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EQUILIBRIO ECOLÓGICO Y LA PROTECCIÓN AL AMBIENTE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09-01-20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Ley publicada en el Suplemento del Periódico Oficial del Estado de Zacatecas, el sábado 31 de marzo de 2007.</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TEXTO VIGENTE A PARTIR DEL 1 de Abril de 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reglamentaria del artículo 30 de la Constitución Política del Estado de Zacatecas, sus disposiciones son de orden público e interés social y tienen por objeto establecer las bases pa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Garantizar el derecho de toda persona a vivir en un ambiente sano para su desarrollo, salud y bienest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Definir los principios de la política ambiental estatal y los instrumentos para su apli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Propiciar el aprovechamiento sustentable, la preservación y, en su caso, la restauración del suelo, el agua y los demás recursos naturales, de manera que sean compatibles la obtención de beneficios económicos y las actividades de la sociedad con la protección de los ecosiste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ejercicio de las atribuciones que en materia ambiental corresponde al Estado de Zacatecas y sus Municip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Asegurar la participación responsable de las personas, en forma individual o colectiva, en la preservación y restauración del equilibrio ecológico y la protección al ambiente, así como en el desarrollo sustentable de la 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Delimitar los mecanismos de coordinación, inducción y concertación entre las autoridades; entre éstas y los sectores social, académico y privado, así como con personas y grupos sociales, en materia ambien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a preservación y protección de la biodiversidad a través de la creación de Áreas Naturales Protegidas de competencia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Propiciar la inclusión de la educación ambiental en los planes de estudio de los diferentes nive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La prevención y el control de la contaminación del aire, agua y suelo dentro del ámbito de competencia estatal, estableciendo los mecanismos de participación del Estad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Fijar las medidas de control y de seguridad que garanticen el cumplimiento y la aplicación de esta Ley y de las disposiciones que de ella se deriven, así como en la imposición de las sanciones administrativas que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 de orden públ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ordenamiento ecológico del territori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protección y preservación de las áreas naturales, así como la restauración y reconstrucción de su entorno ecológico mediante el establecimiento de las áreas naturales protegi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participación con el Gobierno Federal en la formulación y ejecución de acciones de protección y preservación de la biodiversidad del territorio, así como en el aprovechamiento de material gené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participación social orientada al desarrollo sustentable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a planeación y ejecución de acciones que fomenten la educación ambiental y el fortalecimiento de una cultura ecológica, así como el desarrollo de tecnologías apegadas a criterios ambiental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 Las demás acciones que tiendan a cumplir los fines de la presente Ley, en congruencia y sin perjuicio de la competencia y atribuciones de la federación;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a planificación y ejecución de acciones en materia de protección, conservación y restauración del suelo;</w:t>
      </w:r>
    </w:p>
    <w:p>
      <w:pPr>
        <w:pStyle w:val="Sinespaciado"/>
        <w:jc w:val="right"/>
        <w:rPr>
          <w:rFonts w:ascii="Arial" w:hAnsi="Arial" w:eastAsia="Arial" w:cs="Arial"/>
          <w:i/>
          <w:i/>
          <w:sz w:val="24"/>
          <w:szCs w:val="24"/>
        </w:rPr>
      </w:pPr>
      <w:r>
        <w:rPr>
          <w:rFonts w:eastAsia="Arial" w:cs="Arial" w:ascii="Arial" w:hAnsi="Arial"/>
          <w:i/>
          <w:sz w:val="24"/>
          <w:szCs w:val="24"/>
        </w:rPr>
        <w:t>Fracción adicionada POG 10-01-2018</w:t>
      </w:r>
    </w:p>
    <w:p>
      <w:pPr>
        <w:pStyle w:val="Sinespaciado"/>
        <w:jc w:val="right"/>
        <w:rPr>
          <w:rFonts w:ascii="Arial" w:hAnsi="Arial" w:eastAsia="Arial" w:cs="Arial"/>
          <w:i/>
          <w:i/>
          <w:sz w:val="24"/>
          <w:szCs w:val="24"/>
        </w:rPr>
      </w:pPr>
      <w:r>
        <w:rPr>
          <w:rFonts w:eastAsia="Arial" w:cs="Arial" w:ascii="Arial" w:hAnsi="Arial"/>
          <w:i/>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II. El proceso de institucionalización de la perspectiva de género en todos los ámbitos de las políticas ambientales en la Entidad; y </w:t>
      </w:r>
    </w:p>
    <w:p>
      <w:pPr>
        <w:pStyle w:val="Normal"/>
        <w:spacing w:lineRule="auto" w:line="360" w:before="240" w:after="240"/>
        <w:jc w:val="right"/>
        <w:rPr/>
      </w:pPr>
      <w:r>
        <w:rPr>
          <w:rFonts w:eastAsia="Arial" w:cs="Arial" w:ascii="Arial" w:hAnsi="Arial"/>
          <w:i/>
          <w:color w:val="000000"/>
          <w:sz w:val="24"/>
          <w:szCs w:val="24"/>
        </w:rPr>
        <w:t>Fracción adicion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La participación de las mujeres en el diseño de estrategias, políticas y acciones públicas, así como en la creación de normas e instituciones dirigidas a contrarrestar la vulnerabilidad de la sociedad, frente al deterioro ambiental y los efectos del cambio climátic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adicionada POG 09-01-2021</w:t>
      </w:r>
    </w:p>
    <w:p>
      <w:pPr>
        <w:pStyle w:val="Normal"/>
        <w:spacing w:lineRule="auto" w:line="360" w:before="240" w:after="24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iende por: </w:t>
      </w:r>
    </w:p>
    <w:p>
      <w:pPr>
        <w:pStyle w:val="Normal"/>
        <w:spacing w:lineRule="auto" w:line="360" w:before="240" w:after="240"/>
        <w:jc w:val="both"/>
        <w:rPr/>
      </w:pPr>
      <w:r>
        <w:rPr>
          <w:rFonts w:eastAsia="Arial" w:cs="Arial" w:ascii="Arial" w:hAnsi="Arial"/>
          <w:b/>
          <w:color w:val="000000"/>
          <w:sz w:val="24"/>
          <w:szCs w:val="24"/>
        </w:rPr>
        <w:t>I. Agenda 21:</w:t>
      </w:r>
      <w:r>
        <w:rPr>
          <w:rFonts w:eastAsia="Arial" w:cs="Arial" w:ascii="Arial" w:hAnsi="Arial"/>
          <w:color w:val="000000"/>
          <w:sz w:val="24"/>
          <w:szCs w:val="24"/>
        </w:rPr>
        <w:t xml:space="preserve"> Documento resultado de la Conferencia de las Naciones Unidas sobre Medio Ambiente y Desarrollo, celebrada en 1992 en Río de Janeiro, que constituye un acuerdo entre los diversos países sobre las políticas a implementar para alcanzar el desarrollo sustentable;</w:t>
      </w:r>
    </w:p>
    <w:p>
      <w:pPr>
        <w:pStyle w:val="Normal"/>
        <w:spacing w:lineRule="auto" w:line="360" w:before="240" w:after="240"/>
        <w:jc w:val="both"/>
        <w:rPr/>
      </w:pPr>
      <w:r>
        <w:rPr>
          <w:rFonts w:eastAsia="Arial" w:cs="Arial" w:ascii="Arial" w:hAnsi="Arial"/>
          <w:b/>
          <w:color w:val="000000"/>
          <w:sz w:val="24"/>
          <w:szCs w:val="24"/>
        </w:rPr>
        <w:t>II. Aguas residuales</w:t>
      </w:r>
      <w:r>
        <w:rPr>
          <w:rFonts w:eastAsia="Arial" w:cs="Arial" w:ascii="Arial" w:hAnsi="Arial"/>
          <w:color w:val="000000"/>
          <w:sz w:val="24"/>
          <w:szCs w:val="24"/>
        </w:rPr>
        <w:t>: Las aguas provenientes de actividades domésticas, industriales, comerciales, agrícolas, pecuarias o de cualquier otra actividad humana y que por el uso recibido se le hayan incorporado contaminantes, en detrimento de su calidad original;</w:t>
      </w:r>
    </w:p>
    <w:p>
      <w:pPr>
        <w:pStyle w:val="Normal"/>
        <w:spacing w:lineRule="auto" w:line="360" w:before="240" w:after="240"/>
        <w:jc w:val="both"/>
        <w:rPr/>
      </w:pPr>
      <w:r>
        <w:rPr>
          <w:rFonts w:eastAsia="Arial" w:cs="Arial" w:ascii="Arial" w:hAnsi="Arial"/>
          <w:b/>
          <w:color w:val="000000"/>
          <w:sz w:val="24"/>
          <w:szCs w:val="24"/>
        </w:rPr>
        <w:t>III. Almacenamiento de residuos sólidos:</w:t>
      </w:r>
      <w:r>
        <w:rPr>
          <w:rFonts w:eastAsia="Arial" w:cs="Arial" w:ascii="Arial" w:hAnsi="Arial"/>
          <w:color w:val="000000"/>
          <w:sz w:val="24"/>
          <w:szCs w:val="24"/>
        </w:rPr>
        <w:t xml:space="preserve"> La acción de retener temporalmente residuos en tanto se procesan para su aprovechamiento, recolección o su disposición;</w:t>
      </w:r>
    </w:p>
    <w:p>
      <w:pPr>
        <w:pStyle w:val="Normal"/>
        <w:spacing w:lineRule="auto" w:line="360" w:before="240" w:after="240"/>
        <w:jc w:val="both"/>
        <w:rPr/>
      </w:pPr>
      <w:r>
        <w:rPr>
          <w:rFonts w:eastAsia="Arial" w:cs="Arial" w:ascii="Arial" w:hAnsi="Arial"/>
          <w:b/>
          <w:color w:val="000000"/>
          <w:sz w:val="24"/>
          <w:szCs w:val="24"/>
        </w:rPr>
        <w:t>IV. Ambiente:</w:t>
      </w:r>
      <w:r>
        <w:rPr>
          <w:rFonts w:eastAsia="Arial" w:cs="Arial" w:ascii="Arial" w:hAnsi="Arial"/>
          <w:color w:val="000000"/>
          <w:sz w:val="24"/>
          <w:szCs w:val="24"/>
        </w:rPr>
        <w:t xml:space="preserve"> El conjunto de elementos naturales y artificiales o inducidos por el hombre que hacen posible la existencia y desarrollo de los seres humanos y demás organismos vivos que interactúan en un espacio y tiempo determinados;</w:t>
      </w:r>
    </w:p>
    <w:p>
      <w:pPr>
        <w:pStyle w:val="Normal"/>
        <w:spacing w:lineRule="auto" w:line="360" w:before="240" w:after="240"/>
        <w:jc w:val="both"/>
        <w:rPr/>
      </w:pPr>
      <w:r>
        <w:rPr>
          <w:rFonts w:eastAsia="Arial" w:cs="Arial" w:ascii="Arial" w:hAnsi="Arial"/>
          <w:b/>
          <w:color w:val="000000"/>
          <w:sz w:val="24"/>
          <w:szCs w:val="24"/>
        </w:rPr>
        <w:t>V. Áreas Naturales Protegidas Estatales:</w:t>
      </w:r>
      <w:r>
        <w:rPr>
          <w:rFonts w:eastAsia="Arial" w:cs="Arial" w:ascii="Arial" w:hAnsi="Arial"/>
          <w:color w:val="000000"/>
          <w:sz w:val="24"/>
          <w:szCs w:val="24"/>
        </w:rPr>
        <w:t xml:space="preserve"> Las zonas del territorio del Estado, dentro de su jurisdicción, en donde los ambientes originales no han sido significativamente alterados por la actividad del ser humano y que por sus características ecológicas o bien para salvaguardar la diversidad genética de las especies silvestres, requieren ser preservadas y restauradas y están sujetas al régimen previsto en la presente Ley;</w:t>
      </w:r>
    </w:p>
    <w:p>
      <w:pPr>
        <w:pStyle w:val="Normal"/>
        <w:spacing w:lineRule="auto" w:line="360" w:before="240" w:after="240"/>
        <w:jc w:val="both"/>
        <w:rPr/>
      </w:pPr>
      <w:r>
        <w:rPr>
          <w:rFonts w:eastAsia="Arial" w:cs="Arial" w:ascii="Arial" w:hAnsi="Arial"/>
          <w:b/>
          <w:color w:val="000000"/>
          <w:sz w:val="24"/>
          <w:szCs w:val="24"/>
        </w:rPr>
        <w:t>VI. Aprovechamiento sustentable:</w:t>
      </w:r>
      <w:r>
        <w:rPr>
          <w:rFonts w:eastAsia="Arial" w:cs="Arial" w:ascii="Arial" w:hAnsi="Arial"/>
          <w:color w:val="000000"/>
          <w:sz w:val="24"/>
          <w:szCs w:val="24"/>
        </w:rPr>
        <w:t xml:space="preserve"> La utilización de los recursos naturales en forma que se respete la integridad funcional y las capacidades de carga de los ecosistemas de los que forman parte dichos recursos, por periodos indefinidos;</w:t>
      </w:r>
    </w:p>
    <w:p>
      <w:pPr>
        <w:pStyle w:val="Normal"/>
        <w:spacing w:lineRule="auto" w:line="360" w:before="240" w:after="240"/>
        <w:jc w:val="both"/>
        <w:rPr/>
      </w:pPr>
      <w:r>
        <w:rPr>
          <w:rFonts w:eastAsia="Arial" w:cs="Arial" w:ascii="Arial" w:hAnsi="Arial"/>
          <w:b/>
          <w:color w:val="000000"/>
          <w:sz w:val="24"/>
          <w:szCs w:val="24"/>
        </w:rPr>
        <w:t>VII. Biodiversidad:</w:t>
      </w:r>
      <w:r>
        <w:rPr>
          <w:rFonts w:eastAsia="Arial" w:cs="Arial" w:ascii="Arial" w:hAnsi="Arial"/>
          <w:color w:val="000000"/>
          <w:sz w:val="24"/>
          <w:szCs w:val="24"/>
        </w:rPr>
        <w:t xml:space="preserve"> La variabilidad de organismos vivos incluidos en los ecosistemas terrestres y acuáticos y los complejos ecológicos de los que forman parte; comprende la diversidad dentro de cada especie, entre las especies y de los ecosistemas;</w:t>
      </w:r>
    </w:p>
    <w:p>
      <w:pPr>
        <w:pStyle w:val="Normal"/>
        <w:spacing w:lineRule="auto" w:line="360" w:before="240" w:after="240"/>
        <w:jc w:val="both"/>
        <w:rPr/>
      </w:pPr>
      <w:r>
        <w:rPr>
          <w:rFonts w:eastAsia="Arial" w:cs="Arial" w:ascii="Arial" w:hAnsi="Arial"/>
          <w:b/>
          <w:color w:val="000000"/>
          <w:sz w:val="24"/>
          <w:szCs w:val="24"/>
        </w:rPr>
        <w:t>VIII. Biotecnología:</w:t>
      </w:r>
      <w:r>
        <w:rPr>
          <w:rFonts w:eastAsia="Arial" w:cs="Arial" w:ascii="Arial" w:hAnsi="Arial"/>
          <w:color w:val="000000"/>
          <w:sz w:val="24"/>
          <w:szCs w:val="24"/>
        </w:rPr>
        <w:t xml:space="preserve"> Toda aplicación tecnológica que utilice recursos biológicos, organismos vivos o sus derivados para la creación o modificación de productos o procesos para usos específicos;</w:t>
      </w:r>
    </w:p>
    <w:p>
      <w:pPr>
        <w:pStyle w:val="Normal"/>
        <w:spacing w:lineRule="auto" w:line="360" w:before="240" w:after="240"/>
        <w:jc w:val="both"/>
        <w:rPr/>
      </w:pPr>
      <w:r>
        <w:rPr>
          <w:rFonts w:eastAsia="Arial" w:cs="Arial" w:ascii="Arial" w:hAnsi="Arial"/>
          <w:b/>
          <w:color w:val="000000"/>
          <w:sz w:val="24"/>
          <w:szCs w:val="24"/>
        </w:rPr>
        <w:t>IX. Cambio climático:</w:t>
      </w:r>
      <w:r>
        <w:rPr>
          <w:rFonts w:eastAsia="Arial" w:cs="Arial" w:ascii="Arial" w:hAnsi="Arial"/>
          <w:color w:val="000000"/>
          <w:sz w:val="24"/>
          <w:szCs w:val="24"/>
        </w:rPr>
        <w:t xml:space="preserve"> Afectaciones que se presentan de manera global en la temperatura de la Tierra, atribuibles a la presencia de dióxido de carbono, metano, óxidos nitrosos y clorofluorocarbonos, que son producidos directa o indirectamente por la actividad humana y producen alteraciones espontáneas en las condiciones climáticas del planeta, en los patrones de precipitación global y en los ecosistem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30-08-2008</w:t>
      </w:r>
    </w:p>
    <w:p>
      <w:pPr>
        <w:pStyle w:val="Normal"/>
        <w:spacing w:lineRule="auto" w:line="360" w:before="240" w:after="240"/>
        <w:jc w:val="both"/>
        <w:rPr/>
      </w:pPr>
      <w:r>
        <w:rPr>
          <w:rFonts w:eastAsia="Arial" w:cs="Arial" w:ascii="Arial" w:hAnsi="Arial"/>
          <w:b/>
          <w:color w:val="000000"/>
          <w:sz w:val="24"/>
          <w:szCs w:val="24"/>
        </w:rPr>
        <w:t>X. Centro de Verificación:</w:t>
      </w:r>
      <w:r>
        <w:rPr>
          <w:rFonts w:eastAsia="Arial" w:cs="Arial" w:ascii="Arial" w:hAnsi="Arial"/>
          <w:color w:val="000000"/>
          <w:sz w:val="24"/>
          <w:szCs w:val="24"/>
        </w:rPr>
        <w:t xml:space="preserve"> Establecimiento determinado por las autoridades competentes y autorizado por éstas, para llevar a cabo la medición de emisiones contaminantes, con equipo autorizado, provenientes de los vehículos automotores en circul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10-09-2011</w:t>
      </w:r>
    </w:p>
    <w:p>
      <w:pPr>
        <w:pStyle w:val="Normal"/>
        <w:spacing w:lineRule="auto" w:line="360" w:before="240" w:after="240"/>
        <w:jc w:val="both"/>
        <w:rPr/>
      </w:pPr>
      <w:r>
        <w:rPr>
          <w:rFonts w:eastAsia="Arial" w:cs="Arial" w:ascii="Arial" w:hAnsi="Arial"/>
          <w:b/>
          <w:color w:val="000000"/>
          <w:sz w:val="24"/>
          <w:szCs w:val="24"/>
        </w:rPr>
        <w:t>XI. Conservación:</w:t>
      </w:r>
      <w:r>
        <w:rPr>
          <w:rFonts w:eastAsia="Arial" w:cs="Arial" w:ascii="Arial" w:hAnsi="Arial"/>
          <w:color w:val="000000"/>
          <w:sz w:val="24"/>
          <w:szCs w:val="24"/>
        </w:rPr>
        <w:t xml:space="preserve"> Mantener los ecosistemas en forma tal que se mantenga su equilibrio ecológico, llevando a cabo facciones de preservación o bien de aprovechamiento sustentable;</w:t>
      </w:r>
    </w:p>
    <w:p>
      <w:pPr>
        <w:pStyle w:val="Normal"/>
        <w:spacing w:lineRule="auto" w:line="360" w:before="240" w:after="240"/>
        <w:jc w:val="both"/>
        <w:rPr/>
      </w:pPr>
      <w:r>
        <w:rPr>
          <w:rFonts w:eastAsia="Arial" w:cs="Arial" w:ascii="Arial" w:hAnsi="Arial"/>
          <w:b/>
          <w:color w:val="000000"/>
          <w:sz w:val="24"/>
          <w:szCs w:val="24"/>
        </w:rPr>
        <w:t>XII. Contaminación:</w:t>
      </w:r>
      <w:r>
        <w:rPr>
          <w:rFonts w:eastAsia="Arial" w:cs="Arial" w:ascii="Arial" w:hAnsi="Arial"/>
          <w:color w:val="000000"/>
          <w:sz w:val="24"/>
          <w:szCs w:val="24"/>
        </w:rPr>
        <w:t xml:space="preserve"> La presencia en el ambiente de uno o más contaminantes o de cualquier combinación de ellos en cantidades, concentraciones o niveles capaces de interferir en el bienestar y la salud de las personas, atentar contra la flora y la fauna o causar desequilibrio ecológico;</w:t>
      </w:r>
    </w:p>
    <w:p>
      <w:pPr>
        <w:pStyle w:val="Normal"/>
        <w:spacing w:lineRule="auto" w:line="360" w:before="240" w:after="240"/>
        <w:jc w:val="both"/>
        <w:rPr/>
      </w:pPr>
      <w:r>
        <w:rPr>
          <w:rFonts w:eastAsia="Arial" w:cs="Arial" w:ascii="Arial" w:hAnsi="Arial"/>
          <w:b/>
          <w:color w:val="000000"/>
          <w:sz w:val="24"/>
          <w:szCs w:val="24"/>
        </w:rPr>
        <w:t>XIII. Contaminante:</w:t>
      </w:r>
      <w:r>
        <w:rPr>
          <w:rFonts w:eastAsia="Arial" w:cs="Arial" w:ascii="Arial" w:hAnsi="Arial"/>
          <w:color w:val="000000"/>
          <w:sz w:val="24"/>
          <w:szCs w:val="24"/>
        </w:rPr>
        <w:t xml:space="preserve"> Toda materia o energía, en cualesquiera de sus estados químicos o físicos y formas, que al incorporarse o actuar en la atmósfera, el agua, el suelo, la flora, la fauna o cualquier elemento natural, altere o modifique su composición y condición original;</w:t>
      </w:r>
    </w:p>
    <w:p>
      <w:pPr>
        <w:pStyle w:val="Normal"/>
        <w:spacing w:lineRule="auto" w:line="360" w:before="240" w:after="240"/>
        <w:jc w:val="both"/>
        <w:rPr/>
      </w:pPr>
      <w:r>
        <w:rPr>
          <w:rFonts w:eastAsia="Arial" w:cs="Arial" w:ascii="Arial" w:hAnsi="Arial"/>
          <w:b/>
          <w:color w:val="000000"/>
          <w:sz w:val="24"/>
          <w:szCs w:val="24"/>
        </w:rPr>
        <w:t>XIV. Contaminación visual</w:t>
      </w:r>
      <w:r>
        <w:rPr>
          <w:rFonts w:eastAsia="Arial" w:cs="Arial" w:ascii="Arial" w:hAnsi="Arial"/>
          <w:color w:val="000000"/>
          <w:sz w:val="24"/>
          <w:szCs w:val="24"/>
        </w:rPr>
        <w:t>: La alteración de las cualidades de la imagen de un paisaje natural o urbano causada por cualquier elemento funcional o simbólico que tenga carácter comercial, propagandístico o de servicio;</w:t>
      </w:r>
    </w:p>
    <w:p>
      <w:pPr>
        <w:pStyle w:val="Normal"/>
        <w:spacing w:lineRule="auto" w:line="360" w:before="240" w:after="240"/>
        <w:jc w:val="both"/>
        <w:rPr/>
      </w:pPr>
      <w:r>
        <w:rPr>
          <w:rFonts w:eastAsia="Arial" w:cs="Arial" w:ascii="Arial" w:hAnsi="Arial"/>
          <w:b/>
          <w:color w:val="000000"/>
          <w:sz w:val="24"/>
          <w:szCs w:val="24"/>
        </w:rPr>
        <w:t>XV. Contingencia ambiental:</w:t>
      </w:r>
      <w:r>
        <w:rPr>
          <w:rFonts w:eastAsia="Arial" w:cs="Arial" w:ascii="Arial" w:hAnsi="Arial"/>
          <w:color w:val="000000"/>
          <w:sz w:val="24"/>
          <w:szCs w:val="24"/>
        </w:rPr>
        <w:t xml:space="preserve"> La situación de riesgo derivada de actividades humanas o fenómenos naturales, que puede poner en peligro la integridad de uno o varios ecosistemas;</w:t>
      </w:r>
    </w:p>
    <w:p>
      <w:pPr>
        <w:pStyle w:val="Normal"/>
        <w:spacing w:lineRule="auto" w:line="360" w:before="240" w:after="240"/>
        <w:jc w:val="both"/>
        <w:rPr/>
      </w:pPr>
      <w:r>
        <w:rPr>
          <w:rFonts w:eastAsia="Arial" w:cs="Arial" w:ascii="Arial" w:hAnsi="Arial"/>
          <w:b/>
          <w:color w:val="000000"/>
          <w:sz w:val="24"/>
          <w:szCs w:val="24"/>
        </w:rPr>
        <w:t>XVI. Control:</w:t>
      </w:r>
      <w:r>
        <w:rPr>
          <w:rFonts w:eastAsia="Arial" w:cs="Arial" w:ascii="Arial" w:hAnsi="Arial"/>
          <w:color w:val="000000"/>
          <w:sz w:val="24"/>
          <w:szCs w:val="24"/>
        </w:rPr>
        <w:t xml:space="preserve"> La inspección, vigilancia y aplicación de las medidas necesarias para el cumplimiento de las disposiciones establecidas en este ordenamiento;</w:t>
      </w:r>
    </w:p>
    <w:p>
      <w:pPr>
        <w:pStyle w:val="Normal"/>
        <w:spacing w:lineRule="auto" w:line="360" w:before="240" w:after="240"/>
        <w:jc w:val="both"/>
        <w:rPr/>
      </w:pPr>
      <w:r>
        <w:rPr>
          <w:rFonts w:eastAsia="Arial" w:cs="Arial" w:ascii="Arial" w:hAnsi="Arial"/>
          <w:b/>
          <w:color w:val="000000"/>
          <w:sz w:val="24"/>
          <w:szCs w:val="24"/>
        </w:rPr>
        <w:t>XVII. Criterios ecológicos:</w:t>
      </w:r>
      <w:r>
        <w:rPr>
          <w:rFonts w:eastAsia="Arial" w:cs="Arial" w:ascii="Arial" w:hAnsi="Arial"/>
          <w:color w:val="000000"/>
          <w:sz w:val="24"/>
          <w:szCs w:val="24"/>
        </w:rPr>
        <w:t xml:space="preserve"> Los lineamient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Normal"/>
        <w:spacing w:lineRule="auto" w:line="360" w:before="240" w:after="240"/>
        <w:jc w:val="both"/>
        <w:rPr/>
      </w:pPr>
      <w:r>
        <w:rPr>
          <w:rFonts w:eastAsia="Arial" w:cs="Arial" w:ascii="Arial" w:hAnsi="Arial"/>
          <w:b/>
          <w:color w:val="000000"/>
          <w:sz w:val="24"/>
          <w:szCs w:val="24"/>
        </w:rPr>
        <w:t>XVIII. Cultura Ambiental:</w:t>
      </w:r>
      <w:r>
        <w:rPr>
          <w:rFonts w:eastAsia="Arial" w:cs="Arial" w:ascii="Arial" w:hAnsi="Arial"/>
          <w:color w:val="000000"/>
          <w:sz w:val="24"/>
          <w:szCs w:val="24"/>
        </w:rPr>
        <w:t xml:space="preserve"> El conjunto de conocimientos hábitos y actitudes que mueven a una sociedad a actuar en armonía con la naturaleza, transmitidos a través de generaciones o adquiridos por medio de la educación ambiental;</w:t>
      </w:r>
    </w:p>
    <w:p>
      <w:pPr>
        <w:pStyle w:val="Normal"/>
        <w:spacing w:lineRule="auto" w:line="360" w:before="240" w:after="240"/>
        <w:jc w:val="both"/>
        <w:rPr/>
      </w:pPr>
      <w:r>
        <w:rPr>
          <w:rFonts w:eastAsia="Arial" w:cs="Arial" w:ascii="Arial" w:hAnsi="Arial"/>
          <w:b/>
          <w:color w:val="000000"/>
          <w:sz w:val="24"/>
          <w:szCs w:val="24"/>
        </w:rPr>
        <w:t>XIX. Desarrollo sustentable:</w:t>
      </w:r>
      <w:r>
        <w:rPr>
          <w:rFonts w:eastAsia="Arial" w:cs="Arial" w:ascii="Arial" w:hAnsi="Arial"/>
          <w:color w:val="000000"/>
          <w:sz w:val="24"/>
          <w:szCs w:val="24"/>
        </w:rPr>
        <w:t xml:space="preserve"> El proceso evaluable mediante criterios e indicadores de carácter ambiental, económico y social que tiende a mejorar la calidad de vida y busca la justicia social, que se funda en medidas apropiadas de preservación del equilibrio ecológico, protección del ambiente y aprovechamiento de recursos naturales, de manera que no se comprometa la satisfacción de las necesidades de las generaciones futuras;</w:t>
      </w:r>
    </w:p>
    <w:p>
      <w:pPr>
        <w:pStyle w:val="Normal"/>
        <w:spacing w:lineRule="auto" w:line="360" w:before="240" w:after="240"/>
        <w:jc w:val="both"/>
        <w:rPr/>
      </w:pPr>
      <w:r>
        <w:rPr>
          <w:rFonts w:eastAsia="Arial" w:cs="Arial" w:ascii="Arial" w:hAnsi="Arial"/>
          <w:b/>
          <w:color w:val="000000"/>
          <w:sz w:val="24"/>
          <w:szCs w:val="24"/>
        </w:rPr>
        <w:t>XX. Desequilibrio ecológico:</w:t>
      </w:r>
      <w:r>
        <w:rPr>
          <w:rFonts w:eastAsia="Arial" w:cs="Arial" w:ascii="Arial" w:hAnsi="Arial"/>
          <w:color w:val="000000"/>
          <w:sz w:val="24"/>
          <w:szCs w:val="24"/>
        </w:rPr>
        <w:t xml:space="preserve"> La alteración de las relaciones de interdependencia entre los elementos naturales que conforman el ambiente, que afecta negativamente la existencia, transformación y desarrollo del hombre y demás seres vivos;</w:t>
      </w:r>
    </w:p>
    <w:p>
      <w:pPr>
        <w:pStyle w:val="Normal"/>
        <w:spacing w:lineRule="auto" w:line="360" w:before="240" w:after="240"/>
        <w:jc w:val="both"/>
        <w:rPr/>
      </w:pPr>
      <w:r>
        <w:rPr>
          <w:rFonts w:eastAsia="Arial" w:cs="Arial" w:ascii="Arial" w:hAnsi="Arial"/>
          <w:b/>
          <w:color w:val="000000"/>
          <w:sz w:val="24"/>
          <w:szCs w:val="24"/>
        </w:rPr>
        <w:t>XXI. Disposición final:</w:t>
      </w:r>
      <w:r>
        <w:rPr>
          <w:rFonts w:eastAsia="Arial" w:cs="Arial" w:ascii="Arial" w:hAnsi="Arial"/>
          <w:color w:val="000000"/>
          <w:sz w:val="24"/>
          <w:szCs w:val="24"/>
        </w:rPr>
        <w:t xml:space="preserve"> La acción de depositar permanentemente los residuos sólidos no susceptibles a reciclarse, en sitios y condiciones adecuadas para evitar daños al ambiente;</w:t>
      </w:r>
    </w:p>
    <w:p>
      <w:pPr>
        <w:pStyle w:val="Normal"/>
        <w:spacing w:lineRule="auto" w:line="360" w:before="240" w:after="240"/>
        <w:jc w:val="both"/>
        <w:rPr/>
      </w:pPr>
      <w:r>
        <w:rPr>
          <w:rFonts w:eastAsia="Arial" w:cs="Arial" w:ascii="Arial" w:hAnsi="Arial"/>
          <w:b/>
          <w:color w:val="000000"/>
          <w:sz w:val="24"/>
          <w:szCs w:val="24"/>
        </w:rPr>
        <w:t>XXII. Ecosistema:</w:t>
      </w:r>
      <w:r>
        <w:rPr>
          <w:rFonts w:eastAsia="Arial" w:cs="Arial" w:ascii="Arial" w:hAnsi="Arial"/>
          <w:color w:val="000000"/>
          <w:sz w:val="24"/>
          <w:szCs w:val="24"/>
        </w:rPr>
        <w:t xml:space="preserve"> La unidad funcional básica de interacción de los organismos vivos entre sí y de estos con el medio físico en un espacio y tiempo determinado en función del equilibrio en el intercambio de materia y de energía;</w:t>
      </w:r>
    </w:p>
    <w:p>
      <w:pPr>
        <w:pStyle w:val="Normal"/>
        <w:spacing w:lineRule="auto" w:line="360" w:before="240" w:after="240"/>
        <w:jc w:val="both"/>
        <w:rPr/>
      </w:pPr>
      <w:r>
        <w:rPr>
          <w:rFonts w:eastAsia="Arial" w:cs="Arial" w:ascii="Arial" w:hAnsi="Arial"/>
          <w:b/>
          <w:color w:val="000000"/>
          <w:sz w:val="24"/>
          <w:szCs w:val="24"/>
        </w:rPr>
        <w:t>XXIII. Educación ambiental:</w:t>
      </w:r>
      <w:r>
        <w:rPr>
          <w:rFonts w:eastAsia="Arial" w:cs="Arial" w:ascii="Arial" w:hAnsi="Arial"/>
          <w:color w:val="000000"/>
          <w:sz w:val="24"/>
          <w:szCs w:val="24"/>
        </w:rPr>
        <w:t xml:space="preserve"> El proceso sistematizado de aprendizaje mediante el cual cualquier individuo adquiere conciencia de ser parte integrante de la naturaleza para actuar positivamente hacia ella;</w:t>
      </w:r>
    </w:p>
    <w:p>
      <w:pPr>
        <w:pStyle w:val="Normal"/>
        <w:spacing w:lineRule="auto" w:line="360" w:before="240" w:after="240"/>
        <w:jc w:val="both"/>
        <w:rPr/>
      </w:pPr>
      <w:r>
        <w:rPr>
          <w:rFonts w:eastAsia="Arial" w:cs="Arial" w:ascii="Arial" w:hAnsi="Arial"/>
          <w:b/>
          <w:color w:val="000000"/>
          <w:sz w:val="24"/>
          <w:szCs w:val="24"/>
        </w:rPr>
        <w:t>XXIV. Ejecutivo del Estado:</w:t>
      </w:r>
      <w:r>
        <w:rPr>
          <w:rFonts w:eastAsia="Arial" w:cs="Arial" w:ascii="Arial" w:hAnsi="Arial"/>
          <w:color w:val="000000"/>
          <w:sz w:val="24"/>
          <w:szCs w:val="24"/>
        </w:rPr>
        <w:t xml:space="preserve"> Al Gobernador o Gobernadora del Estado;</w:t>
      </w:r>
    </w:p>
    <w:p>
      <w:pPr>
        <w:pStyle w:val="Normal"/>
        <w:spacing w:lineRule="auto" w:line="360" w:before="240" w:after="240"/>
        <w:jc w:val="both"/>
        <w:rPr/>
      </w:pPr>
      <w:r>
        <w:rPr>
          <w:rFonts w:eastAsia="Arial" w:cs="Arial" w:ascii="Arial" w:hAnsi="Arial"/>
          <w:b/>
          <w:color w:val="000000"/>
          <w:sz w:val="24"/>
          <w:szCs w:val="24"/>
        </w:rPr>
        <w:t>XXV. Equilibrio ecológico:</w:t>
      </w:r>
      <w:r>
        <w:rPr>
          <w:rFonts w:eastAsia="Arial" w:cs="Arial" w:ascii="Arial" w:hAnsi="Arial"/>
          <w:color w:val="000000"/>
          <w:sz w:val="24"/>
          <w:szCs w:val="24"/>
        </w:rPr>
        <w:t xml:space="preserve"> La relación de interdependencia entre los elementos que conforman el ambiente a nivel de intercambio de energía y de materia que hace posible la existencia y desarrollo de los seres vivos;</w:t>
      </w:r>
    </w:p>
    <w:p>
      <w:pPr>
        <w:pStyle w:val="Normal"/>
        <w:spacing w:lineRule="auto" w:line="360" w:before="240" w:after="240"/>
        <w:jc w:val="both"/>
        <w:rPr/>
      </w:pPr>
      <w:r>
        <w:rPr>
          <w:rFonts w:eastAsia="Arial" w:cs="Arial" w:ascii="Arial" w:hAnsi="Arial"/>
          <w:b/>
          <w:color w:val="000000"/>
          <w:sz w:val="24"/>
          <w:szCs w:val="24"/>
        </w:rPr>
        <w:t>XXVI. Elemento natural:</w:t>
      </w:r>
      <w:r>
        <w:rPr>
          <w:rFonts w:eastAsia="Arial" w:cs="Arial" w:ascii="Arial" w:hAnsi="Arial"/>
          <w:color w:val="000000"/>
          <w:sz w:val="24"/>
          <w:szCs w:val="24"/>
        </w:rPr>
        <w:t xml:space="preserve"> Los elementos físicos, químicos y biológicos que se presentan en un tiempo y espacio determinados, sin la inducción del hombre;</w:t>
      </w:r>
    </w:p>
    <w:p>
      <w:pPr>
        <w:pStyle w:val="Normal"/>
        <w:spacing w:lineRule="auto" w:line="360" w:before="240" w:after="240"/>
        <w:jc w:val="both"/>
        <w:rPr/>
      </w:pPr>
      <w:r>
        <w:rPr>
          <w:rFonts w:eastAsia="Arial" w:cs="Arial" w:ascii="Arial" w:hAnsi="Arial"/>
          <w:b/>
          <w:color w:val="000000"/>
          <w:sz w:val="24"/>
          <w:szCs w:val="24"/>
        </w:rPr>
        <w:t>XXVII. Emergencia ecológica:</w:t>
      </w:r>
      <w:r>
        <w:rPr>
          <w:rFonts w:eastAsia="Arial" w:cs="Arial" w:ascii="Arial" w:hAnsi="Arial"/>
          <w:color w:val="000000"/>
          <w:sz w:val="24"/>
          <w:szCs w:val="24"/>
        </w:rPr>
        <w:t xml:space="preserve"> La situación derivada de actividades humanas o fenómenos naturales, que al afectar severamente los elementos naturales pone en peligro uno o varios ecosistemas;</w:t>
      </w:r>
    </w:p>
    <w:p>
      <w:pPr>
        <w:pStyle w:val="Normal"/>
        <w:spacing w:lineRule="auto" w:line="360" w:before="240" w:after="240"/>
        <w:jc w:val="both"/>
        <w:rPr/>
      </w:pPr>
      <w:r>
        <w:rPr>
          <w:rFonts w:eastAsia="Arial" w:cs="Arial" w:ascii="Arial" w:hAnsi="Arial"/>
          <w:b/>
          <w:color w:val="000000"/>
          <w:sz w:val="24"/>
          <w:szCs w:val="24"/>
        </w:rPr>
        <w:t>XXVIII. Emisión:</w:t>
      </w:r>
      <w:r>
        <w:rPr>
          <w:rFonts w:eastAsia="Arial" w:cs="Arial" w:ascii="Arial" w:hAnsi="Arial"/>
          <w:color w:val="000000"/>
          <w:sz w:val="24"/>
          <w:szCs w:val="24"/>
        </w:rPr>
        <w:t xml:space="preserve"> La descarga directa o indirecta a la atmósfera de toda sustancia, en cualquiera de sus estados físicos, o de energía;</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t>XXIX. Estrategia: Estrategia Nacional de Cambio Climátic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XX. Estudio de riesgo: </w:t>
      </w:r>
      <w:r>
        <w:rPr>
          <w:rFonts w:eastAsia="Arial" w:cs="Arial" w:ascii="Arial" w:hAnsi="Arial"/>
          <w:color w:val="000000"/>
          <w:sz w:val="24"/>
          <w:szCs w:val="24"/>
        </w:rPr>
        <w:t>El documento mediante el cual se da a conocer, a partir del análisis de las acciones proyectadas para el desarrollo de una obra o actividad, los riesgos que estas representen para el equilibrio ecológico o el ambiente, así como las medidas técnicas de seguridad, preventiva y correctivas, tendientes a evitar, mitigar, minimizar o controlar los efectos adversos al equilibrio ecológico en caso de un posible accidente, durante la ejecución y operación normal de la obra o actividad de que se tra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XXI. Fauna silvestre: </w:t>
      </w:r>
      <w:r>
        <w:rPr>
          <w:rFonts w:eastAsia="Arial" w:cs="Arial" w:ascii="Arial" w:hAnsi="Arial"/>
          <w:color w:val="000000"/>
          <w:sz w:val="24"/>
          <w:szCs w:val="24"/>
        </w:rPr>
        <w:t>Las especies animales que subsisten sujetas a los procesos de selección natural y que se desarrollan libremente, incluyendo sus poblaciones que se encuentran bajo control del hombre, así́ como los animales domésticos que por abandono se tornen salvajes y que por ello sean susceptibles de captura y apropi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XXII. Flora silvestre: </w:t>
      </w:r>
      <w:r>
        <w:rPr>
          <w:rFonts w:eastAsia="Arial" w:cs="Arial" w:ascii="Arial" w:hAnsi="Arial"/>
          <w:color w:val="000000"/>
          <w:sz w:val="24"/>
          <w:szCs w:val="24"/>
        </w:rPr>
        <w:t>Las especies vegetales, así́ como los hongos, que subsisten sujetas a los procesos de selección natural y que se desarrollan libremente en el territorio estat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XXIII. Fuente Fija: </w:t>
      </w:r>
      <w:r>
        <w:rPr>
          <w:rFonts w:eastAsia="Arial" w:cs="Arial" w:ascii="Arial" w:hAnsi="Arial"/>
          <w:color w:val="000000"/>
          <w:sz w:val="24"/>
          <w:szCs w:val="24"/>
        </w:rPr>
        <w:t>Toda instalación establecida en un solo lugar, que tenga como finalidad desarrollar operaciones o procesos industriales, comerciales de servicios o actividades que generen o puedan generar emisiones contaminantes a la atmosfer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XXIV. Fuente Móvil: </w:t>
      </w:r>
      <w:r>
        <w:rPr>
          <w:rFonts w:eastAsia="Arial" w:cs="Arial" w:ascii="Arial" w:hAnsi="Arial"/>
          <w:color w:val="000000"/>
          <w:sz w:val="24"/>
          <w:szCs w:val="24"/>
        </w:rPr>
        <w:t>Todo vehículo ya sea tracto camiones, autobuses, camiones, microbuses, automóviles, motocicletas, equipos y maquinarias no fijos con motores de combustión y similares, que con motivo de su operación generen o puedan generar emisiones contaminantes a la atmosfera y que sea de competencia de esta Le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XXV. Impacto ambiental: </w:t>
      </w:r>
      <w:r>
        <w:rPr>
          <w:rFonts w:eastAsia="Arial" w:cs="Arial" w:ascii="Arial" w:hAnsi="Arial"/>
          <w:color w:val="000000"/>
          <w:sz w:val="24"/>
          <w:szCs w:val="24"/>
        </w:rPr>
        <w:t>La modificación al ambiente ocasionada por la acción del hombre o de la naturalez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adicionada POG 26-09-2009</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pPr>
      <w:r>
        <w:rPr>
          <w:rFonts w:eastAsia="Arial" w:cs="Arial" w:ascii="Arial" w:hAnsi="Arial"/>
          <w:b/>
          <w:color w:val="000000"/>
          <w:sz w:val="24"/>
          <w:szCs w:val="24"/>
        </w:rPr>
        <w:t xml:space="preserve">XXXVI. Incineración: </w:t>
      </w:r>
      <w:r>
        <w:rPr>
          <w:rFonts w:eastAsia="Arial" w:cs="Arial" w:ascii="Arial" w:hAnsi="Arial"/>
          <w:color w:val="000000"/>
          <w:sz w:val="24"/>
          <w:szCs w:val="24"/>
        </w:rPr>
        <w:t>Todo tratamiento térmico con o sin la recuperación de calor producido por la combustión, incluyendo pirolisis, gasificación, plasma y cualquier otro proceso que genere dioxinas y furanos como subproductos;</w:t>
      </w:r>
      <w:r>
        <w:rPr>
          <w:rFonts w:eastAsia="Arial" w:cs="Arial" w:ascii="Arial" w:hAnsi="Arial"/>
          <w:b/>
          <w:color w:val="000000"/>
          <w:sz w:val="24"/>
          <w:szCs w:val="24"/>
        </w:rPr>
        <w:t> </w:t>
      </w:r>
      <w:r>
        <w:rPr>
          <w:rFonts w:eastAsia="Arial" w:cs="Arial" w:ascii="Arial" w:hAnsi="Arial"/>
          <w:color w:val="000000"/>
          <w:sz w:val="24"/>
          <w:szCs w:val="24"/>
        </w:rPr>
        <w:t xml:space="preserve">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derogada POG 23-03-2013</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pPr>
      <w:r>
        <w:rPr>
          <w:rFonts w:eastAsia="Arial" w:cs="Arial" w:ascii="Arial" w:hAnsi="Arial"/>
          <w:b/>
          <w:color w:val="000000"/>
          <w:sz w:val="24"/>
          <w:szCs w:val="24"/>
        </w:rPr>
        <w:t>XXXVII. Ley:</w:t>
      </w:r>
      <w:r>
        <w:rPr>
          <w:rFonts w:eastAsia="Arial" w:cs="Arial" w:ascii="Arial" w:hAnsi="Arial"/>
          <w:color w:val="000000"/>
          <w:sz w:val="24"/>
          <w:szCs w:val="24"/>
        </w:rPr>
        <w:t xml:space="preserve"> La Ley del Equilibrio Ecológico y la Protección al Ambiente del Estado de Zacatecas;</w:t>
      </w:r>
    </w:p>
    <w:p>
      <w:pPr>
        <w:pStyle w:val="Normal"/>
        <w:spacing w:lineRule="auto" w:line="360" w:before="240" w:after="240"/>
        <w:jc w:val="both"/>
        <w:rPr/>
      </w:pPr>
      <w:r>
        <w:rPr>
          <w:rFonts w:eastAsia="Arial" w:cs="Arial" w:ascii="Arial" w:hAnsi="Arial"/>
          <w:b/>
          <w:color w:val="000000"/>
          <w:sz w:val="24"/>
          <w:szCs w:val="24"/>
        </w:rPr>
        <w:t>XXXVIII. Ley General:</w:t>
      </w:r>
      <w:r>
        <w:rPr>
          <w:rFonts w:eastAsia="Arial" w:cs="Arial" w:ascii="Arial" w:hAnsi="Arial"/>
          <w:color w:val="000000"/>
          <w:sz w:val="24"/>
          <w:szCs w:val="24"/>
        </w:rPr>
        <w:t xml:space="preserve"> La Ley General del Equilibrio Ecológico y la Protección a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XXIX. Manejo Integrado de los Ecosistemas: </w:t>
      </w:r>
      <w:r>
        <w:rPr>
          <w:rFonts w:eastAsia="Arial" w:cs="Arial" w:ascii="Arial" w:hAnsi="Arial"/>
          <w:color w:val="000000"/>
          <w:sz w:val="24"/>
          <w:szCs w:val="24"/>
        </w:rPr>
        <w:t>Enfoque de gestión ambiental, de carácter multidisciplinario y basado en el uso de diferentes estrategias, medidas y acciones orientadas a lograr un manejo sustentable del territorio perspectivas: económica e institucional, reconociendo la interdependencia existente entre ellas. Se estructura en función de la estrecha correlación entre el bienestar humano y el equilibrio ecológico, de tal manera que la sustentabilidad solamente es posible si se presenta en los dos ámbitos simultáneamente. Operativamente, permite a las autoridades encargadas de la gestión ambiental contar con una visión integral sobre el estado que guarda cada territorio y sus ecosistemas en relación con las actividades humanas, a la vez de generar diagnósticos precisos para planificar estrategias y políticas de reducción de la vulnerabilidad en cada territori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L. Manifestación de impacto ambiental: </w:t>
      </w:r>
      <w:r>
        <w:rPr>
          <w:rFonts w:eastAsia="Arial" w:cs="Arial" w:ascii="Arial" w:hAnsi="Arial"/>
          <w:color w:val="000000"/>
          <w:sz w:val="24"/>
          <w:szCs w:val="24"/>
        </w:rPr>
        <w:t>El documento mediante el cual se da a conocer, con base en estudios, el impacto ambiental significativo especificaciones, procedimientos, límites permisibles, que deberán observarse en el desarrollo de actividades o uso y destino de bienes, que causen o puedan causar desequilibrio ecológico o daño al ambiente, así́ como la forma de evitarlo o atenuarlo en caso de impacto negativ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LI. Material genético: </w:t>
      </w:r>
      <w:r>
        <w:rPr>
          <w:rFonts w:eastAsia="Arial" w:cs="Arial" w:ascii="Arial" w:hAnsi="Arial"/>
          <w:color w:val="000000"/>
          <w:sz w:val="24"/>
          <w:szCs w:val="24"/>
        </w:rPr>
        <w:t>Todo material de origen vegetal, animal, microbiano o de otro tipo, que contenga unidades funcionales de herenci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LII. Material peligroso: </w:t>
      </w:r>
      <w:r>
        <w:rPr>
          <w:rFonts w:eastAsia="Arial" w:cs="Arial" w:ascii="Arial" w:hAnsi="Arial"/>
          <w:color w:val="000000"/>
          <w:sz w:val="24"/>
          <w:szCs w:val="24"/>
        </w:rPr>
        <w:t>Los elementos, substancias, compuestos, residuos o mezclas de ellos que, independientemente de su estado físico, represente un riesgo para el ambiente, la salud o los recursos naturales, por sus características corrosivas, reactivas, explosivas, tóxicas, inflamables o biológico- infecciosa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LIII. Medidas de prevención y mitigación: </w:t>
      </w:r>
      <w:r>
        <w:rPr>
          <w:rFonts w:eastAsia="Arial" w:cs="Arial" w:ascii="Arial" w:hAnsi="Arial"/>
          <w:color w:val="000000"/>
          <w:sz w:val="24"/>
          <w:szCs w:val="24"/>
        </w:rPr>
        <w:t>El conjunto de disposiciones y acciones anticipadas que tienen por objeto evitar o reducir los impactos ambientales que pudieran ocurrir en cualquier etapa de desarrollo de una obra o actividad;</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LIV. Normas estatales ambientales: </w:t>
      </w:r>
      <w:r>
        <w:rPr>
          <w:rFonts w:eastAsia="Arial" w:cs="Arial" w:ascii="Arial" w:hAnsi="Arial"/>
          <w:color w:val="000000"/>
          <w:sz w:val="24"/>
          <w:szCs w:val="24"/>
        </w:rPr>
        <w:t xml:space="preserve">El conjunto de reglas científicas o tecnológicas donde se establecen los requisitos, especificaciones, condiciones, procedimientos, parámetros y límites permisibles que deberán observarse en el desarrollo de actividades, uso, destino de bienes, causen o puedan causar desequilibrio ecológico o daño al ambiente y además uniforman principios, criterios, políticas y estrategias en la materia;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LV. Perspectiva de género: </w:t>
      </w:r>
      <w:r>
        <w:rPr>
          <w:rFonts w:eastAsia="Arial" w:cs="Arial" w:ascii="Arial" w:hAnsi="Arial"/>
          <w:color w:val="000000"/>
          <w:sz w:val="24"/>
          <w:szCs w:val="24"/>
        </w:rPr>
        <w:t>la categoría científica, analítica y política que revisa las relaciones, construcciones, imaginarios y simbolismos sociales entre mujeres y hombres, a partir de las diferencias biológicas, que pretende eliminar los prejuicios, estereotipos y prácticas discriminatorias que perpetúan la opresión de género basada en la desigualdad, la jerarquización y el sometimiento de las mujeres, dentro del sistema social de carácter patriarcal. Esta perspectiva está dirigida a construir una sociedad donde las mujeres y los hombres tengan el mismo valor, igualdad de derechos y oportunidades para acceder a los recursos económicos, así como a la representación política y social equitativa en los espacios de toma de decision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pPr>
      <w:r>
        <w:rPr>
          <w:rFonts w:eastAsia="Arial" w:cs="Arial" w:ascii="Arial" w:hAnsi="Arial"/>
          <w:b/>
          <w:color w:val="000000"/>
          <w:sz w:val="24"/>
          <w:szCs w:val="24"/>
        </w:rPr>
        <w:t xml:space="preserve">XLVI. Población potencialmente expuesta: </w:t>
      </w:r>
      <w:r>
        <w:rPr>
          <w:rFonts w:eastAsia="Arial" w:cs="Arial" w:ascii="Arial" w:hAnsi="Arial"/>
          <w:color w:val="000000"/>
          <w:sz w:val="24"/>
          <w:szCs w:val="24"/>
        </w:rPr>
        <w:t xml:space="preserve">Grupo de personas, situado en el mismo tiempo y espacio en un lugar determinado con el riesgo de ser afectados por los efectos de una eventualidad climática o una catástrofe natural que dañe su integridad física. También se refiere a las poblaciones en proximidad o dentro de un sitio contaminado, donde puedan entrar en contacto con sustancias o compuestos de origen antropogénico presentes en el ambiente, susceptibles de ocasionar perjuicios a la salud;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adicionada POG 10-09-2011</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LVII. Programa de Verificación Vehicular: </w:t>
      </w:r>
      <w:r>
        <w:rPr>
          <w:rFonts w:eastAsia="Arial" w:cs="Arial" w:ascii="Arial" w:hAnsi="Arial"/>
          <w:color w:val="000000"/>
          <w:sz w:val="24"/>
          <w:szCs w:val="24"/>
        </w:rPr>
        <w:t xml:space="preserve">Procedimiento por el cual todo vehículo automotor en circulación matriculado en el Estado de Zacatecas, deberá́ someterse a la verificación de emisiones contaminantes;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pPr>
      <w:r>
        <w:rPr>
          <w:rFonts w:eastAsia="Arial" w:cs="Arial" w:ascii="Arial" w:hAnsi="Arial"/>
          <w:b/>
          <w:color w:val="000000"/>
          <w:sz w:val="24"/>
          <w:szCs w:val="24"/>
        </w:rPr>
        <w:t xml:space="preserve">XLVIII. Prevención: </w:t>
      </w:r>
      <w:r>
        <w:rPr>
          <w:rFonts w:eastAsia="Arial" w:cs="Arial" w:ascii="Arial" w:hAnsi="Arial"/>
          <w:color w:val="000000"/>
          <w:sz w:val="24"/>
          <w:szCs w:val="24"/>
        </w:rPr>
        <w:t>El conjunto de disposiciones y medidas anticipadas para evitar el deterioro del ambiente;</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XLIX. Protección: </w:t>
      </w:r>
      <w:r>
        <w:rPr>
          <w:rFonts w:eastAsia="Arial" w:cs="Arial" w:ascii="Arial" w:hAnsi="Arial"/>
          <w:color w:val="000000"/>
          <w:sz w:val="24"/>
          <w:szCs w:val="24"/>
        </w:rPr>
        <w:t>El conjunto de políticas y medidas para mejorar el ambiente y evitar su deterior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L. Reciclaje: </w:t>
      </w:r>
      <w:r>
        <w:rPr>
          <w:rFonts w:eastAsia="Arial" w:cs="Arial" w:ascii="Arial" w:hAnsi="Arial"/>
          <w:color w:val="000000"/>
          <w:sz w:val="24"/>
          <w:szCs w:val="24"/>
        </w:rPr>
        <w:t>El proceso de utilización de los residuos que hayan sido tratados y que se aplicarán a un nuevo proceso de transformación;</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LI. Recolección: </w:t>
      </w:r>
      <w:r>
        <w:rPr>
          <w:rFonts w:eastAsia="Arial" w:cs="Arial" w:ascii="Arial" w:hAnsi="Arial"/>
          <w:color w:val="000000"/>
          <w:sz w:val="24"/>
          <w:szCs w:val="24"/>
        </w:rPr>
        <w:t>La acción de transferir los residuos al equipo destinado a conducirlos a las instalaciones de almacenamiento, tratamiento o reciclaje, o a los sitios para su disposición final;</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LII. Recursos biológicos: </w:t>
      </w:r>
      <w:r>
        <w:rPr>
          <w:rFonts w:eastAsia="Arial" w:cs="Arial" w:ascii="Arial" w:hAnsi="Arial"/>
          <w:color w:val="000000"/>
          <w:sz w:val="24"/>
          <w:szCs w:val="24"/>
        </w:rPr>
        <w:t>Los organismos o partes de ellos, las poblaciones, o cualquier otro componente biótico de los ecosistemas con valor o utilidad real o potencial para el ser human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pPr>
      <w:r>
        <w:rPr>
          <w:rFonts w:eastAsia="Arial" w:cs="Arial" w:ascii="Arial" w:hAnsi="Arial"/>
          <w:b/>
          <w:color w:val="000000"/>
          <w:sz w:val="24"/>
          <w:szCs w:val="24"/>
        </w:rPr>
        <w:t xml:space="preserve">LIII. Recursos genéticos: </w:t>
      </w:r>
      <w:r>
        <w:rPr>
          <w:rFonts w:eastAsia="Arial" w:cs="Arial" w:ascii="Arial" w:hAnsi="Arial"/>
          <w:color w:val="000000"/>
          <w:sz w:val="24"/>
          <w:szCs w:val="24"/>
        </w:rPr>
        <w:t xml:space="preserve">El material genético de valor real o potencial;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pPr>
      <w:r>
        <w:rPr>
          <w:rFonts w:eastAsia="Arial" w:cs="Arial" w:ascii="Arial" w:hAnsi="Arial"/>
          <w:b/>
          <w:color w:val="000000"/>
          <w:sz w:val="24"/>
          <w:szCs w:val="24"/>
        </w:rPr>
        <w:t xml:space="preserve">LIV. Recurso natural: </w:t>
      </w:r>
      <w:r>
        <w:rPr>
          <w:rFonts w:eastAsia="Arial" w:cs="Arial" w:ascii="Arial" w:hAnsi="Arial"/>
          <w:color w:val="000000"/>
          <w:sz w:val="24"/>
          <w:szCs w:val="24"/>
        </w:rPr>
        <w:t>El elemento natural susceptible de ser aprovechado en beneficio del hombre;</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pPr>
      <w:r>
        <w:rPr>
          <w:rFonts w:eastAsia="Arial" w:cs="Arial" w:ascii="Arial" w:hAnsi="Arial"/>
          <w:b/>
          <w:color w:val="000000"/>
          <w:sz w:val="24"/>
          <w:szCs w:val="24"/>
        </w:rPr>
        <w:t xml:space="preserve">LV. Región ecológica: </w:t>
      </w:r>
      <w:r>
        <w:rPr>
          <w:rFonts w:eastAsia="Arial" w:cs="Arial" w:ascii="Arial" w:hAnsi="Arial"/>
          <w:color w:val="000000"/>
          <w:sz w:val="24"/>
          <w:szCs w:val="24"/>
        </w:rPr>
        <w:t xml:space="preserve">La unidad de territorio que comparte características ecológicas comunes;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LVI. Residuo: </w:t>
      </w:r>
      <w:r>
        <w:rPr>
          <w:rFonts w:eastAsia="Arial" w:cs="Arial" w:ascii="Arial" w:hAnsi="Arial"/>
          <w:color w:val="000000"/>
          <w:sz w:val="24"/>
          <w:szCs w:val="24"/>
        </w:rPr>
        <w:t xml:space="preserve">Cualquier material generado en los procesos de extracción, beneficio, transformación, producción, consumo, utilización, control o tratamiento cuya calidad no permita usarlo nuevamente en el proceso que lo generó;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LVII. Residuos peligrosos: </w:t>
      </w:r>
      <w:r>
        <w:rPr>
          <w:rFonts w:eastAsia="Arial" w:cs="Arial" w:ascii="Arial" w:hAnsi="Arial"/>
          <w:color w:val="000000"/>
          <w:sz w:val="24"/>
          <w:szCs w:val="24"/>
        </w:rPr>
        <w:t xml:space="preserve">Todos aquellos residuos, en cualquier estado físico, que por sus características corrosivas, reactivas, explosivas, tóxicas, inflamables o biológicoinfecciosas, representen un peligro para la salud humana, el equilibrio ecológico o el ambiente;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pPr>
      <w:r>
        <w:rPr>
          <w:rFonts w:eastAsia="Arial" w:cs="Arial" w:ascii="Arial" w:hAnsi="Arial"/>
          <w:b/>
          <w:color w:val="000000"/>
          <w:sz w:val="24"/>
          <w:szCs w:val="24"/>
        </w:rPr>
        <w:t xml:space="preserve">LVIII. Restauración: </w:t>
      </w:r>
      <w:r>
        <w:rPr>
          <w:rFonts w:eastAsia="Arial" w:cs="Arial" w:ascii="Arial" w:hAnsi="Arial"/>
          <w:color w:val="000000"/>
          <w:sz w:val="24"/>
          <w:szCs w:val="24"/>
        </w:rPr>
        <w:t xml:space="preserve">El conjunto de actividades tendientes a la recuperación y restablecimiento de las condiciones que propician la evolución y continuidad de los procesos naturales;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LIX. Secretaría: </w:t>
      </w:r>
      <w:r>
        <w:rPr>
          <w:rFonts w:eastAsia="Arial" w:cs="Arial" w:ascii="Arial" w:hAnsi="Arial"/>
          <w:color w:val="000000"/>
          <w:sz w:val="24"/>
          <w:szCs w:val="24"/>
        </w:rPr>
        <w:t xml:space="preserve">La Secretaría del Agua y Medio Ambiente;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pPr>
      <w:r>
        <w:rPr>
          <w:rFonts w:eastAsia="Arial" w:cs="Arial" w:ascii="Arial" w:hAnsi="Arial"/>
          <w:b/>
          <w:color w:val="000000"/>
          <w:sz w:val="24"/>
          <w:szCs w:val="24"/>
        </w:rPr>
        <w:t xml:space="preserve">LX. Transversalidad de la perspectiva de género: </w:t>
      </w:r>
      <w:r>
        <w:rPr>
          <w:rFonts w:eastAsia="Arial" w:cs="Arial" w:ascii="Arial" w:hAnsi="Arial"/>
          <w:color w:val="000000"/>
          <w:sz w:val="24"/>
          <w:szCs w:val="24"/>
        </w:rPr>
        <w:t xml:space="preserve">El proceso que permite garantizar la incorporación de la perspectiva de género con el objetivo de valorar las implicaciones que tiene para mujeres y hombres cualquier acción que se programe, tratándose de legislación, políticas públicas, actividades administrativas, económicas y culturales en las instituciones públicas y privadas;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jc w:val="both"/>
        <w:rPr/>
      </w:pPr>
      <w:r>
        <w:rPr>
          <w:rFonts w:eastAsia="Arial" w:cs="Arial" w:ascii="Arial" w:hAnsi="Arial"/>
          <w:b/>
          <w:color w:val="000000"/>
          <w:sz w:val="24"/>
          <w:szCs w:val="24"/>
        </w:rPr>
        <w:t xml:space="preserve">LXI. Tratamiento de Agua Residual: </w:t>
      </w:r>
      <w:r>
        <w:rPr>
          <w:rFonts w:eastAsia="Arial" w:cs="Arial" w:ascii="Arial" w:hAnsi="Arial"/>
          <w:color w:val="000000"/>
          <w:sz w:val="24"/>
          <w:szCs w:val="24"/>
        </w:rPr>
        <w:t>El proceso a que se someten las aguas residuales, con el objeto de disminuir o eliminar las características perjudiciales que se le hayan incorporado;</w:t>
      </w:r>
    </w:p>
    <w:p>
      <w:pPr>
        <w:pStyle w:val="Normal"/>
        <w:spacing w:lineRule="auto" w:line="360"/>
        <w:jc w:val="right"/>
        <w:rPr>
          <w:rFonts w:ascii="Arial" w:hAnsi="Arial" w:cs="Arial"/>
          <w:i/>
          <w:i/>
          <w:sz w:val="24"/>
          <w:szCs w:val="24"/>
        </w:rPr>
      </w:pPr>
      <w:r>
        <w:rPr>
          <w:rFonts w:cs="Arial" w:ascii="Arial" w:hAnsi="Arial"/>
          <w:sz w:val="24"/>
          <w:szCs w:val="24"/>
        </w:rPr>
        <w:br/>
      </w:r>
      <w:r>
        <w:rPr>
          <w:rFonts w:cs="Arial" w:ascii="Arial" w:hAnsi="Arial"/>
          <w:i/>
          <w:sz w:val="24"/>
          <w:szCs w:val="24"/>
        </w:rPr>
        <w:t>Fracción reformada POG 09-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LXII. Verificación:</w:t>
      </w:r>
      <w:r>
        <w:rPr>
          <w:rFonts w:cs="Arial" w:ascii="Arial" w:hAnsi="Arial"/>
          <w:sz w:val="24"/>
          <w:szCs w:val="24"/>
        </w:rPr>
        <w:t xml:space="preserve"> La medición de las emisiones de gases o partículas sólidas o líquidas a la atmósfera, provenientes de vehículos automotores o de la industria; </w:t>
      </w:r>
    </w:p>
    <w:p>
      <w:pPr>
        <w:pStyle w:val="Normal"/>
        <w:spacing w:lineRule="auto" w:line="360"/>
        <w:jc w:val="right"/>
        <w:rPr>
          <w:rFonts w:ascii="Arial" w:hAnsi="Arial" w:cs="Arial"/>
          <w:i/>
          <w:i/>
          <w:sz w:val="24"/>
          <w:szCs w:val="24"/>
        </w:rPr>
      </w:pPr>
      <w:r>
        <w:rPr>
          <w:rFonts w:cs="Arial" w:ascii="Arial" w:hAnsi="Arial"/>
          <w:i/>
          <w:sz w:val="24"/>
          <w:szCs w:val="24"/>
        </w:rPr>
        <w:t>Fracción adicionada POG 09-01-2021</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sz w:val="24"/>
          <w:szCs w:val="24"/>
        </w:rPr>
        <w:t>LXIII. Vocación Natural:</w:t>
      </w:r>
      <w:r>
        <w:rPr>
          <w:rFonts w:cs="Arial" w:ascii="Arial" w:hAnsi="Arial"/>
          <w:sz w:val="24"/>
          <w:szCs w:val="24"/>
        </w:rPr>
        <w:t xml:space="preserve"> Las características que presenta un ecosistema para sostener una o varias actividades sin que se produzcan desequilibrios ecológicos; y </w:t>
      </w:r>
    </w:p>
    <w:p>
      <w:pPr>
        <w:pStyle w:val="Normal"/>
        <w:spacing w:lineRule="auto" w:line="360"/>
        <w:jc w:val="right"/>
        <w:rPr>
          <w:rFonts w:ascii="Arial" w:hAnsi="Arial" w:cs="Arial"/>
          <w:i/>
          <w:i/>
          <w:sz w:val="24"/>
          <w:szCs w:val="24"/>
        </w:rPr>
      </w:pPr>
      <w:r>
        <w:rPr>
          <w:rFonts w:cs="Arial" w:ascii="Arial" w:hAnsi="Arial"/>
          <w:i/>
          <w:sz w:val="24"/>
          <w:szCs w:val="24"/>
        </w:rPr>
        <w:t>Fracción adicionada POG 09-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sz w:val="24"/>
          <w:szCs w:val="24"/>
        </w:rPr>
        <w:t>LXIV. Vulnerabilidad frente al cambio climático:</w:t>
      </w:r>
      <w:r>
        <w:rPr>
          <w:rFonts w:cs="Arial" w:ascii="Arial" w:hAnsi="Arial"/>
          <w:sz w:val="24"/>
          <w:szCs w:val="24"/>
        </w:rPr>
        <w:t xml:space="preserve"> El grado de susceptibilidad o de incapacidad de un sistema natural y sus habitantes para afrontar los efectos adversos del cambio climático y, en particular, las amenazas producidas por la variabilidad del clima y los fenómenos extremos. La vulnerabilidad dependerá del carácter, magnitud y rapidez del cambio climático a que esté expuesto un ecosistema, así como de la sensibilidad y capacidad de adaptación de su población. En este sentido, la propensión o predisposición a verse afectado negativamente por el clima también depende de factores políticos y del nivel de desarrollo, así como por diversas causas sociales: el género, la pobreza, la inseguridad nutricional, carencia de tecnologías e infraestructura sanitaria, el acceso a información, entre otros factores.</w:t>
      </w:r>
    </w:p>
    <w:p>
      <w:pPr>
        <w:pStyle w:val="Normal"/>
        <w:spacing w:lineRule="auto" w:line="360"/>
        <w:jc w:val="right"/>
        <w:rPr>
          <w:rFonts w:ascii="Arial" w:hAnsi="Arial" w:cs="Arial"/>
          <w:i/>
          <w:i/>
          <w:sz w:val="24"/>
          <w:szCs w:val="24"/>
        </w:rPr>
      </w:pPr>
      <w:r>
        <w:rPr>
          <w:rFonts w:cs="Arial" w:ascii="Arial" w:hAnsi="Arial"/>
          <w:i/>
          <w:sz w:val="24"/>
          <w:szCs w:val="24"/>
        </w:rPr>
        <w:t>Fracción adicionada POG 09-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ISTRIBUCIÓN DE COMPETENCIAS Y SU COORDI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Facultades del Ejecutivo del Estado, la Secretaría y los Ayunt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utoridades para la aplicación d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Ejecutiv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Secretaría,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os Ayunt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Corresponde al Ejecutivo del Est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 Proponer y evaluar la política ambiental del Estado, de acuerdo al Plan Estatal de Desarrollo y sus programas sectoriales, regionales y especiales;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I. Celebrar convenios o acuerdos en materia ambiental, con la Federación, Municipios y otras entidades federativas, así como con organismos e instituciones de los sectores social, académico y privado nacionales e internacional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II. Expedir los decretos relativos a la declaratoria, establecimiento, protección y preservación de las áreas naturales protegidas de jurisdicción estatal, así como aquellos por los cuales se modifique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V. Proponer a la Federación la declaratoria de zonas de restauración ecológica dentro de la Entidad;</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V. Expedir el Programa ambiental para el desarrollo sustentable del Estado, los programas de ordenamiento ecológico y territorial y demás disposiciones que tengan por objeto la preservación del medio ambiente y el combate a los efectos del cambio climático,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30-08-2008</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VI. Las demás que le confiera la presente Ley, sus reglamentos y otras disposicione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Formular, conducir y evaluar la política ambiental para el desarrollo sustentable en el Estado, a la cual se le incorporará la perspectiva de género, al igual que al Programa ambiental y a todas las estrategias, planes, políticas, subprogramas y acciones que conforman su marco de competenc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 política ambiental deberá formularse bajo una concepción integral y aplicarse de manera transversal; como una condición fundamental para alcanzar un manejo integrado de los ecosistemas, la equidad social y el desarrollo sustentable. Lo anterior tomando en consideración los siguientes factore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a) Que las problemáticas y los efectos de la degradación ecológica son distintos para hombres y mujeres, en perjuicio de estas últimas, por sus roles diferenciados en el manejo de los recursos naturales en todas sus dimensiones: biofísica, social, económica y cultural, así como en su relación cotidiana con el entorno.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b) Que la necesidad de identificar con precisión los obstáculos que limitan la participación plena de las mujeres en la sociedad y específicamente en la gestión ambiental, es indispensable para establecer estrategias dirigidas a erradicar las desigualdades y revertir el rezago existente en la aplicación de un enfoque institucional con perspectiva de género.</w:t>
      </w:r>
    </w:p>
    <w:p>
      <w:pPr>
        <w:pStyle w:val="Normal"/>
        <w:spacing w:lineRule="auto" w:line="360" w:before="240" w:after="240"/>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Promover y coordinar proyectos, programas y acciones en materias relacionadas con el medio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Preservar y restaurar el equilibrio ecológico y proteger al ambiente en zonas de jurisdicción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aborar en coordinación con la Unidad de Planeación del Titular del Poder Ejecutivo, el Programa ambiental para el desarrollo sustentable del Estado, así como ejecutarlo y evaluarl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Otorgar y revocar los permisos, licencias y autorizaciones en el ámbito de su compet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Prevenir y controlar la contaminación atmosférica generada por fuentes fijas que funcionen como establecimientos industriales, así como fuentes móviles que no sean competencia de la Feder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Definir los criterios para prevenir y controlar la contaminación generada por la emisión de ruido, vibraciones, energía térmica, lumínica, radiaciones electromagnéticas, contaminación visual y olores perjudiciales al equilibrio ecológico o al ambiente, proveniente de fuentes fijas que funcionen como establecimientos industriales o fuentes móviles que no sean de competencia fed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Formular, conducir, vigilar y evaluar los programas de gestión integral de los residuos sólidos, así como proponer criterios para el funcionamiento de los sistemas de limp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Promover y auxiliar a las dependencias y entidades competentes, respecto de la prevención y control de la contaminación de las aguas de jurisdicción estatal, así como de las aguas nacionales que tengan asigna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Proponer al Ejecutivo del Estado la expedición de declaratorias de áreas naturales protegidas y regularlas, vigilarlas y administrarlas, así como promover que en las mismas participen los Ayuntamientos, instituciones y organismos de los sectores social, académico y privado y los particula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Participar en coordinación con la Dirección de Protección Civil y Bomberos, en las emergencias y contingencias ambientales, conforme a los programas y políticas de protección civil en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Intervenir en la atención de los asuntos que afecten el equilibrio ecológico o el ambiente de dos o más municipi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I. Vigilar en el ámbito de su competencia, el cumplimiento de las normas oficiales mexicanas expedidas por la Feder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V. Conducir la política estatal sobre la información, difusión y educación ambien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 Regular el impacto ambiental de las obras o actividades que no se encuentren expresamente reservadas a la Federación, así como solicitarle los estudios de evaluación del impacto y riesgo ambientales de obras y actividades de competencia federal que se realicen en la 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 Promover la formulación de indicadores de sustentabilidad para mejorar la calidad ambiental, con el objeto de orientar la toma de decisiones en materia de política ambiental para el desarrollo sustent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 Emitir recomendaciones en materia ambiental a las autoridades, con el objetivo de promover el cumplimiento de la legislación aplic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I. Evaluar los manifiestos de impacto y diagnóstico ambientales, así como los manifiestos de riesgo y, en su caso, expedir las autorizaciones correspond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X. Promover y participar en la elaboración y celebración de los convenios y acuerdos a que se refiere la fracción II del artículo 5 de la presente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 Proponer a la Secretaría de Finanzas la constitución de un fondo para promover la protección al ambiente; la creación y promoción de estímulos fiscales, así como de instrumentos económicos y administrativos que coadyuven a la preservación del medio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I. Proponer lineamientos en materia ambiental a las demás dependencias y entidades de la administración pública estatal y a la Legislatura del Estado, para que en las licitaciones, invitaciones restringidas o las adjudicaciones directas que lleven a cabo, se privilegie la adquisición de tecnologías y equipo que reduzcan efectivamente las emisiones contaminantes y propicien el consumo responsable de los materiales utiliz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II. Denunciar ante las autoridades competentes, los hechos que constituyan violaciones a la legislación en la mater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III. Recibir y dar trámite a las denuncias ciudadanas recibi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IV. Ordenar la realización de visitas de inspección, vigilancia y verificación en los términos de esta Le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V. Informar, orientar y asesorar a la población respecto del cumplimiento y aplicación de la legislación en materia ambien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VI. Elaborar y mantener actualizado el catálogo e inventario de los recursos naturales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VII. Imponer las sanciones correspondientes por infracciones a la presente Le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VIII. Promover la participación ciudadana en la materia, a través del apoyo a la conformación de organizaciones no gubernamentales, que tengan por objeto social el aprovechamiento de los recursos naturales, la protección del ambiente, la preservación y restauración del equilibrio ecológico, de acuerdo con lo previsto en la Ley de Fomento a las Actividades Realizadas por Organizaciones de la Sociedad Civil en el Estado y sus Municip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IX. Establecer los lineamientos para el ordenamiento ecológico que los Municipios seguirán para su desarrollo sustent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X. Impulsar en el seno del Comité de Planeación para el Desarrollo del Estado de Zacatecas, la implementación de políticas públicas relacionadas con el desarrollo sustentabl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XI. Expedir en los términos de esta Ley, las normas estatales ambient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XII. Elaborar y ejecutar el Programa de Verificación Vehicular para el Estado de Zacatecas;</w:t>
      </w:r>
    </w:p>
    <w:p>
      <w:pPr>
        <w:pStyle w:val="Normal"/>
        <w:spacing w:lineRule="auto" w:line="360" w:before="240" w:after="240"/>
        <w:jc w:val="right"/>
        <w:rPr/>
      </w:pPr>
      <w:r>
        <w:rPr>
          <w:rFonts w:eastAsia="Arial" w:cs="Arial" w:ascii="Arial" w:hAnsi="Arial"/>
          <w:i/>
          <w:color w:val="000000"/>
          <w:sz w:val="24"/>
          <w:szCs w:val="24"/>
        </w:rPr>
        <w:t>Fracción reformada POG 10-09-2011</w:t>
      </w: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XIII. Registrar los centros de verificación de automotores en circulación, así como los informes detallados que generen,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10-09-20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XIV. Las demás que le confiera la presente Ley, sus reglamentos y otras disposiciones leg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10-09-201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derog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Ayunta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Formular, conducir y evaluar la política ambiental municipal para el desarrollo sustentable, en concordancia con las políticas de la Federación, el Plan Estatal de Desarrollo y sus programas sectoriales, regionales y especiales, así como del Programa ambiental para el desarrollo sustentable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Aplicar en zonas de jurisdicción municipal, los instrumentos de política ambiental para el desarrollo sustentable previstos en la presente Ley, en las materias que no estén reservadas a la Federación o a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aborar y expedir los programas de ordenamiento ecológico municipal, así como el control y vigilancia del uso y cambio de uso del suelo establecidos en dichos programas, de acuerdo a lo dispuesto en el Código Urbano del Estado y demás leyes aplicabl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Prevenir y controlar la contaminación de la atmósfera generada por fuentes fijas que funcionen como establecimientos comerciales o de servicios, así como de emisiones de contaminantes a la atmósfera provenientes de fuentes móviles que no sean consideradas de jurisdicción fed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Elaborar, ejecutar y evaluar el Programa municipal de desarrollo sustentabl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Crear y administrar las áreas naturales protegidas de su competenc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Operar los sistemas de monitoreo y certificar los niveles de emisión de contaminantes atmosféricos en el Municipio, de acuerdo a lo establecido en las normas oficiales mexicanas, así como vigilar el cumplimiento de las mism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Formular y conducir la política municipal de información, difusión y educación en materia ambient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Participar en la evaluación del impacto ambiental de obras o actividades de competencia estatal, cuando se realicen en su ámbito municip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Prevenir y controlar la contaminación de las aguas que se descarguen en los sistemas de drenaje y alcantarillado de los centros de población, en el ámbito de su competencia, así como de las aguas nacionales que tengan asignadas, con la participación que conforme a la legislación en la materia corresponda al Ejecutiv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Establecer y operar sistemas municipales de tratamiento de aguas residuales, de conformidad con las normas oficiales mexicanas aplicabl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Prevenir y controlar la contaminación originada por ruido, vibraciones, energía térmica, radiaciones electromagnéticas, energía lumínica y olores perjudiciales al equilibrio ecológico o al ambiente, proveniente de fuentes fijas que funcionen como establecimientos mercantiles o de servicios, así como la vigilancia del cumplimiento de las disposiciones que, en su caso, resulten aplicables a las fuentes móviles excepto las que, conforme a la Ley General sean consideradas de jurisdicción fed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I. Regular la generación, transporte, almacenamiento, manejo, tratamiento y disposición final de los residuos sólidos urbanos, así como de los de manejo especial que tengan asign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V. Preservar el equilibrio ecológico y la protección ambiental en los centros de población, en relación con los efectos derivados de los servicios de alcantarillado, limpia, mercados, centrales de abasto, panteones, rastros, cuando no estén reservadas a la Federación o a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 Participar en la prevención y control de emergencias y contingencias ambientales, conforme a las políticas y programas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 Celebrar convenios o acuerdos en materia ambiental, con el Estado y otros municipios, así como con organismos e instituciones de los sectores social, académico y privado nacionales e internacion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 Promover la participación ciudadana en la materia en el ámbito municipal, así como coadyuvar a la conformación de organizaciones no gubernamentales, que tengan por objeto social el aprovechamiento de los recursos naturales, la protección del ambiente, la preservación y restauración del equilibrio ecológico, de acuerdo con lo previsto en la Ley de Fomento a las Actividades Realizadas por Organizaciones de la Sociedad Civil en el Estado y sus Municipi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I. Las demás que le confiera la presente Ley, sus reglamentos y otras disposicione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ordinación entre la Federación, el Estado y los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podrá celebrar convenios o acuerdos con la Federación, con las entidades federativas y municipios colindantes que conformen un ecosistema regional, así como con los municipios de su territorio pa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Promover la realización de acciones de preservación y restauración del equilibrio ecológico y la protección al ambiente, en la circunscripción respe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Regular y planear las acciones ecológicas en áreas conurbadas de dos o más municipios del Estado o de las entidades federativas vecinas, de manera conjunta y coordinada de conformidad con la presente Ley,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Atender las contingencias ambientales que afecten el territorio de dos o más entidades vecinas circunscritas en una región ecológ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por conducto de la Secretaría, podrá suscribir convenios o acuerdos con los Ayuntamientos para que asuman las siguientes funcion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administración, manejo y vigilancia de áreas naturales protegidas de competencia estat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evaluación de manifiestos de impacto y de diagnóstico ambiental, así como de manifiestos de riesgo y la emisión de las resoluciones correspond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prevención y control de la contaminación de la atmósfera proveniente de fuentes fijas y móviles de jurisdicción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control de acciones para la protección, preservación y restauración del equilibrio ecológico y la protección al ambiente en zonas de jurisdicción estatal, de los cuerpos de agua y los asignados al Estado, así como la realización de acciones operativas para la vigilancia del cumplimiento de las disposiciones de la presente Ley,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Aquellas que mediante convenio suscrito entre el Ejecutivo del Estado y la Federación les sean otorgadas expresamente a los Ayunt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venios o acuerdos de coordinación que suscriba el Ejecutivo del Estado con la Federación o los Ayuntamientos, para los propósitos a que se refieren los artículos 9 y 10 de esta Ley, deberán ajustarse a las siguientes bas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Definirán con precisión las materias y actividades que constituyan el objeto del convenio o acuer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propósito del convenio o acuerdo deberá ser congruente con el Plan Estatal de Desarrollo, el Programa ambiental para el desarrollo sustentable del Estado y demás políticas ambientales en la 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Describirán los bienes y recursos que aporten las partes, especificando su destino y forma de administr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specificarán la vigencia del convenio o acuerdo, sus formas de terminación y de solución de controversias y, en su caso, de prórrog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Definirá los órganos que llevarán a cabo las acciones, incluyendo las de evalu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Contendrán las demás estipulaciones que las partes consideren necesarias para el correcto cumplimiento del convenio o acuer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Se podrán suscribir los convenios específicos y anexos técnicos necesarios para especificar los compromisos pactad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Los convenios o acuerdos, así como los convenios modificatorios y los acuerdos de terminación, deberán publicarse en el Diario Oficial de la Federación y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de acuerdo con lo establecido en la fracción III, tercer párrafo del artículo 115 de la Constitución Política de los Estados Unidos Mexicanos y las fracciones IV y V del artículo 120 de la propia del Estado, podrán celebrar entre sí convenios o acuerdos con el propósito de atender y resolver problemas ambientales comu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ambientales podrán celebrar convenios o acuerdos de concertación con los sectores social, académico y privado, así como con ciudadanos interesados en la protección, preservación, mejoramiento y restauración del ambiente en la en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OLÍTICA AMBI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incipios de la política ambiental en 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formulación, ejecución y evaluación de la política ambiental en el Estado y la expedición de los instrumentos establecidos en la presente Ley, en materia de aprovechamiento sustentable de los recursos naturales, preservación y restauración del equilibrio ecológico y la protección al ambiente, además de los señalados en la Ley General, se observarán los siguientes princip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política ambiental deberá buscar la corrección de aquellos desequilibrios que deterioren la calidad de vida de la población y preverá las tendencias de crecimiento de los asentamientos humanos, para mantener una relación suficiente entre la base de recursos y la población y, cuidará de los factores ecológicos y ambientales que son parte integrante de la calidad de vid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os ecosistemas son patrimonio común de la sociedad y de su equilibrio dependen la vida y el desarrollo sustentable del Estado, deben ser aprovechados de manera que se asegure una productividad óptima y sostenida, compatible con su equilibrio e integridad y contemplando una distribución equitativa de sus beneficios entre los habitantes de la zona donde se asienta la riqueza de los propios ecosiste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s dependencias y entidades de la administración pública estatal y municipal, en forma conjunta con los particulares, deben asumir la responsabilidad de la preservación y restauración del equilibrio ecológico y de la protección al ambiente, con la finalidad de asegurar la calidad de vida de generaciones presentes y futur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n el ejercicio de las facultades que las leyes confieren al Estado y los Ayuntamientos, para regular, promover, restringir, prohibir, orientar y, en general, inducir las acciones de los particulares en los rubros económico y social, se considerarán los criterios de preservación y restauración del equilibrio ecológ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Quien realice obras o actividades que afecten o puedan afectar el ambiente, está obligado a prevenir, minimizar o reparar los daños que cause, así como a asumir los costos que dicha afectación implique, reinvirtiendo los recursos en la propia restauración del dañ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Se incentivará a quien proteja el ambiente y aproveche de manera sustentable los recursos naturales en la 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El medio más eficaz para evitar los desequilibrios ecológicos, será la prevención de las causas que los gener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El aprovechamiento de los recursos naturales renovables debe realizarse de manera sustentable con tecnologías adecuadas para asegurar su diversidad y renovabilidad; se deberán buscar esquemas de innovación tecnológica en el sector productivo, que permitan el desarrollo económico de la entidad, sin comprometer el equilibrio ecológico y la protección a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Los recursos naturales no renovables deben utilizarse de modo sustentable, evitando su agotamiento, la generación de efectos ecológicos adversos y contemplando la utilización de tecnología adecuada y que evite la contami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Los asentamientos humanos deben planearse contemplando los servicios necesarios para asegurar el equilibrio ecológico y la protección de las áreas naturales de reser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La educación ambiental es el medio para valorar la vida a través de la prevención del deterioro ambiental, preservación, restauración y el aprovechamiento sustentable de los ecosistemas, y con ello, prevenir los desequilibrios ecológicos y daños ambient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La coordinación entre las dependencias y entidades de la administración pública estatal y municipal para la concertación de acciones con la sociedad, son indispensables para la eficacia de las actividades ambientales, misma que tendrá como propósito reorientar la relación entre la sociedad y la naturalez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I. Es prioritaria la participación de las mujeres en la protección, preservación y aprovechamiento de los recursos naturales, por lo que todos los integrantes del sector público, privado y social, desde su marco de competencia, deberán promover su inclusión en la elaboración de estrategias en materia ambiental, dirigidas a reducir las condiciones de vulnerabilidad frente al cambio climático y lograr un verdadero desarrollo sustentable en la entidad.</w:t>
      </w:r>
    </w:p>
    <w:p>
      <w:pPr>
        <w:pStyle w:val="Normal"/>
        <w:spacing w:lineRule="auto" w:line="360" w:before="240" w:after="240"/>
        <w:jc w:val="right"/>
        <w:rPr/>
      </w:pPr>
      <w:r>
        <w:rPr>
          <w:rFonts w:eastAsia="Arial" w:cs="Arial" w:ascii="Arial" w:hAnsi="Arial"/>
          <w:i/>
          <w:color w:val="000000"/>
          <w:sz w:val="24"/>
          <w:szCs w:val="24"/>
        </w:rPr>
        <w:t>Fracción reformada POG 09-01-2021</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aprobarán los principios de su política ambiental municipal, los cuales serán establecidos en los Bandos de Policía y Gobierno y en los reglamentos, circulares y demás disposiciones que expidan. Procurarán la creación de una (sic) área administrativa encargada de su apl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instrumentos de la política ambi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laneación ambi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sistema de planeación democrática del desarrollo, se deberá incorporar el contenido de la Agenda 21 y la política ambiental emitida a nivel nacional y estatal. La planeación ambiental será concurrente entre el Gobierno del Estado y los Ayuntamientos. Se implementará el ordenamiento ecológico y los demás instrumentos de la política ambiental que se establezcan de conformidad con la presente Ley, sus reglamentos, la Ley de Planeación para el Desarrollo del Estado y demás disposiciones legales aplicables.</w:t>
      </w:r>
    </w:p>
    <w:p>
      <w:pPr>
        <w:pStyle w:val="Normal"/>
        <w:spacing w:lineRule="auto" w:line="360"/>
        <w:jc w:val="both"/>
        <w:rPr/>
      </w:pPr>
      <w:r>
        <w:rPr>
          <w:rFonts w:cs="Arial" w:ascii="Arial" w:hAnsi="Arial"/>
          <w:sz w:val="24"/>
          <w:szCs w:val="24"/>
        </w:rPr>
        <w:br/>
      </w:r>
      <w:r>
        <w:rPr>
          <w:rFonts w:cs="Arial" w:ascii="Arial" w:hAnsi="Arial"/>
          <w:b/>
          <w:sz w:val="24"/>
          <w:szCs w:val="24"/>
        </w:rPr>
        <w:t xml:space="preserve">Artículo 16 Bi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Ejecutivo del Estado y los Ayuntamientos, formularán sus respectivos programas de medio ambiente, conforme a lo establecido por la Estrategia Nacional de Cambio Climático, las disposiciones de esta Ley, la Ley de Planeación del Estado de Zacatecas y sus Municipios y en las demás disposiciones sobre la materia, incorporando en ellos la perspectiva de género y la representación de los sectores de la población más vulnerables al cambio climá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formulación de planes, programas y acciones en materia ambiental deberán considerarse los impactos diferenciados del cambio climático para hombres y mujeres, reconociendo las necesidades específicas de cada uno y promoviendo la transversalización del enfoque de género en las políticas públicas dirigidas a combatir el calentamiento global y la vulnerabilidad social que provoca, principalmente en las muje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planeación y realización de acciones que promuevan el desarrollo sustentable del Estado y los municipios, a cargo de las dependencias y entidades estatales y municipales, conforme a sus respectivas competencias, se observarán los principios de la política ambiental estatal y los criterios de sustentabilidad para un cambio de paradigma energético, tecnológico de producción y consumo.</w:t>
      </w:r>
    </w:p>
    <w:p>
      <w:pPr>
        <w:pStyle w:val="Normal"/>
        <w:spacing w:lineRule="auto" w:line="360"/>
        <w:jc w:val="right"/>
        <w:rPr>
          <w:rFonts w:ascii="Arial" w:hAnsi="Arial" w:cs="Arial"/>
          <w:i/>
          <w:i/>
          <w:sz w:val="24"/>
          <w:szCs w:val="24"/>
        </w:rPr>
      </w:pPr>
      <w:r>
        <w:rPr>
          <w:rFonts w:cs="Arial" w:ascii="Arial" w:hAnsi="Arial"/>
          <w:i/>
          <w:sz w:val="24"/>
          <w:szCs w:val="24"/>
        </w:rPr>
        <w:t>Artículo adicionado POG 09-01-2021</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desarrollará la política ambiental a través de la ejecución del Programa de Ordenamiento Ecológico para el desarrollo sustentable del Estado, en el que se establecerán los objetivos, metas y line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ordenamiento ecológico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laboración del ordenamiento ecológico del Estado se llevará a cabo de conformidad con lo dispuesto en esta Ley y tiene por objeto regular e inducir el uso de suelo y las actividades productivas, con el fin de lograr la protección y preservación del medio ambiente, así como el aprovechamiento sustentable de los recursos naturales, a partir del análisis de las tendencias de deterioro y sus potencialidades de aprovech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formulación del ordenamiento ecológico del Estado, se deberán considerar los siguientes crite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naturaleza y características de los ecosistemas existentes en la 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vocación de cada zona o región en función de sus recursos naturales, la distribución de la población y las actividades económicas y productivas predomin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os desequilibrios existentes en los ecosistemas por efecto de las actividades económicas o de otras actividades humanas, de los asentamientos humanos o fenómenos natu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equilibrio que debe prevalecer entre los asentamientos humanos y sus condiciones ambient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El impacto ambiental y potencial riesgo de nuevos asentamientos humanos, vías de comunicación y demás obras o activ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as prácticas de aprovechamiento de los recursos naturales y sus repercusiones en los ecosistema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El carácter especial o prioritario de una región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rdenamiento ecológico será considerado e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os planes de desarrollo urbano estatal, municipal y de centros de pobl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fundación de los nuevos centros de pobl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creación de áreas naturales protegidas, así como en la determinación de usos, provisiones y destinos de sue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ordenación urbana del territorio y los programas del gobierno para infraestructura, equipamiento urbano y vivien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os financiamientos para la infraestructura, equipamiento y vivienda, sean de naturaleza crediticia o de invers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os apoyos a las actividades productivas que otorguen las dependencias y entidades de la administración pública estatal u otras fuentes de financiamiento, de manera directa o indirecta, sean de carácter crediticio, técnico o de inversión, deberán promover progresivamente los usos de suelo que sean compatibles con el ordenamiento ecológ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a realización de las obras públicas que impliquen el aprovechamiento de los recursos naturales o que pueden influir en la localización de las actividades productiv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El financiamiento a las actividades económicas para inducir su adecuada localización y, en su caso, reubi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Las autorizaciones para la construcción y operación de las plantas o establecimientos industriales, comerciales o de servici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Las demás que establezca la presente Ley y sus regla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rdenamiento ecológico del Estado se formulará en congruencia con el ordenamiento ecológico que establezca la Federación y se especificará a través de los programas de ordenamiento ecológico de caráct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Regional: Que comprenderán dos o más Municipios del Estad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ocal: Que comprenderán la totalidad o una parte del territorio del Municip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formulará programas de ordenamiento ecológico regional, que abarquen la totalidad o una parte del territorio de la 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formulación, aprobación, expedición, evaluación y modificación de los programas de ordenamiento ecológico regional, los Ayuntamientos y la Secretaría, en el ámbito de sus respectivas competencias, convocarán a organismos e instituciones de los sectores social, académico y privado, así como a los particulares, para que participen en dichos proces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de ordenamiento ecológico regional tendrán por objet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zonificación ecológica del territorio del Estado, a partir del diagnóstico de las características, disponibilidad y demanda de recursos naturales, así como de las actividades productivas que en ellas se desarrollen y de la ubicación y situación de los asentamientos humanos existentes, de conformidad con el programa general de ordenamiento ecológico del territor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os lineamientos y estrategias ecológicas para la preservación, protección, restauración y aprovechamiento sustentable de los elementos naturales, así como para la localización de actividades productivas de los asentamientos human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Constituirse en una herramienta de planeación a corto, mediano y largo plaz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de ordenamiento ecológico regional deberán contener, además de los criterios señalados en el artículo 18 de la presente Ley cuando men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determinación del área o región a ordenar, describiendo sus atributos físicos, bióticos y socioeconómicos, así como el diagnóstico y caracterización de sus condiciones ambientales, socioeconómicas y productivas y las tecnologías utilizadas por los habitantes del áre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determinación de los criterios de regulación ecológica para la preservación, protección, restauración y aprovechamiento sustentable de los recursos naturales que se localicen en la región correspondiente, así como para la realización de actividades productivas y la ubicación de asentamientos human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os demás lineamientos y mecanismos que establezca la presente Ley t (sic) sus regla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a región ecológica se ubique en dos o más Municipios de la entidad, el Ejecutivo del Estado y los Ayuntamientos respectivos, en el ámbito de sus competencias, podrán formular un Programa de ordenamiento ecológico regional para dicha zona, para tal efecto se celebrarán los convenios y acuerdo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os programas de ordenamiento ecológico local serán expedidos por los Ayuntamientos y tendrán por objet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 Determinar las diversas áreas ecológicas que se localicen en la zona o región correspondiente, describiendo sus atributos físicos, bióticos, socioeconómicos y productivos, así como el diagnóstico y caracterización de sus condiciones ambientales y de las tecnologías utilizadas por sus habitant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I. Regular, fuera de los centros de población, los usos de suelo de acuerdo a su vocación con el propósito de proteger el ambiente y preservar, restaurar y aprovechar de manera sustentable los recursos naturales respectivos, fundamentalmente en la realización de actividades productivas y la localización de asentamientos humanos, y</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II. Establecer los criterios de regulación ecológica para la protección, preservación, restauración y aprovechamiento sustentable de los recursos naturales dentro de los centros de población, a fin de que sean considerados en los planes de desarrollo municipales y programas de desarrollo urban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os procedimientos bajo los cuales serán formulados, aprobados, expedidos, evaluados y modificados los programas de ordenamiento ecológico local, serán determinados conforme a las siguientes bases: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 Existirá congruencia entre los programas de ordenamiento ecológico general del territorio y regionales, con los programas de ordenamiento ecológico loca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I. Los programas de ordenamiento ecológico local cubrirán una extensión geográfica cuyas dimensiones permitan regular el uso del suelo, de conformidad a su competenci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II.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V. Las autoridades municipales harán compatibles el ordenamiento ecológico del territorio y la planeación y regulación de los asentamientos humanos, incorporando las previsiones correspondientes en los programas de ordenamiento ecológico local, así como en los planes de desarrollo municipales y programas de desarrollo urbano que resulten aplicabl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os programas de ordenamiento ecológico local preverán los mecanismos de coordinación, entre las distintas autoridades involucradas, en la formulación y ejecución de los program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V. En caso de que un programa de ordenamiento ecológico local incluya un área natural protegida o parte de ella, ya sea de competencia federal o estatal, el programa será elaborado y aprobado en forma conjunta por la Federación, la Secretaría y los Municipios, según correspond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VI.   Los programas de ordenamiento ecológico local regularán los usos del suelo, incluyendo a ejidos, comunidades, pequeñas propiedades y fraccionamientos rurales, con la participación de las asambleas correspondientes expresando las motivaciones que lo justifique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VII. Para la elaboración de los programas de ordenamiento ecológico local, se establecerán mecanismos que garanticen la participación de las instituciones académicas, de los particulares, los grupos y organizaciones sociales, empresariales y demás interesados. Dichos mecanismos incluirán por lo menos procedimientos de difusión y consulta pública, además de las formas y los procedimientos públicos para que los particulares participen en la ejecución, vigilancia y evaluación de los programas de ordenamiento ecológicos a que se refiere este precept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VIII. El Gobierno Federal podrá participar en la consulta a que se refiere la fracción anterior y emitirá las recomendaciones que estime pertinentes, y</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X. Los programas de ordenamiento locales y sus correspondientes decretos aprobatorios serán inscritos en el Registro Público de la Propiedad y del Comercio, con los respectivos planos y demás documentos anexos y en el Sistema Estatal de Información Ambien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formulación, aprobación, expedición, evaluación y modificación de los Programas de ordenamiento ecológicos del Estado y los Municipios, se ajustarán a lo sigui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expediente que se integre con motivo del proceso de elaboración del Programa de ordenamiento ecológico regional o local, deberá estar a disposición del público en todo moment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Aprobado el Programa de ordenamiento ecológico regional o local, la autoridad competente ordenará la publicación del texto completo o de una síntesis del mismo en el Periódico Oficial, Órgano del Gobierno del Estado y en uno de los periódicos de mayor circulación en la 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y los Ayuntamientos mediante acuerdo publicado en el Periódico Oficial, Órgano del Gobierno del Estado, establecerán las formas y procedimientos para que los particulares participen en la ejecución, vigilancia y evaluación de los Programas de ordenamiento ecológic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de ordenamiento ecológicos serán de aplicación obligatoria por las autoridades administrativas dentro de sus correspondientes ámbitos de competencia, cuando resuelvan acerca del aprovechamiento sustentable de los recursos naturales, del uso del suelo, de la localización de las actividades productivas y de los asentamientos humanos, conforme a lo previsto en la presente Ley, sus reglamentos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de ordenamiento ecológico regionales y locales, deberán publicarse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instrumentos económ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y los Ayuntamientos, promoverán, diseñarán desarrollarán y aplicarán instrumentos económicos que incentiven el cumplimiento de los objetivos de la política ambiental. Para su estructuración deberán observar las disposiciones que señala el artículo 21 de la Ley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ímulos fiscales se establecerán en las leyes de ingresos correspondientes y serán destinados a las personas físicas o morales y las organizaciones sociales o privadas, que cumplan con los requisitos establecidos en la presente Ley y que realicen actividades relacionadas con la protección al ambiente y la preservación del equilibrio ecológico en la en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ímulos fiscales a que se refiere el artículo anterior, tendrán como obje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Promover un cambio en la conducta de las personas que realizan actividades industriales, comerciales y de servicios, de manera que sus intereses sean compatibles con los intereses colectivos sobre el desarrollo sustentable de la 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Fomentar la incorporación de información confiable y suficiente sobre las consecuencias, beneficios y costos ambiental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Propiciar el otorgamiento de incentivos a quien realice acciones para la protección, preservación o restauración del equilibrio ecológ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Promover una mayor equidad social en la distribución de costos beneficios asociados a los objetivos de la política ambiental,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Procurar su utilización conjunta con otros instrumentos de política ambiental, en especial cuando se garantice el equilibrio ecológico y el bienestar de la pob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n instrumentos económicos de carácter fiscal, los estímulos que incentiven el cumplimiento de los objetivos de la política ambiental. En ningún caso, estos instrumentos se establecerán con fines exclusivamente recaudato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o investigaciones científicas y tecnológicas para la preservación y restauración del equilibrio ecológico y protección a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errogativas derivadas de los instrumentos económicos de mercado no serán transferibles, no gravables y quedarán sujetos al interés público y al aprovechamiento sustentable de los recursos natu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n prioritarias, para efectos del otorgamiento de los estímulos fiscales que se establezcan conforme a la Ley de Ingresos del Estado y de los Municipios, las actividades relacionadas co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investigación, incorporación o utilización de mecanismos, equipos y tecnologías ecoeficientes que tengan por objeto evitar, reducir o controlar la contaminación o deterioro ambiental, así como el uso eficiente de recursos naturales y de energí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s actividades y acciones que impacten y apoyen la cultura ambien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investigación e incorporación de sistemas de ahorro de energía y de utilización de fuentes de energía menos contamin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ahorro y aprovechamiento sustentable y la prevención de la contaminación del agu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a ubicación y reubicación de instalaciones industriales, comerciales y de servicio en áreas ambientales adecuadas, de acuerdo a lo previsto en los planes y programas de ordenamiento ecológico y de desarrollo urba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El establecimiento, manejo y vigilancia de áreas naturales protegi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os programas de autorregulación voluntaria para el cumplimiento de la normatividad ambiental,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En general, aquellas actividades relacionadas con la preservación, conservación y restauración del equilibrio ecológico y la protección al ambiente, así como el diseño y aplicación de procedimientos y tecnologías basadas en la ecoefici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competentes garantizarán el otorgamiento de estímulos fiscales a los propietarios, poseedores o titulares de otros derechos sobre tierra, aguas y bosques comprendidos dentro de áreas naturales protegi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normas estatales ambien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rmas estatales ambientales determinarán los parámetros dentro de los cuales se garanticen las condiciones necesarias para el bienestar de la población y para asegurar la preservación y restauración del equilibrio ecológico y la protección al ambiente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conformará un área administrativa técnica encargada de la elaboración de las normas estatales ambient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rmas estatales ambientales tendrán por obje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stablecer los requisitos, especificaciones, condiciones, procedimientos, metas, parámetros y límites permisibles que deberán observarse en regiones, zonas, cuencas o ecosistemas, en aprovechamiento de recursos naturales, en el desarrollo de actividades económicas, en el uso y destino de bienes, en insumos y en proce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Considerar las condiciones necesarias para el bienestar de la población y la preservación o restauración de los recursos naturales y la protección a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stimular o inducir a los agentes económicos para reorientar sus procesos y tecnologías a la protección del ambiente y al desarrollo sustentable,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Otorgar certidumbre de largo plazo a la inversión e inducir a los agentes económicos a asumir los costos de la afectación ambiental que ocasion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realización de actividades o servicios regulados por la presente Ley, que causen o puedan causar desequilibrio ecológico o daño al medio ambiente, o afectar la salud o bienestar de la población o los bienes de las personas, se observarán los límites y procedimientos que se fijen en las normas oficiales mexicanas que expida la Fede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vestigación ecológica y ambi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a través de la Secretaría de Educación, el Consejo Zacatecano de Ciencia, Tecnología e Innovación y los Ayuntamientos, en el ámbito de sus respectivas competencias, fomentarán investigaciones científicas y tecnológicas, promoverán programas para el desarrollo de técnicas y procedimientos que permitan prevenir, controlar y abatir la contaminación, propiciar el aprovechamiento racional de los recursos y proteger los ecosistem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omentarán investigaciones científicas y promoverán programas para el conocimiento de los recursos naturales con que cuenta la entidad, para propiciar el aprovechamiento racional de los recursos y proteger los ecosistemas, buscando el rescate y reconocimiento de los conocimientos tradicionales, así como para el desarrollo de técnicas y procedimientos que permitan prevenir, controlar y abatir la contaminación, para ello, podrán celebrar convenios con instituciones de educación superior, centros de investigación, instituciones y organismos del sector social y privado, investigadores y especialista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n coordinación con las instituciones de educación superior y de investigación del Estado, nacionales e internacionales, implementarán proyectos de investigación básica y aplicada al conocimiento y solución de los problemas ecológicos y ambientales; propiciarán la transferencia de tecnologías innovadoras, para la búsqueda de mejores alternativas en la solución de la problemática ambiental en la entidad.</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vestigación ambiental tiene como objetivo el conocimiento d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s relaciones entre los elementos de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os procesos físicos, químicos, biológicos, geográficos, socioeconómicos de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s causas y los efectos del deterioro ambien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aprovechamiento actual y potencial de los recursos naturales y sus efec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as técnicas y métodos para prevenir, mitigar o restaurar el deterioro ambiental, así como para el manejo integral y sustentable de los recursos natural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os beneficios sociales y económ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n coordinación de la Secretaría de Educación, promoverán que las instituciones de educación superior y los organismos de investigación científica y ecológica, desarrollen planes y programas para el estudio del ambiente, con el propósito de:</w:t>
      </w:r>
    </w:p>
    <w:p>
      <w:pPr>
        <w:pStyle w:val="Normal"/>
        <w:spacing w:lineRule="auto" w:line="360" w:before="240" w:after="240"/>
        <w:jc w:val="right"/>
        <w:rPr/>
      </w:pPr>
      <w:r>
        <w:rPr>
          <w:rFonts w:eastAsia="Arial" w:cs="Arial" w:ascii="Arial" w:hAnsi="Arial"/>
          <w:i/>
          <w:color w:val="000000"/>
          <w:sz w:val="24"/>
          <w:szCs w:val="24"/>
        </w:rPr>
        <w:t>Párrafo reformado POG 23-03-2013</w:t>
      </w: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Promover la formación de recursos humanos en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Destacar la importancia que tienen los recursos en la regeneración y recuperación de los ecosistemas naturales, a través de la divulgación de temas ambient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stablecer y difundir estrategias para la conservación del patrimonio natural de la entidad,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Promover tecnologías orientadas al aprovechamiento racional de los recursos naturales y acelerar la transferencia de dichas tecnologías hacia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ducación y cultura ambi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comu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ducación ambiental tiene como objetivo relacionar los problemas ambientales con las necesidades locales y regionales del desarrollo sustentable de la entidad, así como la realización de acciones que ayuden a concientizar a la ciudadanía sobre los riesgos y las consecuencias del cambio climático, e incorporar el enfoque interdisciplinario y de coordinación con la finalidad de promover la conservación y el uso adecuado de los recursos naturales; (sic)</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08-200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educativas estatales y federales con la colaboración de la Secretaría, concertadamente con instituciones y organismos de los sectores social, académico y privado, procederán a revisar y hacer propuestas en los planes de estudio de los niveles escolares de preescolar, primaria, secundaria y media superior, a fin de incorporar, en la forma más amplia posible, los objetivos previstos en el párrafo anterio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ultura ambiental tiene por objeto propiciar actitudes y conductas de participación comunitaria en las tareas de protección, conservación y restauración del ambiente el aprovechamiento sustentable de los recursos naturales y propiciar los conocimientos sobre las causas del deterioro del mismo y las medidas para su prevención y control, así como participar en las medidas individuales y colectivas que se puedan tomar para reducir los efectos ocasionados por el cambio climátic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30-08-200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n coordinación con la Secretaría de Educación promoverá:</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concientización de la sociedad para la corresponsabilidad en la protección y mejoramiento del medio ambiente en su dimensión humana, privilegiando la formación de valores y actitudes dentro de un proceso permanente de aprendizaje, mediante el cual el individuo interactúe en armonía con la naturalez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incorporación en sus planes y programas de estudio, de los aspectos de contenido ecológico en los diversos ciclos educativos, especialmente en el nivel básico y secundaria, destacando lo relativo a la preservación y protección del ambiente y de la biodiversidad y del aprovechamiento sustentable de los recursos natu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coordinación y el fomento de acciones de cultura ambiental en la entidad, considerando los criterios regionales pertinentes e intensificando los esfuerzos para proteger y mejorar el estado actual del entorno, a fin de ampliar la cobertura de la educación ambiental a todos sus habitantes, para propiciar el fortalecimiento de la conciencia ecológ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desarrollo de una política educativa que promueva los principios, valores y prácticas de conservación y aprovechamiento sustentable de los recursos naturales en los que quede de manifiesto la relación entre el equilibrio ecológico y la calidad de vida de la población, elaborando programas de educación ambiental con dimensión paralela a las áreas de formación del pensamiento y el comportamiento del ser humano como conceptos básicos de una política educativa de formación ambiental, y (sic)</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Procurarán la permanente instrucción y actualización del magisterio en materia de ecología, medio ambiente y desarrollo sustentable,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30-08-200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Concientizar a la ciudadanía sobre los riesgos y las consecuencias del cambio climático, así como sobre las medidas individuales y colectivas que deben tomarse para participar en la disminución de sus efect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30-08-200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n coordinación con la Dirección del Trabajo y Previsión Social y otras dependencias y entidades de la administración pública federal y estatal, promoverán el desarrollo de la capacitación y adiestramiento en y para el trabajo, en materia de protección al ambiente y de preservación y restauración del equilibrio ecológico de acuerdo a lo previsto en la presente Ley y de conformidad con los sistemas, métodos y procedimientos que prevengan las disposiciones aplicables. Propiciará la incorporación de contenidos ambientales en los programas de las Comisiones Mixtas de Seguridad e Higien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y los Ayuntamientos establecerán sistemas de manejo ambiental y ahorro energético en todas sus dependencias y entidades, así como programas de capacitación y mejoramiento ambiental en la prestación de servicio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ducación form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por conducto de la Secretaría de Educación y la Secretaría, celebrará convenios y acuerdos con instituciones de educación superior, para la creación de carreras ambientales, así como para desarrollar nuevos sistemas, métodos, equipos y dispositivos que conserven, mejoren y restauren el ambiente e impulsarán la formación, capacitación y actualización de recursos humanos en materia ambiental. Podrán promover la creación de un Programa Estatal de Educación Ambient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competentes promoverán que los programas de educación técnica, licenciatura y postgrado, contengan en sus procesos curriculares temáticas transversales de ecología, medio ambiente y desarrollo sustentable, de manera tal que adquieran los conocimientos y habilidades necesarias, a efecto de que los egresados de los mismos adquieran las aptitudes que prevengan, mitiguen y corrijan los impactos ambientales que cause el ejercicio de su práctica profes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ividades vinculadas con las políticas de cultura ambiental deberán conten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incorporación de la variable ambiental en la formación, especialización y actualización de los educadores de todos los niveles y modalidades de enseñanz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incorporación de la dimensión ambiental en la formación, especialización y actualización de los profesionistas de todas las áre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formación de profesionistas orientados a las actividades de gestión ambiental, 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formación, especialización y actualización de profesionistas en el área ambien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ducación no form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y los Ayuntamientos incentivará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difusión, a través de los medios de comunicación masiva, de los programas y campañas educativas y de información acerca de temas ambientales procedentes de sectores no formales de la socie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participación de las escuelas, las universidades, los organismos no gubernamentales, las cámaras de comercio, los colegios y demás instituciones y organismos de los sectores organizados de la sociedad, en programas y actividades vinculadas con la educación no form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participación de empresas públicas y privadas en el desarrollo de los programas de educación ambien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os programas de sensibilización ambiental dirigidos a agricultores, ganaderos, empresarios y a la ciudadanía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El impulso de proyectos de turismo alternativo y de aventura, en los términos de la Ley para el Desarrollo Turístic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a implementación de programas tendientes a disminuir la generación de residuos, y (sic)</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a ejecución de programas que fomenten la separación de residuos desde el lugar de su generación,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30-08-200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La promoción y la realización de acciones que ayuden a disminuir los efectos producidos por el cambio climático, así mismo debe incentivarse a quien proteja el ambiente, promueva o realice acciones que ayuden a disminuir los efectos producidos por el cambio climático y aproveche de manera sustentable los recursos natur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30-08-200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ara difundir entre la población rural del Estado, la educación en materia de flora, de conservación de suelos, aguas y protección de la fauna, utilizarán los medios de comunicación, mediante la concertación de acuerdos con las agrupaciones o empresas de radio, televisión, prensa escrita, iniciativa privada y organizaciones sociales, que coadyuven a la difusión de los programas y campañas que instrumente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ducación inform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y los Ayuntamientos promoverán la creación de espacios de sensibilización, información y educación ambiental en los medios masivos de comunicación. Los contenidos de dichos espacios, serán desarrollados por especialistas de los diferentes sectores sociales relacionados con la educación ambient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romoverá cursos de formación, sensibilización y actualización dirigidos a los comunicadores encargados de cubrir las fuentes de información ambiental de los diferentes medios masivos de comunic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gulación de obras y activ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gulación ambiental en los asentamientos huma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gulación ambiental de los asentamientos humanos consiste en el conjunto de normas, disposiciones y medidas de desarrollo urbano y vivienda que llevan a cabo el Ejecutivo del Estado y los Ayuntamientos, para mantener, mejorar o restaurar el equilibrio de los asentamientos humanos con los elementos naturales y asegurar el mejoramiento de la calidad de vida de la pob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laneación del desarrollo urbano, de los asentamientos humanos y los programas de ordenamiento territorial, deberán ser acordes con la política ambiental, además de cumplir con lo dispuesto en el Código Urbano del Estado y otros ordenamientos aplicables, tomando en consideración los siguientes criteri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os planes o programas de desarrollo urbano deberán tomar en cuenta los lineamientos y estrategias contenidas en los programas de ordenamiento ecológico del territorio a nivel regional y loc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n la determinación de los usos del suelo, se buscará lograr una diversidad y eficiencia de los mismos y se evitará el desarrollo de esquemas segregados o unifuncionales, así como las tendencias a la suburbanización extensiva y al crecimiento urbano no autoriz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n la determinación de las áreas para el crecimiento de los centros de población, se fomentará la mezcla de los usos habitacionales con los productivos que no representen riesgos o daños a la salud de la población o al ambiente y se evitará que se afecten áreas destinadas a la agricultura o con alto valor ambien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Se deberá privilegiar el establecimiento de sistemas de transporte colectivo y otros medios de alta eficiencia energética y ambien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Se establecerán y manejarán en forma prioritaria las áreas de preservación ecológica en torno a los asentamientos human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El Ejecutivo del Estado y los Ayuntamiento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El aprovechamiento del agua para usos urbanos deberá incorporar de manera equitativa los costos de su tratamiento, considerando la afectación a la calidad del recurso y la cantidad que se utilic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sponsables de todo tipo de desarrollos habitacionales tendrán la obligación de realizar las obras necesarias para el tratamiento y recuperación de aguas residuales de acuerdo a la legislación aplic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En las construcciones habitacionales se fomentará la incorporación de innovaciones tecnológicas ambientales, el uso de la energía solar, tanto para la iluminación como para el calentamiento, la utilización de letrinas o baños secos, la captación, recuperación y utilización de agua de lluvia, la ventilación natural, así como emplear para la construcción materiales apropiados a las condiciones region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En la planeación urbana se respetará la proporción de áreas verdes, evitando ocuparlas con obras o instalaciones que se contrapongan a su función y áreas de construcción, así como el paisaje y la seguridad en el establecimiento de carteles espectacula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La política ecológica debe buscar la corrección de aquellos desequilibrios que deterioren la calidad de vida de la población y, a la vez, prever las tendencias de crecimiento de los asentamientos humanos, para mantener una relación suficiente entre la base de recursos y la población, y cuidar de los factores ecológicos y ambientales que son parte integrante de la calidad de la vi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En la determinación de áreas para el desarrollo de actividades altamente riesgosas, se dispondrá la inserción de zonas intermedias de salvaguarda, en las cuales se prohíba el uso habitacional, comercial u otro que ponga en riesgo a la població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Se promoverá la conservación de áreas agrícolas fértiles, evitando su fraccionamiento para fines del desarrollo urban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I. La integración de inmuebles de alto valor histórico, arquitectónico y cultural, con áreas verdes y zonas de convivencia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cumplimiento de dichos criterios, deberá asegurarse la eficiente coordinación entre las dependencias y entidades de la administración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gulación ambiental en la actividad agropecu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contribuir al logro de los objetivos de la política ambiental, en el desarrollo de las actividades agropecuarias, deberá considerarse el ordenamiento ecológico del territorio y el uso de tecnologías ambientalmente sanas, apegándose a las normas oficiales mexicanas correspondientes al uso y manejo de agroquím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valuación del impacto ambi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valuación del impacto ambiental es el procedimiento a través del cual la Secretaría, con la intervención de los Ayuntamientos correspondientes, establecerá las condiciones a que se sujetará la realización de obras y actividades que puedan causar desequilibrio ecológico o rebasar los límites y condiciones previstos en las disposiciones aplicables para proteger el ambiente, preservar y restaurar los ecosistemas, a fin de evitar o reducir al mínimo sus efectos negativos sobre el ambiente. Para ello, quienes pretendan llevar a cabo algunas de las siguientes obras o actividades, requerirán previamente la autorización en materia de impacto ambiental de la Secretaría:</w:t>
      </w:r>
    </w:p>
    <w:p>
      <w:pPr>
        <w:pStyle w:val="Normal"/>
        <w:spacing w:lineRule="auto" w:line="360" w:before="240" w:after="240"/>
        <w:jc w:val="right"/>
        <w:rPr/>
      </w:pPr>
      <w:r>
        <w:rPr>
          <w:rFonts w:eastAsia="Arial" w:cs="Arial" w:ascii="Arial" w:hAnsi="Arial"/>
          <w:i/>
          <w:color w:val="000000"/>
          <w:sz w:val="24"/>
          <w:szCs w:val="24"/>
        </w:rPr>
        <w:t>Párrafo  reformado POG 23-03-2013</w:t>
      </w: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Vías estatales y municipales de comunicación, incluidos los caminos ru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Zonas y parques industriales, donde no se prevea realizar actividades altamente riesgos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xploración, extracción y procesamiento de minerales o sustancias que constituyen depósitos de naturaleza semejante a los componentes de los terrenos, tales como rocas o productos de su descomposición que puedan utilizarse para la fabricación de materiales para la construcción u ornamento de obras y que no estén reservados a la Feder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Desarrollos turísticos públicos o priv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Instalación de tratamiento, confinamiento o eliminación de aguas residuales y de residuos sólidos no peligro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Fraccionamientos, unidades habitacionales y nuevos centros de pobl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Establecimientos industriales, comerciales y de servicios que no estén expresamente reservados a la Federación, conforme al artículo 28 de la Ley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Obras, actividades o aprovechamientos que pretendan realizarse dentro de las áreas naturales protegidas establecidas por las autoridades del Estado en los términos de la presente Ley,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Obras o actividades que aún cuando sean distintas a las anteriores, puedan causar impactos significativos de carácter adverso y que, por razones de la obra, actividad o aprovechamiento de que se trate, no sean competencia de la Feder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lamento correspondiente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vigilará que las actividades relacionadas con la extracción de minerales se lleven a cabo sin causar daños al equilibrio ecológico y al medio ambiente procurando que:</w:t>
      </w:r>
    </w:p>
    <w:p>
      <w:pPr>
        <w:pStyle w:val="Normal"/>
        <w:spacing w:lineRule="auto" w:line="360" w:before="240" w:after="240"/>
        <w:jc w:val="right"/>
        <w:rPr/>
      </w:pPr>
      <w:r>
        <w:rPr>
          <w:rFonts w:eastAsia="Arial" w:cs="Arial" w:ascii="Arial" w:hAnsi="Arial"/>
          <w:i/>
          <w:color w:val="000000"/>
          <w:sz w:val="24"/>
          <w:szCs w:val="24"/>
        </w:rPr>
        <w:t>Párrafo reformado POG 23-03-2013</w:t>
      </w: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aprovechamiento sea r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Se eviten daños o afectaciones al bienestar o al patrimonio de las person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Se eviten daños o afectaciones a los suelos, flora y fauna silvestr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Se eviten graves alteraciones topográficas, 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Se evite la contaminación de las aguas que en su caso sean utilizadas, así como de la atmósf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fectos negativos que sobre el ambiente, los recursos naturales, la flora y la fauna silvestre y demás recursos a que se refiere esta Ley, pudieran causar las obras o actividades de competencia estatal o municipal no sujetas al procedimiento de evaluación de impacto ambiental a que se refiere la presente sección, estarán sujetas en lo conducente a las disposiciones de la misma, sus reglamentos, las normas oficiales mexicanas, las normas ambientales estatales, la legislación sobre recursos naturales que resulte aplicable, así como a través de los permisos, licencias, autorizaciones y concesiones que conforme a dicha normatividad se requ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alización de las obras y actividades a que se refieren el artículo 58 de la presente Ley, sólo requerirán la presentación de un informe preventivo de impacto ambiental, cuand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xistan normas oficiales mexicanas u otras disposiciones que regulen las emisiones, las descargas, el aprovechamiento de recursos naturales y, en general, todos los impactos ambientales relevantes que puedan producir las obras o activ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s obras o actividades de que se trate estén expresamente previstas por un plan parcial de desarrollo urbano o de ordenamiento ecológico que haya sido evaluado por la Secretaría en los términos del artículo siguiente, 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Se trate de instalaciones ubicadas en parques industriales autorizados en los términos de la presente s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alización de las obras y actividades donde se presente el informe preventivo, el mismo deberá de contener los siguientes datos por cada obra o activ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Su naturaleza, magnitud y ubi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Su alcance en el contexto social, cultural, económico y ambient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Sus efectos directos o indirectos en el corto, mediano y largo plazos, así como la acumulación y naturaleza de los mism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s medidas para evitar o mitigar los efectos adver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laborará y publicará las guías a las que deberá sujetarse la presentación de dicho informe, sin perjuicio de lo dispuesto por el artículo anterio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los artículos anteriores, la Secretaría, una vez analizado el informe preventivo, determinará, en un plazo no mayor de veinte días hábiles, si se requiere la presentación de una manifestación de impacto ambiental en alguna de las modalidades previstas en el Reglamento o si se está en alguno de los supuestos señalad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ublicará en el órgano informativo que designe, el listado de los informes preventivos que le sean presentados en los términos de este artículo, los cuales estarán a disposición del públic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integrará un Comité Técnico sobre Impacto Ambiental, como órgano de análisis y opinión sobre los estudios preventivos y las manifestaciones de impacto ambiental, así como proposición de medidas de mitigación a los impactos negativos al ambiente derivados de la ejecución de la obra o actividad de que se trate, constituido por representantes de instituciones de investigación, colegios y asociaciones profesionales, organizaciones del sector social, industrial y del comercio, dependencias estatales y municipales relacionadas con la materi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obtener la autorización a que se refiere el artículo 58 de esta Ley, los interesados deberán presentar a la Secretaría una manifestación de impacto ambiental, la cual deberá contener, por lo menos, una descripción de los posibles efectos en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spacing w:lineRule="auto" w:line="360" w:before="240" w:after="240"/>
        <w:jc w:val="right"/>
        <w:rPr/>
      </w:pPr>
      <w:r>
        <w:rPr>
          <w:rFonts w:eastAsia="Arial" w:cs="Arial" w:ascii="Arial" w:hAnsi="Arial"/>
          <w:i/>
          <w:color w:val="000000"/>
          <w:sz w:val="24"/>
          <w:szCs w:val="24"/>
        </w:rPr>
        <w:t>Párrafo reformado POG 23-03-2013</w:t>
      </w: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actividades de bajo riesgo determinadas en el Reglamento correspondiente, la manifestación deberá incluir el estudio de riesgo especificando las medidas preventivas o correctivas que conllevará el desarrollo de la obra o actividad desde su inicio y hasta su terminación, precisando las adversidades que la misma traerá a los ecosistemas en condiciones normales de operación o en caso de accidentes, así como las medidas de mitigación más conven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espués de la presentación de una manifestación de impacto ambiental se realizan modificaciones al proyecto de la obra o actividad respectiva, los interesados deberán hacerlas del conocimiento de la Secretaría, a fin de que ésta, en un plazo no mayor de diez días hábiles les notifique si es necesaria la presentación de información adicional para evaluar los efectos al ambiente, que pudiesen ocasionar tales modificaciones, en términos de lo dispuesto, en esta Le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aracterísticas y las modalidades de las manifestaciones de impacto ambiental y los estudios de riesgo serán establecidas por el Reglament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hará de su conocimiento a los Ayuntamientos correspondientes, que han recibido la manifestación de impacto ambiental, a fin de que éstas manifiesten lo que a su derecho conveng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zación de la Secretaría, no obligará en forma alguna a los Ayuntamientos a expedir las autorizaciones que les corresponda en el ámbito de sus respectivas competenci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que la Secretaría reciba una manifestación de impacto ambiental e integre el expediente a que se refiere el siguiente artículo, deberá estar a disposición del público, con el fin de que pueda ser consultada por cualquier person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moventes de la obra o actividad podrán requerir que se mantenga en reserva la información que haya sido integrada al expediente que, de hacerse pública, pudiera afectar derechos de propiedad industrial o la confidencialidad de la información comercial que aporte el interesado, lo anterior en los términos de la Ley de la Propiedad Industrial, la Ley Federal del Derecho de Autor, la Ley de Acceso a la Información Pública del Estado y demá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presentada la manifestación de impacto ambiental, la Secretaría iniciará el procedimiento de evaluación, para lo cual revisará que la solicitud se ajuste a las formalidades previstas en esta Ley, el Reglamento correspondiente y las normas aplicables, e integrará el expediente respectivo en un plazo no mayor de diez días natural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utorización de las obras y actividades a que se refiere el artículo 58 de la presente Ley,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simismo, para la autorización a que se refiere éste artículo, la Secretaría deberá evaluar los posibles efectos de dichas obras o actividades en los ecosistemas de que se trate, considerando el conjunto de elementos que los conforman y no únicamente los recursos que, en su caso, serian sujetos de aprovechamiento o afect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evaluada la manifestación de impacto ambiental, la Secretaría, debidamente fundada y motivada emitirá la resolución correspondiente en la que podrá:</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Autorizar la realización de la obra o actividad de que se trate, en los términos solicitados, 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s. Cuando se trate de autorizaciones condicionadas, la Secretaría señalará los requerimientos que deban observarse en la realización de la obra o actividad prevista, 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Negar la autorización solicitada, cuan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Se contravenga lo establecido en esta Ley, sus reglamentos, las Normas Oficiales Mexicanas, las normas ambientales estatales y demás disposiciones aplicables, 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b) Exista falsedad en la información proporcionada por los promoventes, respecto de los impactos ambientales de la obra o actividad de que se tra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odrá exigir el otorgamiento de seguros o garantías respecto del cumplimiento de las condiciones establecidas en la autorización, en aquellos casos expresamente señalados en el Reglamento, cuando durante la realización de las obras puedan producirse daños graves a los ecosistem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ntro del plazo de treinta días hábiles contados a partir de la recepción de la manifestación de impacto ambiental deberá emitir la resolución correspondiente. El Comité Técnico de Impacto Ambiental, por conducto de la Secretaría, podrá solicitar aclaraciones, rectificaciones o ampliaciones al contenido de la manifestación de impacto ambiental presentada, suspendiéndose el término que restare para concluir el procedimiento. En ningún caso la suspensión podrá exceder el plazo de treinta días, contados a partir de que ésta sea declarada por dicho Comité y, siempre y cuando sea entregada la información requerid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xcepcionalmente, cuando por la complejidad y las dimensiones de una obra o actividad el Comité Técnico de Impacto Ambiental requiera de un plazo mayor para su evaluación, éste se podrá ampliar hasta por treinta días naturales adicionales, siempre que se justifique conforme a lo dispuesto en el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obras o actividades señaladas en el artículo 58 de la presente Ley, requieran, además de la autorización en materia de impacto ambiental, contar con autorización de inicio de obra, se deberá verificar que el responsable cuente con la autorización de impacto ambiental expedida en términos de lo dispuesto en este ordenamient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estadores de servicios ambien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s suscri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 prestar servicios ambientales, directamente o a través de terceros, el servidor público que intervenga en cualquier forma en la aplicación de la presente Ley, ni las personas con las que tenga interés personal, familiar o de negocios, incluyendo aquellas de las que pueda generar en beneficio para el, su cónyuge o parientes consanguíneos hasta el cuarto grado, por afinidad o civiles, terceros con los que tenga relaciones profesionales, laborales o de negocios, socios o personas morales de las que el servidor público o las personas antes referidas formen o hayan formado parte. La infracción a lo anterior será sancionada en los términos de la Ley de Responsabilidades de los Servidores Públicos del Estado y Municipios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mpresas o particulares que presten sus servicios en materia de impacto y riesgo ambiental cuyos informes, manifestaciones o estudios contengan datos falsos o incorrectos, y omitan la identificación de impactos negativos por negligencia, dolo o mala fe, serán sancionados en los términos de la presente Ley y los demás ordenamientos jurídic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conforme al Reglamento establecerá y mantendrá actualizado un Registro de Prestadores de Servicios Ambientales que se integrará al Sistema Estatal de Información Ambiental. Podrán prestar servicios ambientales las personas físicas o morales, que cuenten con el registro anual otorgado por la Secretaría, para quedar inscritos en este Registro, los aspirantes deberán de cumplir con el Reglament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odrá cancelar en cualquier momento el registro de prestadores de servicios ambientales, cuando incurran en las causales establecidas en el Reglamento correspondi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ertificación ambiental 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ductores, empresas u organizaciones empresariales deberán implementar procesos internos de regulación ambiental, a través de los cuales mejoren su desempeño ambiental, respetando la legislación y normatividad vigente en la materia y se comprometen a superar o cumplir mayores niveles, metas o beneficios en materia de protección ambient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mpresas llevarán acabo (sic) anualmente el trámite de Certificación Ambiental Estatal de acuerdo con el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ertificación Ambiental Estatal practicada por la Secretaría, tiene como objetivo:</w:t>
      </w:r>
    </w:p>
    <w:p>
      <w:pPr>
        <w:pStyle w:val="Normal"/>
        <w:spacing w:lineRule="auto" w:line="360" w:before="240" w:after="240"/>
        <w:jc w:val="right"/>
        <w:rPr/>
      </w:pPr>
      <w:r>
        <w:rPr>
          <w:rFonts w:eastAsia="Arial" w:cs="Arial" w:ascii="Arial" w:hAnsi="Arial"/>
          <w:i/>
          <w:color w:val="000000"/>
          <w:sz w:val="24"/>
          <w:szCs w:val="24"/>
        </w:rPr>
        <w:t>Párrafo reformado POG 23-03-2013</w:t>
      </w: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cumplimiento de la normatividad ambiental vig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 establecimiento de sistemas de certificación de procesos o productos para inducir patrones de consumo que sean compatibles o que preserven, mejoren o restauren el medio ambiente,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s demás acciones que permitan a las empresas a alcanzar los objetivos de la política ambiental, superiores a las previstas en la normatividad ambiental establec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sponsables del funcionamiento de una empresa, a través de la Certificación Ambiental Estatal, deberán de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al medio amb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a Secretaría desarrollará un programa dirigido a la realización de Certificación Ambiental Estatal y supervisará su ejecución, en congruencia con los lineamientos establecidos en esta materia en la Ley General, para tal efecto:</w:t>
      </w:r>
    </w:p>
    <w:p>
      <w:pPr>
        <w:pStyle w:val="Normal"/>
        <w:spacing w:lineRule="auto" w:line="360" w:before="240" w:after="240"/>
        <w:jc w:val="right"/>
        <w:rPr/>
      </w:pPr>
      <w:r>
        <w:rPr>
          <w:rFonts w:eastAsia="Arial" w:cs="Arial" w:ascii="Arial" w:hAnsi="Arial"/>
          <w:i/>
          <w:color w:val="000000"/>
          <w:sz w:val="24"/>
          <w:szCs w:val="24"/>
        </w:rPr>
        <w:t>Párrafo reformado POG 23-03-2013</w:t>
      </w:r>
      <w:r>
        <w:rPr>
          <w:rFonts w:eastAsia="Arial" w:cs="Arial" w:ascii="Arial" w:hAnsi="Arial"/>
          <w:color w:val="000000"/>
          <w:sz w:val="24"/>
          <w:szCs w:val="24"/>
        </w:rPr>
        <w:t>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 Elaborará los términos de referencia que establezcan la metodología para la realización de la Certificación Ambiental Estata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I. Establecerá un sistema de aprobación y acreditación de peritos y certificadores ambientales, determinando los procedimientos y requisitos que deberán cumplir los interesados para incorporarse a dicho sistema, debiendo, en su caso, observar lo dispuesto por la Ley Federal sobre Metrología y Normalización. Para tal efecto, integrará un comité técnico constituido por representantes de instituciones de investigación, colegios y asociaciones profesionales y organizaciones del sector industria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II. Desarrollará programas de capacitación en materia de peritajes y Certificación Ambiental Estatal, y</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V. Instrumentará un sistema de reconocimientos y estímulos que permita identificar a las industrias que cumplan oportunamente los compromisos adquiridos en la Certificación Ambiental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ARTICIPACIÓN SOCIAL E INFORMACIÓN AMBI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omoción y organismos de participación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y los Ayuntamientos deberán promover la participación corresponsable de la sociedad en la planeación, ejecución, evaluación y vigilancia de la política ambiental, en los programas que tengan por objeto el aprovechamiento sustentable de los recursos naturales, la preservación del equilibrio ecológico y la protección al ambiente, así como en las acciones y medidas tendientes a disminuir los efectos producidos por el cambio climático y a promover el desarrollo sustentable de la entidad.</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30-08-200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y los Ayuntamientos, en el ámbito de sus respectivas competencias, promoverán en congruencia con el sistema estatal de planeación democrática, el establecimiento de los consejos consultivos estatales o municipales para el desarrollo sustentable, como órganos de concertación social y de coordinación institucional entre las dependencias gubernamentales en el ámbito federal, estatal y municipal con los diferentes sectores soc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ichos consejos analizarán los problemas y propondrán planes, programas y acciones; darán seguimiento y evaluarán el impacto de los programas gubernamentales; promoverán la participación organizada de la sociedad y darán difusión a la problemática ambien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consejos consultivos estatales o municip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Dar asesoría para el diseño, aplicación y evaluación de los programas estatales en relación con el medio ambiente y aprovechamiento de los recursos natu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Proponer y realizar recomendaciones sobre políticas, programas, estudios y acciones específicas en materia de medio ambiente y aprovechamiento de los recursos natu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Promover la consulta y deliberación pública y la concertación social sobre los planes, programas y presupuestos necesarios para el desarrollo sustentable de los recursos natural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aborar recomendaciones para la adecuación de leyes, reglamentos y procedimientos, sobre materia ambiental, acordes al contexto social que vive el Estado y obtener así un mejor aprovechamiento sustentable de los recursos naturales y el mejoramiento ambiental,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Coordinarse con organismos nacionales, regionales, estatales y municipales para intercambiar experi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l artículo 80 de la presente Ley, la Secretaría en coordinación con los Ayuntamientos:</w:t>
      </w:r>
    </w:p>
    <w:p>
      <w:pPr>
        <w:pStyle w:val="Normal"/>
        <w:spacing w:lineRule="auto" w:line="360" w:before="240" w:after="240"/>
        <w:jc w:val="right"/>
        <w:rPr/>
      </w:pPr>
      <w:r>
        <w:rPr>
          <w:rFonts w:eastAsia="Arial" w:cs="Arial" w:ascii="Arial" w:hAnsi="Arial"/>
          <w:i/>
          <w:color w:val="000000"/>
          <w:sz w:val="24"/>
          <w:szCs w:val="24"/>
        </w:rPr>
        <w:t>Párrafo reformado POG 23-03-2013</w:t>
      </w: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Celebrará convenios de concertación con organizaciones obreras y grupos sociales para la protección del ambiente en los lugares de trabajo y unidades habitacionales; comunidades agrarias y demás organizaciones campesinas para el establecimiento, administración y manejo de áreas naturales protegidas, y para brindarles asesoría en materia ambiental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ambientales conjuntas; así como con representaciones sociales y con particulares interesados en la preservación y restauración del equilibrio ecológico para la protección a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Celebrará convenios con los medios de comunicación masiva para la difusión, información y promoción de acciones de preservación del equilibrio ecológico y la protección al ambi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Promoverá el establecimiento de reconocimientos a los esfuerzos más destacados de la sociedad para preservar y restaurar el equilibrio ecológico y proteger e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Impulsará el fortalecimiento de la conciencia ecológica y la educación ambiental, a través de la realización de acciones conjuntas con la comunidad para la preservación y mejoramiento del ambiente, el aprovechamiento racional de los recursos naturales y el correcto manejo de residuos. Para ello, la Secretaría podrá, en forma coordinada con los Municipios correspondientes, celebrar convenios de concertación con comunidades urbanas y rurales, así como con diversas organizaciones sociales,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Concertará acciones e inversiones con los sectores social y privado y con instituciones académicas, grupos y organizaciones sociales y demás personas físicas y morales interesadas para la preservación y restauración del equilibrio ecológico y la protección al amb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sistema estatal de información ambi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sarrollará un Sistema Estatal de Información Ambiental que tendrá por objeto registrar, organizar, actualizar y difundir la información ambiental nacional y de la entidad, que estará disponible para su consult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dicho Sistema, la Secretaría deberá integrar, entre otros aspectos, información relativa a los inventarios de recursos naturales existentes en el territorio, a los mecanismos y resultados obtenidos del monitoreo de la calidad del aire, del agua y del suelo, al ordenamiento ecológico del territorio y la correspondiente a los registros, programas y acciones que se realicen para la preservación del equilibrio ecológico y la protección a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Estatal de Información Ambient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tendrá derecho a que el Estado y los Ayuntamientos pongan a su disposición la información ambiental que les soliciten, en los términos previstos por esta Ley. En su caso, los gastos que se generen, correrán por cuenta del solicita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tición de información ambiental deberá presentarse por escrito, especificando claramente la información que se solicita y los motivos que justifiquen la petición. Los solicitantes deberán identificarse indicando su nombre o razón social y domicil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a que se refiere el artículo anterior, denegarán la entrega de información cuan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Se considere por disposición legal que la información es confidencial o que por su propia naturaleza, su difusión afecta la seguridad de la entidad, zona o área de la mis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Se trate de información relativa a procedimientos judiciales o de inspección y vigilancia, pendientes de resolu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Se trate de información aportada por terceros cuando los mismos no estén obligados por disposición legal a proporcionarla; 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Se trate de información sobre inventarios e insumos y tecnologías de proceso, incluyendo la descripción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responderá por escrito a los solicitantes de información ambiental, en un plazo no mayor a cinco días hábiles a partir de la recepción de la petición respectiva. En caso de que la Secretaría conteste negativamente la solicitud, deberá señalar las razones que motivaron su determin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APROVECHAMIENTO SUSTENTABLE DE LOS RECURSOS NATU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aprovechamiento sustentable del agua y de los recursos acuá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aprovechamiento sustentable del agua y los ecosistemas acuáticos de jurisdicción local, se tomarán en cuenta los siguientes criteri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Corresponde a las autoridades de la entidad y a la sociedad la protección de las aguas de la jurisdicción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aprovechamiento racional y sustentable del agua y de los recursos naturales que involucren los ecosistemas acuáticos, debe realizarse sin afectar su equilibrio ecológ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Para mantener la integridad y el equilibrio de los elementos naturales que se involucran en el ciclo hidrológico, se deberá considerar la protección del suelo y áreas boscosas y selváticas, así como el mantenimiento de los caudales naturales básicos de las corrientes de agua y la capacidad de recarga de los mantos acuífer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preservación, calidad y aprovechamiento sustentable del agua y de los ecosistemas acuáticos, es responsabilidad de las autoridades, sus usuarios y de quienes realicen obras o actividades que afecten o puedan afectar dichos recurs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o establecido en las leyes de la materia y en las Normas Oficiales Mexicana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riterios a los que se refiere el artículo anterior serán observados e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integración de un Programa estatal hidráulico e hidrológ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otorgamiento y aprovechamiento de concesiones, permisos y en general, toda clase de autorizaciones para la realización de actividades que puedan afectar el ciclo hidrológico y los mantos acuíferos, así como para el establecimiento de plantas de tratamiento y reciclaje de aguas residu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operación y administración de los sistemas de agua potable y alcantarillado de los Municipios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s medidas que adopte el Ejecutivo del Estado en aquéllas actividades que deterioren la calidad de las aguas de jurisdicción local, o que afecten o puedan afectar los elementos de los ecosiste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as previsiones contenidas en los planes de desarrollo municipal y programas de desarrollo urbano respecto a la política de aprovechamiento sustentable del agu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a regulación de las descargas de aguas residuales, de carácter municipal, industrial, agropecuario o de servicios, que se efectúen a los sistemas de drenaje y alcantarill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as políticas y programas para la protección de especies acuáticas endémicas, amenazadas, en peligro de extinción o sujetas a protección especial,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El riego de áreas agrícolas y áreas verdes municipales e industr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objeto de garantizar el uso y disponibilidad del agua, así como el de abatir su desperdicio, la Secretaría promoverá que las autoridades municipales dicten medidas para promover el ahorro del agua potable, así como el reuso de aguas residuales tratadas y para la realización de obras destinadas a la captación y utilización de aguas pluvi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forma conjunta con los Ayuntamientos, realizarán acciones para evitar, y en su caso, controlar los procesos de deterioro y contaminación en las corrientes y cuerpos de agua de jurisdicción estatal y en caso necesario, se coordinarán con la Federación en  los términos de la Ley Gener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servación y aprovechamiento sustentable del suelo y sus recur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preservación y aprovechamiento sustentable del suelo, se considerarán los siguientes criteri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uso del suelo debe ser compatible con su vocación natural y no debe alterar el equilibrio de los ecosiste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uso del suelo debe hacerse de manera que éste mantenga su integridad física y su capacidad produ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 uso productivo del suelo debe evitar prácticas que favorezcan la erosión, degradación o modificación de las características topográficas, con efectos ecológicos adver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n las acciones de preservación y aprovechamiento sustentable del suelo, deberán considerarse las medidas necesarias para prevenir o reducir su erosión, deterioro de las propiedades físicas, químicas o biológicas del suelo y la pérdida de la vegetación natu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En las zonas afectadas por fenómenos de degradación o desertificación, deberán llevarse a cabo las acciones de regeneración, recuperación y rehabilitación necesarias, a fin de restaurarl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a realización de las obras públicas o privadas que por sí mismas puedan provocar deterioro severo de los suelos, deben incluir acciones equivalentes de regeneración, recuperación y restablecimiento de su vocación natural,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as Normas Oficiales Mexica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riterios a los que se refiere el artículo anterior, en el ámbito de competencia del Estado y sus municipios, serán observados e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os planes de desarrollo municipal y programas rectores para el desarrollo urbano de la Entidad y sus municip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planeación del uso del suelo promoviendo actividades tendientes al desarrollo sustentable que permitan restablecer el equilibrio ecológico y la protección a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 apoyo a las actividades agropecuarias para promover de manera directa o indirecta a través del crédito, la inversión o las técnicas, la progresiva incorporación de aquellas compatibles con el equilibrio ecológico y la protección a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establecimiento de reservas territoriales para desarrollo urba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a fundación de centros de población y la radicación de asentamientos human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as acciones de mejoramiento y conservación de los suelos tanto en las áreas rurales como en los centros de pobl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as disposiciones, programas y lineamientos técnicos para la conservación y aprovechamiento racional del suelo y sus recur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Las actividades de extracción de materiales del suelo y del subsuelo, que sean competencia de la 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Los estudios previos y las declaratorias para la constitución de las áreas naturales a las que se refiere ésta Ley,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La formulación de los programas de ordenamiento ecológico del territorio, previstos por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 La Secretaría promoverá ante la Secretaría del Campo y demás dependencias competentes, la introducción y generalización de prácticas de protección y restauración de los suelos en las actividades agropecuari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otorgamiento de autorizaciones para efectuar cambios del uso del suelo, los Ayuntamientos deberán contemplar la autorización sobre el impacto ambiental cuando existan elementos que permitan prever grave deterioro de los suelos afectados y del equilibrio ecológico en la zona. Los cambios en el uso del suelo serán autorizados por los Ayuntamientos de acuerdo a sus planes de desarrollo municipal y de desarrollo urbano, así como al ordenamiento ecológico del territori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xplotación de los recursos no renov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provechamiento de los minerales, materiales o sustancias presentes en el suelo y subsuelo, no reservadas a la Federación, que puedan utilizarse o transformarse como materiales de construcción u ornamento, tales como rocas o productos de su fragmentación, arcillas, arenas o agregados, cuya exploración, explotación, extracción, beneficio y aprovechamiento provoque deterioro severo al suelo y subsuelo, requerirá autorización de la Secretaría, previa evaluación de su estudio de impacto ambient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ictará las medidas de protección y restauración que deban ponerse en práctica en los bancos de extracción y en las instalaciones de beneficio, manejo y procesamient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OTECCIÓN DE LA BIODIVERS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áreas naturales proteg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comu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obligación de las autoridades estatales y municipales y derecho de las personas, organizaciones de los sectores social o privado y comunidades, actuar para la preservación, restauración y protección de las áreas naturales y sus ecosistemas dentro del territorio de la En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zonas del territorio del Estado consideradas objeto de preservación, restauración y protección, serán particularmente aquéllas áreas en las que los ambientes originales no hayan sido significativamente alterados por la actividad del ser humano o aquellas que, a pesar de haber sido ya afectadas, requieran, por su especial relevancia para la entidad o su población, ser sometidas a programas de preservación o restauración, quedando sujetas al régimen previsto en esta Ley y los demás ordenamiento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stitución de las áreas naturales protegidas y otras medidas tendientes a proteger el territorio, deberán llevarse a cabo con base en acuerdos explícitos entre el Estado, las autoridades Municipales y los Representantes Agrarios y, en su caso, de los fraccionamientos ru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ntenderá por uso o aprovechamiento sustentable, a la realización de actividades que tiendan a mejorar de manera efectiva las condiciones económicas, culturales, educativas, de salud y, en general, de bienestar de las comunidades asentadas en el área de que se trate, siempre que éstas participen de manera directa en la toma de decisiones y realización de las actividades, usos o aprovechamientos pretendi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utorización de cualquier tipo de actividad, uso o aprovechamiento que se pretenda realizar dentro del perímetro de un área natural protegida, la autoridad competente, estatal o municipal, deberá analizar y discutir previamente entre los propietarios o poseedores de la tierra, entre los habitantes de los pueblos y comunidades asentadas en el proyecto. Además deberá tomar en cuenta para la autorización respectiva, los programas de ordenamiento ecológico del territorio, el impacto ambiental que pudiere producirse directa e indirectamente a largo plazo, considerando el inicio y estableciendo, en su caso, las medidas que deberán tomarse para la mitigación o preven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blecimiento de las áreas naturales de jurisdicción estatal, a un régimen específico de protección, tiene como finalidad: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Preservar los ambientes naturales que no han sido significativamente alterados por la actividad del hombre, o que requieren ser preservadas o restauradas, para asegurar el equilibrio y la continuidad de los procesos evolutivos y ecológicos, así como dentro o en el entorno de los asentamientos humanos a fin de contribuir a mejorar la calidad de vida de la población y el desarrollo sustent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Salvaguardar la diversidad genética de las especies silvestres de las que depende la continuidad evolutiva, así como asegurar la preservación y el aprovechamiento sustentable de la biodiversidad del territorio del estado, en particular preservar las especies que están en peligro de extinción, las amenazadas, las endémicas, las raras y las que se encuentran sujetas a protección espe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Asegurar el aprovechamiento sustentable de los ecosistemas y sus elem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Proporcionar un campo propicio para la investigación científica y el estudio de los ecosistemas y su equilibr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Generar, rescatar y divulgar conocimientos, prácticas y tecnologías, tradicionales o nuevas que permitan la preservación y el aprovechamiento sustentable de la biodiversidad del territorio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Proteger poblados, vías de comunicación, instalaciones industriales y aprovechamientos agrícolas, zonas forestales en montañas donde se originen torrentes; el ciclo hidrológico de cuencas, y las demás que tiendan a la protección de elementos circundantes con los que se relacione ecológicamente el áre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Proteger los entornos naturales de zonas, monumentos y vestigios arqueológicos, históricos y artísticos, zonas turísticas, y otras áreas de importancia para la recreación, la cultura e identidad nacional y de los pueblos indígen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constituirá el Consejo Estatal de Áreas Naturales Protegidas, que estará integrado por representantes de las Instituciones, dependencias y entidades de carácter federal, estatal, y municipal que tengan que ver con el conocimiento, planificación y manejo y aprovechamientos de las áreas naturales protegidas de la Entidad. El Consejo regirá su funcionamiento por el reglamento que tenga a bien expedi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e Consejo tendrá como objetivo analizar los problemas y proponer prioridades, programas, y acciones para el manejo del Sistema Estatal de Áreas Naturales Protegidas. El Consejo fungirá además como órgano de consulta y apoyo de la Secretaría en la formulación, ejecución, seguimiento y evaluación de la política para el establecimiento, manejo y vigilancia de las áreas naturales protegidas de su competencia. Las opiniones y recomendaciones que formule el Consejo, podrán ser consideradas por la Secretarí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podrá invitar a sus sesiones a servidores públicos de los tres órdenes de gobierno y en general, cualquier persona cuya participación sea necesaria conforme al asunto que en cada caso se tr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ipos y características de las áreas naturales proteg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n áreas naturales protegidas de competencia estatal, la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Reservas ecológ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Parques estat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Monumentos natural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Sitios de conserv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ervas ecológica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ales reserva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ambiental, y limitarse o prohibirse aprovechamientos que alteren los ecosiste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propias reservas deberá determinarse la superficie a proteger, que protejan a la zona núcleo del impacto exterior, que serán conceptuadas como zonas de amortiguamiento, dentro de cuyos linderos podrán realizarse actividades productivas emprendidas por las comunidades que ahí habiten al momento de la expedición de la declaratoria respectiva o con su participación, que sean estrictamente compatibles con los objetivos, criterios y programas de aprovechamientos sustentable, en los términos del decreto respectivo y del programa de manejo que se expida, considerando las previsiones de los programas de ordenamiento ecológico que resulten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rques estatales se constituirán, tratándose de representaciones biogeográficas,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las sólo podrán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turismo y educación ambiental. En el otorgamiento de dichas autorizaciones se dará preferencia a quienes ahí habiten en el momento de la expedición de la declaratori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rá a la Secretaría, la promoción y elaboración de recomendaciones y coordinación con las autoridades federales, con el propósito de hacer efectivas las disposiciones que regulen y limiten las actividades dentro de las áreas naturales protegidas de competencia estatal, tales como actividades cinegéticas, de aprovechamiento de sus recursos naturales, de investigación y educación ambiental, de la preservación de los ecosistemas y de sus elementos, recreación y turismo, con el propósito de compatibilizar los regímenes de protección correspond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onumentos naturales se establecerán en áreas que contengan uno o varios elementos naturales, consistentes en lugares u objetos naturales, que por su carácter único o excepcional, interés estético, valor histórico o científico en el Estado, se resuelva incorporar a un régimen de protección absoluta. Tales monumentos no tienen la variedad de ecosistemas para ser incluidos en otra categoría de manej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monumentos naturales únicamente podrá permitirse la realización de actividades relacionadas con su preservación, investigación científica recreación y edu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itios de conservación son aquéllas áreas no alteradas o poco alteradas, que contienen muestras de ecosistemas, rasgo o flora y fauna silvestre de valor natural. Dichas áreas generalmente no representan valores escénicos, recreativos o sobresalientes, pero mantienen formas de vida vulnerables y una alta diversidad biológica. Tales áreas requieren ser protegidas, conservadas y mantener fenómenos o procesos naturales en un estado inalterado.</w:t>
      </w:r>
    </w:p>
    <w:p>
      <w:pPr>
        <w:pStyle w:val="Normal"/>
        <w:spacing w:lineRule="auto" w:line="360" w:before="240" w:after="240"/>
        <w:jc w:val="right"/>
        <w:rPr/>
      </w:pPr>
      <w:r>
        <w:rPr>
          <w:rFonts w:eastAsia="Arial" w:cs="Arial" w:ascii="Arial" w:hAnsi="Arial"/>
          <w:i/>
          <w:color w:val="000000"/>
          <w:sz w:val="24"/>
          <w:szCs w:val="24"/>
        </w:rPr>
        <w:t>Párrafo reformado POG 23-03-2013</w:t>
      </w: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sitios de conservación sólo se permitirán actividades de estudios, investigación y educación ambiental compatible con la naturaleza y características del ár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establecimiento, administración y manejo de áreas naturales protegidas de competencia estatal, deberán participar la Secretaría y los Ayuntamientos; y en el caso del establecimiento, administración y manejo de áreas naturales protegidas de competencia municipal deberá corresponder a los propios Ayuntamientos. En ambos casos se impulsarán la participación de los habitantes, propietarios o poseedores de terrenos que se ubiquen en ellas, pueblos autóctonos y, en general, de todo tipo de interesado con el objeto de propiciar el desarrollo integral de la comunidad y asegurar la protección y preservación de los ecosistemas, sus elementos y biodiversidad.</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establecidos en el párrafo anterior, las autoridades podrán celebrar con los interesados, todos aquellos convenios de concertación o acuerdos de colaboración que resulten neces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áreas naturales protegidas del Estado, quedará expresamente prohibi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Verter o descargar contaminantes en el suelo, subsuelo y cualquier clase de cauce, vaso o acuífero, así como desarrollar cualquier actividad contamina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Interrumpir, rellenar, desecar o desviar los flujos hidrául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Realizar actividades cinegéticas o de explotación y aprovechamiento de especies de flora y fauna silvestres sin estudios previos y sin autorización de la Secretaría,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jecutar acciones que contravengan lo dispuesto en la presente Ley, la declaratoria respectiva el plan de manejo y las demás disposiciones que de ellas se deriv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Ayuntamientos establecer las áreas naturales protegidas correspondientes 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s zonas de preservación ecológica de los centros de poblac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os parques urbanos y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zonas de preservación ecológica de los centros de población podrán integrarse por cualquier área de uso público en zonas urbanas, industriales o circunvecinas de los asentamientos humanos en los que existan ecosistemas en buen estado, que se destinen a preservar los elementos naturales indispensables para el equilibrio ecológico y el bienestar de la población de la localidad correspondiente. Los Ayuntamientos deberán establecer las medidas de protección, administración y vigilancia que consideren pertinentes para lograr los objetivos por los que se someta al presenten régimen de este tipo de áreas protegi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rques urbanos y municipales son aquellas áreas de uso público, que se integran por parques públicos, corredores, andadores, camellones, y en general cualquier área de uso público en zonas urbanas, y que son constituidas por el Ejecutivo del Estado. Si el parque abarca el territorio de dos o más Municipios, cuyo destino es proteger y preservar el equilibrio de las áreas urbanas e industriales, entre las construcciones, equipamiento e instalaciones respectivas y los elementos de la naturaleza, de manera que se logre un ambiente sano el esparcimiento de la población y la protección de los valores históricos, artísticos y de belleza natural con significado en la local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lanes de desarrollo urbano deben contemplar este tipo de equipamiento urbano a fin de que se considere un porcentaje de área verde para cada determinado número de habi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áreas naturales protegidas no deberá autorizarse la fundación de nuevos centros de pob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declaratorias para el establecimiento, administración y vigilancia de áreas naturales proteg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áreas naturales protegidas de competencia estatal, se establecerán mediante declaratoria que expida el Ejecutivo del Estado, con la participación de los Ayunta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áreas naturales protegidas de competencia municipal se establecerán mediante acuerdo de cabildo y de conformidad con la presente Ley y demá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viamente a la expedición de las declaratorias para el establecimiento de las áreas naturales protegidas a que se refiere el artículo anterior, se deberán realizar los estudios que la justifiquen, en los términos del presente capítulo, en cuya elaboración podrán participar todos los interesados, de conformidad con lo establecido en este artículo. En los procedimientos para la expedición de las declaratorias Correspondientes, la Secretaría garantizará la participación d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os Ayuntamientos en cuyas circunscripciones territoriales se localice el área natural de que se tra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s autoridades agrarias, en caso de que el área natural sea ejido, propiedad privada o fraccionamiento rural, en cuyas circunscripciones territoriales se localice el área natural de que se tra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s dependencias y entidades de la administración pública estatal que deban intervenir, de conformidad con sus atribu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os grupos y organizaciones de la sociedad civil y demás personas físicas o morales interesadas, así como las comunidades asentadas en el área natural de que se trate,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as universidades, centros de investigación, instituciones y organismos de los sectores público, social y privado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rganizaciones sociales, públicas o privadas, y demás personas interesadas, podrán promover ante la Secretaría, el establecimiento de áreas naturales protegidas en terrenos de su propiedad o mediante contrato con terceros, cuando se trate de áreas aptas para la preservación, protección y restauración de la biodiversidad. La Secretaría, en su caso, promoverá ante el Ejecutivo del Estado, la expedición de la declaratoria respectiva, mediante la cual se establecerá el programa de manejo del área por parte del promovente, con la participación de la propia Secretaría, conforme a las atribuciones que al respecto se le otorgan en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jetos señalados en el párrafo anterior, podrán destinar voluntariamente los predios que les pertenezcan a acciones de preservación de los ecosistemas y su biodiversidad. Para tal efecto, podrán solicitar a la Secretaría el reconocimiento respectivo. El certificado que emita dicha autoridad, deberá contener por lo menos, el nombre del promovente, la denominación del área respectiva, su ubicación, superficie y colindancias, el régimen de manejo a que se sujetará y, en su caso, el plazo de vigencia. Dichos predios se considerarán como áreas productivas dedicadas a una función de interés públic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claratorias para el establecimiento de las áreas naturales protegidas señaladas en la presente Ley deberán contener, por lo menos, los siguientes aspect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delimitación precisa del área, señalando la superficie, ubicación, deslinde y en su caso, la zonificación correspond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s modalidades a que se sujetará dentro del área, el uso o aprovechamiento de los recursos naturales en general o específicamente de aquellos sujetos a protec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descripción de actividades que podrán llevarse a cabo en el área correspondiente, y las modalidades y limitaciones a que se sujetará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causa de utilidad pública que en su caso fundamente la expropiación de terrenos, para que el Gobierno estatal adquiera su dominio, cuando al establecerse un área natural protegida se requiera dicha resolución; en estos casos, deberán observarse lo establecido en la Ley Agraria, la Ley de Expropiación del Estado, la Ley de Fraccionamientos Rurales del Estado y demás ordenamiento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os lineamientos para la formulación de los planes de manejo de las áreas naturales protegi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os lineamientos generales para la administración, el establecimiento de órganos colegiados representativos, la creación de fondos o fideicomisos y la elaboración del programa de manejo del área, 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os lineamientos para la realización de las acciones de preservación, restauración y aprovechamiento sustentable de los recursos naturales dentro de las áreas naturales protegidas, para su administración y vigilancia, así como para la elaboración de las normas administrativas a que se sujetarán las actividades dentro del área respectiva, conforme a lo dispuesto en ésta y otras ley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didas que el Ejecutivo del Estado podrá imponer para la preservación y protección de las áreas naturales protegidas, serán únicamente las que se establecen, según las materias respectivas, en la presente Ley, la Ley General y las demás que resulten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claratorias deberán publicarse en el Periódico Oficial, Órgano del Gobierno del Estado y se notificarán previamente a los propietarios o poseedores de los predios afectados en forma personal. Las declaratorias se inscribirán en el registro público de la 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establecida un área natural protegida, sólo podrá ser modificada su extensión por la autoridad que la haya establecido, siguiendo las mismas formalidades previstas en esta Ley para la expedición de la declaratori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otorgamiento o expedición de permisos, licencias, concesiones, o en general de autorizaciones a que se sujet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las Secretarías del Campo y de Economía y en lo que corresponda la Dirección de Fraccionamientos Rurales, prestarán oportunamente a ejidatarios, comuneros, pequeños propietarios o fraccionistas rurales, la asesoría técnica necesaria para el cumplimiento de lo dispuesto en el párrafo anterior, cuando éstos no cuenten con suficientes recursos económicos para procurársela.</w:t>
      </w:r>
    </w:p>
    <w:p>
      <w:pPr>
        <w:pStyle w:val="Normal"/>
        <w:spacing w:lineRule="auto" w:line="360" w:before="240" w:after="240"/>
        <w:jc w:val="right"/>
        <w:rPr/>
      </w:pPr>
      <w:r>
        <w:rPr>
          <w:rFonts w:eastAsia="Arial" w:cs="Arial" w:ascii="Arial" w:hAnsi="Arial"/>
          <w:i/>
          <w:color w:val="000000"/>
          <w:sz w:val="24"/>
          <w:szCs w:val="24"/>
        </w:rPr>
        <w:t>Párrafo reformado POG 23-03-2013</w:t>
      </w: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a través de la Secretaría, en coordinación con los Ayuntamientos, en el ámbito de sus respectivas competenci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Promoverán las inversiones públicas y privadas para el establecimiento y manejo de las áreas naturales protegi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stablecerán o, en su caso, promoverán la utilización de mecanismos para captar recursos y financiar o apoyar el manejo de las áreas naturales protegida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stablecerán los incentivos económicos y los estímulos fiscales para las personas y las organizaciones sociales, públicas o privadas, que participen en la administración y vigilancia de las áreas naturales protegidas y para quienes aporten recursos para tales fines o destinen sus predios a acciones de preserv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y los Ayuntamientos, en el ámbito de sus respectivas competencias, podrán otorgar a los propietarios, poseedores, organizaciones sociales, públicas o privad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núcleos agrarios, los colonos sujetos al régimen de fraccionamientos rurales y demás propietarios o poseedores de los predios en los que se pretendan desarrollar las obras o actividades anteriormente señaladas, tendrán preferencia para obtener los permisos, concesiones y autorizacione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formulará, dentro del plazo de tres meses contados a partir de la publicación de la declaratoria respectiva en el Periódico Oficial, Órgano del Gobierno del Estado, el programa de manejo del área natural protegida de que se trate, dando participación a los habitantes, propietarios y poseedores de los predios en ella incluidos, a las demás dependencias competentes, los municipales, en su caso, así como a organizaciones sociales, públicas o privadas y demás personas interesa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establecida un área natural protegida de competencia estatal, la Secretaría en coordinación con el Consejo Estatal de Áreas Naturales Protegidas, deberá designar al Director del área de que se trate, seleccionado por convocatoria y de preferencia entre los habitantes del área natural protegida, quien será responsable de coordinar la formulación, ejecución y evaluación del programa de manejo correspondiente, con la participación de los interesados mencionados y de conformidad con lo dispuesto en esta Ley y las disposiciones que de ella se derive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de manejo de las áreas naturales protegidas deberá contener, por lo menos, lo sigui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descripción de las características físicas, biológicas, sociales y culturales del área natural protegida, en el contexto nacional, regional y local, las características de la cubierta vegetal y el uso del suelo, así como el análisis de la situación que guarda la tenencia de la tierra en la superficie respe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s acciones a realizar a corto, mediano y largo plazo, estableciendo su vinculación con el Plan Estatal de Desarrollo y su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os objetivos específicos del área natural protegid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a referencia a las Normas Oficiales Mexicanas aplicables a todas y cada una de las actividades a que esté sujeta el áre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os inventarios biológicos existentes y los que se prevea realizar,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as reglas de carácter administrativo a que se sujetarán las actividades que se desarrollen en el área natural protegida de que se tra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berá publicar en el Periódico Oficial, Órgano del Gobierno del Estado, un resumen del programa de manejo respectivo y el croquis de localización del áre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nbspnbsp      </w:t>
      </w:r>
      <w:r>
        <w:rPr>
          <w:rFonts w:eastAsia="Arial" w:cs="Arial" w:ascii="Arial" w:hAnsi="Arial"/>
          <w:i/>
          <w:color w:val="000000"/>
          <w:sz w:val="24"/>
          <w:szCs w:val="24"/>
        </w:rPr>
        <w:t>Párraf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integrará el Registro Estatal de Áreas Naturales Protegidas, en donde deberán inscribirse los decretos mediante los cuales se declaren las áreas naturales protegidas de interés estatal y municipal, y los instrumentos que los modifiquen. Deberán consignarse en dicho Registro los datos de la inscripción de los decretos respectivos en los registros públicos de la propiedad que correspondan. Cualquier persona podrá consultar el Registro Estatal de Áreas Naturales Protegidas, el cual deberá ser integrado al Sistema Nacional de Información Ambiental y de Recursos Natur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 y del Comer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gresos que el Estado y los Municipios perciban por concepto del otorgamiento de permisos, autorizaciones y licencias en materia de áreas naturales protegidas, conforme lo determinen los ordenamientos aplicables, se destinarán a la realización de acciones de preservación y restauración de los recursos naturales dentro de las áreas en las que se generen dichos ingre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istema estatal de áreas naturales proteg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constituirá el Sistema Estatal de Áreas Naturales Protegidas, con el propósito de incluir en el mismo las áreas declaradas bajo este régimen por la Federación, el Estado o los Municipios, cada una dentro de su propia jurisdicción, e integrar al mismo nuevas áreas que incluyan ecosistemas y corredores biológicos de la Entidad, a fin de asegurar su protección y preservación y garantizar los servicios ambientales que la biodiversidad presta a la población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ejo de dicho Sistema estará a cargo de la Secretaría, quien contará con la participación y asesoría del Consejo Estatal de Áreas Naturales Protegid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de la administración pública estatal y municipal, deberán considerar en sus programas y acciones que afecten el territorio de un área natural protegida de competencia estatal, así como en el otorgamiento de permisos, concesiones y autorizaciones para obras o actividades que se desarrollen en dichas áreas, las previsiones contenidas en la presente Ley, los reglamentos, normas que se expidan en la materia, en los decretos por los que se establezcan las áreas naturales protegidas y en los programas de manejo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zonas de restau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aquellas áreas que presenten procesos de degradación o desertificación, o graves desequilibrios ecológicos, la Secretaría formulará y ejecutará programas especiale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formulación, ejecución y seguimiento de dichos programas, la Secretaría promoverá la participación de los propietarios, poseedores, organizaciones sociales, públicas o privadas, gobiernos locales y demás personas interesad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aquellos casos en que se estén produciendo procesos acelerados de desertificación o degradación que impliquen la pérdida de recursos de muy difícil regeneración, recuperación o restablecimiento, o afectaciones irreversibles a los ecosistemas o sus elementos, la Secretaría propondrá al Ejecutivo del Estado y éste a su vez al Gobierno federal, la expedición de declaratorias para el establecimiento de zonas de restauración ecológica. Para tal efecto, elaborará previamente, los estudios que las justifique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claratorias deberán publicarse en el Periódico Oficial, Órgano del Gobierno del Estado y serán inscritas en el Registro Público de la Propiedad y del Comercio, de conformidad al artículo 78 Bis de la Ley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lora y fauna silvest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n el ámbito de su competencia y en coordinación con las autoridades federales competentes, promoverá y realizará las acciones que le correspondan para la conservación, repoblamiento y aprovechamiento racional de la flora y fauna silvestres, por ello, formulará y concluirá la política estatal sobre la conservación y aprovechamiento de la vida silvestre y emitirá las normas y reglamentos respectivos; para lo cual deberá cumplir con lo siguiente:</w:t>
      </w:r>
    </w:p>
    <w:p>
      <w:pPr>
        <w:pStyle w:val="Normal"/>
        <w:spacing w:lineRule="auto" w:line="360" w:before="240" w:after="240"/>
        <w:jc w:val="right"/>
        <w:rPr/>
      </w:pPr>
      <w:r>
        <w:rPr>
          <w:rFonts w:eastAsia="Arial" w:cs="Arial" w:ascii="Arial" w:hAnsi="Arial"/>
          <w:i/>
          <w:color w:val="000000"/>
          <w:sz w:val="24"/>
          <w:szCs w:val="24"/>
        </w:rPr>
        <w:t>Párrafo reformado POG 23-03-2013</w:t>
      </w: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stablecer y aplicar disposiciones en materia de manejo, control y remediación de los problemas asociados con ejemplares y poblaciones fede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Promover los usos y formas de aprovechamiento sostenible de la vida silvestre por parte de las comunidades ru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Dar apoyo, asesoría técnica y capacitación a las comunidades rurales para la conservación y aprovechamiento sustentable de la vida silvestr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Integrar, dar seguimiento y actualización al Sistema Estatal de Información sobre la vida silvestr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Crear, integrar y administrar registros de organizaciones relacionadas con la conservación y el aprovechamiento sustentable de la vida silvestre, de prestadores de servicios vinculados a la transformación, tratamiento, preparación, aprovechamiento y comercialización de ejemplares, partes y derivados de la vida silvestre y de mascotas de especies silvestres y aves de pres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Coordinar la participación social en las actividades de conservación y aprovechamiento de vida silvestre que son competencia del Ejecutivo del Estad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Emitir recomendaciones a las autoridades federales en materia de vida silvestre, con el propósito de promover el cumplimiento de la legislación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promoverá el establecimiento de zoológicos, jardines botánicos, viveros, criaderos y granjas piscícolas, con la participación de los Ayuntamientos, los propietarios, poseedores del predio en cuestión y organismos soci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OTECCIÓN AL AMB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gistro y emisiones de transferencia de contamin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y los Ayuntamientos, en los términos que señalen los reglamentos correspondientes, deberán integrar los inventarios de emisiones atmosféricas provenientes de fuentes fijas y móviles, de descargas de aguas residuales en los sistemas de drenaje y alcantarillado y de residuos sólidos municipales e industriales no peligrosos, a fin de vigilar sistemáticamente el cumplimiento de la presente Ley, de las disposiciones municipales, las normas y reglamentos respectivos. La Secretaría creará un sistema de información de las autorizaciones, licencias, permisos, sanciones, medidas de prevención, remediación y contingencia que en la materia deberán otorgars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ienes realicen actividades contaminantes deberán asumir las medidas que se establezcan para minimizar la emisión de contaminantes y habrán de proporcionar toda la información que les sea requerida por las autoridades competentes a fin de dar cumplimiento con lo señalado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y los Ayuntamientos, deberán establecer los mecanismos y procedimientos necesarios, con el propósito de que los interesados realicen un sólo trámite, en aquellos casos en que para la operación y funcionamiento de establecimientos industriales, comerciales o de servicios, de competencia de la entidad y de sus municipios, se requiera obtener diversos permisos, licencias o autorizaciones en materia ambiental que deban ser otorgados por la propia dependenci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vención y control de la contaminación de la atmósf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protección a la atmósfera se considerarán los siguientes crite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calidad del aire debe ser satisfactoria en todos los asentamientos humanos y las zonas del Estad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s emisiones de contaminantes de la atmósfera, sean de fuentes naturales o artificiales, fijas o móviles, deben ser reducidas y controladas, para asegurar una calidad del aire satisfactoria para el bienestar de la población y el equilibrio ecológ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prevenir y controlar la contaminación atmosférica y los efectos producidos por el cambio climático, los gobiernos estatal y municipales, en el ámbito de sus respectivas competencias de conformidad con la presente Ley, tendrán las siguientes facultad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08-200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Controlar la contaminación del aire en los bienes y zonas de jurisdicción estatal, así como en fuentes fijas tales como establecimientos industriales, comerciales y de servic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Aplicar los criterios generales para la protección a la atmósfera en los planes de desarrollo urbano, definiendo las zonas en que sea permitida la instalación de industrias contamin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stablecer medidas preventivas y correctivas para reducir las emisiones contaminantes a la atmósfera producidas por fuentes fij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Requerir a los responsables de la operación de fuentes fijas, el cumplimiento de los límites máximos permisibles de emisión de contaminantes, de conformidad con lo dispuesto en el reglamento correspondiente y las Normas Oficiales Mexican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Expedir las normas estatales ambientales que establezcan los niveles máximos permisibles de emisiones de gases y de partículas, por contaminante y fu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Integrar y mantener actualizado el inventario de fuentes de contami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Establecer y operar sistemas de verificación de emisiones de automotores en circulación con base en las Normas Oficiales Mexicanas, que establezcan los límites máximos permisibles de emisiones de contaminantes a la atmósfe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Expedir las normas estatales ambientales para el establecimiento y operación de los sistemas de monitoreo de la calidad del air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Establecer y operar, con el apoyo técnico, en su caso, de la Federación, sistemas de monitoreo de la calidad del aire. La Secretaría remitirá a la Federación los reportes de monitoreo atmosférico, a fin de que se integren al Sistema Nacional de Información Ambient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Exigirá a los propietarios o poseedores de vehículos automotores, el cumplimiento de las medidas de control dispuestas y en su caso, exigirá, por parte de la autoridad correspondiente, el retiro de la circulación, a aquellos vehículos que no acaten las Normas Oficiales Mexicanas y los reglam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Establecer requisitos y procedimientos para regular las emisiones del transporte público, excepto el federal, las medidas de tránsito y la suspensión de circulación, en casos graves de contaminación y promover el mejoramiento del parque vehicul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En coordinación con otras dependencias y entidades impulsará el desarrollo de las medidas necesarias para el mejoramiento de la vialidad y transporte colectivo, con el fin de evitar la concentración de emisiones contamin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I. Tomar las medidas preventivas necesarias para evitar contingencias ambientales por contaminación atmosfér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V. Elaborar los informes, sobre el estado del medio ambiente en la entidad o municip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 Imponer sanciones por infracciones a la presente Ley, sus reglamentos o a las normas en la materia de acuerdo con esta Ley. Los Ayuntamientos por infracciones a los bandos y reglamentos de policía y gobierno que expid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 Formular y aplicar programas de gestión de calidad del aire, con base en las Normas Oficiales Mexicanas que expida la Federación, para establecer la calidad ambiental en el territorio 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 Llevar a cabo campañas para racionalizar el uso de los vehículos automotores, así como para la afinación y mantenimiento de los mism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I. Emitir las disposiciones y establecer las medidas, consignadas en el reglamento correspondiente para evitar la quema de cualquier tipo de residuo sólido o líquido, incluyendo basura doméstica, hojarasca, hierba seca, esquilmos agrícolas, llantas, plásticos, lubricantes, solventes y otras, y las quemas con fines de desmonte o deshierbe de terren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Fracción reformada POG 26-09-20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X. Establecer las medidas necesarias para prohibir la incineración de residuos sólidos urbanos y de residuos de manejo especial en el Est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26-09-20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 Ejecutar el Programa de Verificación Vehicular que regula las emisiones de automotores en circulación, con base en las Normas Oficiales Mexicanas que establezcan, los límites máximos permisibles de emisiones de contaminantes a la atmósfer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10-09-20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I. Ejercerán las demás facultades que les confieren las disposiciones legales y reglamentarias aplicab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10-09-201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operación y funcionamiento de las fuentes fijas de jurisdicción estatal que emitan o puedan emitir olores, gases o partículas sólidas o líquidas a la atmósfera, así como las de nueva creación, requerirán la autorización en materia de impacto ambiental. Será obligatoria la verificación, de acuerdo con los criterios que así se establezcan en el reglamento correspondiente, determinando el número de verificaciones anuales, en relación con el grado de riesgo de las actividades industriales o de servicios de que se trate, las cuales nunca podrán ser inferiores de una al añ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vehículo automotor en circulación matriculado en el Estado de Zacatecas, deberá someterse a la verificación de emisiones contaminantes, en los centros de verificación autorizados por el Instituto, en los términos del Programa de Verificación Vehicular que se expid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adicionado POG 10-09-20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un vehículo rebase los límites máximos permisibles de emisiones contaminantes fijados por las normas correspondientes, podrá quedar fuera de circulación hasta que regularice su situación ambient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adicionado POG 10-09-201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l ejercicio de las facultades que corresponden a los Ayuntamientos en materia de prevención y control de la contaminación atmosférica, se consideran fuentes fijas y móviles de jurisdicción municipal la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os hornos o mecanismos de incineración de residuos sólidos, siempre que por su naturaleza no corresponda su regulación a la Feder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os hornos crematorios en los panteones o servicios funerarios y las instalaciones de los mism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s emisiones que se verifiquen por los trabajos de pavimentación de calles o en la realización de obras públicas o privadas de competencia municip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os restaurantes, panaderías, tortillerías, molinos de nixtamal y en general, toda clase de establecimientos que expendan, comercialicen, procesen o produzcan de cualquier manera, al mayoreo o menudeo, alimentos o bebidas al público, directa o indirectam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os hornos de producción de ladrillos, tabiques o similares y aquellos en los que se produzca cerámica de cualquier tip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os criaderos de todo tip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os talleres mecánicos automotrices, de hojalatería y pintura, vulcanizadoras y demás simila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Los fuegos artificiales en fiestas y celebraciones públicas, autorizadas por el Ayuntamiento correspond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Los espectáculos públicos culturales, artísticos o deportivos de cualquier clas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Las instalaciones y establecimientos de cualquier clase en ferias popular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Las demás fuentes fijas que funcionen como establecimientos comerciales o de servicios al público, en los que se emitan olores, gases o partículas sólidas o líquidas a la atmósf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s autoridades compet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físicas o morales que operen sistemas de producción agropecuario, industrial, comercial y de servicios, que tengan fuentes emisoras de contaminantes deberá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Instalar equipos o sistemas de control de emisiones para cumplir con los niveles permisibles de contamin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Realizar la medición periódica de sus emisiones a la atmósfera diurna y nocturna, conforme a lo establecido en las Normas Oficiales Mexicanas e informar a la Secretaría de los resultados de la medición, mediante el registro de las mismas,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Sujetarse a la verificación de la Secretaría y realizar su auditoría ambiental de acuerdo a lo señalado en la presente Le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competentes promoverán, en las zonas que se hubieren determinado como aptas para uso industrial, próximas a las áreas habitacionales, la instalación de industrias que utilicen tecnologías y combustibles que generen menor contami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romoverá que en la determinación de usos del suelo que definan los programas de desarrollo urbano respectivos, se consideren las condiciones topográficas, climatológicas y meteorológicas, para asegurar la adecuada dispersión de contamina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otorgamiento de estímulos fiscales, el Ejecutivo del Estado considerará a quie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Adquieran, instalen u operen equipo para el control de emisiones contaminantes a la atmósfe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Fabriquen, instalen o proporcionen mantenimiento a equipo de filtrado, combustión, control, y en general, de tratamiento de emisiones que contaminen la atmósfe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Realicen investigaciones de tecnología cuya aplicación disminuya la generación de emisiones contaminantes, y (sic)</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Ubiquen o se localicen sus instalaciones para evitar emisiones contaminantes en zonas urbanas,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30-08-200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Realicen obras o actividades que ayuden a disminuir las consecuencias del cambio climátic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30-08-200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vención y control de la contaminación del agua y de los ecosistemas acuá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prevención y control de la contaminación del agua, serán considerados y tendrán en cuenta las Normas Oficiales Mexicanas, además de los siguientes crite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prevención y control de la contaminación del agua, es fundamental para evitar que se reduzca su disponibilidad y para proteger los ecosiste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participación y corresponsabilidad de la sociedad es condición indispensable para evitar la contaminación del agu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De acuerdo a sus competencias, en las aguas de su jurisdicción, cada orden de gobierno y la sociedad deberá prevenir la contaminación de ríos, cuencas, vasos y demás depósitos y corrientes de agua, incluyendo las aguas del subsue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aprovechamiento del agua en actividades productivas susceptibles de contaminarla, conlleva la responsabilidad del tratamiento de las descargas, para reintegrarla en condiciones adecuadas para su utilización en otras actividades y para mantener el equilibrio de los ecosistema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as aguas residuales de origen urbano deben recibir tratamiento previo a su descarga en ríos, cuencas, vasos y demás depósitos o corrientes de agua, incluyendo las aguas del subsue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materia de prevención y control de la contaminación del agua, corresponde al Ejecutivo del Estado y a los Ayuntamientos, por sí o a través de sus organismos públicos descentralizados, que administren el agua, de conformidad con la distribución de competencias establecida en esta Ley, la Ley de Aguas Nacionales y demás leye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vitar la contaminación del agua, quedan sujetos a regulación estatal y municip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s descargas de origen industrial y actividades agropecuarias que viertan al alcantarill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s descargas de origen municipal y su mezcla incontrolada con otras descarg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s descargas de desechos, sustancias o residuos generados en las actividades productivas que viertan en los sistemas de drenaje y alcantarillad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vertimiento de residuos sólidos, materiales no peligrosos y lodos provenientes del tratamiento de aguas residuales, en los sistemas de drenaje y alcantarillado y en cuerpos y corrientes de agu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n descargarse o infiltrarse en cualquier cuerpo o corriente de agua de jurisdicción estatal o a los sistemas de drenaje y alcantarillado de los centros de población, aguas residuales que contengan contaminantes que rebasen las Normas Oficiales Mexicanas, sin el permiso de la autoridad competente en el Estado o municipios, de acuerdo al ámbito de su compet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rá a quien genere dichas descargas, realizar el tratamiento previo requer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guas residuales provenientes de usos públicos urbanos y las de usos industriales o agropecuarios, que se descarguen en los sistemas de drenaje y alcantarillado de las poblaciones o en cualquier cuerpo o corriente de agua de jurisdicción estatal, deberán reunir las condiciones necesarias para prevenir: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Contaminación de los cuerpos recept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Interferencias en los procesos de depuración de las agua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quipos y sistemas de tratamiento de las aguas residuales de origen urbano que diseñen, operen o administren dependencias o entidades de la administración pública estatal y municipal, deberán cumplir con las Normas Oficiales Mexicanas que al efecto se expi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n coordinación con los Servicios de Salud de Zacatecas, emitirán opinión, para la programación y construcción de obras e instalaciones de tratamiento de aguas residuales de procedencia industrial que se viertan a los sistemas de drenaje y alcantarill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vención y control de la contaminación del sue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prevención y control de la contaminación del suelo, se considerarán los siguientes crite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Corresponde al Estado, sus municipios y a la sociedad prevenir la contaminación del sue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Deben ser controlados los residuos por constituir la principal fuente de contaminación de los suel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s necesario prevenir y reducir la generación de residuos sólidos, municipales e industriales; incorporar técnicas y procedimientos para su reuso y reciclaje, así como regular su manejo y disposición final efic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utilización de plaguicidas, fertilizantes y sustancias tóxicas, debe ser compatible con el equilibrio de los ecosistemas y considerar sus efectos sobre la salud humana a fin de prevenir los daños que pudiera ocasion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 y (sic)</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Realizar las gestiones ante la Secretaría del Medio Ambiente y Recursos Naturales, con la finalidad de que se lleve a cabo la remedición de los sitios contaminados derivados de actividades miner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6-09-20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a prohibición de la incineración de residuos sólidos, por considerar sus efectos dañinos contra la salud y el medio ambi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26-09-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riterios para prevenir y controlar la contaminación del suelo se considerarán, en los siguientes ca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planeación y regulación del desarrollo urba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operación de los sistemas de limpia, recolección, clasificación, reciclaje y de la disposición final en rellenos sanitarios adecuados de residuos municipales e industriales no peligro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generación, manejo y disposición final de residuos industriales no peligrosos, así como en las autorizaciones y permisos que al efecto se otorgue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otorgamiento de todo tipo de autorizaciones para la fabricación, importación, utilización y en general la realización de actividades relacionadas con plaguicidas, fertilizantes y sustancias tóx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siduos que se acumulen o puedan acumularse y se depositen o infiltren en los suelos deberán reunir las condiciones necesarias para prevenir o evit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contaminación del sue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s alteraciones nocivas en el proceso biológico de los suel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s alteraciones en el suelo que afecten su aprovechamiento, uso o explotac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Riesgos y problemas de salu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prevención, restauración y control de la contaminación del suelo, las autoridades estatales y municipales deberán regular y vigilar: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racionalización de la generación de residuos sólidos en los centros de pobl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A los generadores tales como prestadores de servicios de salud, hospitales, industriales, hoteleros y agricultores sobre la recolección, tratamiento, reuso o bien disposición final de desechos sólidos no peligro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 registro de transportistas, permisionarios, centros de acopio, incineradores, almacenes o rellenos sanitarios que en el territorio se relacione con el manejo de residuos sólidos municipales, domésticos, industriales no peligrosos, agropecuarios, hospitalarios y hoteleros, que se integrará al Sistema Estatal de Información Ambien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separación de los residuos sólidos para facilitar su reuso o reciclaj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os sistemas de manejo y disposición final de residuos sólidos en los centros de pobl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a fabricación de empaques y envases para todo tipo de producto, cuyos materiales permitan reducir la generación de residuos sólid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os cambios de uso del sue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vención, restauración y control de la contaminación del suelo deberán ser reguladas por las autoridades municipales, conforme a la presente Ley, los Bandos de Policía y Gobierno y las Normas Oficiales Mexicanas que resulten aplicables, para lo cual el Ayuntamiento regulará:</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implantación, el funcionamiento y el mejoramiento de los sistemas de recolección, almacenamiento, transporte, alojamiento, reuso, tratamiento y disposición final de residuos sólidos municipales e industriales no peligrosos, ya sean operados por los propios municipios o concesion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instalación y operación de centros de acopio de residuos sólidos municipales y domésticos, orgánicos e inorgánicos para su reuso, tratamiento y reciclaj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 depósito o la quema de residuos sólidos en bienes de uso común, caminos, carreteras, vías públicas, lotes baldíos, así como los cuerpos y corrientes de agua, la red de drenaje y alcantarill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identificación de alternativas de reutilización y disposición final de residuos sólidos municipales, incluyendo la elaboración de inventarios de los mismos y sus fuentes generador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El funcionamiento de los sistemas de recolección, almacenamiento y transporte, alojamiento, reuso, tratamiento y disposición final de desechos sólidos municipales e industriales no peligrosos, ya sean operados por los municipios o concesionad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a promoción y la celebración de acuerdos de coordinación y asesoría con la Secretaría para impulsar estas medid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y las autoridades municipales promoverán programas de reuso y reciclaje de los residuos generados por su propia actividad, en las dependencias y entidades de la administración pública estatal y municip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ningún caso podrá autorizarse la importación de residuos para su derrame, depósito, confinamiento, almacenamiento, incineración o cualquier tratamiento para su destrucción o disposición final en el territorio estatal. Se evitará la importación de residuos sólidos no peligrosos entre municipios, salvo cuando se encuentren con programas regionales de coordi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ctividades consideradas de riesgo y bajo ries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n coordinación con los Ayuntamientos, en la determinación de los usos del suelo especificará las zonas en las que se permita el establecimiento de industrias, comercios o servicios considerados como de riesgo y bajo riesgo tomándose en consider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s condiciones topográficas, meteorológicas, climatológicas, geológicas y sísmicas de las zon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Su proximidad a centros de población, previendo las tendencias de expansión del respectivo asentamiento y la creación de nuevos asenta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os impactos que tendría un posible evento extraordinario de la industria, agropecuario, de comercio o de servicio sobre los centros de población y sobre los recursos natu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compatibilidad con otras actividades de las zon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a infraestructura existente y necesaria para la atención de emergencias ecológica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a infraestructura para la dotación de servicios bás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ohíbe la incineración de residuos sólidos de manejo especial en el Est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iculo adicionado POG 26-09-20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a través de una consulta amplia, convocará a las autoridades que considere y al Consejo Consultivo Estatal de Desarrollo Sustentable, para establecer la clasificación de las actividades que deban considerarse de riesgo y bajo riesgo en virtud de sus características, de los materiales que se generen o manejen en los establecimientos industriales, comerciales o de servicios, los volúmenes de manejo y la ubicación del establecimient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alización de actividades industriales, comerciales o de servicios de riesgo y bajo riesgo, se llevarán a cabo con apego a lo dispuesto por esta Ley, las disposiciones reglamentarias que de ella emanen y las normas estatales que al efecto se expida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ienes realicen actividades de riesgo y bajo riesgo, en los términos del Reglamento correspondiente, deberán formular y presentar a la Secretaría, estudios de impacto ambiental y de riesgo, así como someter a la aprobación de dicha entidad los programas para prevención de accidentes en la realización de actividades que puedan causar desequilibrios ecológic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para garantizar la seguridad de los vecinos de una industria que lleve a cabo actividades de riesgo y bajo riesgo, sea necesario establecer una zona intermedia de salvaguarda, el Ejecutivo del Estado podrá, mediante declaratoria, establecer restricciones a los usos urbanos que pudieran ocasionar riesgos para la población. La Secretaría promoverá, ante las autoridades municipales competentes, establezcan en los planes de desarrollo municipal o los programas de desarrollo urbano, que en dichas zonas no se permitirán los usos habitacionales, comerciales u otros que pongan en riesgo a la pobl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vención y control de la contaminación ocasionada por ruido, vibraciones, energía térmica, lumínica y ol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dan prohibidas las emisiones de ruido, vibraciones, energía térmica y lumínica, y olores en cuanto rebasen los límites máximos establecidos en las Normas Oficiales Mexicanas correspondientes, que consideran los valores máximos de contaminantes en el ambiente, permisibles para el ser humano. La Secretaría y los Ayuntamientos según su ámbito de competencia, adoptarán las medidas para impedir que se transgredan dichos límites y en su caso, aplicarán las sanciones correspond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construcción de obras o instalaciones que generen energía térmica o lumínica, ruido vibraciones u olores, así como en la operación o funcionamiento de las existentes deberán llevarse a cabo acciones preventivas y correctivas para evitar los efectos nocivos de tales contaminantes en el equilibrio ecológico y el amb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rmas Oficiales Mexicanas en materias objeto del presente Capítulo, establecen los procedimientos a fin de prevenir y controlar la contaminación por ruido, vibraciones, energía térmica, lumínica, radiaciones electromagnéticas y olores, y fijarán los límites de emisión respectiv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n coordinación con organismos públicos o privados, nacionales o internacionales, integrará la información relacionada con este tipo de contaminación, así como de métodos y tecnología de control y tratamiento de la mism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deberán incorporar, en sus Bandos de Policía y Gobierno y reglamentos, disposiciones que regulen obras, actividades, procesos a fin de prevenir y controlar la contaminación por ruido, vibraciones, energía térmica, lumínica, radiaciones electromagnéticas y olores, y bajo su precepto se fijarán los límites de emisión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 actividad no cotidiana que se realice en los centros de población cuyas emisiones de ruido, vibraciones, energía térmica y lumínica, rebasen o puedan rebasar los límites máximos establecidos por las Normas Oficiales Mexicanas, requieren permiso de la autoridad municipal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ntaminación visual y protección del paisaj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mitirá normas estatales con el propósito de evitar el deterioro del paisaje en las zonas con valor escénico y la contaminación visual en los centros de población. Los Ayuntamientos deberán incorporar en sus Bandos de Policía y Gobierno, reglamentos y demás disposiciones que regulen obras, actividades y anuncios publicitarios, con el fin de evitar la contaminación visual en los centros de población y del entorno natur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04-07-20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los Ayuntamientos y el Consejo Consultivo Estatal para el Desarrollo Sustentable determinará las zonas en la entidad que tengan un valor escénico o de paisaje y regulará y autorizará los tipos de obras o actividades que se puedan realizar con el propósito de evitar su deterior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da prohibida la instalación, fijación o colocación de elementos publicitarios en espacios del entorno natural de jurisdicción estatal. La Secretaría y los Ayuntamientos, en el ámbito de su competencia, de acuerdo con la presente Ley, los reglamentos correspondientes y demás disposiciones aplicables, autorizarán la instalación, fijación y colocación de dichos element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adicionado POG 04-07-2015</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vención y control de emergencias ecológicas y contingencias ambien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vención y control de las emergencias ecológicas y de las contingencias ambientales corresponden al Ejecutivo del Estado y los Ayuntamientos, conforme a las políticas y programas que protección civil estatal al efecto establezca la Dirección de Protección Civil y Bomberos, cuando la magnitud o gravedad de los desequilibrios ecológicos o de los daños al ambiente no rebasen el territorio de la Entidad o no se haga necesaria la acción exclusiva de la Fede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SPECCION, VIGILANCIA, MEDIDAS DE SEGURIDAD Y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comu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estatal regulados por la presente Ley, salvo que otras leyes regulen en forma específica dichas cuestiones, en relación con las materias de que trata este propio ordenamiento. Cuando sean asuntos de competencia municipal, los Ayuntamientos aplicarán lo dispuesto en el presente Título con base en los Bandos de Policía y Gobierno y los reglamentos que para el efecto se expid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cedimientos administrativos que se promuevan ante la Secretaría, se sustanciarán y resolverán con arreglo al procedimiento que señala la presente Ley. A falta de disposición expresa y en cuanto no se oponga a lo que prescribe este ordenamiento, se estará a lo dispuesto por el Código de Procedimientos Civiles del Estado y las Leyes Federales de Procedimiento Administrativo y sobre Metrología y Normaliz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materias referidas en esta Ley que se encuentran reguladas por leyes especiales, esta Ley será de aplicación supletoria por lo que se refiere a los procedimientos de inspección y vigil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y los Ayuntamientos propondrán al Ejecutivo Federal la celebración de convenios y acuerdos para realizar actos de inspección y vigilancia para la verificación del cumplimiento de asuntos de orden federal en materia del equilibrio ecológico y la protección al amb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spección y vigila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y los Ayuntamientos, en el ámbito de sus competencias, realizarán los actos de inspección y vigilancia del cumplimiento de las disposiciones contenidas en la presente Ley, así como de las que del mismo se derive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competentes podrán realizar, por conducto de personal debidamente autorizado, visitas de inspección, sin perjuicio de otras medidas que puedan llevar a cabo para verificar el cumplimiento d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icho personal, al realizar las visitas de inspección o verificación, deberá contar con el documento oficial que lo acredite o autorice a practicar la inspección o verificación, así como la orden escrita debidamente fundada y motivada, expedida por autoridad competente en la que se precisará el lugar o zona que habrá de inspeccionarse, el objeto de la diligencia y el alcance de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autorizado, al iniciar la inspección se identificará debidamente con la persona con quien se entienda la diligencia, exhibirá la orden respectiva y le entregará copia de la misma con firma autógrafa, requiriéndola para que en el acto designe dos testig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no existir persona alguna que pudiera fungir como testigo en la diligencia, se hará constar también, esta situación en el acta respectiva, sin que esta circunstancia invalide la insp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a visita de inspección se levantará acta, en la que se harán constar en forma circunstanciada las irregularidades que se hubiesen presentado durante la diligencia, que presumiblemente constituyan infracciones en contra de la presente Ley, las normas oficiales mexicanas, las normas estatales ambientales y cualquier violación a las demás leyes que concedan la competencia a la Secretarí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cluida la inspección, se dará oportunidad a la persona con la que se entendió la diligencia para que en el mismo acto formule observaciones en relación con las irregularidades asentadas en el acta respectiva, y para que ofrezca las pruebas que considere conven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continuación se procederá a firmar el acta al margen y al calce por la persona con quien se entendió la diligencia, por los testigos y por el personal autorizado, quien entregará copia del acta al interes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persona con quien se entendió la diligencia o los testigos, se negaren a firmar el acta, o el interesado se negare a aceptar copia de la misma, dichas circunstancias se asentarán en ella, sin que esto afecte su validez y valor probato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rsona con quien se entienda la diligencia estará obligada a permitir al personal autorizado el acceso al lugar o lugares sujetos a inspección en los términos previstos en la orden escrita a que se hace referencia en el artículo 173 de esta Ley, así como a proporcionar toda clase de información que conduzca a la verificación del cumplimiento de esta Ley y demás disposiciones aplicables, con excepción de lo relativo a derechos de propiedad industrial que sean confidenciales conforme 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ompetente podrá hacer uso de las medidas de apremio que considere necesarias para llevar a cabo las inspecciones, solicitar el auxilio de la fuerza pública para efectuar la visita de inspección o verificación, cuando alguna o algunas personas obstaculicen o se opongan a la práctica de la diligencia, independientemente de las sanciones a que haya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levantada y recibida el acta de inspección por la autoridad ordenadora, se requerirá al interesado, propietario o responsable del establecimiento inspeccionado, mediante notificación personal o por correo certificado con acuse de recibo, para que adopte de inmediato las medidas correctivas o de urgente aplicación necesarias para cumplir con las disposiciones jurídicas aplicables, así como con los permisos, licencias, autorizaciones o concesiones respectivas, fundando y motivando el requerimiento, señalando el plazo que corresponda, y para que dentro del término de diez días hábiles, contados a partir del día siguiente a aquel en que se reciba la notificación, exponga lo que a su derecho convenga y, en su caso, aporte las pruebas que considere procedentes, en relación con las irregularidades asentadas en el acta de inspección respectiv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requerirá al interesado, propietario o responsable del establecimiento inspeccionado para que designe un domicilio dentro de su jurisdicción, a fin de llevar a cabo las subsecuentes notificaciones y en caso de que no lo designe, las notificaciones se realizarán a través de los estrados que se fijen en la propia Secretaría, sin que por ello se configure una violación al procedimiento administrativ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mitidas y desahogadas las pruebas ofrecidas por el interesado o habiendo transcurrido el plazo a que se refiere el párrafo anterior, sin que haya hecho uso de ese derecho, se pondrán a su disposición las actuaciones, para que en un plazo de tres días hábiles, presente por escrito los alegatos que considere pertin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c) una vez recibidos los alegatos o transcurrido el término para presentarlos, la Secretaría procederá, dentro de los treinta días naturales siguientes, a dictar por escrito la resolución respectiva, misma que se notificará al interesado, personalmente o por correo certificado con acuse de recib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resolución administrativa correspondiente, se señalarán o, en su caso, adicionarán, las medidas que deberán llevarse a cabo para corregir las deficiencias o irregularidades observadas, el término otorgado al infractor para satisfacerlas y las sanciones a que se hubiere hecho acreedor conforme a la presente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cinco días hábiles que sigan al vencimiento del plazo otorgado al infractor para subsanar las deficiencias e irregularidades observadas, éste deberá comunicar por escrito y en forma detallada a la autoridad ordenadora, haber dado cumplimiento a las medidas decretadas en los términos del requerimiento respectivo, para lo que se deberá dar a conocer esta obligación al interesado en el cuerpo de la resolución respe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artículo 183 de esta Ley, una multa adicional que no exceda de los límites máximos señalados en dicho precep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el infractor realice las medidas correctivas de urgente aplicación o subsane las irregularidades detectadas, en los plazos determinados por la Secretaría, siempre y cuando el infractor no sea reincidente y no se trate de los supuestos previstos en el artículo 181 de la presente Ley, ésta podrá revocar o modificar la sanción o sanciones impuest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proceda, la autoridad estatal hará del conocimiento del Ministerio Público la realización de actos u omisiones constatados en el ejercicio de sus facultades que pudieran configurar uno o más del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medidas de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autoridad encuentre violaciones graves a los preceptos contenidos en la presente Ley, demás ordenamientos que de ella emanan u otras normas y leyes que den competencia a la Secretaría, aún cuando no exista instaurado un procedimiento administrativo, o exista riesgo inminente de desequilibrio ecológico, daño o deterioro grave a los recursos naturales, casos de contaminación con repercusiones peligrosas para los ecosistemas, sus componentes o para la salud pública, la Secretaría, podrá ordenar alguna o algunas de las siguientes medidas de seguridad:</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clausura temporal, parcial o total de las fuentes contaminantes y de las instalaciones en que desarrollen las actividades a que den lugar a los supuestos a que se refiere el primer párrafo de este artícu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aseguramiento precautorio de materiales y residuos, así como de los bienes, vehículos, utensilios e instrumentos directamente relacionados con la conducta que da lugar a la imposición de la medida de segur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neutralización o cualquier acción análoga que impida que materiales o residuos generen los efectos previstos en el primer párrafo de este artículo, 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suspensión temporal de actividades, tratándose de centros de verificación vehicular con el resguardo a cargo de la Secretaría de la documentación correspondiente.</w:t>
      </w:r>
    </w:p>
    <w:p>
      <w:pPr>
        <w:pStyle w:val="Normal"/>
        <w:spacing w:lineRule="auto" w:line="360" w:before="240" w:after="240"/>
        <w:jc w:val="right"/>
        <w:rPr/>
      </w:pPr>
      <w:r>
        <w:rPr>
          <w:rFonts w:eastAsia="Arial" w:cs="Arial" w:ascii="Arial" w:hAnsi="Arial"/>
          <w:i/>
          <w:color w:val="000000"/>
          <w:sz w:val="24"/>
          <w:szCs w:val="24"/>
        </w:rPr>
        <w:t>Fracción reformada  POG 23-03-2013</w:t>
      </w: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odrá promover ante la autoridad competente, la ejecución de alguna o algunas de las medidas de seguridad que se establezcan en otros ordenamient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s medidas de seguridad impuest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anciones administra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violaciones a los preceptos de esta Ley, sus reglamentos y las disposiciones que de ella emanen, serán sancionadas administrativamente por la Secretaría o los Ayuntamientos, cuando así proceda, con una o más de las siguientes sancion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Mul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Clausura temporal o definitiva, total o par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Arresto administrativo hasta por treinta y seis hor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suspensión o revocación de las concesiones, licencias, permisos o autorizaciones correspondientes que hayan sido otorgados por la Secretarí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Remisión de vehículos a los depósitos correspondient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El decomiso de los instrumentos, ejemplares, productos o subproductos directamente relacionados con infracciones relativas a daños al equilibrio ecológico o al medio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una vez vencido el término concedido por la autoridad para subsanar la o las infracciones que se hubieren cometido, resultare que dicha infracción o infracciones aún subsisten, la Secretaría podrá imponer multas por cada día que transcurra sin obedecer el mandato, sin que el total de las multas exceda del monto máximo permiti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reincidencia, el monto de la multa podrá ser hasta por dos veces del monto originalmente impuesto, sin exceder del doble del máximo permitido, así como la clausura definitiva. Se considera reincidente al infractor que incurra más de una vez en conductas que impliquen infracciones a un mismo precepto en el periodo de dos años contados a partir de la fecha en que se levante el acta en que se hace constar la primera infracción, siempre que esta no hubiese sido desvirtuada durante el procedimient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imposición de las sanciones a que se refiere el artículo anterior, se observarán las siguientes disposi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apercibimiento, la amonestación, la retención, remisión de vehículos a depósitos y el arresto administrativo, serán aplicados por la Secretaría o los Ayuntamientos, de manera coordinada, nunca por ambos a la vez;</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s sanciones pecuniarias serán aplicadas por la Secretaría o los Ayuntamientos, en los ámbitos de sus respectivas competencias por los montos y bajo las condiciones establecidas en la presente Ley y demás disposiciones que resulten aplicab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suspensión y clausura de actividades u obras serán aplicadas por la Secretaría o por los Ayuntamientos, en su ámbito de competenci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 cancelación de permisos, concesiones, autorizaciones y asignaciones será aplicada por la Secretaría o por los Ayuntamientos en su ámbito de competencia,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a reparación del daño ambiental será impuesta por la autoridad competente previo dictamen téc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sancionará con multa por el equivalente de tres a cien cuotas de salario mínimo general vigente en el Estado al momento de imponer la sanción, a quie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Generen residuos sólidos de origen doméstico sin atender las disposiciones emitidas por los Ayunta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No cumplan con las medidas de ahorro de agua pot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Generen emisiones contaminantes por ruido o rebasen los límites fijados en las Normas Oficiales Mexican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Generen emisiones contaminantes por vibraciones o rebasen los límites establecidos en las Normas Oficiales Mexican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Pode o trasplante un árbol público o afecte negativamente áreas verdes o jardineras públicas, incluyendo las localizadas en banquetas y camellones, sin la autorización previa de la autoridad compet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Generen emisiones contaminantes por energía térmica, lumínica o visual, rebasen los límites determinados por las Normas Oficiales Mexican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No observen los límites permitidos de emisiones señalados en los reglamentos y normas técnicas de vehículos automotores, ni su periodicidad para verific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No se someta a la verificación periódica de emisiones contaminantes que le corresponda, o no apruebe la verificación dentro del periodo o plazo respectiv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Derribe un árbol perteneciente a un área natural protegida o en zonas colindantes con éstos, sin la autorización previa de la autoridad competente,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4-07-20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Coloquen elementos publicitarios en los espacios  a que se refiere el párrafo tercero del artículo 168 de la presente Le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04-07-2015</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sancionará con multa de cien a mil cuotas de salario mínimo general vigente en el Estado al momento de imponer la sanción, a quie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Impida al personal autorizado, el acceso al lugar o lugares sujetos a inspección ambiental, en los términos previstos en la orden escri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Rebase los límites máximos permitidos de emisiones contaminantes en fuentes fijas, o impida la verificación de sus emis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Construya una obra nueva, amplíe una existente o realice nuevas actividades industriales, comerciales o de servicios que puedan afectar al ambiente, sin contar previamente con la autorización del informe preventivo, en los casos en que éste se requiera, así como al que contando con la autorización, no dé cumplimiento a los requisitos y condiciones establecidos en la mis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Deposite o arroje residuos en la vía pública o queme éstos o cualquier material no peligroso al aire libr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Genere descargas de agua residual de origen agropecuario, industrial, comercial o de servicios, sin cumplir las medidas dictadas por la autoridad compet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leve a cabo el manejo y disposición final de residuos de origen agropecuario, industrial, comercial o de servicios, sin contar con la autorización respe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Realice actividades que puedan afectar considerablemente la calidad del suelo, porque no aplique las medidas de conservación, protección, restauración y recuperación dictadas por la autoridad correspond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Deposite materiales o residuos que obstruyan las redes de drenaje y alcantarillado o cuerpos receptores de los municipios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No cumpla con las medidas de tratamiento y reuso de aguas tratadas, 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Generen descargas domésticas de agua residual o emisiones contaminantes a la atmósfera, agua, suelo o subsuelo, rebasando los límites establecidos en las Normas Oficiales Mexicanas o condiciones particulares de descar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sancionará con multa por el equivalente de cien a cinco mil cuotas de salario mínimo general vigente en el Estado al momento de imponer la sanción, a persona qu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Realice obras y actividades de explotación o aprovechamiento de recursos en áreas naturales protegidas, sin sujetarse al programa de manejo del áre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Opere sistemas o plantas de tratamiento sin cumplir con las condiciones particulares de descarga de aguas residuales, así como suspender su operación sin previo aviso a la Secretaría con diez días hábiles de anticipación, si la suspensión estaba prevista o programada, o dentro de los cinco días hábiles siguientes si la suspensión fue imprevisible, 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Realice obras que pudieran causar alteración significativa del ambiente, sin contar con la autorización del impacto ambiental correspondiente, o que, contando con ella, incumpla los términos y condiciones establecidos en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sancionará a los a los (sic) propietarios o poseedores de fuentes fijas, con multa por el equivalente a cien a cinco mil cuotas de salario mínimo general vigente en el Estado, cuan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No prevean y minimicen la generación y descarga de contaminantes y residuos o no maneje los residuos que se generen, de acuerdo con esta Ley y las Normas Oficiales Mexicanas y criterios ambientales estat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No se someta a la verificación periódica de emisiones contaminantes que le corresponda, o no apruebe la verificación dentro del término respec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No cumplan con los programas de prevención, minimización, reciclaje, tratamiento, reuso y disposición de contaminantes y residuos, cuando éstos se requieran por la cantidad o naturaleza de los contaminantes o residuos generados, de conformidad con las Normas Oficiales Mexican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No den aviso inmediato a las autoridades competentes o no tomen las medidas conducentes en caso de emisiones contaminantes por accidentes, fugas, derrames, explosiones o incendios que pongan en peligro o afecten la integridad de las personas o del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No acaten las medidas que establezca la Secretaría y las demás autoridades competentes en caso de contingencia ambiental, emergencia ecológica o como medida de seguridad, 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Presten el servicio público de transporte de pasajeros o carga que no utilice las fuentes de energía, sistemas y equipos determinados por la Secretaría o los Ayuntamientos correspondientes, para prevenir o minimizar sus emisiones contamina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sancionará con multa por el equivalente de cien a cinco mil cuotas de salario mínimo general vigente en el Estado, a las personas físicas o morales que realicen servicio de verificación ambiental de fuentes móviles qu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No mantengan sus instalaciones y equipos calibrados y en las condiciones de funcionamiento establecidas en las disposicion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No lleven el registro con la información de las verificaciones efectuadas o no remitan a la Secretaría, los datos obtenidos en los términos fijados por ést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No den aviso inmediato a la Secretaría cuando por cualquier causa se dejen de prestar los servicios de verificación de emisiones contaminantes o cuando los equipos e instalaciones no funcionen debidamente o se realicen verificaciones no obstante esto últim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No conserven en depósito o maneje indebidamente las constancias, calcomanías o documentos para acreditar la aprobación de la verifi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No den aviso a la Secretaría en caso de robo o uso indebido de las calcomanías o documentos que acrediten la aprobación de la verific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Expidan constancias de verificación alteradas o que no reúnan los requisitos establecidos en el reglamento correspond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No entreguen al propietario o poseedor de una fuente emisora de contaminantes, la constancia correspondiente, o en caso de ser aprobatoria, no adhiera la calcomanía o el documento respectivo en dicha fu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No envíe a la Secretaría en los términos establecidos por éste, la documentación requerida para la supervisión y control de la verificación de emisiones contamina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Su establecimiento de verificación no cuente con los elementos físicos distintiv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Realicen verificaciones para las cuales no estén autoriz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No operen conforme a los sistemas, procedimientos, instalaciones, equipos y plazos de verificación establecidos en las Normas Oficiales Mexicanas respectiv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Por cualquier motivo cobre por la verificación una cantidad superior a la autorizada por la Secretarí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I. No realice la verificación con apego a las condicionantes de la autorización otorgada para establecer, equipar y operar el centro de verificación respectivo y en general no cumpla con dichas condicion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V. Realicen la verificación a fuentes móviles que no se encuentren presentes físicamente en el centro de verificación o que los valores de los gases contaminantes provengan de otra fu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 Que no realicen la verificación a fuentes móviles con apego al calendario publicado en el programa de verificación correspondiente, 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 Use o entregue indebidamente constancias, calcomanías o documentos que acrediten la aprobación de la verificación de emisiones contamin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sancionará con multa de dos mil a veinte mil cuotas de salario mínimo general vigente en el Estado, a la persona qu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Ocupe, use, aproveche sin derecho un área natural protegida de la competencia del Estado o sus Municip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No repare los daños ecológicos que ocasione al ambiente, recursos naturales o áreas naturales protegidas de competencia estatal o municipal, por contravenir lo dispuesto en esta ley o en las Normas Oficiales Mexicanas. Lo dispuesto en esta fracción será aplicable a la exploración, explotación o manejo de minerales o de cualquier depósito del subsuelo, cuando no se reforeste el área o no se restaure el suelo, y subsuelo, que hayan sido afectados, 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Trafique, en los asuntos no reservados a la Federación, con una o más especies o subespecies silvestres de flora o fauna terrestres o acuáticas en peligro de extinción, amenazadas, raras o sujetas a protección especial de conformidad con las Normas Oficiales Mexicanas; sin perjuicio de la denuncia ante 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estadores de los servicios en materia de impacto y riesgo ambiental cuyos informes, manifestaciones o estudios presentados a la Secretaría contengan información falsa o incorrecta u omitan la identificación de impactos, incompetencia serán sancionados co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Amonestación y multa de hasta setenta cuotas de salario mínimo general vigente en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Arresto de hasta treinta y seis horas y multa de hasta quinientas cuotas de salario mínimo general vigente en el Estado, 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pérdida de su registro y multa de hasta mil cuotas de salario mínimo general vigente en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imposición de las sanciones a las que se refieren las fracciones II y III anteriores, se tomará en cuenta; la gravedad de la infracción y, en su caso, la reincidencia en que haya incurrido el infractor, así como sus circunstancias económicas particulares, cuando se trate de sanción pecuniaria. En los casos en que sea demostrado que las infracciones referidas en este artículo hubieran sido incurridas por negligencia mala fe o dolo, las sanciones mencionadas en las fracciones I, II y III serán duplic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proceda como sanción la clausura temporal o definitiva, total o parcial, el personal comisionado para ejecutarla procederá a levantar acta detallada de la diligencia, observando las disposiciones aplicables a la realización de inspeccion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imposición de las sanciones por infracciones a esta Ley, se tomará en cuen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gravedad de la infracción, considerando principalmente los siguientes criterios: impacto en la salud pública; generación de desequilibrios ecológicos; la afectación de recursos naturales o de la biodiversidad; y, en su caso, los niveles en que se hubieran rebasado los límites establecidos en las Normas Oficiales Mexicana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s condiciones económicas del infract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reincidencia, si la hubier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carácter intencional o negligente de la acción u omisión constitutiva de la infracc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El beneficio directamente obtenido por el infractor de los actos que motiven la san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 y en caso contrario, la tomará en cuenta como una agravante al momento de imponer la sanción respectiv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orrespondiente podrá otorgar al infractor la opción para pagar la multa o realizar inversiones equivalentes en la adquisición e instalación de equipo para evitar la contaminación o en la protección, preservación o restauración del ambiente o los recursos naturales, o en programas de cultura ambiental, siempre y cuando se garanticen las obligaciones del infractor y la autoridad justifique plenamente su dec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odrá promover ante las autoridades federales, estatales o municip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se expidan licencias, permisos, autorizaciones o concesiones contraviniendo esta Ley, serán nulas y no producirán efecto legal alguno, y los servidores públicos responsables serán sancionados conforme a lo dispuesto en la legislación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gresos que se obtengan de las multas por infracciones a lo dispuesto en esta Ley, sus reglamentos y demás disposiciones que de ella se deriven, se destinarán a la integración de fondos para desarrollar programas vinculados con la inspección, la vigilancia y la protección del equilibrio ecológico y del medio ambiente bajo los preceptos que señala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delitos ambien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aquellos casos en que, como resultado del ejercicio de sus facultades, la Secretaría o los Ayuntamientos tengan conocimiento de actos u omisiones que pudieran constituir delito conforme a lo previsto en la legislación aplicable, formulará ante el Ministerio Público la denuncia correspondi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roporcionará, en las materias de su competencia y con el concurso de las universidades e instituciones de educación superior, los dictámenes técnicos o periciales que le soliciten el Ministerio Público o las autoridades judiciales, con motivo de las denuncias presentadas por la comisión de delitos ambient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emitidas por la Secretaría o los Ayuntamientos, podrán ser impugnadas ante el Tribunal de lo Contencioso Administrativo del Estado y Municipi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litos ambientales serán los señalados en el Código Penal para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enuncia ciudad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grupos sociales, organizaciones no gubernamentales, asociaciones y sociedades, podrán denunciar ante la Secretaría, los Ayuntamientos o ante el Ministerio Público,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denuncia fuera presentada ante la Secretaría o el Ministerio Público del orden común y el delito es de competencia federal, deberá ser remitida inmediatamente para su atención y trámite a la Procuraduría Federal de Protección al Ambi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nuncia ciudadana podrá ejercitarse por cualquier persona, bastando que se presente por escrito y conteng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nombre o razón social, domicilio, teléfono y, en su caso, correo electrónico del denunciante o representante leg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os actos, hechos u omisiones denunci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os datos que permitan identificar al presunto infractor o localizar la fuente contaminante,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s pruebas que en su caso ofrezca el denuncia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instancia competente investigue de oficio los hechos constitutivos de la denu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admitirán denuncias notoriamente improcedentes o infundadas, aquéllas en las que se advierta mala fe, carencia de fundamento o inexistencia de la peti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nunciante solicita a la instancia competente guardar secreto respecto de su identidad, por razones de seguridad e interés particular, ésta llevará a cabo el seguimiento de la denuncia conforme a las atribuciones que la presente Ley y demás disposiciones jurídicas aplicables le otorg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ompetente, una vez recibida la denuncia, acusará recibo de su recepción, le asignará un número de expediente y la registrará.</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recibirse dos o más denuncias por los mismos hechos, actos u omisiones, se acordará la acumulación en un sólo expediente, debiéndose notificar a los denunciantes el acuerdo respectiv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registrada la denuncia, la instancia competente, dentro de los diez días naturales siguientes a su presentación, notificará al denunciante el acuerdo de calificación correspondiente, señalando el trámite que se le ha dado a la mis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denuncia presentada fuera competencia de otra autoridad, se acusará el recibo al denunciante pero no se admitirá la instancia y la turnará a la autoridad competente para su trámite y resolución, notificándole de tal hecho al denunciante, mediante acuerdo fundado y motiv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admitida la instancia, la Secretaría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quince días hábiles, a partir de la notificación respe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fectuará las diligencias necesarias con el propósito de determinar la existencia de actos, hechos u omisiones constitutivos de la denuncia e iniciar los procedimientos de inspección y vigilancia que fueran procedentes, en cuyo caso se observarán las disposiciones respectivas del presente Títul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nunciante podrá coadyuvar con la instancia competente, aportándole las pruebas, documentación e información que estime pertinentes. Dicha dependencia deberá manifestar las consideraciones adoptadas respecto de la información proporcionada por el denunciante, al momento de resolver la denu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ompetente podrá solicitar a las instituciones académicas, centros de investigación y organismos del sector público, social y privado, la elaboración de estudios, dictámenes o peritajes sobre cuestiones planteadas en las denuncias que le sean present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el resultado de la investigación realizada por la Secretaría, se desprende que se trata de actos, hechos u omisiones en que hubieren incurrido autoridades federales, estatales o municipales, emitirá las recomendaciones necesarias para promover entre éstas la ejecución de las acciones proced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por infracción a las disposiciones de la presente Ley se hubieren ocasionado daños o perjuicios, los interesados podrán solicitar a la Secretaría, la formulación de un dictamen técnico al respecto, el cual tendrá valor probatorio plen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a denuncia ciudadana no implique violaciones a la normatividad ambiental, ni afecte cuestiones de orden público e interés social, la Secretaría podrá sujetar la misma a una conciliación entre las partes involucrad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no se compruebe que los actos, hechos u omisiones denunciados producen o pueden producir desequilibrio ecológico o daños al ambiente o a los recursos naturales o contravengan las disposiciones de la presente Ley, la Secretaría lo hará del conocimiento del denunciante, a efecto de que éste emita las observaciones que juzgue conven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ormulación de la denuncia ciudadana, así como los acuerdos, resoluciones y recomendaciones que emita la Secretaría,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xpedientes de denuncia ciudadana que hubieren sido abiertos, se darán por concluidos cuan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No sean competencia de la Secretaría para conocer de la denuncia ciudadana planteada, en cuyo caso la turnará a la autoridad compet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Sea dictada y ejecutada la recomendación correspond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Cuando no existan contravenciones a la normatividad ambien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Por haberse solucionado la denuncia ciudadana mediante concili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Por la emisión de una resolución derivada del procedimiento de inspec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Por falta de interés del denunciante en los términos de este capítul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Por haberse dictado anteriormente un acuerdo de acumulación de expedientes, 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Por desistimiento del denunci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240" w:after="240"/>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l día siguiente de su publicación en el Periódico Oficial, Órgano del Gobierno del Estado.</w:t>
      </w:r>
    </w:p>
    <w:p>
      <w:pPr>
        <w:pStyle w:val="Normal"/>
        <w:spacing w:lineRule="auto" w:line="360" w:before="240" w:after="240"/>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Estatal del Equilibrio Ecológico y la Protección al Ambiente, publicada en Suplemento número 5 del Periódico Oficial, Órgano del Gobierno del Estado, correspondiente al día 27 de Diciembre de 1989.</w:t>
      </w:r>
    </w:p>
    <w:p>
      <w:pPr>
        <w:pStyle w:val="Normal"/>
        <w:spacing w:lineRule="auto" w:line="360" w:before="240" w:after="240"/>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todas aquellas disposiciones que contravengan esta Ley.</w:t>
      </w:r>
    </w:p>
    <w:p>
      <w:pPr>
        <w:pStyle w:val="Normal"/>
        <w:spacing w:lineRule="auto" w:line="360" w:before="240" w:after="240"/>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Dentro de los noventa días naturales siguientes a la entrada en vigor de este ordenamiento, el Ejecutivo del Estado expedirá los Reglamentos de esta ley. En ese mismo término, los Ayuntamientos expedirán las reformas a los Bandos de Policía y Gobierno y los Reglamentos correspondientes.</w:t>
      </w:r>
    </w:p>
    <w:p>
      <w:pPr>
        <w:pStyle w:val="Normal"/>
        <w:spacing w:lineRule="auto" w:line="360" w:before="240" w:after="240"/>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Dentro de los ciento ochenta días siguientes a la entrada en vigor de esta Ley, deberá publicarse en el Periódico Oficial, Órgano del Gobierno del Estado, el Programa ambiental para el desarrollo sustentable del Estado. En ese mismo plazo, los Ayuntamientos publicarán en dicha gaceta gubernamental los programas municipales de desarrollo sustentable.</w:t>
      </w:r>
    </w:p>
    <w:p>
      <w:pPr>
        <w:pStyle w:val="Normal"/>
        <w:spacing w:lineRule="auto" w:line="360" w:before="240" w:after="240"/>
        <w:rPr/>
      </w:pPr>
      <w:r>
        <w:rPr>
          <w:rFonts w:eastAsia="Arial" w:cs="Arial" w:ascii="Arial" w:hAnsi="Arial"/>
          <w:b/>
          <w:color w:val="000000"/>
          <w:sz w:val="24"/>
          <w:szCs w:val="24"/>
        </w:rPr>
        <w:t>Artículo sexto.-</w:t>
      </w:r>
      <w:r>
        <w:rPr>
          <w:rFonts w:eastAsia="Arial" w:cs="Arial" w:ascii="Arial" w:hAnsi="Arial"/>
          <w:color w:val="000000"/>
          <w:sz w:val="24"/>
          <w:szCs w:val="24"/>
        </w:rPr>
        <w:t xml:space="preserve"> En un término que no deberá exceder de noventa días naturales siguientes a la entrada en vigor de este ordenamiento, el Consejo Directivo del Instituto deberá expedir el Estatuto Orgánico y los manuales respectivos.</w:t>
      </w:r>
    </w:p>
    <w:p>
      <w:pPr>
        <w:pStyle w:val="Normal"/>
        <w:spacing w:lineRule="auto" w:line="360" w:before="240" w:after="240"/>
        <w:rPr/>
      </w:pPr>
      <w:r>
        <w:rPr>
          <w:rFonts w:eastAsia="Arial" w:cs="Arial" w:ascii="Arial" w:hAnsi="Arial"/>
          <w:b/>
          <w:color w:val="000000"/>
          <w:sz w:val="24"/>
          <w:szCs w:val="24"/>
        </w:rPr>
        <w:t>Artículo séptimo.-</w:t>
      </w:r>
      <w:r>
        <w:rPr>
          <w:rFonts w:eastAsia="Arial" w:cs="Arial" w:ascii="Arial" w:hAnsi="Arial"/>
          <w:color w:val="000000"/>
          <w:sz w:val="24"/>
          <w:szCs w:val="24"/>
        </w:rPr>
        <w:t xml:space="preserve"> Los consejos estatales y municipales, así como los comités previstos en esta Ley, deberán conformarse dentro de los treinta días naturales siguientes a su entrada en vigor.</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Asimismo, en ese plazo deberán ponerse en ejecución el Sistema Estatal de Información Ambiental, el Sistema Estatal de Áreas Naturales Protegidas, el Registro Estatal de Áreas Naturales Protegidas y el Registro de Prestadores de Servicios Ambientales.</w:t>
      </w:r>
    </w:p>
    <w:p>
      <w:pPr>
        <w:pStyle w:val="Normal"/>
        <w:spacing w:lineRule="auto" w:line="360" w:before="240" w:after="240"/>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Los procedimientos iniciados con anterioridad a la entrada en vigor de la presente Ley, se tramitarán y resolverán conforme a las disposiciones vigentes en el momento que les dieron origen.</w:t>
      </w:r>
    </w:p>
    <w:p>
      <w:pPr>
        <w:pStyle w:val="Normal"/>
        <w:spacing w:lineRule="auto" w:line="360" w:before="240" w:after="240"/>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before="240" w:after="240"/>
        <w:rPr>
          <w:rFonts w:ascii="Arial" w:hAnsi="Arial" w:eastAsia="Arial" w:cs="Arial"/>
          <w:color w:val="000000"/>
          <w:sz w:val="24"/>
          <w:szCs w:val="24"/>
        </w:rPr>
      </w:pPr>
      <w:r>
        <w:rPr>
          <w:rFonts w:eastAsia="Arial" w:cs="Arial" w:ascii="Arial" w:hAnsi="Arial"/>
          <w:b/>
          <w:color w:val="000000"/>
          <w:sz w:val="24"/>
          <w:szCs w:val="24"/>
        </w:rPr>
        <w:t xml:space="preserve">DADO </w:t>
      </w:r>
      <w:r>
        <w:rPr>
          <w:rFonts w:eastAsia="Arial" w:cs="Arial" w:ascii="Arial" w:hAnsi="Arial"/>
          <w:color w:val="000000"/>
          <w:sz w:val="24"/>
          <w:szCs w:val="24"/>
        </w:rPr>
        <w:t xml:space="preserve">en la Sala de Sesiones de la Honorable Quincuagésima Octava Legislatura del Estado, a los dieciocho días del mes de Diciembre del año dos mil seis. </w:t>
      </w:r>
      <w:r>
        <w:rPr>
          <w:rFonts w:eastAsia="Arial" w:cs="Arial" w:ascii="Arial" w:hAnsi="Arial"/>
          <w:b/>
          <w:color w:val="000000"/>
          <w:sz w:val="24"/>
          <w:szCs w:val="24"/>
        </w:rPr>
        <w:t>Diputada Presidenta.- RAQUEL ZAPATA FRAIRE. Diputados Secretarios.- JOSÉ DE JESÚS DEL REAL SÁNCHEZ y MARTINA RODRÍGUEZ GARCÍA. Rúbric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before="240" w:after="240"/>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dieciséis días del mes de Marzo del año dos mil siete.</w:t>
      </w: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Atentamente.</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LA GOBERNADORA DEL ESTADO DE ZACATECAS</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AMALIA D. GARCÍA MEDINA.</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LUIS GERARDO ROMO FONSE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31 DE MARZO DE 2007).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30 DE AGOSTO DE 200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el día siguiente al de su publicación en el Periódico Oficial Órgano de Gobierno del Estado.</w:t>
      </w:r>
    </w:p>
    <w:p>
      <w:pPr>
        <w:pStyle w:val="Normal"/>
        <w:spacing w:lineRule="auto" w:line="360" w:before="240" w:after="24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derogan las disposiciones que contravengan este Decre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Tercero.-</w:t>
      </w:r>
      <w:r>
        <w:rPr>
          <w:rFonts w:eastAsia="Arial" w:cs="Arial" w:ascii="Arial" w:hAnsi="Arial"/>
          <w:color w:val="000000"/>
          <w:sz w:val="24"/>
          <w:szCs w:val="24"/>
        </w:rPr>
        <w:t xml:space="preserve"> El Ejecutivo del Estado deberá modificar la reglamentación de la Ley de Equilibrio Ecológico y la Protección al Ambiente del Estado de Zacatecas, para ajustarla de conformidad con las reformas presentadas en este decreto en materia de cambio climático, a más tardar en un plazo de 90 días naturales después de su entrada en vigor.</w:t>
      </w: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26 DE SEPTIEMBRE DE 2009).</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Se derogan todas las disposiciones que se opongan a este Decreto. </w:t>
      </w:r>
    </w:p>
    <w:p>
      <w:pPr>
        <w:pStyle w:val="Normal"/>
        <w:spacing w:lineRule="auto" w:line="360" w:before="240" w:after="24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El Ejecutivo del Estado deberá modificar la reglamentación de la Ley de Equilibrio Ecológico y la Protección al Ambiente del Estado de Zacatecas, para ajustarla de conformidad con las reformas presentadas en este Decreto en materia de incineración de residuos sólidos, a más tardar en un plazo de 90 días después de su entrada en vig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Publíquese en el Periódico Oficial Órgano de Gobierno del Estado.</w:t>
      </w:r>
      <w:r>
        <w:rPr>
          <w:rFonts w:cs="Arial" w:ascii="Arial" w:hAnsi="Arial"/>
          <w:sz w:val="24"/>
          <w:szCs w:val="24"/>
        </w:rPr>
        <w:b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L GOBIERNO DEL ESTADO (10 DE SEPTIEMBRE DE 2011).</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before="240" w:after="24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contravengan este Decreto. </w:t>
      </w:r>
    </w:p>
    <w:p>
      <w:pPr>
        <w:pStyle w:val="Normal"/>
        <w:spacing w:lineRule="auto" w:line="360" w:before="240" w:after="24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 los noventa días siguientes a la entrada en vigor del presente Decreto, deberá expedirse el Programa de Verificación Vehicul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6">
        <w:r>
          <w:rPr>
            <w:rStyle w:val="InternetLink"/>
            <w:rFonts w:cs="Arial" w:ascii="Arial" w:hAnsi="Arial"/>
            <w:b/>
            <w:sz w:val="24"/>
            <w:szCs w:val="24"/>
          </w:rPr>
          <w:t>PERIÓDICO OFICIAL DEL GOBIERNO DEL ESTADO (23 DE MARZO DE 2013).</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before="240" w:after="24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l término de noventa días naturales contados a partir de la vigencia del presente Decreto, el Ejecutivo del Estado deberá actualizar la reglamentación de conformidad con el presente Decreto.</w:t>
      </w:r>
    </w:p>
    <w:p>
      <w:pPr>
        <w:pStyle w:val="Normal"/>
        <w:spacing w:lineRule="auto" w:line="360" w:before="240" w:after="24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l término de noventa días naturales contados a partir de la vigencia del presente Decreto, los Ayuntamientos deberán establecer su Gaceta Municip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r>
        <w:rPr>
          <w:rFonts w:cs="Arial" w:ascii="Arial" w:hAnsi="Arial"/>
          <w:sz w:val="24"/>
          <w:szCs w:val="24"/>
        </w:rPr>
        <w:br/>
      </w:r>
    </w:p>
    <w:p>
      <w:pPr>
        <w:pStyle w:val="Normal"/>
        <w:spacing w:lineRule="auto" w:line="360"/>
        <w:rPr>
          <w:rFonts w:ascii="Arial" w:hAnsi="Arial" w:cs="Arial"/>
          <w:sz w:val="24"/>
          <w:szCs w:val="24"/>
        </w:rPr>
      </w:pPr>
      <w:hyperlink r:id="rId7">
        <w:r>
          <w:rPr>
            <w:rStyle w:val="InternetLink"/>
            <w:rFonts w:cs="Arial" w:ascii="Arial" w:hAnsi="Arial"/>
            <w:b/>
            <w:sz w:val="24"/>
            <w:szCs w:val="24"/>
          </w:rPr>
          <w:t>PERIÓDICO OFICIAL DEL GOBIERNO DEL ESTADO (04 DE JULIO DE 201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before="240" w:after="24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Dentro de los noventa días siguientes a la entrada en vigor de la presente reforma, los ayuntamientos adecuarán su legislación a lo previsto en este Decreto.</w:t>
      </w:r>
    </w:p>
    <w:p>
      <w:pPr>
        <w:pStyle w:val="Normal"/>
        <w:spacing w:lineRule="auto" w:line="360" w:before="240" w:after="24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Se derogan las disposiciones que contravengan e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8">
        <w:r>
          <w:rPr>
            <w:rStyle w:val="InternetLink"/>
            <w:rFonts w:cs="Arial" w:ascii="Arial" w:hAnsi="Arial"/>
            <w:b/>
            <w:sz w:val="24"/>
            <w:szCs w:val="24"/>
          </w:rPr>
          <w:t>PERIODICO OFICIAL DEL GOBIERNO DEL ESTADO (10 DE ENER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before="240" w:after="24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La Secretaría del Campo del Gobierno del Estado aprobará el Programa Estatal de Suelos, dentro del plazo de 320 días hábiles contados a partir de la entrada en vigor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sz w:val="24"/>
          <w:szCs w:val="24"/>
        </w:rPr>
      </w:pPr>
      <w:hyperlink r:id="rId9">
        <w:r>
          <w:rPr>
            <w:rStyle w:val="InternetLink"/>
            <w:rFonts w:cs="Arial" w:ascii="Arial" w:hAnsi="Arial"/>
            <w:b/>
            <w:sz w:val="24"/>
            <w:szCs w:val="24"/>
          </w:rPr>
          <w:t>PERIÓDICO OFICIAL DEL GOBIERNO DEL ESTADO (09 DE ENERO DE 2021)</w:t>
        </w:r>
      </w:hyperlink>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sz w:val="24"/>
          <w:szCs w:val="24"/>
        </w:rPr>
        <w:t>Artículo primero.</w:t>
      </w:r>
      <w:r>
        <w:rPr>
          <w:rFonts w:cs="Arial" w:ascii="Arial" w:hAnsi="Arial"/>
          <w:sz w:val="24"/>
          <w:szCs w:val="24"/>
        </w:rPr>
        <w:t xml:space="preserve"> El presente Decreto entrará en vigor el día siguiente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Se derogan las disposiciones que se opongan a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30809.pdf" TargetMode="External"/><Relationship Id="rId3" Type="http://schemas.openxmlformats.org/officeDocument/2006/relationships/hyperlink" Target="https://www.congresozac.gob.mx/coz/images/uploads/20200501131039.pdf" TargetMode="External"/><Relationship Id="rId4" Type="http://schemas.openxmlformats.org/officeDocument/2006/relationships/hyperlink" Target="https://www.congresozac.gob.mx/coz/images/uploads/20200501131111.pdf" TargetMode="External"/><Relationship Id="rId5" Type="http://schemas.openxmlformats.org/officeDocument/2006/relationships/hyperlink" Target="https://www.congresozac.gob.mx/coz/images/uploads/20200501131140.pdf" TargetMode="External"/><Relationship Id="rId6" Type="http://schemas.openxmlformats.org/officeDocument/2006/relationships/hyperlink" Target="https://www.congresozac.gob.mx/coz/images/uploads/20200501131207.pdf" TargetMode="External"/><Relationship Id="rId7" Type="http://schemas.openxmlformats.org/officeDocument/2006/relationships/hyperlink" Target="https://www.congresozac.gob.mx/coz/images/uploads/20200501131254.pdf" TargetMode="External"/><Relationship Id="rId8" Type="http://schemas.openxmlformats.org/officeDocument/2006/relationships/hyperlink" Target="https://www.congresozac.gob.mx/coz/images/uploads/20200501131536.pdf" TargetMode="External"/><Relationship Id="rId9" Type="http://schemas.openxmlformats.org/officeDocument/2006/relationships/hyperlink" Target="https://www.congresozac.gob.mx/coz/images/uploads/20210112153921.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9:00Z</dcterms:created>
  <dc:creator>LCA César Silva Ramos</dc:creator>
  <dc:description/>
  <cp:keywords/>
  <dc:language>en-US</dc:language>
  <cp:lastModifiedBy>Usuario de Windows</cp:lastModifiedBy>
  <dcterms:modified xsi:type="dcterms:W3CDTF">2021-01-12T21:40:00Z</dcterms:modified>
  <cp:revision>4</cp:revision>
  <dc:subject/>
  <dc:title/>
</cp:coreProperties>
</file>