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OBLIGACIONES, EMPRÉSTITOS Y DEUDA PÚBLICA DEL ESTADO DE ZACATECAS Y SUS MUNICI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29-12-2021. Decret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10 al Número 105 del Periódico Oficial del Estado de Zacatecas, el sábado 31 de diciembre de 2016.</w:t>
      </w:r>
    </w:p>
    <w:p>
      <w:pPr>
        <w:pStyle w:val="Normal"/>
        <w:spacing w:lineRule="auto" w:line="360"/>
        <w:jc w:val="center"/>
        <w:rPr/>
      </w:pPr>
      <w:r>
        <w:rPr>
          <w:rFonts w:eastAsia="Arial" w:cs="Arial" w:ascii="Arial" w:hAnsi="Arial"/>
          <w:color w:val="000000"/>
          <w:sz w:val="24"/>
          <w:szCs w:val="24"/>
        </w:rPr>
        <w:t>TEXTO VIGENTE A PARTIR DEL 1° DE ENERO DE 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LEJANDRO TELLO CRISTERNA,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Segund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12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SEXAGÉSIMA SEGUND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b/>
          <w:color w:val="000000"/>
          <w:sz w:val="24"/>
          <w:szCs w:val="24"/>
        </w:rPr>
        <w:t>RESULTANDO PRIMERO.</w:t>
      </w:r>
      <w:r>
        <w:rPr>
          <w:rFonts w:eastAsia="Arial" w:cs="Arial" w:ascii="Arial" w:hAnsi="Arial"/>
          <w:color w:val="000000"/>
          <w:sz w:val="24"/>
          <w:szCs w:val="24"/>
        </w:rPr>
        <w:t xml:space="preserve"> En sesión ordinaria del Pleno del 6 de diciembre de 2016, el Licenciado en Contabilidad, Alejandro Tello Cristerna, Gobernador del Estado de Zacatecas, en ejercicio de la facultad que le confieren los artículos 60 fracción II y 72 de la Constitución Política del Estado Libre y Soberano de Zacatecas; 46 fracción II de la Ley Orgánica del Poder Legislativo del Estado; 95 fracción II, 96 y 98 de su Reglamento General, sometió a la consideración de esta Asamblea Legislativa para su análisis y, en su caso, aprobación, la iniciativa con proyecto de decreto para expedir la Ley de Obligaciones, Empréstitos y Deuda Pública del Estado de Zacatecas y su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SEGUNDO.</w:t>
      </w:r>
      <w:r>
        <w:rPr>
          <w:rFonts w:eastAsia="Arial" w:cs="Arial" w:ascii="Arial" w:hAnsi="Arial"/>
          <w:color w:val="000000"/>
          <w:sz w:val="24"/>
          <w:szCs w:val="24"/>
        </w:rPr>
        <w:t xml:space="preserve"> Por acuerdo de la Presidencia de la Mesa Directiva, mediante memorándum número 0240, de la misma fecha, la iniciativa fue turnada a las Comisiones de Presupuesto y Cuenta Pública y de Vigilancia, para su análisis y la emisión del dictame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TERCERO.</w:t>
      </w:r>
      <w:r>
        <w:rPr>
          <w:rFonts w:eastAsia="Arial" w:cs="Arial" w:ascii="Arial" w:hAnsi="Arial"/>
          <w:color w:val="000000"/>
          <w:sz w:val="24"/>
          <w:szCs w:val="24"/>
        </w:rPr>
        <w:t xml:space="preserve"> El proponente justificó su Iniciativa, bajo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XPOSICIÓN DE 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 OBLIGACIONES, EMPRÉSTITOS Y DEUDA PÚBLICA DEL ESTADO DE ZACATECAS Y SUS MUNICI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 Y FACULTADES DE LAS AUTOR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Objeto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sta Ley es de orden público, de carácter general y aplicación obligatoria. Tiene por objeto establecer las bases, requisitos y responsabilidades en la programación, autorización, contratación, registro, vigilancia, control y transparencia de la Deuda Pública y Obligaciones a cargo de los Entes Públicos sujetos a esta Ley.</w:t>
      </w:r>
    </w:p>
    <w:p>
      <w:pPr>
        <w:pStyle w:val="Normal"/>
        <w:spacing w:lineRule="auto" w:line="360"/>
        <w:jc w:val="both"/>
        <w:rPr/>
      </w:pPr>
      <w:r>
        <w:rPr>
          <w:rFonts w:eastAsia="Arial" w:cs="Arial" w:ascii="Arial" w:hAnsi="Arial"/>
          <w:color w:val="000000"/>
          <w:sz w:val="24"/>
          <w:szCs w:val="24"/>
        </w:rPr>
        <w:t>Lo anterior, sin perjuicio de lo señalado por la Ley de Disciplina Financiera de las Entidades Federativas y los Municipios, así como los requisitos para la afectación, como fuente de pago o garantía de las obligaciones a cargo de los Entes Públicos, de los bienes, derechos e ingresos que integran su hacienda pública o su p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fini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se entenderá por:</w:t>
      </w:r>
    </w:p>
    <w:p>
      <w:pPr>
        <w:pStyle w:val="Normal"/>
        <w:spacing w:lineRule="auto" w:line="360"/>
        <w:jc w:val="both"/>
        <w:rPr/>
      </w:pPr>
      <w:r>
        <w:rPr>
          <w:rFonts w:eastAsia="Arial" w:cs="Arial" w:ascii="Arial" w:hAnsi="Arial"/>
          <w:color w:val="000000"/>
          <w:sz w:val="24"/>
          <w:szCs w:val="24"/>
        </w:rPr>
        <w:t>I. Aportaciones Federales: Recursos que la federación transfiere a las haciendas públicas del Estado y sus Municipios, condicionando su gasto a la consecución y cumplimiento de los objetivos para cada tipo de aportación a que se refiere el Capítulo Quinto de la Ley de Coordinación Fis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sociaciones Público-Privadas: Las previstas en la Ley de Asociaciones Público Privadas del Estado de Zacatecas, incluyendo los esquemas o proyectos de prestación de servicios similares o semejantes, con independencia de la denominación que se utilice para su desarrol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1-1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Balance Presupuestario: Diferencia entre los ingresos totales incluidos en la Ley de Ingresos, y los gastos totales considerados en el Presupuesto de Egresos, con excepción de la amortización de la deu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Balance Presupuestario de Recursos Disponibles: Diferencia entre los ingresos provenientes de participaciones e ingresos propios, incluidos en la Ley de Ingresos, más el financiamiento neto y los gastos no etiquetados considerados en el Presupuesto de Egresos, con excepción de la amortización de la deu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Deuda Contingente: Cualquier Financiamiento sin fuente o garantía de pago definida, que sea asumida de manera solidaria o subsidiaria por el Poder Ejecutivo del Estado con sus Municipios, organismos descentralizados y empresas de participación estatal mayoritaria y fideicomisos, locales o municipales y, por los propios Municipios con sus respectivos organismos descentralizados y empresas de participación municipal mayori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Deuda Estatal Garantizada: Financiamiento del Poder Ejecutivo del Estado y sus Municipios con garantía del Gobierno Federal, de acuerdo con lo establecido en el Capítulo II del Título Tercero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uda Pública: Cualquier Financiamiento contratado por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Disciplina Financiera: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el empleo y la estabilidad del sistema financi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ntes Públicos: Poder Ejecutivo del Estado, los Municipios, los Organismos Públicos Descentralizados Estatales o Municipales, las Empresas de Participación Estatal o Municipal mayoritarias, y los Fideicomisos Públicos Estatales o Municipales que formen parte de la administración pública paraestatal o paramunicipal, en los que el fideicomitente sea alguna de las entidades señaladas en las fracciones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Fideicomiso de Administración, Garantía y Fuente de Pago: Instrumento jurídico de carácter fiduciario que tiene como finalidad la administración de sumas de dinero u otros bienes para ser destinados al cumplimiento oportuno y adecuado de las obligaciones que indique el fideicomi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Fideicomiso para la Colocación de Certificados Bursátiles: Instrumento jurídico de carácter fiduciario que tiene como finalidad la participación individual de sus tenedores en un crédito colectivo a cargo de personas morales o de un patrimonio afecto en fideicomiso. Dichos certificados podrán ser preferentes o subordinados o incluso tener distinta pre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Financiamiento: Toda operación constitutiva de un pasivo, directo o contingente, de corto, mediano o largo plazo, a cargo de los Entes Públicos, derivada de un crédito, empréstito o préstamo, incluyendo arrendamientos y factorajes financieros o cadenas productivas, independientemente de la forma mediante la que se instru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Financiamiento Neto: Diferencia entre las disposiciones realizadas de un Financiamiento y las amortizaciones efectuadas de la Deud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Fuente de Pago: Recursos utilizados por los Entes Públicos para el pago de cualquier Financiamiento u Obl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Gasto Corriente: Erogaciones que no tienen como contrapartida la creación de un activo, incluyendo, de manera enunciativa, el gasto en servicios personales, materiales y suministros los servicios generales; así como las transferencias, asignaciones, subsidios, donativos y apoy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Garantía de Pago: Mecanismo que respalda el pago de un Financiamiento u Obligación contra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Ingresos Locales: Aquéllos percibidos por el Poder Ejecutivo del Estado y los Municipios por impuestos, contribuciones de mejoras, derechos, productos y aprovechamientos, incluidos los recibidos por venta de bienes y prestación de servicios y los demás previstos en términos de l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Ingresos Totales: Totalidad de los Ingresos de Libre Disposición, las Transferencias Federales etiquetadas y el Financiamiento N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Instituciones Financieras: 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de Hacienda y Crédito Público o por cualesquiera de las Comisiones Nacionales para organizarse y operar como tales, siempre y cuando la normatividad que les resulte aplicable no les prohíba el otorgamiento de créd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Instrumentos Derivados: Valores, contratos o cualquier otro acto jurídico cuya valuación esté referida a uno o más activos, valores, tasas o índices subya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Inversión Pública Productiva: Toda erogación por la cual se genere, directa o indirectamente, un beneficio social, y adicionalmente, cuya finalidad específica sea: (i) la construcción, mejoramiento, rehabilitación 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Legislatura del Estado: Poder Legislativ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Ley de Ingresos: Ley de Ingresos del Estado de Zacatecas o Ley de Ingresos de los Municipios, aprobada por la Legislatura del Estado,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Mejores condiciones de mercado: Costo financiero más bajo del mercado, incluyendo todas las comisiones, gastos y cualquier otro accesorio que estipule la propuesta de financiamiento, según comparativos y metodología a que se refiere el artículo 31, fracción IV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 Obligaciones: Compromisos de pago a cargo de los Entes Públicos derivados de los Financiamientos y de las Asociaciones Público-Priv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Obligaciones a Corto Plazo: Cualquier Obligación contratada con Instituciones Financieras a un plazo menor o igual a un 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Participaciones: Ingresos que corresponden al Estado o a los Municipios derivados del Sistema Nacional de Coordinación Fiscal, cuyos conceptos se señalan en la Ley de Coordinación Fiscal y los convenios que de ésta ema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I. Pasivos Directos: Aquellos contratados por el Poder Ejecutivo y por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X. Pasivos Indirectos: Aquellos que contraigan las entidades de la administración pública paraestatal 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 Presupuesto de Egresos: Presupuesto de Egresos del Estado de Zacatecas aprobado por la Legislatura del Estado y Presupuesto de Egresos del Municipio aprobado por el Ayuntamiento,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 Programa de Financiamiento: Cantidad total estimada, que al efecto se establezca en la Ley de Ingresos aplicable para la contratación de financiamientos del ejercicio fiscal en curso de que se trate, deduciendo las cantidades que se requieran para pagos a capital de financiamientos. El pago de intereses no formará parte del financiamiento pero deberá incluirse en el Presupuesto de Egresos correspondiente e informarse en la Cuent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I. Reestructuración: Celebración de actos jurídicos que tengan por objeto modificar las condiciones originalmente pactadas en un Financi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II. Refinanciamiento: Contratación de uno o varios Financiamientos cuyos recursos se destinen a liquidar, total o parcialmente, uno o más Financiamientos previamente contra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V. Registro Público Único: Registro Público Federal para la inscripción de Deuda Pública y Obligaciones que contraten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 Registro Estatal de Deuda Pública: Registro Público a cargo del Estado para la inscripción de Deuda Pública y Obligaciones que contraten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VI. Secretaría: Secretaría de Finanzas del Poder Ejecutiv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I. Sistema de Alertas: Publicación hecha por la Secretaría de Hacienda y Crédito Público, sobre los indicadores de endeudamiento de los Entes Públ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II. Techo de Financiamiento Neto: Límite de Financiamiento Neto anual que podrá contratar un Ente Público, con Fuente de pago de Ingresos de Libre Disposición. Dicha Fuente de pago podrá estar afectada a un vehículo específico de pago, o provenir directamente del Presupuesto de Egre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interpretación y supletoriedad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interpretación de esta Ley, para efectos administrativos y exclusivamente en el ámbito del Estado de Zacatecas y sus Municipios, le corresponde a la Secretaría de Finanzas del Poder Ejecutivo del Estado de Zacatecas, asimismo es la encargada de la expedición de las disposiciones legales necesarias en el ámbito de sus (sic) competencia para su debido cumplimiento.</w:t>
      </w:r>
    </w:p>
    <w:p>
      <w:pPr>
        <w:pStyle w:val="Normal"/>
        <w:spacing w:lineRule="auto" w:line="360"/>
        <w:jc w:val="both"/>
        <w:rPr/>
      </w:pPr>
      <w:r>
        <w:rPr>
          <w:rFonts w:eastAsia="Arial" w:cs="Arial" w:ascii="Arial" w:hAnsi="Arial"/>
          <w:color w:val="000000"/>
          <w:sz w:val="24"/>
          <w:szCs w:val="24"/>
        </w:rPr>
        <w:t>A falta de disposición expresa en esta Ley, se aplicarán, supletoriamente, la Ley de Disciplina y Responsabilidad Financiera del Estado y Municipios de Zacatecas, la Ley de Coordinación y Colaboración Financiera para el Estado de Zacatecas y sus Munici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Entes Públicos a cargo de la Deuda Pública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tratación de Deuda Pública en el Estado de Zacatecas, sólo podrá estar a cargo de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Poder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Organismos Públicos Descentralizados Estatales o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Empresas de Participación Estatal o Municipal mayoritari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Fideicomisos Públicos Estatales o Municipales que formen parte de la administración pública paraestatal o paramunicipal, en los que el fideicomitente sea alguna de las entidades señaladas en las fraccione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operaciones de los Ente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Quedan sujetas a esta Ley, las siguientes operaciones que realicen los Entes Públicos, directamente o a través de fideicomi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suscripción, emisión o colocación de títulos de crédito, bonos, valores o cualquier otro documento pagadero a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deroga.</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derogada POG 29/12/2021 Decreto 1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celebración de operaciones con instrumentos derivados que impliquen una deuda directa o contingente para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otorgamiento de garantías, avales o la asunción de obligaciones solidarias o subsidiarias respecto de las obligaciones de otr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s deudas contingentes relacionadas con los actos anteriormente mencion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constitución de fideicomisos como Fuente de pago o garantía y fideicomisos para la colocación de certificados bursát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constituyen operaciones financieras de deuda pública, las obligaciones derivadas de la adquisición de bienes, la contratación de obras públicas y servicios relacionados con las misma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Párrafo adicionado POG 29/12/2021 Decreto 1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constitución de la Deud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os fines de esta Ley, las Obligaciones y la Deuda Pública están constituidas por Pasivos Directos, Indirectos o Deuda Contingente, derivadas de créditos o financiamientos a cargo de los Entes Públicos.</w:t>
      </w:r>
    </w:p>
    <w:p>
      <w:pPr>
        <w:pStyle w:val="Normal"/>
        <w:spacing w:lineRule="auto" w:line="360"/>
        <w:jc w:val="both"/>
        <w:rPr/>
      </w:pPr>
      <w:r>
        <w:rPr>
          <w:rFonts w:eastAsia="Arial" w:cs="Arial" w:ascii="Arial" w:hAnsi="Arial"/>
          <w:color w:val="000000"/>
          <w:sz w:val="24"/>
          <w:szCs w:val="24"/>
        </w:rPr>
        <w:t>La deuda pública contratada por fideicomisos será atribuible, para efectos contables, al Ente Público fideicomitente y, en caso que hubiere dos o más, la deuda pública será en proporción a sus obligaciones de pago, conforme a lo dispuesto en el fideicomis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destino de la Deuda Pública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ntes Públicos solo podrán contraer Obligaciones, Empréstitos y Deuda Pública cuando se destinen a Inversiones Públicas Productivas, Refinanciamiento o Reestructura, incluyendo los gastos y costos relacionados con la contratación de dichas Obligaciones y Financiamientos, así como las reservas que deban constituirse en relación con las mismas.</w:t>
      </w:r>
    </w:p>
    <w:p>
      <w:pPr>
        <w:pStyle w:val="Normal"/>
        <w:spacing w:lineRule="auto" w:line="360"/>
        <w:jc w:val="both"/>
        <w:rPr/>
      </w:pPr>
      <w:r>
        <w:rPr>
          <w:rFonts w:eastAsia="Arial" w:cs="Arial" w:ascii="Arial" w:hAnsi="Arial"/>
          <w:color w:val="000000"/>
          <w:sz w:val="24"/>
          <w:szCs w:val="24"/>
        </w:rPr>
        <w:t>Cuando las Obligaciones se deriven de esquemas de Asociaciones Público-Privadas, el destino podrá ser la contratación de servicios, cuyo componente de pago incluya la Inversión Pública Productiva a realiz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 dispuesto en este artículo no será aplicable a la contratación de Financiamientos, en términos de programas federales o de los convenios con la Federación, los que se regirán por lo acordado entre las partes en el convenio correspondiente, incluyendo aquellos rubros o destinos para atender a la población afectada por desastres naturales en los términos de las leyes, reglas de operación y lineamientos aplicables, así como por la Ley de Coordinación Fisc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31-12-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prohibiciones en la contratación de Deuda Pública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eda prohibido a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traer directa o indirectamente obligaciones o empréstitos con gobiernos de otras n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tratar con sociedades o particulares extranjeros, o cuando deban pagarse en moneda extranjera o fuera del territori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xcedan los conceptos y montos que autorice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estinar los recursos derivados de Deuda Pública y Obligaciones para financiar gasto corr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elebrar operaciones de coinversión con particulares o Asociaciones Público-Privadas, utilizando recursos provenientes de Deuda Pública, salvo que en este último caso dicho supuesto se encuentre previsto o autorizado en esta u otra ley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TRIBUCIONES DE LAS AUTOR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dades estatales y municipales en materia de Deuda Pública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autoridades en materia de Deuda Pública, en el ámbito de sus respectivas compet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Legislatur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Poder Ejecutivo del Estado de Zacatecas, a través de su titular y el Secretario de Finanz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Ayunt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a Legislatura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rresponde a la Legislatura del Estado en los términos de la Constitución Política de los Estados Unidos Mexicanos y la Ley de Disciplina Financiera de las Entidades Federativas y los Municipios:</w:t>
      </w:r>
    </w:p>
    <w:p>
      <w:pPr>
        <w:pStyle w:val="Normal"/>
        <w:spacing w:lineRule="auto" w:line="360"/>
        <w:jc w:val="both"/>
        <w:rPr/>
      </w:pPr>
      <w:r>
        <w:rPr>
          <w:rFonts w:eastAsia="Arial" w:cs="Arial" w:ascii="Arial" w:hAnsi="Arial"/>
          <w:color w:val="000000"/>
          <w:sz w:val="24"/>
          <w:szCs w:val="24"/>
        </w:rPr>
        <w:t>I. Aprobar los montos máximos para la contratación de Obligaciones y Deuda Pública de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probar, en su caso, los conceptos, montos y partidas correspondientes a los Ingresos Derivados de endeudamiento que deberán quedar contemplados en las Leyes de Ingresos y Presupuestos de Egresos de los Entes Públicos, de acuerdo con el Programa de Financi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evio a la aprobación de financiamientos o de los montos autorizados de deuda de los Entes Públicos, realizar el análisis de su capacidad de pago, así como del destino de las Obligaciones, Empréstitos y Deuda Pública y, en su caso, del otorgamiento de recursos como Fuente o Garantía de Pa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utorizar a los Entes Públicos la celebración o contratación de operaciones u obligaciones que constituyan Deuda Contin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utorizar las solicitudes de contratación de Deuda Pública, Financiamientos y Obligaciones, de los Entes Públicos en autorizaciones específicas o de montos de endeudamiento adicional no contemplados en las leyes de ingresos, incluyendo el plazo máximo para pago y el destino del mismo, en los términos de la presente Ley, siempre que sean necesarios para su financiamiento, mediante reforma a la propia Ley de Ingresos o a través de decretos específicos, cuando se presenten circunstancias económicas extraordinarias que así lo requieran y los Entes Públicos cuenten con la capacidad de pago para cumplir con las obligaciones derivadas de la deuda que contraerán, siempre que no excedan del monto de tope máximo para su endeudamiento; autorizaciones a las cuales se podrán adherir los municipios que así lo estimen conveniente derivado de la magnitud de los proyectos que constituyan Inversión Pública Productiva en los términos que señala la presente Ley, la Legislatura del Estado podrá autorizar la contratación de financiamientos a dos o más Municipios, bajo el amparo de una línea de crédito global o, en su caso, la emisión de valores conjunta entre dos o más Municipios, las cuales serán negociadas y gestionadas con la asesoría d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plazo en el cual podrá ejercerse la autorización, no podrá rebasar el ejercicio fiscal inmediato siguiente a aquél en el que se otorga la autorización correspondiente. En caso de que no se especifique un plazo para ejercer la autorización otorgada por la Legislatura del Estado, ésta estará vigente hasta el término del ejercicio fiscal en el que fue otorg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Autorizar a los Entes Públicos la afectación de los Ingresos Locales, así como el derecho o los ingresos a las aportaciones federales susceptibles de afectación, a las participaciones o cualquier otro ingreso que le corresponda, como Fuente de pago o garantía de las obligaciones a su cargo, conforme a lo establecido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Autorizar a los Municipios respecto del derecho de cobro e Ingresos Derivados de contribuciones, cuotas, cooperaciones, derechos, productos, aprovechamientos, o cualesquier otros ingresos federales o locales de los que puedan disponer, de conformidad con la legislación aplicable, que puedan ser afectados como garantía de pa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onceder la autorización a las entidades de la administración pública paraestatal o paramunicipal la afectación de los bienes, derechos o ingresos que formen parte de su patrimonio, que sean susceptibles de constituirse como Fuente de pago o garantía de las obligaciones a su cargo, de acuerdo con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Aprobar, cuando así lo considere conveniente, la iniciativa del Ejecutivo del Estado o de dos o más Municipios, respecto de la contratación de créditos y la constitución de mecanismos de Fuente de Pago o Garantía, que afecten el derecho o los ingresos a las participaciones o aportaciones federales que les corresponden, para el pago de sus obligaciones, sujeto a que los recursos o ingresos de un Municipio no puedan destinarse al pago de las obligaciones de otro u otros Municipios; a la autorización correspondiente, podrán adherirse los Municipios que así lo decidan, previa autorización de su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Autorizar la afectación como Fuente o Garantía de Pago, o ambas, de las obligaciones contraídas por el Estado, directamente o como avalista, deudor solidario, subsidiario o sustituto, sus bienes del dominio privado, los derechos e ingresos que obtengan de las participaciones que en ingresos federales le correspondan; así como sus derechos al cobro e Ingresos Derivados de contribuciones, cuotas, cooperaciones, derechos, productos, aprovechamientos, aportaciones federales, o cualesquier otros ingresos federales o locales de los que puedan disponer, de conformidad con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Autorizar al Poder Ejecutivo del Estado o a los Municipios la constitución de fideicomisos que tengan entre sus fines la contratación de Obligaciones, Empréstitos y Deuda Pública, ya sea con Instituciones Financieras o mediante el mercado bursátil, así como la afectación de los Ingresos Locales o cualquier otro ingreso que le corresponda, distinto de las participaciones y aportaciones federales, a efecto de que sirvan como garantía y Fuente de pago de las Obligaciones, Empréstitos y Deuda Pública que se contraten, o bien, para la colocación de certificados bursátiles, en términos de lo previsto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Autorizar a celebrar los instrumentos necesarios para la formalización de los mecanismos mediante los cuales se realicen las afectaciones señaladas en las fracciones precedentes, para ser utilizados, además, como medio de captación y distribución de las aportaciones federales que les correspondan, en el entendido que cuando los mecanismos se formalicen a través de fideicomisos, éstos no serán considerados, en ningún caso, parte de la administración pública paraestatal o paramunicipal. A las autorizaciones señaladas en la presente fracción, se podrán adherir los Municipios que así lo consideren conven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Autorizar la celebración de operaciones de Refinanciamiento y Reestructuración de Deuda Pública, a excepción de aquellas que se ubiquen en los supuestos establecid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Solicitar a los Entes Públicos la documentación e información complementaria que requiera para el análisis de las solicitudes de contratación de Deuda Pública y Obligaciones. Tratándose de las solicitudes que realicen los Municipios o entes paramunicipales, la Legislatura del Estado podrá solicitar, previo a su aprobación, la opinión técnica d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Ejercer las facultades de vigilancia que tiene conferidas en la Constitución Política del Estado Libre y Soberano de Zacatecas, a través de la Auditoria Superior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Las demás que en materia de Deuda Pública, le confiere la Constitución Política del Estado Libre y Soberano de Zacatecas, esta Ley y otras disposiciones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contenido de las autoriz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probación y autorización que se emita por parte de la Legislatura del Estado respecto de los Financiamientos que constituyan Deuda Pública, cumpliendo lo conducente en cuanto al otorgamiento de avales o garantías que pretendan otorgar el Estado o sus Municipios, deberá especificar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onto autorizado de la Obligación o Deuda Pública a contra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lazo máximo autorizado para el pa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stino de los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su caso, la Fuente de pago o la contratación de una Garantía de pago de la Deuda Pública u Oblig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n caso de autorizaciones específicas, deberá establecerse su vigencia, en cuyo caso no podrá exceder el ejercicio fiscal siguiente. De no señalarse, la autorización se entenderá que sólo se podrá ejercer en el ejercicio fiscal en que fue aprob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petencia del Poder Ejecutivo en materia de Deud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l Poder Ejecutivo del Estado:</w:t>
      </w:r>
    </w:p>
    <w:p>
      <w:pPr>
        <w:pStyle w:val="Normal"/>
        <w:spacing w:lineRule="auto" w:line="360"/>
        <w:jc w:val="both"/>
        <w:rPr/>
      </w:pPr>
      <w:r>
        <w:rPr>
          <w:rFonts w:eastAsia="Arial" w:cs="Arial" w:ascii="Arial" w:hAnsi="Arial"/>
          <w:color w:val="000000"/>
          <w:sz w:val="24"/>
          <w:szCs w:val="24"/>
        </w:rPr>
        <w:t>I. Enviar, para su aprobación, a la Legislatura del Estado, en los ejercicios en que se pretenda contratar endeudamiento, el Programa de Financiamiento Estatal junto con la iniciativa de Ley de Ingresos del Estado o la modificación a la misma, proponiendo en dichos instrumentos jurídicos, los montos necesarios de Deuda Pública y Obligaciones ne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esentar y gestionar, ante la Legislatura del Estado, las solicitudes de autorización de endeudamiento adicional propio, así como de las entidades de la Administración Pública Paraestatal en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tender lo establecido en esta Ley, para que la contratación de Obligaciones, Empréstitos y Deuda Pública se lleven a cabo bajo las mejores condiciones de mer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formar a la Legislatura del Estado de la situación de la deuda al rendir la Cuenta Pública anual y al remitir las iniciativas de Ley de Ingresos y Presupuesto de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Informar, de manera trimestral, a la Legislatura del Estado, así como en los informes de Cuenta Pública e Informe General Ejecutivo, y bajo los parámetros de la Ley General de Contabilidad Gubernamental, sobre la situación que guarda la Deuda Pública del Estado y de los Entes Públicos a cargo de la deuda; debiendo publicarla, en el Periódico Oficial, Órgano del Gobierno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facultades y obligaciones que deriven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a Secretaría de Finanz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rresponde al Poder Ejecutivo del Estado, a través de la Secretaría:</w:t>
      </w:r>
    </w:p>
    <w:p>
      <w:pPr>
        <w:pStyle w:val="Normal"/>
        <w:spacing w:lineRule="auto" w:line="360"/>
        <w:jc w:val="both"/>
        <w:rPr/>
      </w:pPr>
      <w:r>
        <w:rPr>
          <w:rFonts w:eastAsia="Arial" w:cs="Arial" w:ascii="Arial" w:hAnsi="Arial"/>
          <w:color w:val="000000"/>
          <w:sz w:val="24"/>
          <w:szCs w:val="24"/>
        </w:rPr>
        <w:t>I. En los ejercicios en que se pretenda contratar endeudamiento, previa aprobación del Titular del Poder Ejecutivo, formular el Programa Financiero Estatal a fin de someterlo a consideración de la Legislatura del Estado, junto con la Iniciativa de la Ley de Ingresos del Estado o modificación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elebrar, en apego a esta Ley, la contratación de Obligaciones, Empréstitos y Deuda Pública a cargo del Estado, directa y a corto plazo, y suscribir los títulos de crédito y demás instrumentos legales requeridos para tales 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certar, con apego a esta Ley, la contratación de Obligaciones, Empréstitos y Deuda Pública a cargo del Estado directamente o a través de fideicomi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mitir valores, certificados, obligaciones, bonos en una o varias emisiones y otros títulos de crédito, a cargo del Estado, ya sea directamente o a través de fideicomisos, de conformidad con la legislación bursátil, financiera y mercantil aplicable, así como otorgar garantías que se requieran o sean convenientes para estos 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bonos que se pondrán en circulación cuando el Ejecutivo del Estado lo autorice, a través de la Secretaría, constituirán obligaciones generales directas e incondicionales, de acuerdo con los términos fijados en las actas de emisión o en los documentos contractuales resp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ncertar los términos y condiciones, celebrar y, en su caso, llevar a cabo cualquier acto relacionado con la contratación de instrumentos derivados y los demás instrumentos, contratos o actos que se relacionen o sean necesarios para la celebración de operaciones de Deud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dministrar los recursos públicos que se obtengan de las Obligaciones, Empréstitos o Deuda Públ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fectuar oportunamente, ya sea en forma directa o mediante los mecanismos que para tales efectos se establezcan, los pagos de amortizaciones, intereses y los demás conceptos derivados de las Obligaciones, Empréstitos y Deuda Pública (sic) carg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elebrar las operaciones de Reestructuración o Refinanciamiento de las obligaciones, deuda pública, directa o contingente contraída por el Estado, la cual podrá no ser incluida en la Ley de Ingresos y Presupuesto de Egresos del Estado cuando estas operaciones se realicen con posterioridad a la aprobación de tales orden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Cuando la Legislatura del Estado lo autorice, constituirse como deudor solidario o subsidiario, garante o avalista de Obligaciones, Empréstitos y Deuda Pública contraída por las entidades de la administración pública para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Afectar como Fuente de pago o Garantía de las obligaciones a cargo del Estado, los Ingresos locales, así como el derecho a percibir los ingresos y los propios ingresos de las participaciones, aportaciones federales susceptibles de afectación, así como cualquier otro ingreso que tenga derecho a recibir, a través de los mecanismos que para tales efectos determi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Concertar los términos y condiciones, celebrar y llevar a cabo cualquier acto relacionado con la constitución de los mecanismos de Fuente de Pago o Garant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Constituir fideicomisos de administración, garantía y Fuente de pago o fideicomisos para la colocación de certificados bursátiles, que tengan entre sus fines la contratación de Obligaciones, Empréstitos y Deuda Pública, ya sea con personas físicas o morales, Instituciones Financieras, o mercado bursátil, así como la afectación de los ingresos provenientes de impuestos, derechos, productos o aprovechamientos o cualquier otro ingreso que le corresponda, distinto de las Participaciones y Aportaciones Federales, a efecto de que sirva como fuente exclusiva de pago de los (sic) Obligaciones, Empréstitos y Deuda Pública que se contraten a través de dichos fideicomi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Constituir fideicomisos de captación y distribución de contribuciones locales, Participaciones y Aportaciones Federales, en términos de la Ley de Coordinación y Colaboración Hacendaria del Estado de Zacatecas, a fin de cumplir con sus obligaciones de entrega de dichos recursos federales en términos de la Ley de Coordinación Fis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Autorizar a las entidades de la Administración Pública Paraestatal para gestionar y contratar Obligaciones, Empréstitos y Deuda Pública, siempre y cuando éstos tengan la solvencia suficiente para afrontar los compromisos y obligaciones que pretenden adquir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Vigilar que se incluyan en el proyecto de Presupuesto de Egresos del Estado, los montos necesarios para cumplir puntualmente las obligaciones derivadas de las operaciones de Deuda Pública del Estado, así como incluir un apartado especial e independiente, para efectos informativos, respecto del servicio de la deuda de los Entes Públicos. Asimismo, deberá desglosar el monto asignado en el ejercicio fiscal correspondiente al pago de deuda pública en pago de principal e intereses, desglosar la deuda pública por tipo de obligación o instrumento de contratación y desglosar la Deuda Pública por Institución Bancar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1-1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Asesorar técnicamente a los Municipios y a las entidades de la administración pública paraestatal y paramunicipal que así lo soliciten, en todo lo relativo a la programación, concertación, autorización, contratación y control de Deud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Alertar a los Entes Públicos que amorticen su deuda, liquiden intereses y realicen los pagos que se deriven de la Deuda Pública y Obligaciones contratadas por las mismas; dar aviso a la Legislatura del Estado respecto de cualquier inobservancia al cumplimiento de sus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Alertar que la capacidad de pago de los Entes Públicos, que contraen Obligaciones, Empréstitos y Deuda Pública, sea suficiente para cubrir puntualmente los compromisos que contraigan; de lo contrario, dar aviso a la Legislatura del Estado, para los efectos legal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Presentar a la Legislatura del Estado cualquier otra información en relación con la Deuda Pública que conforme a la presente Ley deba exhib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Inscribir las operaciones crediticias que celebre el Estado y los Municipios, en el Registro Estatal de Deuda Pública, con fines declar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Contratar a instituciones calificadoras de valores debidamente autorizadas en México, a efecto de que emitan dictamen sobre la calificación de la calidad crediticia del Estado y las calificaciones sobre la calidad crediticia de los valores que, en su caso, se proponga emitir el Estado y para que realicen la revisión periódica de las calificacione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Remitir a la Legislatura del Estado los contratos de Deuda Pública, Obligaciones, Refinanciamiento o Reestructuración en un término de 15 días naturales siguientes a la celebración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Llevar a cabo, por sí o a través de personas físicas o morales especialistas en la materia, la evaluación de la Deuda Públic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V. Transparentar e Informar en los términos de la Ley aplicable, la Deuda Pública del Estado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Las demás que en materia de Deuda Pública le correspondan de conformidad con esta Ley y demá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os Munici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os Ayuntamientos:</w:t>
      </w:r>
    </w:p>
    <w:p>
      <w:pPr>
        <w:pStyle w:val="Normal"/>
        <w:spacing w:lineRule="auto" w:line="360"/>
        <w:jc w:val="both"/>
        <w:rPr/>
      </w:pPr>
      <w:r>
        <w:rPr>
          <w:rFonts w:eastAsia="Arial" w:cs="Arial" w:ascii="Arial" w:hAnsi="Arial"/>
          <w:color w:val="000000"/>
          <w:sz w:val="24"/>
          <w:szCs w:val="24"/>
        </w:rPr>
        <w:t>I. Enviar para su aprobación a la Legislatura del Estado, en los ejercicios en que se pretenda contratar endeudamiento, el Programa Financiero Municipal junto con la iniciativa de Ley de Ingresos del Municipio o la modificación a la misma, proponiendo en dichos instrumentos jurídicos, los montos necesarios de Deuda Pública y Obligaciones ne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esentar y gestionar, ante la Legislatura del Estado, las solicitudes de autorización de contratación de Obligaciones, Empréstitos y Deuda Pública adicional del Municipio y de las entidades de la administración pública paramunicipal, en términos de esta Ley, proponiendo en su caso, la reforma o adición de las Leyes de Ingresos municipales y Presupuesto de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fectuar la solicitud para la obtención de autorizaciones particulares o globales por dos o más Municipios, incluso, con el apoyo del Ejecutivo del Estado, a fin de que se expida el decreto correspondiente, en el cual se podrá autorizar el o los montos adicionales de contratación de Deuda Pública y Obligaciones para cada Municipio, la Garantía o Fuente de Pago, y el mecanismo para su instrumentación, a la que se podrán adherir los Municipios que así lo estimen conven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tender lo establecido en esta Ley, para que la contratación de Obligaciones, Empréstitos y Deuda Pública se lleven a cabo bajo las mejores condiciones de mer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ncertar, celebrar y suscribir los contratos y documentos para la contratación de Obligaciones, Empréstitos y Deuda Pública a cargo de los Municipios, y suscribir los títulos de crédito y demás instrumentos legales requeridos para tales 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mitir valores, certificados, obligaciones, bonos y otros títulos de crédito, a cargo del Municipio, ya sea directamente o a través de fideicomisos, de conformidad con la legislación bursátil, financiera y mercantil aplicable, así como otorgar las garantías que se requ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ontratar Obligaciones, Empréstitos y Deuda Pública a cargo del Municipio, ya sea directamente o a través de fideicomisos, de conformidad con las disposiciones de esta Ley, así como otorgar o constituir las garantías qu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Afectar como Fuente de Pago o Garantía de las Obligaciones o Deuda Pública a cargo del Municipio, los Ingresos Locales, así como el derecho a percibir los ingresos y los propios ingresos de las Participaciones, las Aportaciones Federales, así como cualquier otro ingreso que tenga derecho a percibir que sean susceptibles de afec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Concertar los términos y condiciones, celebrar y, en su caso, llevar a cabo cualquier acto relacionado con la constitución de los mecanismos de Fuente de pago o Garantía de las obligaciones a cargo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Obtener del Cabildo la autorización correspondiente para proceder a la afectación de sus Participaciones, Aportaciones Federales como Fuente o Garantía de Pago de las obligaciones que contraiga, siempre que sean susceptibles de afectar conforme a la legislación aplicable; lo anterior, sin perjuicio de la autorización que, en su caso, le otorgue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Concertar los términos y condiciones, celebrar y, en su caso, llevar a cabo cualquier acto relacionado con la constitución de los mecanismos de Fuente de pago o Garant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Constituir Fideicomisos de Administración, Garantía y Fuente de Pago o Fideicomisos para la Colocación de Certificados Bursátiles, que tengan entre sus fines la contratación de Obligaciones, Empréstitos y Deuda Pública, ya sea con personas físicas o morales, Instituciones Financieras, o mercado bursátil, así como la afectación de los ingresos provenientes de impuestos, derechos, productos o aprovechamientos o cualquier otro ingreso que le corresponda, distinto de las Participaciones y Aportaciones Federales, a efecto de que sirva como Fuente exclusiva de pago de los (sic) Obligaciones, Empréstitos y Deuda Pública que se contraten a través de dichos fideicomi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Concertar los términos y condiciones, celebrar y, en su caso, llevar a cabo cualquier acto relacionado con la contratación de Instrumentos Derivados, y los demás instrumentos, contratos o actos que se relacionen o sean necesarios para la celebración de operaciones de Obligaciones o Deud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Autorizar a las entidades de la administración pública paramunicipal para gestionar y contratar Obligaciones, Empréstitos y Deuda Pública siempre y cuando éstas acrediten ante el Ayuntamiento la solvencia suficiente para afrontar los compromisos y obligaciones que pretenden adquir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Autorizar a las entidades de la administración pública paramunicipal la afectación de los bienes, derechos que tiene derecho a percibir, los ingresos que integran su patrimonio y sean susceptibles de afectación, como Fuente de Pago o Garantía de las Obligaciones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Incluir en el Presupuesto de Egresos de cada año las partidas necesarias para el pago de Obligaciones, Empréstitos y Deuda Pública a su cargo, así como la inclusión de un apartado especial e independiente, para efectos informativos, respecto al servicio de la deuda pública tanto propia como de las entidades de la administración pública para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Efectuar oportunamente, directamente o a través de los mecanismos establecidos para ello, los pagos de amortizaciones, intereses y demás conceptos derivados de la contratación de Obligaciones, Empréstitos y Deuda Públicaa (sic)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Celebrar las operaciones jurídicas de Reestructuración o Refinanciamiento de Obligaciones Deuda Pública Directa o Contingente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Crear el Registro de Deuda Pública Municipal para inscribir sus operaciones crediticias, así como inscribirlas en el Registro Público Único y en el Registro Estatal de Deud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Informar trimestralmente a la Legislatura del Estado de la situación que guardan las obligaciones y deuda pública municipal, incluyendo la información correspondiente al endeudamiento de las entidades de la administración pública paramunicipal, así como en los informes de la Cuenta Pública y Informe General Ejecutivo y bajo los parámetros de la Ley General de Contabilidad Guberna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Remitir a la Legislatura del Estado los contratos de Obligaciones, Empréstitos y Deuda Pública, así como los de Refinanciamiento y Restructuración en un término de 15 días naturales después de celebrado 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Llevar a cabo por sí o a través de personas físicas o morales especialistas en la materia o a través de un despacho externo, la evaluación de la Deuda Pública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Transparentar e informar en los términos de la ley aplicable, la Deuda Pública del Municip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V. Las demás facultades y obligaciones que deriven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que las Obligaciones o la Deuda Pública a cargo del Municipio o de las entidades de la administración pública municipal excedan el período constitucional para el cual fue electo el Ayuntamiento, se requerirá del acuerdo de las dos terceras partes de los integrantes del Cabildo para su contra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sponsabilidad de gest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titular de la Secretaría de Finanzas, el Tesorero Municipal o su equivalente en cada Ente Público, según corresponda a su ámbito de competencia, serán los responsables de gestionar que las Obligaciones, Empréstitos y Deuda Pública se celebren en las mejores condiciones del merc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rresponde a los Entes Públicos en materia de Deuda Pública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 los Entes Públicos señalados en las fracciones III, IV y V del artículo 4 de esta Ley les correspo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rmular y someter a la consideración de sus Órganos de Gobierno sus Programas de Deuda Pública y Obligaciones, de acuerdo co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viar los programas a la Secretaría o al Ayuntamiento, según corresponda, para su aprobación e incorporación en el Programa de Financiamiento Estatal 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porcionar a la Secretaría sus programas financieros anuales y de mediano plazo, así como la información que les solicite, a fin de determinar sus necesidades de créd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olicitar a la Secretaría o al Ayuntamiento, que negocie en su nombre y representación los Financiamientos a contratar. En el caso de los Ayuntamientos, éstos podrán solicitar la asesoría d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Inscribir en el Registro Estatal o Municipal de Deuda Pública, según corresponda, sus obligaciones crediticias, amortización y rescate de títulos de deu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en materia de Deuda Pública y Obligaciones les correspon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OGRAMACIÓN Y CONTRATACIÓN DE OBLIGACIONES Y DEUD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OGRAM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Programa de Financiamiento Esta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rresponde al Poder Ejecutivo del Estado presentar, en su caso, a la Legislatura del Estado el Programa de Financiamiento Estatal junto con la iniciativa de Ley de Ingresos o sus modificaciones, dentro de los plazos previstos en la Constitución Política del Estado Libre y Soberano de Zacatecas.</w:t>
      </w:r>
    </w:p>
    <w:p>
      <w:pPr>
        <w:pStyle w:val="Normal"/>
        <w:spacing w:lineRule="auto" w:line="360"/>
        <w:jc w:val="both"/>
        <w:rPr/>
      </w:pPr>
      <w:r>
        <w:rPr>
          <w:rFonts w:eastAsia="Arial" w:cs="Arial" w:ascii="Arial" w:hAnsi="Arial"/>
          <w:color w:val="000000"/>
          <w:sz w:val="24"/>
          <w:szCs w:val="24"/>
        </w:rPr>
        <w:t>Para tales efectos, la Secretaría deberá formular y someter a consideración del titular del Poder Ejecutivo del Estado, a más tardar 15 días antes de la fecha en que se deba presentar la iniciativa de Ley de Ingresos o sus modificaciones, el Programa de Financiamient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grama de Financiamiento Estatal deberá contener la siguien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Respecto de Obligaciones o Deuda Públ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monto que se propone contratar, especificando en su caso el total de Financiamiento Neto que generará la contratación de dicho financiamiento en el ejercicio siguiente o con el financiamiento adi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stino que se dará a los recursos obtenidos por la celebración de las operaciones de las Obligaciones o Deuda Pública, indicando su vinculación con el Plan Estatal de Desarrollo y los programas con los que se encuentren relaci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plazo al que se pretenda contratar el financi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su caso, si se establecerá una Fuente de Pago primaria o exclusiva para el pago de las obligaciones o garantías que se deriven de la contratación de Obligaciones, Empréstitos y Deud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proyección del monto que se destinará al pago de las Obligaciones de Deud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n su caso, si se propone la contratación de instrumentos derivados u otras obligaciones vinculadas con el Financiamiento que generen Deuda Contingente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talle de la Deuda Directa o Contingente que se encuentre vigente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ualquier otra información que, a juicio de la Secretaría, considere conveniente detal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Respecto de las Obligaciones o Deuda Pública de las entidades de la administración pública para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monto de la deuda que las entidades de la administración pública paraestatal proponen contratar durante el siguiente ejercicio fiscal, especificando el monto de Financiamiento Neto que generará la contratación de dicho financiamiento en el ejercicio en curso. Esta información deberá ser especificada por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destino que se dará a los recursos obtenidos por la celebración de las operaciones de Deuda Pública, indicando su vinculación con el Plan Estatal de Desarrollo y los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plazo al que se pretenda contratar el Financi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se establecerá una Fuente de Pago primaria o exclusiva para el pago de las Obligaciones o Garantías que se deriven de la contratación de la Deud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proyección del monto que se destinará al pago de las Obligaciones de Deud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 se propone la contratación de instrumentos derivados u otras obligaciones vinculadas que generen deuda contin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egún corresponda, si se prevé el otorgamiento de Garantías, avales o la contratación de obligaciones solidarias o subsidiarias por parte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Detalle de las Obligaciones, Empréstitos y Deuda Pública o Contingente vigente de las entidades de la Administración Pública Paraesta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n su caso, cualquier otra información que, a juicio de la Secretaría considere conveniente detal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Programa de Financiamiento Paraesta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entidades de la Administración Pública Paraestatal que pretendan contratar Obligaciones, Empréstitos y Deuda Pública, en el siguiente ejercicio fiscal, deberán presentar la solicitud a la Secretaría, a más tardar 30 días naturales previos a la fecha límite en la que el Poder Ejecutivo del Estado deba presentar la iniciativa de la Ley de Ingresos del Estado a la Legislatura del Estado, adjuntando la información a que se refiere el artículo 17, apartado B de esta Ley, a fin de que la Secretaría evalúe la solicitud y, en caso de considerarla procedente, la incluya en el Programa de Financiamiento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Programa de Financiamiento 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rresponde a los Ayuntamientos presentar a la Legislatura del Estado el Programa de Financiamiento municipal, junto con la iniciativa de Ley de Ingresos para el Municipio, dentro de los plazos previstos para tal efecto en la Constitución Política del Estado Libre y Soberano de Zacatecas.</w:t>
      </w:r>
    </w:p>
    <w:p>
      <w:pPr>
        <w:pStyle w:val="Normal"/>
        <w:spacing w:lineRule="auto" w:line="360"/>
        <w:jc w:val="both"/>
        <w:rPr/>
      </w:pPr>
      <w:r>
        <w:rPr>
          <w:rFonts w:eastAsia="Arial" w:cs="Arial" w:ascii="Arial" w:hAnsi="Arial"/>
          <w:color w:val="000000"/>
          <w:sz w:val="24"/>
          <w:szCs w:val="24"/>
        </w:rPr>
        <w:t>Para tales efectos, la Tesorería Municipal o su órgano equivalente, deberá formular, a más tardar 45 días naturales antes de la fecha límite en que el Ayuntamiento deba presentar su iniciativa de la Ley de Ingresos a la Legislatura del Estado, el Programa de Financiamiento Municipal, a efecto de someterlo a la aprobación del Cabil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Programa de Financiamiento municipal deberá especificar la siguien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Respecto de las Obligaciones o Deuda Pública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monto que se propone contratar durante el siguiente ejercicio fiscal, especificando en su caso el monto de Financiamiento Neto que generará la contratación de dicho financiamiento en el ejercicio en 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stino que se dará a los recursos obtenidos por la celebración de las operaciones de Deuda Pública, indicando su vinculación con el Plan Municipal de Desarrollo y los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plazo al que se pretenda contratar el financi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se establecerá una fuente de pago primaria o exclusiva para el pago de las obligaciones o garantías que se deriven de la contratación de la Deud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proyección del monto de las partidas que se destinarían durante el ejercicio fiscal para el pago y servicio de las Obligaciones de Deud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Si se propone la contratación de instrumentos derivados u otras obligaciones vinculadas a la deuda pública que generen deuda contingente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i se prevé el otorgamiento de garantías, avales o la contratación de obligaciones solidarias o subsidiarias por parte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etalle de la Deuda Pública y Contingente a cargo del Municip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Cualquier otra información que, a juicio de la Tesorería Municipal, considere conveniente detal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Respecto de las Obligaciones y Deuda Pública de las entidades de la administración pública para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monto que pretendan contratar durante el siguiente ejercicio fiscal, especificando el monto (sic) Financiamiento Neto que generará la contratación de dicho Financiamiento en el ejercicio en curso. Esta información deberá ser especificada por 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destino que se dará a los recursos obtenidos por la celebración de estas operaciones, indicando su vinculación con el Plan Municipal de Desarrollo y los programas a los que se encuentren relaci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plazo al que se pretenda contratar el Financi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se establecerá una Fuente de Pago primaria o exclusiva para el pago de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proyección del monto que se destinaría para el pa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 se propone la contratación (sic) Instrumentos Derivados u otras obligaciones vinculadas que generen Deuda Contin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i se prevé el otorgamiento de garantías, avales o la asunción de obligaciones solidarias o subsidiarias por parte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Detalle de las Obligaciones, Empréstitos y Deuda Pública o Contingente vigente de las entidades de la administración pública paramunicipal, desagregada por 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ualquier otra información que, a juicio de la Tesorería Municipal o su órgano equivalente, sea conveniente detal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Programa de Financiamiento Para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entidades de la administración pública paramunicipal que pretendan contratar Obligaciones y Deuda Pública en el siguiente ejercicio fiscal, deberán formular sus solicitudes correspondientes a la Tesorería Municipal, a más tardar 5 días hábiles previos a la entrega del proyecto de Ley de Ingresos, adjuntando la información a que se refiere el artículo 19, apartado B de esta Ley, a fin de que ésta lo integre al Programa de Financiamiento Municipal y lo someta a la consideración del Ayun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NTRATACIÓN DE OBLIGACIONES Y DEUD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tenido de las solicitudes de Deud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olicitudes de contratación de Deuda Pública y Obligaciones que sean remitidas por los Entes Públicos a la Legislatura del Estado, deberán contener, al menos:</w:t>
      </w:r>
    </w:p>
    <w:p>
      <w:pPr>
        <w:pStyle w:val="Normal"/>
        <w:spacing w:lineRule="auto" w:line="360"/>
        <w:jc w:val="both"/>
        <w:rPr/>
      </w:pPr>
      <w:r>
        <w:rPr>
          <w:rFonts w:eastAsia="Arial" w:cs="Arial" w:ascii="Arial" w:hAnsi="Arial"/>
          <w:color w:val="000000"/>
          <w:sz w:val="24"/>
          <w:szCs w:val="24"/>
        </w:rPr>
        <w:t>I. Exposición de 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onto de la operación y destino de la Deud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corrida financiera de la operación de endeudamiento que se pretende contra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recursos que se van a otorgar como fuente de garantía de pa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estado de la situación financiera y sus auxili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ejercicio de ingresos y egresos por part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scripción de la situación de la Deuda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Relación detallada de las Inversiones Públicas Productivas a realizar o Reestructura o Refinanciamientos de la Deud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ntigüedad de los documentos que refieren las fracciones IV, V y VI, no deberán ser mayores a seis meses a la fecha en que se presente la solicitud de autorización de endeudamiento ante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Legislatura del Estado, previa solicitud debidamente justificada del Poder Ejecutivo del Estado y de los Municipios, podrá autorizar el ejercicio de montos de endeudamiento, adicionales a los previstos en las leyes de ingresos correspondientes y presupuesto de egresos, cuando a juicio de la propia Legislatura se presenten circunstancias extraordinarias que así lo exij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olicitud de Deuda Pública Adi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a contratación de Obligaciones, Empréstitos y Deuda Pública, adicional o no contempladas en las leyes de ingresos, para su aprobación, los Entes Públicos deberán presentar ante la Legislatura del Estado una solicitud en la que incluy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onto de la Obligación o Deuda Pública a contra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lazo al que se pretende contratar el Financi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stino de los recursos, indicando su vinculación con el Plan de Desarrollo que corresponda, en consideración de la naturaleza del ente público y los programas a los que se encuentren relaci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 Fuente de Pago primaria o exclusiva, o la adquisición de una garantía, para cubrir los financiamientos que se deriven de la contratación de las Obligaciones, Empréstitos y Deud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proyección del monto de las partidas que se destinarán durante el ejercicio fiscal para el pago y servicio de las Obligaciones, Empréstitos y Deud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 se propone la contratación de Instrumentos Derivados u otras vinculadas a la Deuda Pública que generen Deuda Contingente del ente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egún corresponda, si se prevé el otorgamiento de garantías, avales o la contratación de Obligaciones o Deuda Pública solidarias o subsidiarias por parte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ualquier otra información que, a juicio del Ente Público, considere conveniente detal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uda Pública sin autorización de la Legislatura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der Ejecutivo del Estado y los Municipios podrán contratar Obligaciones, Empréstitos o Deuda Pública en adición a los montos de endeudamiento aprobados en las leyes de ingresos o decretos correspondientes, sin la previa autorización de la Legislatura del Estado, siempre y cuando se cumplan los requisitos señalados en el artículo 40 de la presente Ley.</w:t>
      </w:r>
    </w:p>
    <w:p>
      <w:pPr>
        <w:pStyle w:val="Normal"/>
        <w:spacing w:lineRule="auto" w:line="360"/>
        <w:jc w:val="both"/>
        <w:rPr/>
      </w:pPr>
      <w:r>
        <w:rPr>
          <w:rFonts w:eastAsia="Arial" w:cs="Arial" w:ascii="Arial" w:hAnsi="Arial"/>
          <w:color w:val="000000"/>
          <w:sz w:val="24"/>
          <w:szCs w:val="24"/>
        </w:rPr>
        <w:t>Cuando la deuda adicional genere como resultado un Balance Presupuestario de Recursos Disponibles negativo, se estará a lo dispuesto por la Ley de Disciplina Financiera de las Entidades Federativas y sus Municipios y Ley de Disciplina Financiera y Responsabilidad Hacendaria del Estado de Zacatecas y sus Munici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Refinanciamiento o Reestructura de la Deud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operaciones de Refinanciamiento o Reestructura no requerirán autorización específica de la Legislatura del Estado, siempre y cuando cumplan con las siguientes condiciones:</w:t>
      </w:r>
    </w:p>
    <w:p>
      <w:pPr>
        <w:pStyle w:val="Normal"/>
        <w:spacing w:lineRule="auto" w:line="360"/>
        <w:jc w:val="both"/>
        <w:rPr/>
      </w:pPr>
      <w:r>
        <w:rPr>
          <w:rFonts w:eastAsia="Arial" w:cs="Arial" w:ascii="Arial" w:hAnsi="Arial"/>
          <w:color w:val="000000"/>
          <w:sz w:val="24"/>
          <w:szCs w:val="24"/>
        </w:rPr>
        <w:t>I. Exista una mejora en la tasa de interés, incluyendo los costos asociados, lo cual deberá estar fundamentado en el cálculo de la tasa efectiva, bajo los lineamientos que emita la Secretaría de Hacienda y Crédito Público; es decir,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o tratándose de Reestructuraciones exista una mejora en las condiciones contract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 se incremente el saldo insol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1-12-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plazo para informar a la Legislatu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ntro de los 15 días naturales siguientes a la celebración del Refinanciamiento o Reestructuración, el Ente Público a cargo de la deuda deberá informar a la Legislatura del Estado sobre la celebración de este tipo de operaciones, así como presentar la solicitud de inscripción de dicho Refinanciamiento o Reestructuración ante el Registro Público Único y Registro Estatal de Deuda Públic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1-12-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mejores condiciones del mercado para la contra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ntes Públicos estarán obligados a contratar los Financiamientos y Obligaciones, bajo las mejores condiciones de merc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inanciamiento bajo las mejores condiciones del merc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Secretario de Finanzas, tesorero municipal o su equivalente en cada Ente Público, según corresponda a su ámbito de competencia, será el responsable de confirmar que el Financiamiento fue celebrado bajo las mejores condiciones del merc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tope porcentual para la contratación de Deud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acuerdo a la clasificación del Sistema de Alertas de la Secretaría de Hacienda y Crédito Público, el Estado y los Municipios tendrán los siguientes Techos de Financiamiento Neto:</w:t>
      </w:r>
    </w:p>
    <w:p>
      <w:pPr>
        <w:pStyle w:val="Normal"/>
        <w:spacing w:lineRule="auto" w:line="360"/>
        <w:jc w:val="both"/>
        <w:rPr/>
      </w:pPr>
      <w:r>
        <w:rPr>
          <w:rFonts w:eastAsia="Arial" w:cs="Arial" w:ascii="Arial" w:hAnsi="Arial"/>
          <w:color w:val="000000"/>
          <w:sz w:val="24"/>
          <w:szCs w:val="24"/>
        </w:rPr>
        <w:t>I. Bajo un endeudamiento sostenible, corresponderá un Techo de Financiamiento Neto de hasta el equivalente al 15 por ciento de sus Ingresos de libre dis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 endeudamiento en observación, tendrá como Techo de Financiamiento Neto el equivalente al 5 por ciento de sus Ingresos de libre disposi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Un nivel de endeudamiento elevado tendrá un Techo de Financiamiento Neto igual a c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e autorizará Financiamiento Neto adicional al Techo de Financiamiento Neto contemplado en este artículo, hasta por el monto de Financiamiento Neto necesario para solventar las causas que generaron el Balance presupuestario de recursos disponible neg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efectos de la determinación del Techo de Financiamiento Neto de aquellos Entes Públicos que no tengan contratados Financiamientos y Obligaciones inscritos en el Registro Público Único, que den lugar a la evaluación que deberá realizar la Secretaría sobre los indicadores del Sistema de Alertas, tendrán que entregar la información requerida por la Secretaría de Hacienda y Crédito Público de acuerdo al Reglamento del Registro Público Único para la evaluación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autorización previa paraesta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a contratación de Obligaciones, Empréstitos y Deuda Pública, las entidades de la Administración Pública Paraestatal requerirán, además de la autorización de la Legislatura del Estado, de la previa autorización de sus Órganos de Gobierno y de la Secretar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autorización previa paramunicip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a contratación de Obligaciones, Empréstitos y Deuda Pública, las entidades de la Administración Pública Paramunicipal requerirán, además de la autorización de la Legislatura del Estado, la previa autorización de sus Órganos de Gobierno y del Ayun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procedimiento competitivo y transpar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 que el Estado o cualquiera de sus Entes Públicos soliciten autorización de Deuda Pública por un monto mayor o igual a cuarenta millones de Unidades de Inversión o su equivalente; o el Municipio o cualquiera de sus Entes Públicos soliciten Financiamientos por un monto mayor a diez millones de Unidades de Inversión o su equivalente y, en ambos casos, a un plazo de pago superior a un año, deberán cumplir con lo siguiente:</w:t>
      </w:r>
    </w:p>
    <w:p>
      <w:pPr>
        <w:pStyle w:val="Normal"/>
        <w:spacing w:lineRule="auto" w:line="360"/>
        <w:jc w:val="both"/>
        <w:rPr/>
      </w:pPr>
      <w:r>
        <w:rPr>
          <w:rFonts w:eastAsia="Arial" w:cs="Arial" w:ascii="Arial" w:hAnsi="Arial"/>
          <w:color w:val="000000"/>
          <w:sz w:val="24"/>
          <w:szCs w:val="24"/>
        </w:rPr>
        <w:t>I. Implementar un proceso competitivo con, por lo menos, cinco diferentes Instituciones Financieras, del cual obtenga mínimo dos ofertas irrevocables de Financiamiento. La temporalidad de dichas propuestas no deberá diferir en más de 30 días naturales y deberá tener una vigencia mínima de sesenta días naturales. Tratándose de propuestas relativas a Instrumentos derivados, no será aplicable la vigencia mínima de 60 días natur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31-1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solicitud del financiamiento que se realice a cada Institución Financiera deberá precisar y ser igual en cuanto a monto, plazo, perfil de amortizaciones, condiciones de disposición, oportunidad de entrega de los recursos y, en su caso, la especificación del recurso a otorgar como Fuente de Pago del financiamiento o garantía a contratar, de acuerdo con la aprobación de la Legislatura del Estado. En ningún caso la solicitud podrá exceder de los términos y condiciones autorizados por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ofertas irrevocables que presenten las Instituciones Financieras deberán precisar todos los términos y condiciones financieras aplicables al Financiamiento, así como la fuente o garantía de pago que se solicite. El Ente Público estará obligado a presentar la respuesta de las Instituciones Financieras que decidieron no presentar ofer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no obtener el mínimo de ofertas irrevocables, el proceso competitivo será declarado desierto por única ocasión, por lo que el Ente Público deberá realizar un nuevo proceso competitivo y, en caso de no obtener dos ofertas irrevocables en los términos de la fracción I de éste artículo, la oferta ganadora será aquella que se hubiera presentado en el día y la hora indicada en la invitación enviada a las Instituciones Financieras o prestador de servicios, misma que deberá cumplir con los términos establecidos en la invitación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31-1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tratar la oferta que represente las mejores condiciones de mercado para el Ente Público, consistente en el costo financiero más bajo, incluyendo todas las comisiones, gastos y cualquier otro accesorio que estipule la propuesta. Para establecer un comparativo que incluya la tasa de interés y todos los costos relacionados al financiamiento, se deberá aplicar la metodología establecida para el cálculo de la tasa efectiva, bajo los Lineamientos que para tal efecto emita la Secretaría de Hacienda y Crédito Públ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Si una sola oferta no cubre el monto a contratar, se considerarán en orden preferente las propuestas que representen las mejores condiciones de mercado para el Ente Público, según los criterios establecidos en la fracción anterior, hasta cubrir el monto requer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fraccionar la contratación del monto de Financiamiento autorizado por parte de la Legislatura del Estado, deberá considerarse el monto total de la misma, para los supuestos señalados en el párrafo primero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acreditar la contratación bajo las mejores condiciones de mercado de los Financiamientos, Obligaciones, Empréstitos y Deuda Pública distintos a los señalados en el primer párrafo, el Ente Público deberá implementar un proceso competitivo por lo menos con dos Instituciones Financieras y obtener únicamente una oferta irrevocable, de acuerdo a lo establecido en la fracción I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Ente Público, en cualquier caso, deberá elaborar un documento que incluya el análisis comparativo de las propuestas, conforme a lo establecido en la fracción IV de este artículo. Dicho documento deberá publicarse en la página oficial de internet del propio Ente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el caso de contratación de coberturas de la Deuda Pública, se deberá llevar a cabo el proceso competitivo para la contratación de financiamientos, establecido en est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0-12-2017. Invalidado por la SCJN mediante la Acción de Inconstitucionalidad 12/2018.</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31-12-2018.</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31-12-2018.</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operaciones de Reestructuración que cumplan lo señalado en el artículo 24 de esta Ley, no se requerirá realizar el proceso competitiv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31-1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simismo, tratándose de Refinanciamientos que sustituyan un Financiamiento por otro de forma total, aplicará la excepción prevista en el párrafo que anteced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31-12-2018.</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procedimiento en operaciones bursáti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n excepción de las Obligaciones, Empréstitos y Deuda Pública que se contraten mediante el mercado bursátil, cuando la autorización del Financiamiento a que hace referencia el artículo 11 de esta Ley, exceda de cien millones de Unidades de Inversión, dicho proceso de contratación se realizará mediante licitación pública, con base en lo establecido en el artículo 31 de esta Ley conforme a lo siguiente:</w:t>
      </w:r>
    </w:p>
    <w:p>
      <w:pPr>
        <w:pStyle w:val="Normal"/>
        <w:spacing w:lineRule="auto" w:line="360"/>
        <w:jc w:val="both"/>
        <w:rPr/>
      </w:pPr>
      <w:r>
        <w:rPr>
          <w:rFonts w:eastAsia="Arial" w:cs="Arial" w:ascii="Arial" w:hAnsi="Arial"/>
          <w:color w:val="000000"/>
          <w:sz w:val="24"/>
          <w:szCs w:val="24"/>
        </w:rPr>
        <w:t>I. El proceso competitivo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El Ente Público no estará obligado a presentar las negativas de participación presentadas por las Instituciones Financieras o prestador de servici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31-1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no obtener el mínimo de ofertas irrevocables, la licitación pública será declarada desierta por única ocasión, por lo que el Ente Público deberá realizar una nueva licitación pública y, en caso de no obtener dos ofertas irrevocables en los términos de la fracción I del artículo 31 de esta Ley, la oferta ganadora será aquella que se hubiera presentado en el día y la hora indicada en la convocatoria, misma que deberá cumplir con los términos establecidos en la propia convocatoria. La convocatoria podrá indicar supuestos adicionales bajo los cuales podrá declararse desierta una licitación pública,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31-1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Institución Financiera que resulte ganadora del proceso competitivo se dará a conocer en un plazo no mayor a 2 días hábiles posteriores al tiempo establecido de conformidad con la fracción anterior, a través de medios públicos y electrónicos, incluyendo la página oficial de internet del Ente Público, publicando el documento en que conste la comparación de las propuestas present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operaciones bursáti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ntes Públicos podrán emitir valores, certificados, obligaciones, bonos y cualesquiera otros títulos, directamente o a través de fideicomisos, de conformidad con la legislación bursátil, financiera y mercantil aplicable, así como otorgar las garantías que se requieran para tales efectos. En el caso de emisiones a través de fideicomisos, éstos no serán considerados como entidades de la administración pública paraestatal o paramunicipal, según corresponda, puesto que su supervisión y control estará sujeto a lo dispuesto en l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cumplimiento de las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entidades de la Administración Pública Paraestatal y Paramunicipal deberán incluir en sus presupuestos las partidas necesarias para cumplir con Obligaciones, Empréstitos y Deuda Pública a su 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instrumentos deriv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ntes Públicos podrán celebrar operaciones con Instrumentos Derivados que generen deuda contingente, y únicamente podrán celebrarlas cuando su contratación sea para evitar o mitigar riesgos económicos o financieros relacionados con las Obligaciones, Empréstitos y Deuda Pública contratados por ellos mismos y coadyuven a mantener o mejorar la calidad crediticia de su deuda.</w:t>
      </w:r>
    </w:p>
    <w:p>
      <w:pPr>
        <w:pStyle w:val="Normal"/>
        <w:spacing w:lineRule="auto" w:line="360"/>
        <w:jc w:val="both"/>
        <w:rPr/>
      </w:pPr>
      <w:r>
        <w:rPr>
          <w:rFonts w:eastAsia="Arial" w:cs="Arial" w:ascii="Arial" w:hAnsi="Arial"/>
          <w:color w:val="000000"/>
          <w:sz w:val="24"/>
          <w:szCs w:val="24"/>
        </w:rPr>
        <w:t>Queda prohibida la contratación de Instrumentos Derivados que generen Deuda Contingente con fines meramente especula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o impacto de financiamiento ne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tratación de Instrumentos Derivados no impactará en el cálculo de Financiamiento N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pago de las comisiones y gastos de las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ntes Públicos podrán pagar, con cargo a los recursos que obtengan por la contratación (sic) Obligaciones, Empréstitos y Deuda Pública, las comisiones y gastos que se generen por la obtención, instrumentación, estructuración, reestructuración, formalización, colocación, calificación, asesoría de la operación, así como constituir, en su caso, los fondos de reserva de las operaciones correspondientes.</w:t>
      </w:r>
    </w:p>
    <w:p>
      <w:pPr>
        <w:pStyle w:val="Normal"/>
        <w:spacing w:lineRule="auto" w:line="360"/>
        <w:jc w:val="both"/>
        <w:rPr/>
      </w:pPr>
      <w:r>
        <w:rPr>
          <w:rFonts w:eastAsia="Arial" w:cs="Arial" w:ascii="Arial" w:hAnsi="Arial"/>
          <w:color w:val="000000"/>
          <w:sz w:val="24"/>
          <w:szCs w:val="24"/>
        </w:rPr>
        <w:t>En el caso de operaciones de Refinanciamiento, también podrán pagar con cargo a los recursos que obtengan del nuevo Financiamiento y, en su caso, las comisiones, penas y costos por rompimiento que genere el prepago de la operación a refinanci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contratación de las obligaciones derivadas de arrendamientos financie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contratación de Obligaciones que deriven de arrendamientos financieros o de esquemas de Asociaciones Público-Privadas, en lo conducente, los Entes Públicos se sujetarán a lo previsto en el artículo 31 de esta Ley. Asimismo, las propuestas presentadas deberán ajustarse a la naturaleza y particularidades de la Obligación a contratar, siendo obligatorio hacer público todos los conceptos que representen un costo para el Ente Público. En todo caso, la contratación se deberá realizar con quien presente mejores condiciones de mercado, de acuerdo con el tipo de Obligación a contratar y conforme a la legislación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contratación de las obligaciones a través de mercado bursáti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ratándose de la contratación de las Obligaciones, Empréstitos y Deuda Pública, a través del mercado bursátil, se deberá fundamentar en el propio documento de colocación, las razones por las cuales el mercado bursátil es una opción más adecuada que el bancario. Bajo la opción bursátil se exceptúa del cumplimiento a que hace referencia el artículo 31 de esta Ley, no obstante, deberá precisar todos los costos derivados de la emisión y colocación de valores a cargo del Ente Público.</w:t>
      </w:r>
    </w:p>
    <w:p>
      <w:pPr>
        <w:pStyle w:val="Normal"/>
        <w:spacing w:lineRule="auto" w:line="360"/>
        <w:jc w:val="both"/>
        <w:rPr/>
      </w:pPr>
      <w:r>
        <w:rPr>
          <w:rFonts w:eastAsia="Arial" w:cs="Arial" w:ascii="Arial" w:hAnsi="Arial"/>
          <w:color w:val="000000"/>
          <w:sz w:val="24"/>
          <w:szCs w:val="24"/>
        </w:rPr>
        <w:t>Los Entes Públicos deberán entregar a la Legislatura del Estado una copia de los documentos de divulgación de la oferta el día hábil siguiente de su presentación a la Comisión Nacional Bancaria y de Valores, preliminar como definitiva. Los Entes Públicos deberán cumplir con las disposiciones de carácter general que emita dicha Com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NTRATACIÓN DE OBLIGACIONES A CORTO PLAZ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contra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der Ejecutivo del Estado, por conducto de la Secretaría, y los Municipios, podrán contratar Obligaciones a corto plazo sin autorización de la Legislatura del Estado, siempre y cuando se cumplan las siguientes condiciones:</w:t>
      </w:r>
    </w:p>
    <w:p>
      <w:pPr>
        <w:pStyle w:val="Normal"/>
        <w:spacing w:lineRule="auto" w:line="360"/>
        <w:jc w:val="both"/>
        <w:rPr/>
      </w:pPr>
      <w:r>
        <w:rPr>
          <w:rFonts w:eastAsia="Arial" w:cs="Arial" w:ascii="Arial" w:hAnsi="Arial"/>
          <w:color w:val="000000"/>
          <w:sz w:val="24"/>
          <w:szCs w:val="24"/>
        </w:rPr>
        <w:t>I. En todo momento, el saldo insoluto total del monto principal de estos financiamientos a corto plazo no exceda del seis por ciento de los Ingresos Totales aprobados en la Ley de Ingresos respectiva, sin incluir Financiamiento Neto, del Estado o del Municipio durante el ejercicio fisc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s Obligaciones o Deuda a corto plazo deberán quedar totalmente pagadas a más tardar tres meses antes de que concluya el periodo de gobierno de la administración correspondiente, sin poder contratar nuevos financiamientos a corto plazo durante dicho lap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Obligaciones a corto plazo deberán ser quirografari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er inscritas en los respectivos Registros Públicos de Deuda, según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dar cumplimiento a la contratación de las Obligaciones a corto plazo, se deberá cumplir con lo dispuesto en el penúltimo párrafo del artículo 31 de esta Ley, relativo a las mejores condiciones de mer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Obligaciones a corto plazo que se contraten, quedarán sujetas a los requisitos de información previstos en la Ley de Disciplina Financiera de las Entidades Federativas y los Munici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destino de las obligaciones a corto plaz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recursos derivados de las Obligaciones a corto plazo deberán ser destinados exclusivamente a cubrir necesidades de esa naturaleza, entendiendo dichas necesidades como insuficiencias de liquidez de carácter temp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restricciones de las obligaciones a corto plaz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Obligaciones a corto plazo a que se refiere el presente Capítulo no podrán ser objeto de Refinanciamiento o Reestructura a plazos mayores de 1 añ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1-12-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NSTITUCIÓN DE FIDEICOMI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contratación de Fideicomi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der Ejecutivo del Estado o los Municipios podrán constituir Fideicomisos de Administración Garantía y Fuente de Pago, cuyo fin principal sea la contratación de financiamientos y cuya fuente única y exclusiva de pago sean los derechos o ingresos que integren el patrimonio del fideicomiso.</w:t>
      </w:r>
    </w:p>
    <w:p>
      <w:pPr>
        <w:pStyle w:val="Normal"/>
        <w:spacing w:lineRule="auto" w:line="360"/>
        <w:jc w:val="both"/>
        <w:rPr/>
      </w:pPr>
      <w:r>
        <w:rPr>
          <w:rFonts w:eastAsia="Arial" w:cs="Arial" w:ascii="Arial" w:hAnsi="Arial"/>
          <w:color w:val="000000"/>
          <w:sz w:val="24"/>
          <w:szCs w:val="24"/>
        </w:rPr>
        <w:t>En estos casos, el riesgo de que el patrimonio del fideicomiso no sea suficiente para el pago de los financiamientos, correrá exclusivamente a cargo de los Entes Públicos que adquirieron la Deuda Pública, por lo que éstos no contarán con derecho o acción alguna en contra de la hacienda pública del Estado o Municipio fideicomitente, salvo en los casos que estipula el artículo 45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stos fideicomisos no serán parte de la Administración Pública Paraestatal o Paramunicipal, no obstante, estarán sujetos a los controles y supervisión previstos en la ley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fiduciario únicamente podrá contratar financiamientos hasta por los montos autorizados por la Legislatura del Estado. Los recursos deberán aplicarse a Inversiones Públicas Productivas, ya sea a través del fideicomiso o mediante su entrega al Estado o Municipio, directamente o a los terceros que éstos design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fideicomisos para la colocación de certificados bursáti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ntes Públicos podrán llevar a cabo operaciones de monetización, a través de financiamientos bancarios o de bursatilización, a través de la emisión de valores, de los recursos derivados de concesiones otorgadas por el Gobierno Federal y, para ello, constituir Fideicomisos para la Colocación de Certificados Bursátiles que tendrán como fuente exclusiva de pago los recursos afectados a su patrimonio, siempre que se cumplan las condiciones siguientes:</w:t>
      </w:r>
    </w:p>
    <w:p>
      <w:pPr>
        <w:pStyle w:val="Normal"/>
        <w:spacing w:lineRule="auto" w:line="360"/>
        <w:jc w:val="both"/>
        <w:rPr/>
      </w:pPr>
      <w:r>
        <w:rPr>
          <w:rFonts w:eastAsia="Arial" w:cs="Arial" w:ascii="Arial" w:hAnsi="Arial"/>
          <w:color w:val="000000"/>
          <w:sz w:val="24"/>
          <w:szCs w:val="24"/>
        </w:rPr>
        <w:t>I. El Ente Público fideicomitente únicamente afecte al patrimonio del fideicomiso derechos e Ingresos Derivados o relacionados con la concesión. Lo anterior sin perjuicio de que el patrimonio del fideicomiso pueda estar integrado con otros derechos e ingresos aportados por terceros o derivados de servicios o productos que contrate el propio fideicomi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 se contraigan obligaciones de pago frente a los acreedores, a cargo de los Entes Públ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e establezca en los documentos de la operación que el único medio de pago de los contratos, títulos o valores que documenten el financiamiento serán los recursos que constituyan el patrimonio del fideicomiso sin que los acreedores tengan acción o derecho frente al Ente Público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el patrimonio del fideicomiso no sea suficiente para el pago de los financiamientos, correrá exclusivamente a cargo de los acreedores, por lo que, éstos no contarán con derecho o acción alguna en contra de la hacienda pública o patrimonio del Ente Público fideicomitente. Salvo que la Legislatura del Estado autorice al Ejecutivo afectar un porcentaje complementario de Participaciones, como Garantía o Fuente Subsidiaria de Pago. El derecho de los acreedores será hasta por el límite expresamente autorizado por la Legislatur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MECANISMOS DE PAGO O GARANT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MECANISMOS DE PA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ingresos como garantía y mecanismos de pa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der Ejecutivo por conducto de la Secretaría podrá afectar sus ingresos locales, así como el derecho a percibir los ingresos y los propios ingresos de las Aportaciones Federales susceptibles de afectación, a las Participaciones o cualquier otro ingreso que le corresponda, como Fuente de Pago o Garantía de las obligaciones a su cargo, a través (sic) fideicomisos, mandatos o cualquier otro acto jurídico análo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 esta Ley, en caso que dichos mecanismos se instrumenten mediante fideicomisos, éstos no serán considerados parte de la Administración Pública Para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ara aquellos casos en los que el Poder Ejecutivo del Estado o Municipios, realicen la afectación de sus participaciones federales en garantía o como Fuente de pago a través de un fideicomiso público sin estructura que funja como acreditado en el Financiamiento u Obligación correspondiente, se consolidarán estos con los Financiamientos y Obligaciones de la Entidad Federativa o Municipio y serán computables para efectos del Sistema de Aler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31-12-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Poder Ejecutivo del Estado, por conducto de la Secretaría, sólo podrá afectar las Aportaciones Federales que en términos de la legislación federal sean susceptibles de afectación, hasta los límites previstos en la misma, y siempre que se destinen los recursos del financiamiento a los fines previstos en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afectación de Participaciones o Aportaciones Federales, la Secretaría deberá notificar dicha afectación a la Secretaría de Hacienda y Crédito Público, notificándola a efecto de que, en cada ministración o entrega de las mismas, los ingresos correspondientes a las Participaciones o Aportaciones Federales afectadas sean entregados al mecanismo de Fuente de Pago o garantía correspondiente con carácter irrevo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notificación e instrucción irrevocable a que se refiere el párrafo anterior, no requerirá autorización previa de la Legislatura del Estado, cuando la misma tenga por objeto desafectar o disminuir las Participaciones o Aportaciones Federales afectadas al mecanismo de Fuente de Pago o garantía, siempre y cuando no se genere un perjuicio a los derechos adquiridos de los acreedores, mientras existan obligaciones pendientes de pago a cargo del Estado respecto de los (sic) Obligaciones, Empréstitos y Deuda Pública para las cuales las mismas fueron afect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afectación de ingresos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Municipio podrá afectar sus Ingresos Locales, así como los derechos que tiene derecho a percibir, los ingresos a las Aportaciones Federales susceptibles de afectación, a las Participaciones federales y estatales o cualquier otro ingreso que le corresponda, como Fuente de Pago o Garantía de las obligaciones a su cargo, a través (sic) fideicomisos, mandatos o cualquier otro acto jurídico análogo.</w:t>
      </w:r>
    </w:p>
    <w:p>
      <w:pPr>
        <w:pStyle w:val="Normal"/>
        <w:spacing w:lineRule="auto" w:line="360"/>
        <w:jc w:val="both"/>
        <w:rPr/>
      </w:pPr>
      <w:r>
        <w:rPr>
          <w:rFonts w:eastAsia="Arial" w:cs="Arial" w:ascii="Arial" w:hAnsi="Arial"/>
          <w:color w:val="000000"/>
          <w:sz w:val="24"/>
          <w:szCs w:val="24"/>
        </w:rPr>
        <w:t>En los casos en que dichos mecanismos se instrumenten mediante fideicomisos, éstos no serán considerados parte de la Administración Pública Para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 esta Ley, en caso que dichos mecanismos se instrumenten mediante fideicomisos, éstos no serán considerados parte de la administración pública para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Municipios sólo podrán afectar las Aportaciones Federales que en términos de la legislación federal sean susceptibles de afectación, hasta los límites previstos en la misma, y siempre que se destinen los recursos del financiamiento a los fines previstos en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Municipios podrán constituir fideicomisos de administración Fuente de Pago o Garantía de sus Obligaciones, afectando para tales efectos sus Participaciones o Aportaciones Federales susceptibles de afectación, siempre y cuando el destino de los recursos sea el pago de las obligaciones del propio Municipio. A estos fideicomisos los Municipios podrán adherirse, siempre y cuando cuenten con la autorización de su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afectación de Aportaciones Federales o Participaciones federales o estatales, el Municipio deberá notificar dicha afectación a la Secretaría, instruyéndola a efecto de que en cada ministración o entrega de las mismas, los ingresos correspondientes a las Participaciones o Aportaciones Federales afectadas, sean entregados al mecanismo de Fuente de Pago o Garantía correspondiente con carácter irrevo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notificación e instrucción irrevocable a que se refiere el párrafo anterior, no requerirá autorización previa de la Legislatura del Estado, cuando la misma tenga por objeto desafectar o disminuir las Participaciones o Aportaciones Federales afectadas al mecanismo de Fuente de Pago o Garantía, siempre y cuando no se genere un perjuicio a los derechos adquiridos de los acreedores, mientras existan obligaciones pendientes de pago a cargo del Municipio respecto de los (sic) Obligaciones, Empréstitos y Deuda Pública para las cuales las mismas fueron afect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stitución de fideicomi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entidades de la Administración Pública Paraestatal o Paramunicipal podrán afectar sus bienes con excepción de los de dominio público, derechos o ingresos, como Fuente de Pago o Garantía de las Obligaciones a su cargo, a través de fideicomisos, mandatos o cualquier otro acto jurídico análo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MECANISMOS DE GARANT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acceso a la Deuda Estatal Garantiz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der Ejecutivo del Estado y los Municipios podrán acceder a la garantía del Gobierno Federal de los compromisos constitutivos de Obligaciones, Empréstitos o Deuda Pública, por conducto de la Secretaría de Hacienda y Crédit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oder Ejecutivo del Estado y los Municipios, podrán adherirse al mecanismo de contratación de Deuda Estatal Garantizada, cumpliendo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Que hayan celebrado convenio con la Secretaría de Hacienda y Crédito Público, en los términos señalados en este capítu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fecten Participaciones federales suficientes que les correspondan, conforme a la Ley de Coordinación Fiscal, bajo un vehículo específico de pago y en los términos que se convengan con la Secretaría de Hacienda y Crédit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autorización para celebrar los mencionados convenios se realizará a través de la aprobación de la Legislatura del Estado y, en su caso, por los Ayuntamientos. Los convenios deberán ser publicados en el Diario Oficial de la Federación, así como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que dicho convenio incluya a sus Municipios en el mecanismo de coordinación previsto en este Capítulo; deberá contar con el aval del propio Poder Ejecutivo del Estado y suscribir un convenio adicional y único con la Federación respecto a su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onvenios a los que se refiere este artículo, contendrán como mínimo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ímites de endeuda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Otros objetivos de finanzas públicas, tales como disminución gradual del Balance Presupuestario de Recursos Disponibles negativo y en su caso reducción del gasto corriente y aumento de los Ingresos loc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Sistema de Alert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el Poder Ejecutivo del Estado se ubique en un nivel de endeudamiento elevado, según el Sistema de Alertas previsto en la Ley de Disciplina Financiera de las Entidades Federativas y los Municipios, se estará a lo que disponga dicho cuerpo norma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procedimiento e información en endeudamiento elev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totalidad de los convenios que se suscriban por parte de la Federación con el Poder Ejecutivo del Estado, así como los que incluyan a sus Municipios, que se encuentren en un nivel de endeudamiento elevado según el Sistema de Alertas, deberán ser entregados a la Comisión Legislativa Bicameral del Congreso de la Unión, de manera inmediata, sin exceder de 10 días hábiles posteriores a su formalización. Lo anterior, para informar sobre las estrategias de ajustes que se prevean en los convenio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límites y gradualidad de la Deuda Estatal Garantiz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os efectos de los límites de la Deuda Estatal Garantizada, así como su gradualidad, se estará a lo dispuesto en la Ley de Disciplina Financiera de las Entidades Federativas y los Munici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evaluaciones en el cumplimiento de las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der Ejecutivo del Estado y los Municipios cuando tengan contratados Financiamientos y Obligaciones inscritos en el Registro Público Único, cuya fuente o garantía de pago sea de ingresos de libre disposición, de acuerdo a su nivel de endeudamiento, serán evaluados por la Secretaría de Hacienda y Crédito Público.</w:t>
      </w:r>
    </w:p>
    <w:p>
      <w:pPr>
        <w:pStyle w:val="Normal"/>
        <w:spacing w:lineRule="auto" w:line="360"/>
        <w:jc w:val="both"/>
        <w:rPr/>
      </w:pPr>
      <w:r>
        <w:rPr>
          <w:rFonts w:eastAsia="Arial" w:cs="Arial" w:ascii="Arial" w:hAnsi="Arial"/>
          <w:color w:val="000000"/>
          <w:sz w:val="24"/>
          <w:szCs w:val="24"/>
        </w:rPr>
        <w:t>En caso de que un Ente Público, con excepción del Poder Ejecutivo del Estado y de los Municipios, se ubique en un nivel de endeudamiento elevado, deberá firmar un convenio con el Poder Ejecutivo Estatal o con el Municipio, para establecer obligaciones específicas de responsabilidad hacend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seguimiento de las obligaciones de responsabilidad hacendaria establecidas en dicho convenio, estará a cargo del Poder Ejecutivo del Estado o del Municipio, según corresponda. El seguimiento referido deberá realizarse con una periodicidad trimestral, remitirse a la Secretaría de Hacienda y Crédito Público y publicarse a través de las páginas oficiales de Internet del Ente responsable del segui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1-12-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incumplimiento de los conven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caso de que el Poder Ejecutivo del Estado o sus Municipios incumplan el convenio respectivo o se dé por terminado el mismo, se estará a lo dispuesto en la Ley de Disciplina Financiera de las Entidades Federativas y los Munici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NTROL Y REGISTRO DE OBLIGACIONES, EMPRÉSTITOS Y DEUD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NTROL DE OBLIGACIONES, EMPRÉSTITOS Y DEUD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obligaciones de los Entes Públicos con el registro y control de las oper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ntes Públicos tendrán las obliga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levar un registro de las Obligaciones, Empréstitos y Deuda Pública que contra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olicitar la inscripción de sus operaciones de Deuda Pública en el Registro Público Único y el Registro Estatal de Deuda Pública, así como de los mecanismos de pago y garant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Secretaría abrirá una sección especial en el registro en la cual inscribirá los mecanismos de pago y garantía relacionados con operaciones de deuda pública que, en su caso, celebren los Entes Públicos y a los cuales se afecten cualesquier ingreso o Participaciones o Aportaciones Federales. Las inscripciones a que se refiere este párrafo, serán sin perjuicio de las menciones que sobre dichos mecanismos deban inscribirse en el registro de las oper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inscripción de las operaciones de Deuda Pública en el Registro Estatal de Deuda Pública, tendrán efectos declar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omunicar trimestralmente al Registro Estatal de Deuda Pública de la Secretaría de Finanzas, los datos de toda la deuda pública contratada, así como de los movimientos realizados respecto de la mism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demás que se deriven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EGISTRO PÚBLIC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obligación de inscribir Deuda Pública y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Entes Públicos deberán inscribir en el Registro Público Único a cargo de la Secretaría de Hacienda y Crédito Público, la totalidad de la Deuda Pública y Obligaciones a su cargo, en términos de la Ley de Disciplina Financiera de las Entidades Federativas y los Munici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inscripción, modificación y cancelación de los asientos registrales del Registro Público Único se atenderá a lo establecido en la Ley de Disciplina Financiera de las Entidades Federativas y los Munici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RANSPAR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TRANSPAR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lazo para publicar en medios electrón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Una vez celebrada la contratación de las Obligaciones, Empréstitos y Deuda Pública, a más tardar 10 días posteriores a la inscripción en el Registro Público Único, el Ente Público deberá publicar en su página oficial de Internet dichos instrumentos. Asimismo, el Ente Público presentará en los informes trimestrales a que se refiere la Ley General de Contabilidad Gubernamental y en su respectiva cuenta pública, la información detallada de cada financiamiento u obligación, incluyendo como mínimo, el importe, tasa, plazo, comisiones y demás accesorios pact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publicación del resultado del proceso competi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institución financiera participante que resulte ganadora del proceso competitivo, establecido en el artículo 31 de esta Ley, se dará a conocer en un plazo no mayor a 2 días hábiles posteriores al proceso descrito en dicho artículo, a través de medios públicos, incluyendo la página oficial de internet del Estado, publicando el documento en que conste la comparación de las propuestas present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Publi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documento establecido en el último párrafo del artículo 31 de esta Ley, deberá publicarse en la página oficial de Internet del propio Ente Público, o en su caso, del Poder Ejecutivo del Estado o el Municipio, según se tr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informes periód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der Ejecutivo del Estado y sus Municipios presentarán en los informes periódicos a que se refiere la Ley General de Contabilidad Gubernamental y en su respectiva cuenta pública, la información detallada de las Obligaciones, Empréstitos o Deuda Pública a corto plazo contraídas en los términos del artículo 40 de esta Ley, incluyendo por lo menos importe, tasas, plazo, comisiones y cualquier costo relacionado. Adicionalmente, deberá incluir la tasa efectiva a corto plazo a que hace referencia el artículo 31 fracción IV de esta Ley, calculada conforme a la metodología que para tal efecto emita la Secretaría de Hacienda y Crédit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Transpar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oder Ejecutivo del Estado, por conducto de la Secretaría de Finanzas deberá publicar, a través de Internet, el resultado de las evaluaciones que realicen en términos del artículo 52 de esta Ley. Adicionalmente, deberá incluir en un apartado de su respectiva cuenta pública y en los informes que periódicamente entregue a la Legislatura del Estado, la información relativa al cumplimiento de los convenios.</w:t>
      </w:r>
    </w:p>
    <w:p>
      <w:pPr>
        <w:pStyle w:val="Normal"/>
        <w:spacing w:lineRule="auto" w:line="360"/>
        <w:jc w:val="both"/>
        <w:rPr/>
      </w:pPr>
      <w:r>
        <w:rPr>
          <w:rFonts w:eastAsia="Arial" w:cs="Arial" w:ascii="Arial" w:hAnsi="Arial"/>
          <w:color w:val="000000"/>
          <w:sz w:val="24"/>
          <w:szCs w:val="24"/>
        </w:rPr>
        <w:t>Igual obligación en materia de transparencia deberá ser observada en los términos del párrafo anterior, por los Municip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Entidad de Fiscalización y sus compet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fiscalización sobre el cumplimiento de lo dispuesto en esta Ley corresponderá a la entidad de Fiscalización Superior del Estado, así como a la Auditoría Superior de la Federación conforme a lo dispuesto en el artículo 79 de la Constitución Política de los Estados Unidos Mexicanos.</w:t>
      </w:r>
    </w:p>
    <w:p>
      <w:pPr>
        <w:pStyle w:val="Normal"/>
        <w:spacing w:lineRule="auto" w:line="360"/>
        <w:jc w:val="both"/>
        <w:rPr/>
      </w:pPr>
      <w:r>
        <w:rPr>
          <w:rFonts w:eastAsia="Arial" w:cs="Arial" w:ascii="Arial" w:hAnsi="Arial"/>
          <w:color w:val="000000"/>
          <w:sz w:val="24"/>
          <w:szCs w:val="24"/>
        </w:rPr>
        <w:t>La Auditoría Superior de la Federación, en los términos de la legislación federal aplicable, fiscalizará la garantía que, en su caso, otorgue el Gobierno Federal respecto a financiamientos de los Estados y Municipios, así como el destino y ejercicio de los recursos correspondientes que hayan realizado dichos gobiernos loc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SPONSABILIDADES Y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RESPONSABILIDADES Y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Responsabilidad en el Cumplimiento de las Disposiciones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términos de la Constitución Política de los Estados Unidos Mexicanos, la Ley General de Responsabilidades Administrativas y la legislación en materia de responsabilidades de los servidores públicos, los Titulares de los Entes Públicos serán responsables del estricto cumplimiento de las disposiciones de esta Ley, en la contratación de la Deuda Pública y Obligaciones. Las infracciones en que incurran, serán sancionadas de conformidad con las disposiciones de la ley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responsabilidad de los servidores públ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ervidores públicos y las personas físicas o morales que causen daño o perjuicio estimable en dinero a la hacienda pública estatal o municipal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Normal"/>
        <w:spacing w:lineRule="auto" w:line="360"/>
        <w:jc w:val="both"/>
        <w:rPr/>
      </w:pPr>
      <w:r>
        <w:rPr>
          <w:rFonts w:eastAsia="Arial" w:cs="Arial" w:ascii="Arial" w:hAnsi="Arial"/>
          <w:color w:val="000000"/>
          <w:sz w:val="24"/>
          <w:szCs w:val="24"/>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erán responsables solidarios con los servidores públicos respectivos, las personas físicas o morales privadas en los casos en que hayan participado y originen una responsabi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sanciones e indemniz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sanciones e indemnizaciones que se determinen por el incumplimiento a las disposiciones de esta Ley tendrán el carácter de créditos fiscales y se fijarán en cantidad líquida, sujetándose al procedimiento de ejecución que establece la legislación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obligación de Informar sobre infrac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funcionarios del Poder Ejecutivo del Estado y los Municipios informarán a la autoridad competente cuando las infracciones a esta Ley impliquen la comisión de una conducta sancionada en los términos de la legislación pe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autonomía de la responsabilidad administra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La presente Ley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abroga la Ley de Deuda Pública para el Estado y los Municipios de Zacatecas, expedida mediante Decreto No. 431 publicada en Suplemento al Número 1 del Periódico Oficial del Gobierno del Estado, correspondiente al día 3 de enero de 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TERCERO. </w:t>
      </w:r>
      <w:r>
        <w:rPr>
          <w:rFonts w:eastAsia="Arial" w:cs="Arial" w:ascii="Arial" w:hAnsi="Arial"/>
          <w:color w:val="000000"/>
          <w:sz w:val="24"/>
          <w:szCs w:val="24"/>
        </w:rPr>
        <w:t>En el caso de los Entes Públicos que se ubiquen en un endeudamiento elevado conforme a la evaluación inicial del Sistema de Alertas, los convenios a que hace referencia el artículo 50 de esta Ley, podrá establecer un Techo de Financiamiento Neto, en los términos de la Ley de Disciplina Financiera de las Entidades Federativas y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CUARTO. </w:t>
      </w:r>
      <w:r>
        <w:rPr>
          <w:rFonts w:eastAsia="Arial" w:cs="Arial" w:ascii="Arial" w:hAnsi="Arial"/>
          <w:color w:val="000000"/>
          <w:sz w:val="24"/>
          <w:szCs w:val="24"/>
        </w:rPr>
        <w:t>Se derogan todas las disposiciones que se opongan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Segunda Legislatura del Estado de Zacatecas, a los 21 días de mes de diciembre del año dos mil dieciséis. </w:t>
      </w:r>
      <w:r>
        <w:rPr>
          <w:rFonts w:eastAsia="Arial" w:cs="Arial" w:ascii="Arial" w:hAnsi="Arial"/>
          <w:b/>
          <w:color w:val="000000"/>
          <w:sz w:val="24"/>
          <w:szCs w:val="24"/>
        </w:rPr>
        <w:t>Diputada Presidenta.- DIP. NORMA ANGÉLICA CASTORENA BERRELLEZA. Diputadas Secretarias.- DIP. MA. GUADALUPE GONZÁLEZ MARTÍNEZ y DIP. MARÍA ELENA ORTEGA CORTÉS.-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veintinueve días del mes de diciembre del año dos mil dieciséi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LEJANDRO TELLO CRISTERN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SECRETARIA GENERAL DE GOBIERNO</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FABIOLA GILDA TORRES RODRÍG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L SECRETARIO DE FINANZAS</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JORGE MIRANDA CAS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2">
        <w:r>
          <w:rPr>
            <w:rStyle w:val="InternetLink"/>
            <w:rFonts w:cs="Arial" w:ascii="Arial" w:hAnsi="Arial"/>
            <w:b/>
            <w:sz w:val="24"/>
            <w:szCs w:val="24"/>
          </w:rPr>
          <w:t>PERIÓDICO OFICIAL DEL GOBIERNO DEL ESTADO (31 DE DICIEMBRE DE 2016). PUBLICACIÓN ORIGINAL.</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20 DE DICIEMBRE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w:t>
      </w:r>
      <w:r>
        <w:rPr>
          <w:rFonts w:eastAsia="Arial" w:cs="Arial" w:ascii="Arial" w:hAnsi="Arial"/>
          <w:color w:val="000000"/>
          <w:sz w:val="24"/>
          <w:szCs w:val="24"/>
        </w:rPr>
        <w:t>DISPOSICIONES TRANSITORIAS DE LA LEY DE OBLIGACIONES, EMPRÉSTITOS Y DEUDA PÚBLICA DEL ESTADO DE ZACATECAS Y SUS MUNICIPIOS”.</w:t>
      </w:r>
    </w:p>
    <w:p>
      <w:pPr>
        <w:pStyle w:val="Normal"/>
        <w:spacing w:lineRule="auto" w:line="360"/>
        <w:jc w:val="both"/>
        <w:rPr/>
      </w:pPr>
      <w:r>
        <w:rPr>
          <w:rFonts w:eastAsia="Arial" w:cs="Arial" w:ascii="Arial" w:hAnsi="Arial"/>
          <w:color w:val="000000"/>
          <w:sz w:val="24"/>
          <w:szCs w:val="24"/>
        </w:rPr>
        <w:t>Artículo Único. Las presentes reformas a la Ley de Obligaciones, Empréstitos y Deuda Pública del Estado de Zacatecas y sus Municipios, entrarán en vigor el primero de enero del año dos mil dieciocho, previa publicación en el Periódico Oficial, Órgano del Gobierno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w:t>
      </w:r>
      <w:r>
        <w:rPr>
          <w:rFonts w:eastAsia="Arial" w:cs="Arial" w:ascii="Arial" w:hAnsi="Arial"/>
          <w:color w:val="000000"/>
          <w:sz w:val="24"/>
          <w:szCs w:val="24"/>
        </w:rPr>
        <w:t>DECRETO NO. 273.- SE REFORMAN, ADICIONAN Y DEROGAN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ÚNICO.- El presente Decreto entrará en vigor el 1ro. de enero del 2018, previa publicación en el Periódico Oficial, Órgano del Gobierno del Estado Libre y Soberan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4">
        <w:r>
          <w:rPr>
            <w:rStyle w:val="InternetLink"/>
            <w:rFonts w:cs="Arial" w:ascii="Arial" w:hAnsi="Arial"/>
            <w:b/>
            <w:sz w:val="24"/>
            <w:szCs w:val="24"/>
          </w:rPr>
          <w:t>PERIÓDICO OFICIAL DEL GOBIERNO DEL ESTADO (31 DE DICIEMBRE DE 201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w:t>
      </w:r>
      <w:r>
        <w:rPr>
          <w:rFonts w:eastAsia="Arial" w:cs="Arial" w:ascii="Arial" w:hAnsi="Arial"/>
          <w:color w:val="000000"/>
          <w:sz w:val="24"/>
          <w:szCs w:val="24"/>
        </w:rPr>
        <w:t>DECRETO NO. 112.- POR EL QUE SE REFORMAN, ADICIONAN Y DEROGAN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w:t>
      </w:r>
    </w:p>
    <w:p>
      <w:pPr>
        <w:pStyle w:val="Normal"/>
        <w:spacing w:lineRule="auto" w:line="36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Publíquese en el Periódico Oficial Órgano del Gobierno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El presente Decreto entrará en vigor al día siguiente en que haya surtido todos sus efectos en el Estado la declaración de invalidez decretada mediante la Acción de Inconstitucionalidad 12/2018 emitida por la Suprema Corte de Justicia de la 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Se derogan todas las disposiciones legales, reglamentarias, administrativas de igual o menor jerarquía y contractuales del marco jurídico estatal, en lo que se opongan al presen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5">
        <w:r>
          <w:rPr>
            <w:rStyle w:val="InternetLink"/>
            <w:rFonts w:cs="Arial" w:ascii="Arial" w:hAnsi="Arial"/>
            <w:b/>
            <w:sz w:val="24"/>
            <w:szCs w:val="24"/>
          </w:rPr>
          <w:t>PERIÓDICO OFICIAL DEL GOBIERNO DEL ESTADO (31 DE DICIEMBRE DE 201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CRETO NO. 113.- POR EL QUE SE REFORMAN, ADICIONAN Y DEROGAN DIVERSAS DISPOSICIONES DEL CÓDIGO FISCAL DEL ESTADO DE ZACATECAS Y SUS MUNICIPIOS, DE LA LEY DE HACIENDA DEL ESTADO DE ZACATECAS, DE LA LEY DE COORDINACIÓN Y COLABORACIÓN FINANCIERA DEL ESTADO DE ZACATECAS Y SUS MUNICIPIOS, DE LA LEY DE DISCIPLINA FINANCIERA Y RESPONSABILIDAD HACENDARIA DEL ESTADO DE ZACATECAS Y SUS MUNICIPIOS Y DE LA LEY DE OBLIGACIONES, EMPRÉSTITOS Y DEUDA PÚBLICA DEL ESTADO DE ZACATECAS Y SUS MUNICIPIOS".</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el 1° de enero de 2019, previa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autoriza a la Secretaría de Finanzas del Gobierno del Estado para expedir los formatos que deberán ser utilizados en su llenado por los Entes Públicos, para la evaluación del impacto presupuestario, de conformidad con lo establecido en el artículo 18-Ter de la Ley de Disciplina Financiera y Responsabilidad Hacendaria del Estado de Zacatecas y sus Municipios, mismos que deberá actualizar la propi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El Impuesto establecido en el Capítulo Cuarto, del Título Segundo, de la Ley de Hacienda del Estado de Zacatecas, entrará en suspensión de cobro en los Ejercicios Fiscales 2019, 2020 y 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obligaciones derivadas de la Ley de Hacienda del Estado de Zacatecas respecto del Impuesto Sobre Tenencia o Uso de Vehículos contenido en el Capítulo Cuarto del Título Segundo que se suspende conforme a este Decreto, que hubieran nacido durante su vigencia por la realización de las situaciones jurídicas previstas en dichos ordenamientos, deberán ser cumplidas en las formas y plazos establecidos en los mismos y en las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Se derogan todas las disposiciones legales, reglamentarias, administrativas de igual o menor jerarquía y contractuales del marco jurídico estatal, en lo que s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bCs/>
          <w:color w:val="000000"/>
          <w:sz w:val="24"/>
          <w:szCs w:val="24"/>
        </w:rPr>
      </w:pPr>
      <w:hyperlink r:id="rId6">
        <w:r>
          <w:rPr>
            <w:rStyle w:val="InternetLink"/>
            <w:rFonts w:eastAsia="Arial" w:cs="Arial" w:ascii="Arial" w:hAnsi="Arial"/>
            <w:b/>
            <w:bCs/>
            <w:sz w:val="24"/>
            <w:szCs w:val="24"/>
          </w:rPr>
          <w:t>PERIÓDICO OFICIAL DEL GOBIERNO DEL ESTADO (29 DE DICIEMBRE DE 2021).</w:t>
        </w:r>
      </w:hyperlink>
      <w:r>
        <w:rPr>
          <w:rFonts w:eastAsia="Arial" w:cs="Arial" w:ascii="Arial" w:hAnsi="Arial"/>
          <w:b/>
          <w:bCs/>
          <w:color w:val="000000"/>
          <w:sz w:val="24"/>
          <w:szCs w:val="24"/>
        </w:rPr>
        <w:t xml:space="preserve"> </w:t>
      </w:r>
    </w:p>
    <w:p>
      <w:pPr>
        <w:pStyle w:val="Normal"/>
        <w:spacing w:lineRule="auto" w:line="36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primero de enero del año dos mil veintidós, previa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Respecto al Impuesto Sobre la Tenencia o Uso de Vehículo contenido en el Capítulo Cuarto del Título Segundo de la Ley de Hacienda del Estado de Zacatecas, entrará en suspensión de cobro en los ejercicios Fiscales 2022, 2023 y 2024. Las obligaciones derivadas de la Ley de Hacienda del Estado de Zacatecas respecto este Impuesto se suspenden conforme a este Decreto, con excepción de las que hubieran nacido durante su vigencia por la realización de las situaciones jurídicas previstas en dichos ordenamientos, mismas que deberán ser cumplidas en las formas y plazos establecidos en las disposicion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Los recursos distribuidos del Fondo Único de Participaciones a los Municipios procedentes de las Participaciones Federales, para el Ejercicio 2022, no podrán ser inferiores a lo observado en el ejercicio 202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CUARTO.</w:t>
      </w:r>
      <w:r>
        <w:rPr>
          <w:rFonts w:cs="Arial" w:ascii="Arial" w:hAnsi="Arial"/>
          <w:sz w:val="24"/>
          <w:szCs w:val="24"/>
        </w:rPr>
        <w:t xml:space="preserve"> Las reglas específicas de operación para el Fondo de Inversión Pública Municipal respecto de la Ley de Coordinación y Colaboración Financiera para el Estado de Zacatecas y sus Municipios, serán elaboradas por la Secretaría y publicadas en los medios oficiales a más tardar el 31 de enero de cada ejercicio fis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Se derogan todas las disposiciones legales, reglamentarias, administrativas de igual o menor jerarquía del marco jurídico estatal, en lo que se opongan al presente Decreto.</w:t>
      </w:r>
    </w:p>
    <w:p>
      <w:pPr>
        <w:pStyle w:val="Normal"/>
        <w:spacing w:lineRule="auto" w:line="360"/>
        <w:rPr>
          <w:rFonts w:ascii="Arial" w:hAnsi="Arial" w:cs="Arial"/>
          <w:sz w:val="24"/>
          <w:szCs w:val="24"/>
        </w:rPr>
      </w:pPr>
      <w:r>
        <w:rPr>
          <w:rFonts w:cs="Arial" w:ascii="Arial" w:hAnsi="Arial"/>
          <w:sz w:val="24"/>
          <w:szCs w:val="24"/>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402193549.pdf" TargetMode="External"/><Relationship Id="rId3" Type="http://schemas.openxmlformats.org/officeDocument/2006/relationships/hyperlink" Target="https://www.congresozac.gob.mx/coz/images/uploads/20200402193652.pdf" TargetMode="External"/><Relationship Id="rId4" Type="http://schemas.openxmlformats.org/officeDocument/2006/relationships/hyperlink" Target="https://www.congresozac.gob.mx/coz/images/uploads/20200402193837.pdf" TargetMode="External"/><Relationship Id="rId5" Type="http://schemas.openxmlformats.org/officeDocument/2006/relationships/hyperlink" Target="https://www.congresozac.gob.mx/coz/images/uploads/20200402193922.pdf" TargetMode="External"/><Relationship Id="rId6" Type="http://schemas.openxmlformats.org/officeDocument/2006/relationships/hyperlink" Target="https://www.congresozac.gob.mx/coz/images/uploads/20220111164147.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46:00Z</dcterms:created>
  <dc:creator>LCA César Silva Ramos</dc:creator>
  <dc:description/>
  <cp:keywords/>
  <dc:language>en-US</dc:language>
  <cp:lastModifiedBy>Fátima Sánchez</cp:lastModifiedBy>
  <dcterms:modified xsi:type="dcterms:W3CDTF">2022-01-11T22:42:00Z</dcterms:modified>
  <cp:revision>4</cp:revision>
  <dc:subject/>
  <dc:title/>
</cp:coreProperties>
</file>