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jc w:val="center"/>
        <w:rPr>
          <w:rFonts w:ascii="Arial" w:hAnsi="Arial" w:cs="Arial"/>
          <w:b/>
          <w:b/>
          <w:sz w:val="24"/>
          <w:szCs w:val="24"/>
        </w:rPr>
      </w:pPr>
      <w:r>
        <w:rPr>
          <w:rFonts w:cs="Arial" w:ascii="Arial" w:hAnsi="Arial"/>
          <w:b/>
          <w:sz w:val="24"/>
          <w:szCs w:val="24"/>
        </w:rPr>
        <w:t>CÓDIGO PENAL PARA EL ESTADO DE ZACATECAS</w:t>
      </w:r>
    </w:p>
    <w:p>
      <w:pPr>
        <w:pStyle w:val="Normal"/>
        <w:tabs>
          <w:tab w:val="clear" w:pos="708"/>
          <w:tab w:val="center" w:pos="4419" w:leader="none"/>
          <w:tab w:val="right" w:pos="8838" w:leader="none"/>
        </w:tabs>
        <w:spacing w:lineRule="auto" w:line="360" w:before="0" w:after="0"/>
        <w:jc w:val="right"/>
        <w:rPr>
          <w:rFonts w:ascii="Arial" w:hAnsi="Arial" w:cs="Arial"/>
          <w:iCs/>
          <w:sz w:val="20"/>
          <w:szCs w:val="20"/>
        </w:rPr>
      </w:pPr>
      <w:hyperlink r:id="rId2">
        <w:r>
          <w:rPr>
            <w:rStyle w:val="InternetLink"/>
            <w:rFonts w:cs="Arial" w:ascii="Arial" w:hAnsi="Arial"/>
            <w:iCs/>
            <w:sz w:val="20"/>
            <w:szCs w:val="20"/>
          </w:rPr>
          <w:t>Última Reforma POG 30 de noviembre de 2024 (Decreto 16)</w:t>
        </w:r>
      </w:hyperlink>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hyperlink r:id="rId3">
        <w:r>
          <w:rPr>
            <w:rStyle w:val="InternetLink"/>
            <w:rFonts w:eastAsia="Times New Roman" w:cs="Arial" w:ascii="Arial" w:hAnsi="Arial"/>
            <w:color w:val="000000"/>
            <w:sz w:val="24"/>
            <w:szCs w:val="24"/>
            <w:u w:val="none"/>
            <w:lang w:val="es-ES" w:eastAsia="es-ES"/>
          </w:rPr>
          <w:t>Código publicado en el Suplemento al Periódico Oficial del Estado de Zacatecas, el sábado 17 de mayo de 1986.</w:t>
        </w:r>
      </w:hyperlink>
    </w:p>
    <w:p>
      <w:pPr>
        <w:pStyle w:val="Sinespaciado"/>
        <w:spacing w:lineRule="auto" w:line="360"/>
        <w:jc w:val="center"/>
        <w:rPr>
          <w:rFonts w:ascii="Arial" w:hAnsi="Arial" w:cs="Arial"/>
          <w:sz w:val="24"/>
          <w:szCs w:val="24"/>
        </w:rPr>
      </w:pPr>
      <w:r>
        <w:rPr>
          <w:rFonts w:cs="Arial" w:ascii="Arial" w:hAnsi="Arial"/>
          <w:sz w:val="24"/>
          <w:szCs w:val="24"/>
        </w:rPr>
        <w:t>TEXTO VIGENTE A PARTIR DEL 17 DE JULI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JOSE GUADALUPE CERVANTES CORONA, Gobernador Constitucional del Estado Libre y Soberano de Zacatecas a sus habitantes hago sab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 los CC. Diputados Secretarios de la H. Quincuagésima Primera Legislatura del Estado se han servido dirigirme el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DECRETO Núm. 241</w:t>
      </w:r>
    </w:p>
    <w:p>
      <w:pPr>
        <w:pStyle w:val="Sinespaciado"/>
        <w:spacing w:lineRule="auto" w:line="360"/>
        <w:jc w:val="center"/>
        <w:rPr/>
      </w:pPr>
      <w:r>
        <w:rPr>
          <w:rFonts w:cs="Arial" w:ascii="Arial" w:hAnsi="Arial"/>
          <w:sz w:val="24"/>
          <w:szCs w:val="24"/>
        </w:rPr>
        <w:t>LA H. QUINCUAGESIMA PRIMERA LEGISLATURA DEL ESTADO LIBRE Y SOBERAN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A:</w:t>
      </w:r>
    </w:p>
    <w:p>
      <w:pPr>
        <w:pStyle w:val="Sinespaciado"/>
        <w:spacing w:lineRule="auto" w:line="360"/>
        <w:jc w:val="center"/>
        <w:rPr>
          <w:rFonts w:ascii="Arial" w:hAnsi="Arial" w:cs="Arial"/>
          <w:b/>
          <w:b/>
          <w:sz w:val="24"/>
          <w:szCs w:val="24"/>
        </w:rPr>
      </w:pPr>
      <w:r>
        <w:rPr>
          <w:rFonts w:cs="Arial" w:ascii="Arial" w:hAnsi="Arial"/>
          <w:b/>
          <w:sz w:val="24"/>
          <w:szCs w:val="24"/>
        </w:rPr>
        <w:t>CÓDIGO PENAL PARA 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IBRO PRIMERO</w:t>
      </w:r>
    </w:p>
    <w:p>
      <w:pPr>
        <w:pStyle w:val="Sinespaciado"/>
        <w:spacing w:lineRule="auto" w:line="360"/>
        <w:jc w:val="center"/>
        <w:rPr>
          <w:rFonts w:ascii="Arial" w:hAnsi="Arial" w:cs="Arial"/>
          <w:b/>
          <w:b/>
          <w:sz w:val="24"/>
          <w:szCs w:val="24"/>
        </w:rPr>
      </w:pPr>
      <w:r>
        <w:rPr>
          <w:rFonts w:cs="Arial" w:ascii="Arial" w:hAnsi="Arial"/>
          <w:b/>
          <w:sz w:val="24"/>
          <w:szCs w:val="24"/>
        </w:rPr>
        <w:t>TÍTULO PRELIMINA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 LA APLICACIÓN DE ESTE CÓDIG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w:t>
      </w:r>
      <w:r>
        <w:rPr>
          <w:rFonts w:cs="Arial" w:ascii="Arial" w:hAnsi="Arial"/>
          <w:sz w:val="24"/>
          <w:szCs w:val="24"/>
        </w:rPr>
        <w:t xml:space="preserve"> Este Código se aplicará en todo el Estado Libre y Soberano de Zacatecas por los delitos de la competencia de los tribunales comunes perpetrados en su territorio, cualesquiera que sean la residencia o nacionalidad de los respons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w:t>
      </w:r>
      <w:r>
        <w:rPr>
          <w:rFonts w:cs="Arial" w:ascii="Arial" w:hAnsi="Arial"/>
          <w:sz w:val="24"/>
          <w:szCs w:val="24"/>
        </w:rPr>
        <w:t xml:space="preserve"> Se aplicará asimismo: por los delitos que se inicien, preparen o cometan fuera del Estado, cuando se produzcan o se pretenda que tengan efectos en el territorio de Zacatecas, si los hechos delictuosos tienen ese carácter en la Entidad en que se ejecuten y en el Estado de Zacatecas, y siempre que no se haya sentenciado definitivamente por ellos al responsable en la localidad en que delinquió o en otro lu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w:t>
      </w:r>
      <w:r>
        <w:rPr>
          <w:rFonts w:cs="Arial" w:ascii="Arial" w:hAnsi="Arial"/>
          <w:sz w:val="24"/>
          <w:szCs w:val="24"/>
        </w:rPr>
        <w:t xml:space="preserve"> Los delitos continuados y los permanentes, iniciados fuera del Estado y que se sigan cometiendo en éste, se perseguirán con arreglo a las leyes d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w:t>
      </w:r>
      <w:r>
        <w:rPr>
          <w:rFonts w:cs="Arial" w:ascii="Arial" w:hAnsi="Arial"/>
          <w:sz w:val="24"/>
          <w:szCs w:val="24"/>
        </w:rPr>
        <w:t xml:space="preserve"> Cuando se cometa algún delito no previsto en este Código, pero sí en otra ley, se aplicará ésta, observando supletoriamente las disposiciones de este Código en lo no prevenido por aquéll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REGLAS GENERALES SOBRE DELITOS Y RESPONSABILIDADES DE LOS PARTICIP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w:t>
      </w:r>
      <w:r>
        <w:rPr>
          <w:rFonts w:cs="Arial" w:ascii="Arial" w:hAnsi="Arial"/>
          <w:sz w:val="24"/>
          <w:szCs w:val="24"/>
        </w:rPr>
        <w:t xml:space="preserve"> Delito es el acto u omisión que sancionan las leyes pen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 Bis.-</w:t>
      </w:r>
      <w:r>
        <w:rPr>
          <w:rFonts w:cs="Arial" w:ascii="Arial" w:hAnsi="Arial"/>
          <w:sz w:val="24"/>
          <w:szCs w:val="24"/>
        </w:rPr>
        <w:t xml:space="preserve"> En los delitos de resultado material será atribuible el resultado típico producido a quien omita impedirlo, si éste tenía el deber jurídico de evitarlo, s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Es garante del bien jurí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De acuerdo con las circunstancias podía evita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Su omisión es, en su eficacia, equivalente a la actividad prohibida en el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s garante del bien jurídico el qu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Aceptó efectivamente su custo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Voluntariamente formaba parte de una comunidad que afronta peligros de la naturale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Con una actividad precedente dolosa o culposa, generó el peligro para el bien jurídico,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pPr>
      <w:r>
        <w:rPr>
          <w:rFonts w:cs="Arial" w:ascii="Arial" w:hAnsi="Arial"/>
          <w:sz w:val="24"/>
          <w:szCs w:val="24"/>
        </w:rPr>
        <w:t>Se halla en una efectiva y concreta posición de custodia de la vida, la salud o integridad corporal de algún miembro de su familia o de su pupilo.</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w:t>
      </w:r>
      <w:r>
        <w:rPr>
          <w:rFonts w:cs="Arial" w:ascii="Arial" w:hAnsi="Arial"/>
          <w:sz w:val="24"/>
          <w:szCs w:val="24"/>
        </w:rPr>
        <w:t xml:space="preserve"> Los delitos pueden s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Intencionales o dolosos, y</w:t>
      </w:r>
    </w:p>
    <w:p>
      <w:pPr>
        <w:pStyle w:val="Sinespaciado"/>
        <w:spacing w:lineRule="auto" w:line="360"/>
        <w:ind w:left="720" w:hanging="0"/>
        <w:jc w:val="right"/>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No intencionales o culpos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derog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Actúa intencionalmente o con dolo, la persona que al momento de la realización del hecho, se representa el resultado típico y quiere o acepta su realizació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Actúa no intencional o culposamente, el que realiza el hecho típico que no previó siendo previsible o previó confiando en poder evitarlo, infringiendo un deber de cuidado que debía y podía observar según las circunstancias y condiciones personal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derog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w:t>
      </w:r>
      <w:r>
        <w:rPr>
          <w:rFonts w:cs="Arial" w:ascii="Arial" w:hAnsi="Arial"/>
          <w:sz w:val="24"/>
          <w:szCs w:val="24"/>
        </w:rPr>
        <w:t xml:space="preserve"> El delito 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Instantáneo, cuando la consumación se agota en el mismo momento en que se han realizado todos sus elemen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Permanente o continuo, cuando la consumación se prolonga en el tiemp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Continuado, cuando con unidad de propósito delictivo y pluralidad de conductas se viola el mismo precepto legal, en perjuicio de la mism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w:t>
      </w:r>
      <w:r>
        <w:rPr>
          <w:rFonts w:cs="Arial" w:ascii="Arial" w:hAnsi="Arial"/>
          <w:sz w:val="24"/>
          <w:szCs w:val="24"/>
        </w:rPr>
        <w:t xml:space="preserve"> La responsabilidad penal no pasa de la persona y bienes de los delincuentes, excepto en los casos especificado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w:t>
      </w:r>
      <w:r>
        <w:rPr>
          <w:rFonts w:cs="Arial" w:ascii="Arial" w:hAnsi="Arial"/>
          <w:sz w:val="24"/>
          <w:szCs w:val="24"/>
        </w:rPr>
        <w:t xml:space="preserve"> Cuando algún miembro o representante de alguna persona jurídica, o que se ostente como tal, con excepción de las instituciones estatales cometa algún delito con los medios que para tal objeto aquélla le proporcione, de modo que resulte ejecutado a su nombre, bajo su amparo o para su beneficio, el juez podrá decretar, en la sentencia, previo el juicio correspondiente y con intervención del representante legal, las penas o medidas que la ley autoriza, sin perjuicio de la responsabilidad en que hubieren incurrido las personas fís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TENTATIV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w:t>
      </w:r>
      <w:r>
        <w:rPr>
          <w:rFonts w:cs="Arial" w:ascii="Arial" w:hAnsi="Arial"/>
          <w:sz w:val="24"/>
          <w:szCs w:val="24"/>
        </w:rPr>
        <w:t xml:space="preserve"> La tentativa es punible cuando la resolución de cometer un delito se exterioriza ejecutando u omitiendo, en parte o totalmente, los actos que deberían producir o evitar el resultado, si aquéllos se interrumpen o éste no acontece por causas ajenas a la voluntad del a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sujeto desistiere espontáneamente de la ejecución o impidiere la consumación del delito, no se impondrá pena o medida de seguridad alguna, a no ser que los actos ejecutados u omitidos constituyan por sí mismos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sistimiento del autor no beneficia a los partícipes. Para que sea válido el desistimiento de los partícipes o coautores, se requerirá que hayan neutralizado el sentido de su aportación al hecho.</w:t>
      </w:r>
    </w:p>
    <w:p>
      <w:pPr>
        <w:pStyle w:val="Sinespaciado"/>
        <w:spacing w:lineRule="auto" w:line="360"/>
        <w:ind w:left="720" w:hanging="0"/>
        <w:jc w:val="right"/>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ERSONAS RESPONSABLES DE LOS DELI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w:t>
      </w:r>
      <w:r>
        <w:rPr>
          <w:rFonts w:cs="Arial" w:ascii="Arial" w:hAnsi="Arial"/>
          <w:sz w:val="24"/>
          <w:szCs w:val="24"/>
        </w:rPr>
        <w:t xml:space="preserve"> Son responsables de los delitos, las personas cuya intervención sea conforme a las siguientes dispos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Es autor directo: quien lo realice por sí;</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Es coautor: quien lo realice conjuntamente con otro u otros aut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Es autor mediato: quien lo lleve a cabo sirviéndose de otro como instru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Es partícipe inductor: quien determine dolosamente al autor a comet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sz w:val="24"/>
          <w:szCs w:val="24"/>
        </w:rPr>
        <w:t>Es partícipe cómplice: quien dolosamente preste ayuda o auxilio al autor para su comi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Es partícipe encubridor: quien con posterioridad a su ejecución, auxilie al autor por acuerdo anterior a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inducción y la complicidad solamente serán admisibles en los delitos dolos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w:t>
      </w:r>
      <w:r>
        <w:rPr>
          <w:rFonts w:cs="Arial" w:ascii="Arial" w:hAnsi="Arial"/>
          <w:sz w:val="24"/>
          <w:szCs w:val="24"/>
        </w:rPr>
        <w:t xml:space="preserve"> Si varios sujetos toman parte en la realización de un delito determinado, y alguno de ellos comete un delito distinto, sin previo acuerdo con los otros, todos serán responsables de la comisión del nuevo delito, salvo que concurran los requisi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rFonts w:ascii="Arial" w:hAnsi="Arial" w:cs="Arial"/>
          <w:sz w:val="24"/>
          <w:szCs w:val="24"/>
        </w:rPr>
      </w:pPr>
      <w:r>
        <w:rPr>
          <w:rFonts w:cs="Arial" w:ascii="Arial" w:hAnsi="Arial"/>
          <w:sz w:val="24"/>
          <w:szCs w:val="24"/>
        </w:rPr>
        <w:t>Que el nuevo delito no sirva de medio adecuado para cometer el prin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sz w:val="24"/>
          <w:szCs w:val="24"/>
        </w:rPr>
        <w:t>Que aquél no sea una consecuencia necesaria o natural de éste o de los medios concer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rFonts w:ascii="Arial" w:hAnsi="Arial" w:cs="Arial"/>
          <w:sz w:val="24"/>
          <w:szCs w:val="24"/>
        </w:rPr>
      </w:pPr>
      <w:r>
        <w:rPr>
          <w:rFonts w:cs="Arial" w:ascii="Arial" w:hAnsi="Arial"/>
          <w:sz w:val="24"/>
          <w:szCs w:val="24"/>
        </w:rPr>
        <w:t>Que no hayan sabido antes que se iba a cometer el nuevo deli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rFonts w:ascii="Arial" w:hAnsi="Arial" w:cs="Arial"/>
          <w:sz w:val="24"/>
          <w:szCs w:val="24"/>
        </w:rPr>
      </w:pPr>
      <w:r>
        <w:rPr>
          <w:rFonts w:cs="Arial" w:ascii="Arial" w:hAnsi="Arial"/>
          <w:sz w:val="24"/>
          <w:szCs w:val="24"/>
        </w:rPr>
        <w:t>Que no hayan estado presentes en la ejecución del nuevo delito; o que habiendo estado, hayan hecho cuanto estaba de su parte para impedi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CIRCUNSTANCIAS EXCLUYENTES DE RESPONSABIL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w:t>
      </w:r>
      <w:r>
        <w:rPr>
          <w:rFonts w:cs="Arial" w:ascii="Arial" w:hAnsi="Arial"/>
          <w:sz w:val="24"/>
          <w:szCs w:val="24"/>
        </w:rPr>
        <w:t xml:space="preserve"> Son circunstancias excluyentes de responsabilidad, las sigui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Causas de atipicidad:</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Ausencia de conducta: La actividad o la inactividad se realice sin intervención de la voluntad del sujeto a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Falte alguno de los elementos que integran la descripción legal del delito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Consentimiento de la persona titular del bien jurídico tutelado o legitimada legalmente para otorgarlo, siempre y cuando se cumplan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Que se trate de un bien jurídico dispo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Que tenga la capacidad jurídica para disponer libremente del bi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Que el consentimiento sea expreso o tácito y no medie algún vicio sobr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Error de tipo vencible que recaiga sobre algún tipo penal que no sea susceptible de configurarse culposam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Error de tipo invenc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Causas de justificación:</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Consentimiento presunto: Se presume que hay consentimiento, cuando el hecho se realiza en circunstancias tales que permitan suponer fundadamente que, de haberse consultado al titular del bien o a quien esté legitimado para consentir, éstos hubiesen otorgado el consent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Legítima defensa: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pPr>
      <w:r>
        <w:rPr>
          <w:rFonts w:cs="Arial" w:ascii="Arial" w:hAnsi="Arial"/>
          <w:sz w:val="24"/>
          <w:szCs w:val="24"/>
        </w:rPr>
        <w:t>Se presumirá que concurren los requisitos de la legítima defensa, respecto de aquél que cause un daño, a quien a través de la violencia, del escalamiento o por cualquier otro medio trate de penetrar sin derecho, a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Ejercicio de un derecho o cumplimiento de un deber: La acción o la omisión se realicen en cumplimiento de un deber jurídico o en ejercicio de un derecho, siempre que exista necesidad racional de la conducta empleada para cumplirlo o ejerce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Causas de inculpabilidad:</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rFonts w:ascii="Arial" w:hAnsi="Arial" w:cs="Arial"/>
          <w:sz w:val="24"/>
          <w:szCs w:val="24"/>
        </w:rPr>
      </w:pPr>
      <w:r>
        <w:rPr>
          <w:rFonts w:cs="Arial" w:ascii="Arial" w:hAnsi="Arial"/>
          <w:sz w:val="24"/>
          <w:szCs w:val="24"/>
        </w:rPr>
        <w:t>Cuando la capacidad a que se refiere el párrafo anterior se encuentre considerablemente disminuida, se estará a lo dispuesto en el artículo 68, párrafo tercero de este Códi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Sinespaciado"/>
        <w:spacing w:lineRule="auto" w:line="360"/>
        <w:ind w:left="1440" w:hanging="0"/>
        <w:jc w:val="right"/>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Artículo 14.-</w:t>
      </w:r>
      <w:r>
        <w:rPr>
          <w:rFonts w:cs="Arial" w:ascii="Arial" w:hAnsi="Arial"/>
          <w:sz w:val="24"/>
          <w:szCs w:val="24"/>
        </w:rPr>
        <w:t xml:space="preserve"> Al que incurra en exceso en alguna de las causas de justificación se le impondrá la sanción correspondiente al error de prohibición vencible.</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pPr>
      <w:r>
        <w:rPr>
          <w:rFonts w:eastAsia="MS Mincho;ＭＳ 明朝" w:cs="Arial" w:ascii="Arial" w:hAnsi="Arial"/>
          <w:i/>
          <w:iCs/>
          <w:sz w:val="24"/>
          <w:szCs w:val="24"/>
        </w:rPr>
        <w:t>Párrafo derog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w:t>
      </w:r>
      <w:r>
        <w:rPr>
          <w:rFonts w:cs="Arial" w:ascii="Arial" w:hAnsi="Arial"/>
          <w:sz w:val="24"/>
          <w:szCs w:val="24"/>
        </w:rPr>
        <w:t xml:space="preserve"> Las causas que excluyen la responsabilidad penal se investigarán y se harán valer, en cualquier estado del procedimiento, de oficio o a petición de parte intere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CONCURSO DE DELITO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w:t>
      </w:r>
      <w:r>
        <w:rPr>
          <w:rFonts w:cs="Arial" w:ascii="Arial" w:hAnsi="Arial"/>
          <w:sz w:val="24"/>
          <w:szCs w:val="24"/>
        </w:rPr>
        <w:t xml:space="preserve"> Existe concurso real cuando con pluralidad de conductas se cometen varios deli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xiste concurso ideal cuando con una sola conducta se cometen varios delitos.</w:t>
      </w:r>
    </w:p>
    <w:p>
      <w:pPr>
        <w:pStyle w:val="Sinespaciado"/>
        <w:spacing w:lineRule="auto" w:line="360"/>
        <w:ind w:left="720" w:hanging="0"/>
        <w:jc w:val="right"/>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No hay concurso cuando las acciones u omisiones constituyen un delito continu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REINCID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w:t>
      </w:r>
      <w:r>
        <w:rPr>
          <w:rFonts w:cs="Arial" w:ascii="Arial" w:hAnsi="Arial"/>
          <w:sz w:val="24"/>
          <w:szCs w:val="24"/>
        </w:rPr>
        <w:t xml:space="preserve"> Hay reincidencia siempre que el sancionado por sentencia ejecutoria dictada por cualquier tribunal de la República o del extranjero, cometa otro u otros del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Mientras esté cumpliendo su primer cond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Después de haberla cumplido, si no ha transcurrido desde este cumplimiento o desde el indulto, un término igual a la prescripción de la sanción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pPr>
      <w:r>
        <w:rPr>
          <w:rFonts w:cs="Arial" w:ascii="Arial" w:hAnsi="Arial"/>
          <w:sz w:val="24"/>
          <w:szCs w:val="24"/>
        </w:rPr>
        <w:t>Si el responsable al perpetrar el nuevo delito se encuentra prófugo o sustraído a la acción de la justicia con relación a la primer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En los demás casos que señala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anción impuesta o sufrida en el extranjero o en otra Entidad Federativa se tomará en cuenta si proviniere de un delito que tenga tal carácter en este Código o en alguna otra ley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hay reincidencia cuando el primero o el segundo delitos (sic) sea culposo y el otro intencional, o cuando ambos delitos sean culpo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w:t>
      </w:r>
      <w:r>
        <w:rPr>
          <w:rFonts w:cs="Arial" w:ascii="Arial" w:hAnsi="Arial"/>
          <w:sz w:val="24"/>
          <w:szCs w:val="24"/>
        </w:rPr>
        <w:t xml:space="preserve"> En las prevenciones del artículo anterior se comprenden los casos en que uno sólo de los delitos, o todos, queden en grado de tentativa, sea cual fuere el carácter con que intervenga el respons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Artículo 19.-</w:t>
      </w:r>
      <w:r>
        <w:rPr>
          <w:rFonts w:cs="Arial" w:ascii="Arial" w:hAnsi="Arial"/>
          <w:sz w:val="24"/>
          <w:szCs w:val="24"/>
        </w:rPr>
        <w:t xml:space="preserve"> No se aplicarán los artículos anteriores tratándose de delitos políticos, ni cuando el agente haya sido declarado inocente por revisión extraordinaria de la sentencia a que se refiere el Código de Procedimientos Pen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PENAS Y MEDIDAS DE SEGUR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GLA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w:t>
      </w:r>
      <w:r>
        <w:rPr>
          <w:rFonts w:cs="Arial" w:ascii="Arial" w:hAnsi="Arial"/>
          <w:sz w:val="24"/>
          <w:szCs w:val="24"/>
        </w:rPr>
        <w:t xml:space="preserve"> Las penas y medidas de seguridad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Confi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Prohibición de ir a lugar determinado o residir en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Sanción pecuni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Decomiso y aplicación de los instrumentos y productos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pPr>
      <w:r>
        <w:rPr>
          <w:rFonts w:cs="Arial" w:ascii="Arial" w:hAnsi="Arial"/>
          <w:sz w:val="24"/>
          <w:szCs w:val="24"/>
        </w:rPr>
        <w:t>Internamiento o tratamiento en libertad de inimputables y de quienes tengan el hábito o la necesidad de consumir estupefacientes o psicotróp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Amones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Apercib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pPr>
      <w:r>
        <w:rPr>
          <w:rFonts w:cs="Arial" w:ascii="Arial" w:hAnsi="Arial"/>
          <w:sz w:val="24"/>
          <w:szCs w:val="24"/>
        </w:rPr>
        <w:t>Inhabilitación, suspensión o privación de derechos, oficio o prof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Inhabilitación temporal o definitiva para manejar vehículos, motores o maquin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Inhabilitación, destitución o suspensión de funciones o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Publicación especial de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Vigilancia de la polic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pPr>
      <w:r>
        <w:rPr>
          <w:rFonts w:cs="Arial" w:ascii="Arial" w:hAnsi="Arial"/>
          <w:sz w:val="24"/>
          <w:szCs w:val="24"/>
        </w:rPr>
        <w:t>Suspensión total o parcial de las operaciones de una persona jurídica o que se ostente como tal, o disolución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Trabajo obligatorio a favor de la comun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Vigilancia y asistencia familiar, para personas adultas a partir de los 65 años, y</w:t>
      </w:r>
    </w:p>
    <w:p>
      <w:pPr>
        <w:pStyle w:val="Sinespaciado"/>
        <w:spacing w:lineRule="auto" w:line="360"/>
        <w:ind w:left="720" w:hanging="0"/>
        <w:jc w:val="right"/>
        <w:rPr/>
      </w:pPr>
      <w:r>
        <w:rPr>
          <w:rFonts w:eastAsia="MS Mincho;ＭＳ 明朝" w:cs="Arial" w:ascii="Arial" w:hAnsi="Arial"/>
          <w:i/>
          <w:iCs/>
          <w:sz w:val="24"/>
          <w:szCs w:val="24"/>
        </w:rPr>
        <w:t>Fracción adicionada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Las demás que fijen las ley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penas y medidas de seguridad se entienden impuestas en los términos y con las modalidades previstas por este Código y ejecutadas por las autoridades competentes conforme a lo dispuesto por la ley de ejecución correspondiente, ajustándose a la resolución judicial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PRIS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w:t>
      </w:r>
      <w:r>
        <w:rPr>
          <w:rFonts w:cs="Arial" w:ascii="Arial" w:hAnsi="Arial"/>
          <w:sz w:val="24"/>
          <w:szCs w:val="24"/>
        </w:rPr>
        <w:t xml:space="preserve"> La prisión consiste en la privación de la libertad, que podrá durar de tres meses a cincuenta años, y se extinguirá en los lugares o establecimientos que al efecto designe el órgano encargado de la ejecución de las san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ley fije solamente el máximo de una pena de prisión, el término mínimo de esa pena será de tres me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Estado organizará el sistema penitenciario, sobre la base del respeto a los derechos humanos, del trabajo, la capacitación para el mismo, la educación, la salud y el deporte como medios para la reinserción social del delincu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w:t>
      </w:r>
      <w:r>
        <w:rPr>
          <w:rFonts w:cs="Arial" w:ascii="Arial" w:hAnsi="Arial"/>
          <w:sz w:val="24"/>
          <w:szCs w:val="24"/>
        </w:rPr>
        <w:t xml:space="preserve"> Los sujetos a prisión preventiva y los reos políticos, serán recluidos en establecimientos o departamentos espe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CONFI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w:t>
      </w:r>
      <w:r>
        <w:rPr>
          <w:rFonts w:cs="Arial" w:ascii="Arial" w:hAnsi="Arial"/>
          <w:sz w:val="24"/>
          <w:szCs w:val="24"/>
        </w:rPr>
        <w:t xml:space="preserve"> El confinamiento consiste en la obligación de residir en determinado lugar y no salir de él, su duración será de tres meses a tres años. El Juez de Ejecución fijará la designación del lugar, conciliando las exigencias de la tranquilidad pública con la salud y necesidades del condenado. Cuando se trate de delitos políticos, la designación la hará el tribunal que dicte la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PROHIBICIÓN DE IR A LUGAR DETERMINADO O DE RESIDIR EN E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w:t>
      </w:r>
      <w:r>
        <w:rPr>
          <w:rFonts w:cs="Arial" w:ascii="Arial" w:hAnsi="Arial"/>
          <w:sz w:val="24"/>
          <w:szCs w:val="24"/>
        </w:rPr>
        <w:t xml:space="preserve"> La prohibición de ir a lugar determinado o de residir en él, sólo se aplicará en los casos expresamente establecidos en la ley y su duración no podrá exceder de cinco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SANCIÓN PECUNIA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w:t>
      </w:r>
      <w:r>
        <w:rPr>
          <w:rFonts w:cs="Arial" w:ascii="Arial" w:hAnsi="Arial"/>
          <w:sz w:val="24"/>
          <w:szCs w:val="24"/>
        </w:rPr>
        <w:t xml:space="preserve"> La sanción pecuniaria comprende: reparación del daño y m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obligación de pagar la sanción pecuniaria es preferente con respecto a cualesquiera otras contraídas con posterioridad al delito, a excepción de las referentes a alimentos y relaciones lab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concurso de personas responsables a que se refiere la fracción II del artículo 11 de este Código, la reparación del daño se considerará responsabilidad solidaria y, en cuanto a la multa, el juez la fijará para cada uno de los intervenientes (sic), según su participación y condiciones econó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w:t>
      </w:r>
      <w:r>
        <w:rPr>
          <w:rFonts w:cs="Arial" w:ascii="Arial" w:hAnsi="Arial"/>
          <w:sz w:val="24"/>
          <w:szCs w:val="24"/>
        </w:rPr>
        <w:t xml:space="preserve"> La multa consiste en el pago de una suma de dinero al Estado, la cual será fijada por el juez de acuerdo con el valor diario de la Unidad de Medida y Actualización vigente en el momento en que se cometió el delito, y no podrá exceder de trescientas sesenta y cinco, independientemente de que se trate de delito instantáneo, permanente o continu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 acredite que el sentenciado no puede pagar la multa, o solamente puede cubrir parte de ella, la autoridad judicial podrá substituirla, total o parcialmente, por prestación de trabajo en obras de interés social, en los términos del artículo 39.</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w:t>
      </w:r>
      <w:r>
        <w:rPr>
          <w:rFonts w:cs="Arial" w:ascii="Arial" w:hAnsi="Arial"/>
          <w:sz w:val="24"/>
          <w:szCs w:val="24"/>
        </w:rPr>
        <w:t xml:space="preserve"> El importe de la sanción pecuniaria se distribuirá: entre la parte ofendida y el Estado; a la primera se aplicará el importe de la reparación del daño y al segundo el de la m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no se logra hacer efectivo todo el importe de la sanción pecuniaria, se cubrirá de preferencia la reparación del daño.</w:t>
      </w:r>
    </w:p>
    <w:p>
      <w:pPr>
        <w:pStyle w:val="Prrafodelista"/>
        <w:spacing w:lineRule="auto" w:line="360" w:before="0" w:after="0"/>
        <w:contextualSpacing/>
        <w:jc w:val="right"/>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parte ofendida renunciare expresamente al derecho a obtener la reparación del daño, el importe de ésta se aplicará a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depósitos que garanticen la libertad caucional se aplicarán al pago de la sanción pecuniaria cuando el inculpado se sustraiga a la acción de la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w:t>
      </w:r>
      <w:r>
        <w:rPr>
          <w:rFonts w:cs="Arial" w:ascii="Arial" w:hAnsi="Arial"/>
          <w:sz w:val="24"/>
          <w:szCs w:val="24"/>
        </w:rPr>
        <w:t xml:space="preserve"> La autoridad a quien corresponde el cobro de la sanción pecuniaria consistente en multa, podrá fijar plazos para el pago, en los términ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Tendrá en cuenta el monto de la sanción a cubrir y la situación económica del obli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rFonts w:ascii="Arial" w:hAnsi="Arial" w:cs="Arial"/>
          <w:sz w:val="24"/>
          <w:szCs w:val="24"/>
        </w:rPr>
      </w:pPr>
      <w:r>
        <w:rPr>
          <w:rFonts w:cs="Arial" w:ascii="Arial" w:hAnsi="Arial"/>
          <w:sz w:val="24"/>
          <w:szCs w:val="24"/>
        </w:rPr>
        <w:t>Los plazos para el pago en su conjunto, no excederán de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rFonts w:ascii="Arial" w:hAnsi="Arial" w:cs="Arial"/>
          <w:sz w:val="24"/>
          <w:szCs w:val="24"/>
        </w:rPr>
      </w:pPr>
      <w:r>
        <w:rPr>
          <w:rFonts w:cs="Arial" w:ascii="Arial" w:hAnsi="Arial"/>
          <w:sz w:val="24"/>
          <w:szCs w:val="24"/>
        </w:rPr>
        <w:t>El deudor otorgará, al solicitar plazos para el pago, caución bastante en términos del Código Fisc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w:t>
      </w:r>
      <w:r>
        <w:rPr>
          <w:rFonts w:cs="Arial" w:ascii="Arial" w:hAnsi="Arial"/>
          <w:sz w:val="24"/>
          <w:szCs w:val="24"/>
        </w:rPr>
        <w:t xml:space="preserve"> El cobro de la sanción pecuniaria a que se refiere el artículo anterior, se hará efectivo por las oficinas rentísticas mediante el ejercicio de la facultad económico-coactiva y conforme al procedimiento establecido en el Código Fisc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no alcanza a cubrirse la responsabilidad pecuniaria con los bienes del sentenciado o con el producto de su trabajo en la prisión, el reo liberado seguirá sujeto a la obligación de pagar la parte que fa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w:t>
      </w:r>
      <w:r>
        <w:rPr>
          <w:rFonts w:cs="Arial" w:ascii="Arial" w:hAnsi="Arial"/>
          <w:sz w:val="24"/>
          <w:szCs w:val="24"/>
        </w:rPr>
        <w:t xml:space="preserve"> La reparación del daño que deba ser hecha por el delincuente tiene el carácter de pena pública y se exigirá de oficio por el Ministerio Público, con el que podrán coadyuvar el ofendido, sus derechohabientes o su representante, en los términos que el Código Adjetivo Penal aplicable establez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monto de la reparación del daño será fijado por el juez según el daño que sea preciso reparar, de acuerdo con las pruebas obtenidas durante el proceso o en ejecución de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reparación del daño deba exigirse a tercero, se tramitará en los términos que fije el Código Adjetivo Penal aplicabl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responsabilidad relativa a la reparación del daño, será igual en los delitos culposos que en los intencional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w:t>
      </w:r>
      <w:r>
        <w:rPr>
          <w:rFonts w:cs="Arial" w:ascii="Arial" w:hAnsi="Arial"/>
          <w:sz w:val="24"/>
          <w:szCs w:val="24"/>
        </w:rPr>
        <w:t xml:space="preserve"> La reparación del daño compren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La restitución de la cosa obtenida por el delito y sus frutos, o, en su defecto, el pago del preci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El resarcimiento del daño material y moral causados, así como la indemnización del perjuicio ocasionado, será oportuno, pleno, diferenciado, transformador, integral y efectivo de conformidad con la Ley General de Víctimas y la Ley de Atención a Víctimas del Estado de Zacatecas e incluirá atención médica y psicoterapéutica, así como los servicios sociales y de rehabilitación o tratamientos curativos necesarios para la recuperación de la salud, que hubiere requerido o requiera la víctima como consecuencia del delito. En cuanto al daño moral, el juzgador no podrá absolver al sentenciado de su reparación si ha emitido sentencia condenator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pPr>
      <w:r>
        <w:rPr>
          <w:rFonts w:cs="Arial" w:ascii="Arial" w:hAnsi="Arial"/>
          <w:sz w:val="24"/>
          <w:szCs w:val="24"/>
        </w:rPr>
        <w:t>Tratándose de los delitos comprendidos en el Título Octavo del Libro Segundo de este Código, la reparación del daño abarcará la restitución de la cosa o su valor y, además, hasta dos tantos del valor de la cosa o de los bienes obtenidos por 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Tratándose de los delitos comprendidos en el Título Vigésimo Cuarto del Libro Segundo de este Código, la reparación del daño abarcará la realización de las acciones necesarias para restablecer las condiciones de los elementos naturales que constituyen los ecosistemas afectados, al estado en que se encontraban antes de realizarse el del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cosa o productos se hallaren en poder de terceros, se observará lo dispuesto por el Código Civil sobre posesión de buena o mala f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aquellos delitos cometidos en contra de la integridad sexual de las personas y la familia, el Juez no podrá absolver al pago de la reparación del daño.</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b/>
          <w:sz w:val="24"/>
          <w:szCs w:val="24"/>
        </w:rPr>
        <w:t>Artículo 32.-</w:t>
      </w:r>
      <w:r>
        <w:rPr>
          <w:rFonts w:cs="Arial" w:ascii="Arial" w:hAnsi="Arial"/>
          <w:sz w:val="24"/>
          <w:szCs w:val="24"/>
        </w:rPr>
        <w:t xml:space="preserve"> Los terceros están obligados a reparar el daño, si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Los ascendientes, por los delitos de sus descendientes que se hallen bajo su patria potes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Los tutores o los custodios por los delitos de los incapacitados que se hallen bajo su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os directores de internados, colegios o talleres, que reciban en su establecimiento discípulos o aprendices menores de dieciocho años, por los delitos que ejecuten durante el tiempo que estén bajo el cuidado de aquéll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9"/>
        </w:numPr>
        <w:spacing w:lineRule="auto" w:line="360"/>
        <w:jc w:val="both"/>
        <w:rPr/>
      </w:pPr>
      <w:r>
        <w:rPr>
          <w:rFonts w:cs="Arial" w:ascii="Arial" w:hAnsi="Arial"/>
          <w:sz w:val="24"/>
          <w:szCs w:val="24"/>
        </w:rPr>
        <w:t>Los dueños, empresarios o encargados de negociaciones o establecimientos mercantiles o industriales de cualquiera especie, por los delitos que cometan sus obreros, jornaleros, empleados, domésticos y artesanos, con motivo y en el desempeño de su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as sociedades o agrupaciones, por los delitos de sus socios o gerentes directores, en los mismos términos en que, conforme a las leyes, sean responsables por las demás obligaciones que los segundos contrai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Se exceptúa de esta regla a la sociedad conyugal, pues en todo caso, cada cónyuge responderá con sus propios bienes o con la parte que le corresponda, por el daño que cau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os dueños de mecanismos, instrumentos, aparatos, vehículos o substancias peligrosas, por los delitos que, en ocasión de su tenencia, custodia o uso, cometan las personas que los manejan o tienen a su car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El Estado, subsidiariamente, por sus funcionarios y emple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w:t>
      </w:r>
      <w:r>
        <w:rPr>
          <w:rFonts w:cs="Arial" w:ascii="Arial" w:hAnsi="Arial"/>
          <w:sz w:val="24"/>
          <w:szCs w:val="24"/>
        </w:rPr>
        <w:t xml:space="preserve"> Quien se considere con derecho al pago de la reparación del daño, que no pueda obtener del juez penal, en virtud de no ejercicio de la acción penal por parte del Ministerio Público, sobreseimiento, suspensión del procedimiento o sentencia absolutoria, podrá recurrir a la vía civil en los términos de la legisl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w:t>
      </w:r>
      <w:r>
        <w:rPr>
          <w:rFonts w:cs="Arial" w:ascii="Arial" w:hAnsi="Arial"/>
          <w:sz w:val="24"/>
          <w:szCs w:val="24"/>
        </w:rPr>
        <w:t xml:space="preserve"> Cuando el daño que se cause al ofendido produzca su muerte, el monto de la indemnización por reparación del daño se fijará aplicando las cuotas que establece la Ley Federal del Trabajo, según las circunstancias de la víctima y tomando como base la utilidad o salario que hubiese percibido; si la víctima no percibía utilidad o salario o no pudiere determinarse éste, el monto de la indemnización se fijará tomando como base el valor diario de la unidad de medida y actualización.</w:t>
      </w:r>
    </w:p>
    <w:p>
      <w:pPr>
        <w:pStyle w:val="Sinespaciado"/>
        <w:spacing w:lineRule="auto" w:line="360"/>
        <w:ind w:left="720" w:hanging="0"/>
        <w:jc w:val="right"/>
        <w:rPr/>
      </w:pPr>
      <w:r>
        <w:rPr>
          <w:rFonts w:eastAsia="MS Mincho;ＭＳ 明朝" w:cs="Arial" w:ascii="Arial" w:hAnsi="Arial"/>
          <w:i/>
          <w:iCs/>
          <w:sz w:val="24"/>
          <w:szCs w:val="24"/>
        </w:rPr>
        <w:t>Párrafo reformado POG 4 de agosto de 2012 (Decreto 414); 11 de enero de 2014 (Decreto 24) y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i el daño produce incapacidad total o parcial, permanente o temporal, el monto de la indemnización se fijará de acuerdo con las tablas que para esta clase de incapacidades establece la Ley Federal del Trabajo, siendo aplicable en lo conducente lo dispuesto en el párraf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w:t>
      </w:r>
      <w:r>
        <w:rPr>
          <w:rFonts w:cs="Arial" w:ascii="Arial" w:hAnsi="Arial"/>
          <w:sz w:val="24"/>
          <w:szCs w:val="24"/>
        </w:rPr>
        <w:t xml:space="preserve"> La reparación del daño en los casos de los delitos comprendidos en el Título Décimo Segundo de este Código, comprenderá el pago de todo tipo de gastos derivados de tratamientos médicos y psicológicos que requiera la persona ofendida, por todo el tiempo que éstos sean necesarios a juicio de peritos; sin perjuicio o complementariamente a los previstos en el artículo 31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a consecuencia de la comisión del delito de violación resulten hijos, la reparación del daño comprenderá, además, el pago de alimentos para éstos y para la madre, sin que por este concepto el obligado adquiera ningún derecho sobre los mismos. Este último concepto se pagará en la forma y términos que establece el Código Familiar.</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DECOMISO DE LOS INSTRUMENTOS Y PRODUCTOS DEL DELI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6.-</w:t>
      </w:r>
      <w:r>
        <w:rPr>
          <w:rFonts w:cs="Arial" w:ascii="Arial" w:hAnsi="Arial"/>
          <w:sz w:val="24"/>
          <w:szCs w:val="24"/>
        </w:rPr>
        <w:t xml:space="preserve"> El decomiso consiste en la aplicación a favor del Gobierno del Estado, de los instrumentos, objetos o productos de los delitos no contemplados en la Ley de Extinción de Dominio, en los términos del presen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on de uso lícito, se decomisarán sólo cuando el sujeto haya sido condenado por delito doloso; si pertenecen a un tercero, sólo se decomisarán cuando éste haya tenido conocimiento de su utilización para la comisión del delito y no lo denunció o no hizo cuanto estaba de su parte para impedir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1 de julio de 2015 (Decreto 33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1 de julio de 2015 (Decreto 33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TRABAJO A FAVOR DE LA COMUN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9.-</w:t>
      </w:r>
      <w:r>
        <w:rPr>
          <w:rFonts w:cs="Arial" w:ascii="Arial" w:hAnsi="Arial"/>
          <w:sz w:val="24"/>
          <w:szCs w:val="24"/>
        </w:rPr>
        <w:t xml:space="preserve"> El trabajo en favor de la comunidad consiste en la prestación de servicios no remunerados, en obras públicas, instituciones públicas educativas o de asistencia social públicas o privadas. Este trabajo se llevará a cabo en jornadas dentro de periodos distintos al horario de las labores que representen la fuente de ingresos para la subsistencia del sujeto y de su familia, sin que pueda exceder de la jornada extraordinaria que determine la ley laboral y bajo la orientación y vigilancia de la autoridad ejecutora. Podrá imponerse como pena única o como sustitutiva de la pena de prisión o de la multa, en su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ada día de prisión será sustituido por una jornada de trabajo en favor de la comunidad. La extensión de la jornada de trabajo será fijada por el juez, tomando en cuenta las circunstancias del caso. Por ningún motivo se desarrollará este trabajo en forma que resulte degradante o humillante para el conde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 Bis.-</w:t>
      </w:r>
      <w:r>
        <w:rPr>
          <w:rFonts w:cs="Arial" w:ascii="Arial" w:hAnsi="Arial"/>
          <w:sz w:val="24"/>
          <w:szCs w:val="24"/>
        </w:rPr>
        <w:t xml:space="preserve"> Tratándose de delitos contra el medio ambiente, los trabajos a favor de la comunidad consistirán en actividades relacionadas con la protección, restauración, mejoramiento del ambiente y la conservación de los recursos natur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ITULO VIII</w:t>
      </w:r>
    </w:p>
    <w:p>
      <w:pPr>
        <w:pStyle w:val="Sinespaciado"/>
        <w:spacing w:lineRule="auto" w:line="360"/>
        <w:jc w:val="center"/>
        <w:rPr>
          <w:rFonts w:ascii="Arial" w:hAnsi="Arial" w:cs="Arial"/>
          <w:b/>
          <w:b/>
          <w:sz w:val="24"/>
          <w:szCs w:val="24"/>
        </w:rPr>
      </w:pPr>
      <w:r>
        <w:rPr>
          <w:rFonts w:cs="Arial" w:ascii="Arial" w:hAnsi="Arial"/>
          <w:b/>
          <w:sz w:val="24"/>
          <w:szCs w:val="24"/>
        </w:rPr>
        <w:t>AMONEST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0.-</w:t>
      </w:r>
      <w:r>
        <w:rPr>
          <w:rFonts w:cs="Arial" w:ascii="Arial" w:hAnsi="Arial"/>
          <w:sz w:val="24"/>
          <w:szCs w:val="24"/>
        </w:rPr>
        <w:t xml:space="preserve"> La amonestación consiste en la advertencia que el juez siempre deberá hacer al sentenciado, en diligencia formal, explicándole las consecuencias del delito que cometió, exhortándolo a la enmienda y previniéndolo de las sanciones que se le impondrían en caso de reincidencia. La amonestación se hará en privado o públicamente, a juicio del juez.</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APERCIBIMIENTO Y CAUCIÓN DE NO OFENDE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1.-</w:t>
      </w:r>
      <w:r>
        <w:rPr>
          <w:rFonts w:cs="Arial" w:ascii="Arial" w:hAnsi="Arial"/>
          <w:sz w:val="24"/>
          <w:szCs w:val="24"/>
        </w:rPr>
        <w:t xml:space="preserve"> El apercibimiento consiste en la conminación que el juez hace a la persona, cuando se teme con fundamento que está en disposición de cometer un nuevo delito, ya sea por su actitud o por amenazas, de que en caso de cometer el que se propone u otro semejante, será considerado como reincid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2.-</w:t>
      </w:r>
      <w:r>
        <w:rPr>
          <w:rFonts w:cs="Arial" w:ascii="Arial" w:hAnsi="Arial"/>
          <w:sz w:val="24"/>
          <w:szCs w:val="24"/>
        </w:rPr>
        <w:t xml:space="preserve"> Cuando los jueces estimen que no es suficiente el apercibimiento, exigirán además al acusado, una 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a consistirá en hipoteca, depósito o fianza por el tiempo que se le fije, para garantizar el compromiso del acusado de que no cometerá el delito que se proponía, ni otro semejante, apercibido de que si quebrantare su promesa, además de la citada agravación por considerarlo reincidente por los hechos que ejecutare, perderá la caución que debe otor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no se otorgare la caución en el término señalado, se hará uso de los medios de apremio que señale el Código Adjetivo Penal aplicable, y, agotados éstos sin resultado, se dará vista al Agente de Ministerio Público que corresponda para los efectos legales de su competencia, salvo que el sentenciado acredite que no puede otorgar la garantía, pues en este caso el juez la sustituirá por vigilancia de la policí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0 de diciembre de 1989 (Decreto 83), y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PRIVACIÓN, INHABILITACIÓN O SUSPENSIÓN DE DERECHOS, OFICIO O PROFESIÓN, E INHABILITACIÓN, DESTITUCIÓN O SUSPENSIÓN DE FUNCIONES O EMPLE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3.-</w:t>
      </w:r>
      <w:r>
        <w:rPr>
          <w:rFonts w:cs="Arial" w:ascii="Arial" w:hAnsi="Arial"/>
          <w:sz w:val="24"/>
          <w:szCs w:val="24"/>
        </w:rPr>
        <w:t xml:space="preserve"> La suspensión y la privación de los derechos, oficio o profesión y las de manejar vehículos, motores o maquinaria, así como la inhabilitación para ejercerlos, procederá en los casos expresamente señalados por este Código o leyes rel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prevenido en el párrafo anterior, se observará también para la suspensión o destitución en las funciones y en los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4.-</w:t>
      </w:r>
      <w:r>
        <w:rPr>
          <w:rFonts w:cs="Arial" w:ascii="Arial" w:hAnsi="Arial"/>
          <w:sz w:val="24"/>
          <w:szCs w:val="24"/>
        </w:rPr>
        <w:t xml:space="preserve"> La suspensión de derechos es de dos clases:</w:t>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La que por ministerio de la ley resulta de una sanción como consecuencia necesaria de ést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pPr>
      <w:r>
        <w:rPr>
          <w:rFonts w:cs="Arial" w:ascii="Arial" w:hAnsi="Arial"/>
          <w:sz w:val="24"/>
          <w:szCs w:val="24"/>
        </w:rPr>
        <w:t>La que por sentencia formal se impone como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n el primer caso, la suspensión comienza y concluye con la sanción de que es consecu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n el segundo cas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Cuando la suspensión se imponga sin ir acompañada de otra sanción, se empezará a contar desde que cause ejecutoria el fallo, comprendiendo todo el lapso fijado, que será de tres meses a quince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Si la suspensión se impone con sanción privativa de libertad, comenzará al terminar ésta y su duración será la señalada en l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5.-</w:t>
      </w:r>
      <w:r>
        <w:rPr>
          <w:rFonts w:cs="Arial" w:ascii="Arial" w:hAnsi="Arial"/>
          <w:sz w:val="24"/>
          <w:szCs w:val="24"/>
        </w:rPr>
        <w:t xml:space="preserve"> La sanción de prisión produce la suspensión de los derechos políticos y los de tutor, curador, apoderado, albacea, perito, depositario, interventor judicial, síndico o interventor en quiebra, árbitro, arbitrador o representante de aus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w:t>
      </w:r>
    </w:p>
    <w:p>
      <w:pPr>
        <w:pStyle w:val="Sinespaciado"/>
        <w:spacing w:lineRule="auto" w:line="360"/>
        <w:jc w:val="center"/>
        <w:rPr>
          <w:rFonts w:ascii="Arial" w:hAnsi="Arial" w:cs="Arial"/>
          <w:b/>
          <w:b/>
          <w:sz w:val="24"/>
          <w:szCs w:val="24"/>
        </w:rPr>
      </w:pPr>
      <w:r>
        <w:rPr>
          <w:rFonts w:cs="Arial" w:ascii="Arial" w:hAnsi="Arial"/>
          <w:b/>
          <w:sz w:val="24"/>
          <w:szCs w:val="24"/>
        </w:rPr>
        <w:t>PUBLICACIÓN ESPECIAL DE SENT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6.-</w:t>
      </w:r>
      <w:r>
        <w:rPr>
          <w:rFonts w:cs="Arial" w:ascii="Arial" w:hAnsi="Arial"/>
          <w:sz w:val="24"/>
          <w:szCs w:val="24"/>
        </w:rPr>
        <w:t xml:space="preserve"> La publicación especial de sentencia impuesta por el juez, consiste en la inserción total o parcial de ella, en uno o dos periódicos que circulen en la Entidad. El juez escogerá los periódicos y resolverá la forma en que deba hacerse la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publicación de la sentencia se hará a costa del delincuente, del ofendido, si éste lo solicitare, o del Estado si el juez lo estima neces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7.-</w:t>
      </w:r>
      <w:r>
        <w:rPr>
          <w:rFonts w:cs="Arial" w:ascii="Arial" w:hAnsi="Arial"/>
          <w:sz w:val="24"/>
          <w:szCs w:val="24"/>
        </w:rPr>
        <w:t xml:space="preserve"> El juez podrá, a petición y a costa del ofendido, ordenar la publicación de la sentencia en Entidad diferente o en algún otro perió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8.-</w:t>
      </w:r>
      <w:r>
        <w:rPr>
          <w:rFonts w:cs="Arial" w:ascii="Arial" w:hAnsi="Arial"/>
          <w:sz w:val="24"/>
          <w:szCs w:val="24"/>
        </w:rPr>
        <w:t xml:space="preserve"> La publicación de sentencia se ordenará igualmente a título de reparación y a petición del interesado, cuando éste fuere absuel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9.-</w:t>
      </w:r>
      <w:r>
        <w:rPr>
          <w:rFonts w:cs="Arial" w:ascii="Arial" w:hAnsi="Arial"/>
          <w:sz w:val="24"/>
          <w:szCs w:val="24"/>
        </w:rPr>
        <w:t xml:space="preserve">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w:t>
      </w:r>
    </w:p>
    <w:p>
      <w:pPr>
        <w:pStyle w:val="Sinespaciado"/>
        <w:spacing w:lineRule="auto" w:line="360"/>
        <w:jc w:val="center"/>
        <w:rPr>
          <w:rFonts w:ascii="Arial" w:hAnsi="Arial" w:cs="Arial"/>
          <w:b/>
          <w:b/>
          <w:sz w:val="24"/>
          <w:szCs w:val="24"/>
        </w:rPr>
      </w:pPr>
      <w:r>
        <w:rPr>
          <w:rFonts w:cs="Arial" w:ascii="Arial" w:hAnsi="Arial"/>
          <w:b/>
          <w:sz w:val="24"/>
          <w:szCs w:val="24"/>
        </w:rPr>
        <w:t>SUSPENSIÓN DE LAS OPERACIONES O DISOLUCIÓN DE LAS PERSONAS JURÍD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0.-</w:t>
      </w:r>
      <w:r>
        <w:rPr>
          <w:rFonts w:cs="Arial" w:ascii="Arial" w:hAnsi="Arial"/>
          <w:sz w:val="24"/>
          <w:szCs w:val="24"/>
        </w:rPr>
        <w:t xml:space="preserve"> Las personas jurídicas que incurran en responsabilidad en términos del artículo 9 de este Código, serán objeto de suspensión o disolución a juicio del ju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uspensión total o parcial de las operaciones de la persona jurídica tendrá una duración de dos meses a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disolución traerá como consecuencia, la publicación de la sentencia y la cancelación de la inscripción del acta constitutiva, en su caso, en el Registro Público respectivo, procediéndose en lo demás conforme a la ley aplicable al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I</w:t>
      </w:r>
    </w:p>
    <w:p>
      <w:pPr>
        <w:pStyle w:val="Sinespaciado"/>
        <w:spacing w:lineRule="auto" w:line="360"/>
        <w:jc w:val="center"/>
        <w:rPr>
          <w:rFonts w:ascii="Arial" w:hAnsi="Arial" w:cs="Arial"/>
          <w:b/>
          <w:b/>
          <w:sz w:val="24"/>
          <w:szCs w:val="24"/>
        </w:rPr>
      </w:pPr>
      <w:r>
        <w:rPr>
          <w:rFonts w:cs="Arial" w:ascii="Arial" w:hAnsi="Arial"/>
          <w:b/>
          <w:sz w:val="24"/>
          <w:szCs w:val="24"/>
        </w:rPr>
        <w:t>VIGILANCIA Y ASISTENCIA FAMILIAR.</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50 Bis.-</w:t>
      </w:r>
      <w:r>
        <w:rPr>
          <w:rFonts w:cs="Arial" w:ascii="Arial" w:hAnsi="Arial"/>
          <w:sz w:val="24"/>
          <w:szCs w:val="24"/>
        </w:rPr>
        <w:t xml:space="preserve"> La vigilancia y asistencia familiar para las personas de 65 años o más, consiste en la medida de seguridad alternativa a la sanción de prisión, para que integrantes o miembros de la familia del adulto declarado culpable de delito, provean y actúen bajo su responsabilidad y por sus medios, en la vigilancia, la custodia, la asistencia y el tratamiento, referente a las enfermedades crónicas o incurables que el sentenciado padezca, o la pérdida o involución de sus facultades físicas o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plicación de esta medida se hará conforme a las disposiciones contenidas en el artículo 76 BIS. del presente Códig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t>APLICACIÓN DE SANCION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GLA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1.-</w:t>
      </w:r>
      <w:r>
        <w:rPr>
          <w:rFonts w:cs="Arial" w:ascii="Arial" w:hAnsi="Arial"/>
          <w:sz w:val="24"/>
          <w:szCs w:val="24"/>
        </w:rPr>
        <w:t xml:space="preserve"> Dentro de los límites fijados por la ley, los jueces y tribunales aplicarán las sanciones establecidas para cada delito teniendo en cuenta las circunstancias exteriores de ejecución, las peculiares del delincuente y las demás señaladas en el artícu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2.-</w:t>
      </w:r>
      <w:r>
        <w:rPr>
          <w:rFonts w:cs="Arial" w:ascii="Arial" w:hAnsi="Arial"/>
          <w:sz w:val="24"/>
          <w:szCs w:val="24"/>
        </w:rPr>
        <w:t xml:space="preserve"> En la aplicación de las sanciones penales se tendrá en cuen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La naturaleza de la acción u omisión, de los medios empleados para ejecutarla, la extensión del daño causado y del peligro corr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La edad, la educación, la ilustración, las costumbres y la conducta precedente del sujeto, los motivos que lo impulsaron o determinaron a delinquir y sus condiciones econó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Las condiciones especiales en que se encontraba en el momento de la comisión del delito y los demás antecedentes o condiciones personales que estén comprobados, así como sus vínculos de parentesco, de amistad o nacidos de otras relaciones sociales, la calidad de las personas ofendidas y las circunstancias de tiempo, lugar, modo y ocasión, que demuestren el mayor o menor grado de culpabilidad del delincu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juez deberá tomar conocimiento directo del sujeto, de la víctima, y de las circunstancias del hecho en la medida requerida para cada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3.-</w:t>
      </w:r>
      <w:r>
        <w:rPr>
          <w:rFonts w:cs="Arial" w:ascii="Arial" w:hAnsi="Arial"/>
          <w:sz w:val="24"/>
          <w:szCs w:val="24"/>
        </w:rPr>
        <w:t xml:space="preserve"> No es imputable al acusado el aumento de gravedad proveniente de circunstancias particulares del ofendido, si las ignoraba inculpablemente al cometer 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4.-</w:t>
      </w:r>
      <w:r>
        <w:rPr>
          <w:rFonts w:cs="Arial" w:ascii="Arial" w:hAnsi="Arial"/>
          <w:sz w:val="24"/>
          <w:szCs w:val="24"/>
        </w:rPr>
        <w:t xml:space="preserve"> Las circunstancias calificativas o modificativas de la sanción penal que tienen relación con el hecho u omisión sancionados, aprovechan o perjudican a todos los que intervengan, en cualquier grado, en la comisión de un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5.-</w:t>
      </w:r>
      <w:r>
        <w:rPr>
          <w:rFonts w:cs="Arial" w:ascii="Arial" w:hAnsi="Arial"/>
          <w:sz w:val="24"/>
          <w:szCs w:val="24"/>
        </w:rPr>
        <w:t xml:space="preserve"> Las circunstancias personales de algunos de los delincuentes, cuando sean elemento constitutivo, modificativo o calificativo del delito, sólo perjudican a los que lo cometen con conocimiento de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6.-</w:t>
      </w:r>
      <w:r>
        <w:rPr>
          <w:rFonts w:cs="Arial" w:ascii="Arial" w:hAnsi="Arial"/>
          <w:sz w:val="24"/>
          <w:szCs w:val="24"/>
        </w:rPr>
        <w:t xml:space="preserve"> Cuando entre la perpetración del delito y la sentencia irrevocable que se pronuncie, se promulgue una o más leyes que disminuyan la sanción específica establecida en la ley vigente al cometerse el delito o la sustituyan con otra menor, o de inferior categoría, se aplicará la nuev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pronunciada una sentencia irrevocable en que se hubiera impuesto una sanción privativa de la libertad, se pusiere en vigor una ley que, dejando subsistente la sanción señalada al delito, sólo disminuya su duración, si el reo lo pidiere y se hallare en el caso de la nueva ley, el Juez de Ejecución reducirá la sanción impuesta en la misma proporción en que estén el mínimo y el máximo de la señalada en la ley anterior y de la señalada en la posterior.</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7.-</w:t>
      </w:r>
      <w:r>
        <w:rPr>
          <w:rFonts w:cs="Arial" w:ascii="Arial" w:hAnsi="Arial"/>
          <w:sz w:val="24"/>
          <w:szCs w:val="24"/>
        </w:rPr>
        <w:t xml:space="preserve"> Cuando una ley quite a un hecho u omisión el carácter de delito que otra ley le daba, se pondrá en absoluta libertad a quienes se esté procesando o juzgando, y a los condenados que se hallen cumpliendo o vayan a cumplir sus condenas, y cesarán de derecho todos los efectos que éstas y los procesos debieran producir en lo futu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w:t>
      </w:r>
      <w:r>
        <w:rPr>
          <w:rFonts w:cs="Arial" w:ascii="Arial" w:hAnsi="Arial"/>
          <w:sz w:val="24"/>
          <w:szCs w:val="24"/>
        </w:rPr>
        <w:t xml:space="preserve"> Cuando un mismo hecho aparezca regulado por diversas disposiciones, la especial prevalecerá sobre la general, la de mayor alcance absorberá a la de menor amplitud y la principal excluirá a la secund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 Bis.-</w:t>
      </w:r>
      <w:r>
        <w:rPr>
          <w:rFonts w:cs="Arial" w:ascii="Arial" w:hAnsi="Arial"/>
          <w:sz w:val="24"/>
          <w:szCs w:val="24"/>
        </w:rPr>
        <w:t xml:space="preserve"> Para el partícipe cómplice y partícipe encubridor, a que se refieren las fracciones V y VI del artículo 11 de este Código, la penalidad será de las tres cuartas partes del mínimo y del máximo de las penas o medidas de seguridad previstas para el delito cometido, de acuerdo con la modalidad respectiva.</w:t>
      </w:r>
    </w:p>
    <w:p>
      <w:pPr>
        <w:pStyle w:val="Sinespaciado"/>
        <w:spacing w:lineRule="auto" w:line="360"/>
        <w:ind w:left="720" w:hanging="0"/>
        <w:jc w:val="right"/>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 Ter.-</w:t>
      </w:r>
      <w:r>
        <w:rPr>
          <w:rFonts w:cs="Arial" w:ascii="Arial" w:hAnsi="Arial"/>
          <w:sz w:val="24"/>
          <w:szCs w:val="24"/>
        </w:rPr>
        <w:t xml:space="preserve"> En caso de que sea vencible el error de tipo, a que se refiere el artículo 13 de este Código, la penalidad será la del delito culposo, si el hecho de que se trata admite dicha forma de re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que sea vencible el error de prohibición, a que se refiere el artículo señalado en el párrafo anterior, la penalidad será de una tercera parte del mínimo y del máximo del delito que se trate.</w:t>
      </w:r>
    </w:p>
    <w:p>
      <w:pPr>
        <w:pStyle w:val="Sinespaciado"/>
        <w:spacing w:lineRule="auto" w:line="360"/>
        <w:ind w:left="720" w:hanging="0"/>
        <w:jc w:val="right"/>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SANCIONES APLICABLES A LOS DELITOS CULPOS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59.-</w:t>
      </w:r>
      <w:r>
        <w:rPr>
          <w:rFonts w:cs="Arial" w:ascii="Arial" w:hAnsi="Arial"/>
          <w:sz w:val="24"/>
          <w:szCs w:val="24"/>
        </w:rPr>
        <w:t xml:space="preserve"> Los delitos de culpa, se sancionarán con prisión de seis meses a ocho años, multa de cien a doscientas veces el valor diario de la unidad de medida y actualización, sin exceder de la mitad en su mínimo y máximo de la que correspondería si el delito hubiera sido intencional. Las demás penas o medidas de seguridad se aplicarán hasta en la mitad en su mínimo y máximo de las correspondientes al delito intencional en cuantía y duració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 y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4 de agosto de 2012 (Decreto 414) y derogado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uando a consecuencia de actos u omisiones culposas y con motivo del tránsito de vehículos que presten un servicio público, al público o escolar, se causen homicidios o lesiones, se perseguirán de oficio. Además, el juez al momento de dictar sentencia en caso de culpa grave, podrá aumentar hasta en una cuarta parte más en su mínimo y máximo las sanciones previstas en este artículo.</w:t>
      </w:r>
    </w:p>
    <w:p>
      <w:pPr>
        <w:pStyle w:val="Sinespaciado"/>
        <w:spacing w:lineRule="auto" w:line="360"/>
        <w:ind w:left="720" w:hanging="0"/>
        <w:jc w:val="right"/>
        <w:rPr/>
      </w:pPr>
      <w:r>
        <w:rPr>
          <w:rFonts w:eastAsia="MS Mincho;ＭＳ 明朝" w:cs="Arial" w:ascii="Arial" w:hAnsi="Arial"/>
          <w:i/>
          <w:iCs/>
          <w:sz w:val="24"/>
          <w:szCs w:val="24"/>
        </w:rPr>
        <w:t>Párrafo adicionado POG 30 de diciembre de 1989 (Decreto 84); reformado 4 de agosto de 2012 (Decreto 414) y 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empre que al delito intencional corresponda sanción alternativa que incluya una no privativa de libertad, aprovechará esta situación al responsable por culp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0 Bis.-</w:t>
      </w:r>
      <w:r>
        <w:rPr>
          <w:rFonts w:cs="Arial" w:ascii="Arial" w:hAnsi="Arial"/>
          <w:sz w:val="24"/>
          <w:szCs w:val="24"/>
        </w:rPr>
        <w:t xml:space="preserve"> Los delitos culposos solamente serán punibles en los casos expresamente determinado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ólo se sancionarán como delitos culposos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Homicidio, a que se refiere el artículo 2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Lesiones, a que se refiere el artículo 28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Derogada;</w:t>
      </w:r>
    </w:p>
    <w:p>
      <w:pPr>
        <w:pStyle w:val="Sinespaciado"/>
        <w:spacing w:lineRule="auto" w:line="360"/>
        <w:ind w:left="720" w:hanging="0"/>
        <w:jc w:val="right"/>
        <w:rPr>
          <w:rFonts w:ascii="Arial" w:hAnsi="Arial" w:cs="Arial"/>
          <w:b/>
          <w:b/>
          <w:bCs/>
          <w:i/>
          <w:i/>
          <w:iCs/>
          <w:sz w:val="24"/>
          <w:szCs w:val="24"/>
        </w:rPr>
      </w:pPr>
      <w:r>
        <w:rPr>
          <w:rFonts w:cs="Arial" w:ascii="Arial" w:hAnsi="Arial"/>
          <w:b/>
          <w:bCs/>
          <w:i/>
          <w:iCs/>
          <w:sz w:val="24"/>
          <w:szCs w:val="24"/>
        </w:rPr>
        <w:t>Fracción Derogada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Peligro de contagio, a que se refiere el artículo 17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Daños, a que se refiere el artículo 34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Ejercicio indebido o abandono de funciones públicas, a que se se (sic) refiere el artículo 193 fracción V;</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Evasión de presos, a que se refiere el artículo 13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Responsabilidad médica, a que se refiere el artículo 212,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Los demás casos contemplados específicamente en el presente Código y otras disposiciones leg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 xml:space="preserve">Artícul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30 de diciembre de 1989 (Decreto 8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2.-</w:t>
      </w:r>
      <w:r>
        <w:rPr>
          <w:rFonts w:cs="Arial" w:ascii="Arial" w:hAnsi="Arial"/>
          <w:sz w:val="24"/>
          <w:szCs w:val="24"/>
        </w:rPr>
        <w:t xml:space="preserve"> Para la calificación de la gravedad de la culpa, el juez deberá tomar en consideración las circunstancias generales señaladas en el artículo 52 y las especial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La mayor o menor facilidad de prever y evitar el daño que result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pPr>
      <w:r>
        <w:rPr>
          <w:rFonts w:cs="Arial" w:ascii="Arial" w:hAnsi="Arial"/>
          <w:sz w:val="24"/>
          <w:szCs w:val="24"/>
        </w:rPr>
        <w:t>Si para ello bastaban una reflexión o atención ordinarias y conocimientos comunes en algún arte o ci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Si el inculpado ha delinquido anteriormente en circunstancias semej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Si tuvo tiempo para obrar con la reflexión y cuidado neces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pPr>
      <w:r>
        <w:rPr>
          <w:rFonts w:cs="Arial" w:ascii="Arial" w:hAnsi="Arial"/>
          <w:sz w:val="24"/>
          <w:szCs w:val="24"/>
        </w:rPr>
        <w:t>Tratándose de delitos cometidos con motivo del tránsito de vehículos y del manejo de motores o maquinaria, el estado del equipo, vías de comunicación, autorizaciones para su manejo y demás condiciones de funcionamiento mecá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3.-</w:t>
      </w:r>
      <w:r>
        <w:rPr>
          <w:rFonts w:cs="Arial" w:ascii="Arial" w:hAnsi="Arial"/>
          <w:sz w:val="24"/>
          <w:szCs w:val="24"/>
        </w:rPr>
        <w:t xml:space="preserve"> Cuando por culpa se origine únicamente daño en las cosas, se perseguirá por querella necesaria, cualquiera que sea su valor, sea o no con motivo de tránsito de vehículos y se sancionará con prisión de tres meses a un año y multa de cincuenta a cien veces el valor diario de la unidad de medida y actualización, además de la reparación del da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derogado POG 30 de diciembre de 1989 (Decreto 8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4.-</w:t>
      </w:r>
      <w:r>
        <w:rPr>
          <w:rFonts w:cs="Arial" w:ascii="Arial" w:hAnsi="Arial"/>
          <w:sz w:val="24"/>
          <w:szCs w:val="24"/>
        </w:rPr>
        <w:t xml:space="preserve"> No se impondrá pena alguna al que cause homicidio, lesiones o daño en las cosas, por actos u omisiones culposas, a un ascendiente o descendiente consanguíneo en línea recta, hermano, adoptante o adoptado, cónyuge, concubina, concubinario o cuando entre el agente y el pasivo exista relación de pareja permanente, salvo que el agente se encuentre bajo el efecto de bebidas embriagantes, de estupefacientes o psicotrópicos, sin que medie prescripción médica, o bien, que se diere a la fuga y no auxilie a la víc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Artícul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ANCIÓN PARA LA TENTATIV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Al responsable de tentativa se le aplicará de dos terceras partes del mínimo a dos terceras partes del máximo de la sanción señalada en la ley al delito que se pretendió consumar.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imponer la sanción de la tentativa, los jueces tendrán en cuenta la culpabilidad del autor y el grado a que se hubiere llegado en la ejecución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SANCIONES EN LOS CASOS DE CONCURSO DE DELI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6.-</w:t>
      </w:r>
      <w:r>
        <w:rPr>
          <w:rFonts w:cs="Arial" w:ascii="Arial" w:hAnsi="Arial"/>
          <w:sz w:val="24"/>
          <w:szCs w:val="24"/>
        </w:rPr>
        <w:t xml:space="preserve"> En caso de concurso real se impondrá la sanción correspondiente al delito que merezca pena mayor, la que podrá aumentarse hasta la suma de las sanciones de los demás delitos, sin que pueda exceder de cincuenta años si es la de prisión. Por lo que se refiere a las otras sanciones, dicha suma no podrá exceder de los máximos establecidos para cada una de ell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7.-</w:t>
      </w:r>
      <w:r>
        <w:rPr>
          <w:rFonts w:cs="Arial" w:ascii="Arial" w:hAnsi="Arial"/>
          <w:sz w:val="24"/>
          <w:szCs w:val="24"/>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el Título Segundo del Libro Primero del presen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Artícul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TRATAMIENTO DE INIMPUTABLES EN INTERNAMIENTO O EN LIBERT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8.-</w:t>
      </w:r>
      <w:r>
        <w:rPr>
          <w:rFonts w:cs="Arial" w:ascii="Arial" w:hAnsi="Arial"/>
          <w:sz w:val="24"/>
          <w:szCs w:val="24"/>
        </w:rPr>
        <w:t xml:space="preserve"> En el caso de que los inimputables, a que se refiere el artículo 13 de este Código, requieran de tratamiento, el juzgador dispondrá la medida de tratamiento aplicable en internamiento o en libertad, previo el procedimiento correspondi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trata de internamiento, el sujeto inimputable será internado en la institución correspondiente para su tratamiento, durante el tiempo necesario para su cu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de imputabilidad disminuida, se le impondrá al sujeto activo, de una a dos terceras partes de la sanción correspondi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9.-</w:t>
      </w:r>
      <w:r>
        <w:rPr>
          <w:rFonts w:cs="Arial" w:ascii="Arial" w:hAnsi="Arial"/>
          <w:sz w:val="24"/>
          <w:szCs w:val="24"/>
        </w:rPr>
        <w:t xml:space="preserve">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para que procedan conforme a las ley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0.-</w:t>
      </w:r>
      <w:r>
        <w:rPr>
          <w:rFonts w:cs="Arial" w:ascii="Arial" w:hAnsi="Arial"/>
          <w:sz w:val="24"/>
          <w:szCs w:val="24"/>
        </w:rPr>
        <w:t xml:space="preserve"> Las personas inimputables a que se refiere el artículo 68, podrán ser entregadas por la autoridad judicial o ejecutora, en su caso a quienes legalmente corresponda hacerse cargo de ellas, siempre que se obliguen a tomar las medidas adecuadas para su tratamiento y vigilancia, garantizando por cualquier medio y a satisfacción de las mencionadas autoridades, el cumplimiento de las obligaciones contraí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toridad ejecutora podrá resolver sobre la modificación o conclusión de la medida, en forma provisional o definitiva, considerando las necesidades del tratamiento, las que se acreditarán mediante revisiones periódicas, con la frecuencia y características que el caso requ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MEDIDAS TUTELARES PARA MENO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1.-</w:t>
      </w:r>
      <w:r>
        <w:rPr>
          <w:rFonts w:cs="Arial" w:ascii="Arial" w:hAnsi="Arial"/>
          <w:sz w:val="24"/>
          <w:szCs w:val="24"/>
        </w:rPr>
        <w:t xml:space="preserve"> Los menores de dieciocho años que cometan infracciones a las leyes penales, quedarán sujetos a las disposiciones de la Ley de la materia.</w:t>
      </w:r>
    </w:p>
    <w:p>
      <w:pPr>
        <w:pStyle w:val="Prrafodelista"/>
        <w:spacing w:lineRule="auto" w:line="360" w:before="0" w:after="0"/>
        <w:contextualSpacing/>
        <w:jc w:val="right"/>
        <w:rPr/>
      </w:pPr>
      <w:r>
        <w:rPr>
          <w:rFonts w:eastAsia="MS Mincho;ＭＳ 明朝" w:cs="Arial" w:ascii="Arial" w:hAnsi="Arial"/>
          <w:i/>
          <w:iCs/>
          <w:sz w:val="24"/>
          <w:szCs w:val="24"/>
        </w:rPr>
        <w:t xml:space="preserve">Artículo reformado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CONMUTACIÓN DE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3.-</w:t>
      </w:r>
      <w:r>
        <w:rPr>
          <w:rFonts w:cs="Arial" w:ascii="Arial" w:hAnsi="Arial"/>
          <w:sz w:val="24"/>
          <w:szCs w:val="24"/>
        </w:rPr>
        <w:t xml:space="preserve"> Los jueces, apreciando las circunstancias personales del culpable, los móviles de su conducta, así como las demás circunstancias del hecho, según lo dispuesto por los artículos 51 y 52, podrán, a su prudente arbitrio, sustituir la sanción de prisión que debiera imponerse, cuando ésta no exceda de dos años, y se pague o se garantice la reparación de los daños causados, por la de multa o trabajo en favor de la comu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ratándose de multa conmutativa de la pena de prisión, la equivalencia será hasta de una cuota, por un día de prisión, tomando en consideración las condiciones económicas del sentenciado. La conmutación no exime de la obligación de reparación del dañ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30 de diciembre de 1989 (Decreto 83)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La conmutación de la pena de prisión no podrá aplicarse por el juzgador cuando se trate de un sujeto al que anteriormente se le hubiere condenado en sentencia ejecutoriada por delito doloso que se persiga de ofici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4.-</w:t>
      </w:r>
      <w:r>
        <w:rPr>
          <w:rFonts w:cs="Arial" w:ascii="Arial" w:hAnsi="Arial"/>
          <w:sz w:val="24"/>
          <w:szCs w:val="24"/>
        </w:rPr>
        <w:t xml:space="preserve"> El reo que considere que al dictarse sentencia reunía las condiciones para el disfrute de la conmutación de la sanción y que por inadvertencia de su parte o del juzgador no le hubiere sido otorgada, podrá promover ante éste que se le conceda en los términos de la Ley de Ejecución de Sanciones aplicabl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5.-</w:t>
      </w:r>
      <w:r>
        <w:rPr>
          <w:rFonts w:cs="Arial" w:ascii="Arial" w:hAnsi="Arial"/>
          <w:sz w:val="24"/>
          <w:szCs w:val="24"/>
        </w:rPr>
        <w:t xml:space="preserve"> Cuando el reo acredite plenamente que no puede cumplir alguna de las circunstancias de la sanción que le fue impuesta, por ser incompatible con su edad, salud o constitución física, el Juez de Ejecución podrá dictaminar las medidas pertinentes, siempre que éstas no afecten la naturaleza de la san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6.-</w:t>
      </w:r>
      <w:r>
        <w:rPr>
          <w:rFonts w:cs="Arial" w:ascii="Arial" w:hAnsi="Arial"/>
          <w:sz w:val="24"/>
          <w:szCs w:val="24"/>
        </w:rPr>
        <w:t xml:space="preserve"> El Ejecutivo o el juez, en su caso, dejarán sin efecto la conmutación o sustitución y ordenará que se ejecute la pena impuesta,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rFonts w:ascii="Arial" w:hAnsi="Arial" w:cs="Arial"/>
          <w:sz w:val="24"/>
          <w:szCs w:val="24"/>
        </w:rPr>
      </w:pPr>
      <w:r>
        <w:rPr>
          <w:rFonts w:cs="Arial" w:ascii="Arial" w:hAnsi="Arial"/>
          <w:sz w:val="24"/>
          <w:szCs w:val="24"/>
        </w:rPr>
        <w:t>El sentenciado no cumpla las condiciones que le fueren señaladas para tal efecto, salvo que el juzgador estime conveniente apercibirlo de que si incurre en nueva falta, se hará efectiva la pena sustituid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Al sentenciado se le condene por otro delito. Si el nuevo delito es culposo, el juez resolverá si se debe aplicar la pena de prisión sustitu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hacerse efectiva la pena de prisión sustituida, se tomará en cuenta el tiempo durante el cual el reo hubiera cumplido la pena sustit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LA VIGILANCIA Y LA ASISTENCIA FAMILIAR ALTERNATIVAS PARA LAS PERSONAS ADULTA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76 Bis.-</w:t>
      </w:r>
      <w:r>
        <w:rPr>
          <w:rFonts w:cs="Arial" w:ascii="Arial" w:hAnsi="Arial"/>
          <w:sz w:val="24"/>
          <w:szCs w:val="24"/>
        </w:rPr>
        <w:t xml:space="preserve"> La vigilancia y asistencia familiar a que se refiere el artículo 50 Bis, se aplicará en los casos de personas que al ser declaradas penalmente responsables cuenten con la edad de 65 años o más, siempre y cuando concurran las siguientes cond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rFonts w:ascii="Arial" w:hAnsi="Arial" w:cs="Arial"/>
          <w:sz w:val="24"/>
          <w:szCs w:val="24"/>
        </w:rPr>
      </w:pPr>
      <w:r>
        <w:rPr>
          <w:rFonts w:cs="Arial" w:ascii="Arial" w:hAnsi="Arial"/>
          <w:sz w:val="24"/>
          <w:szCs w:val="24"/>
        </w:rPr>
        <w:t>Que no se trate de rein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pPr>
      <w:r>
        <w:rPr>
          <w:rFonts w:cs="Arial" w:ascii="Arial" w:hAnsi="Arial"/>
          <w:sz w:val="24"/>
          <w:szCs w:val="24"/>
        </w:rPr>
        <w:t>Que durante el procedimiento haya quedado acreditado el padecimiento de una enfermedad crónica o incurable que requiera tratamiento médico permanente, o denote pérdida de capacidades físicas o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pPr>
      <w:r>
        <w:rPr>
          <w:rFonts w:cs="Arial" w:ascii="Arial" w:hAnsi="Arial"/>
          <w:sz w:val="24"/>
          <w:szCs w:val="24"/>
        </w:rPr>
        <w:t>Que integrantes o miembros de la familia del sentenciado, así identificados y reconocidos judicialmente, se comprometan expresa y formalmente a la vigilancia y la asistencia de aquél; siempre y cuando el compromiso lo expresen hasta antes de los alegatos de clausura del juicio, o de las conclusiones finales de las partes, previas al fal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pPr>
      <w:r>
        <w:rPr>
          <w:rFonts w:cs="Arial" w:ascii="Arial" w:hAnsi="Arial"/>
          <w:sz w:val="24"/>
          <w:szCs w:val="24"/>
        </w:rPr>
        <w:t>Que no se trate de las conductas previstas y sancionadas por la Ley General para Prevenir y Sancionar los Delitos en Materia de Secuestro, la Ley General en Materia de Desaparición Forzada de Personas, Desaparición Cometida por Particulares y del Sistema Nacional de Búsqueda de Personas y la Ley General para Prevenir, Sancionar y Erradicar los Delitos en Materia de Trata de Personas y para la Protección y Asistencia a las Víctimas de éstos Delitos, reglamentarias de la Fracción XXI del Artículo 73 de la Constitución Política de los Estados Unidos Mexicanos, o de alguno o varios de los siguientes previstos en el presente Códig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 xml:space="preserve">Inciso reformado POG 31 de agosto de 2019 (Decreto 159)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Facilitación delictiva, contenido en el artículo 141 T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Terrorismo, determinado en los artículos 169 y 17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Corrupción de menores, definido en los artículos 181, 181 Bis y 18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Pornografía infantil, en los casos de las fracciones I y IV del artículo 1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Numeral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Violación equiparada, conforme las fracciones I y II del artículo 237, y los casos de agravante del delito dispuestos en las cuatro fracciones del artículo 237 B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Numeral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Homicidio doloso calificado, en los términos de los artículos 293 con relación al 299 y al 3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Parricidio, asentado en el artículo 30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Feminicidio, previsto en el artículo 309 B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al momento de la sentencia firme el adulto no ha justificado los requisitos de los incisos a), b) y c), podrá justificarlos ante el Juez de Ejecución, a fin de que de manera inmediata se le conmute la pena de prisión observando en lo conducente lo establecido en el Título Tercero, Capítulo Primero de la Ley del Sistema Penitenciario y de Ejecución de Sanciones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vigilancia familiar tendrá la misma duración que la sanción de prisión que correspondería o que haya sido impuesta, y en las condiciones que determine el Juez de la Causa o, en su caso, el Juez de Ejecución, sin perjuicio de las modificaciones de tiempo y forma que procedieran conforme lo establecido en el artículo 132 de la Ley del Sistema Penitenciario y de Ejecución de Sanciones del Estado de Zacateca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pPr>
      <w:r>
        <w:rPr>
          <w:rFonts w:cs="Arial" w:ascii="Arial" w:hAnsi="Arial"/>
          <w:b/>
          <w:sz w:val="24"/>
          <w:szCs w:val="24"/>
        </w:rPr>
        <w:t>CUMPLIMIENTO DE LAS SANCION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7.-</w:t>
      </w:r>
      <w:r>
        <w:rPr>
          <w:rFonts w:cs="Arial" w:ascii="Arial" w:hAnsi="Arial"/>
          <w:sz w:val="24"/>
          <w:szCs w:val="24"/>
        </w:rPr>
        <w:t xml:space="preserve"> </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ITULO II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3.-</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SUSPENSIÓN CONDICIONAL DE LA CONDEN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6.-</w:t>
      </w:r>
      <w:r>
        <w:rPr>
          <w:rFonts w:cs="Arial" w:ascii="Arial" w:hAnsi="Arial"/>
          <w:sz w:val="24"/>
          <w:szCs w:val="24"/>
        </w:rPr>
        <w:t xml:space="preserve"> Queda al prudente arbitrio del juez o tribunal suspender la ejecución de las sanciones impuestas al tiempo de pronunciarse la sentencia definitiva, de acuerdo con las siguientes limit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pPr>
      <w:r>
        <w:rPr>
          <w:rFonts w:cs="Arial" w:ascii="Arial" w:hAnsi="Arial"/>
          <w:sz w:val="24"/>
          <w:szCs w:val="24"/>
        </w:rPr>
        <w:t>Podrá suspenderse a petición de parte o de oficio la ejecución de las sanciones privativas de libertad que no excedan de cuatro años si concurren estas condicion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19 de mayo de 1999 (Decreto 56) </w:t>
      </w:r>
    </w:p>
    <w:p>
      <w:pPr>
        <w:pStyle w:val="Sinespaciado"/>
        <w:spacing w:lineRule="auto" w:line="360"/>
        <w:ind w:left="72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Que no se trate de reincidente;</w:t>
      </w:r>
    </w:p>
    <w:p>
      <w:pPr>
        <w:pStyle w:val="Prrafodelista"/>
        <w:spacing w:lineRule="auto" w:line="360" w:before="0" w:after="0"/>
        <w:ind w:left="1440" w:hanging="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Incis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Que no existan circunstancias que evidencien que cometerá nuevo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pPr>
      <w:r>
        <w:rPr>
          <w:rFonts w:cs="Arial" w:ascii="Arial" w:hAnsi="Arial"/>
          <w:sz w:val="24"/>
          <w:szCs w:val="24"/>
        </w:rPr>
        <w:t>Que haya observado buena condu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Que tenga modo honesto de vivi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Que no se trate de la comisión de alguno de los delitos previstos en el Libro Segundo, título octavo y primer capítulo del título noveno de este Código;</w:t>
      </w:r>
    </w:p>
    <w:p>
      <w:pPr>
        <w:pStyle w:val="Prrafodelista"/>
        <w:spacing w:lineRule="auto" w:line="360" w:before="0" w:after="0"/>
        <w:ind w:left="1440" w:hanging="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Incis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Que otorgue caución por la cantidad que fije el juez, para garantizar que se presentará ante la autoridad siempre que fuere requerido, y que cubrirá la reparación del daño si fue o fuere condenado a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pPr>
      <w:r>
        <w:rPr>
          <w:rFonts w:cs="Arial" w:ascii="Arial" w:hAnsi="Arial"/>
          <w:sz w:val="24"/>
          <w:szCs w:val="24"/>
        </w:rPr>
        <w:t>La resolución que concede este beneficio se cumplimentará desde luego, a reserva de lo que se resuelva en el recurso que contra ella se interpusie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pPr>
      <w:r>
        <w:rPr>
          <w:rFonts w:cs="Arial" w:ascii="Arial" w:hAnsi="Arial"/>
          <w:sz w:val="24"/>
          <w:szCs w:val="24"/>
        </w:rPr>
        <w:t>La suspensión condicional de la ejecución de las penas, tendrá una duración igual a la de la pena de prisión suspendida. Transcurrido el término respectivo se considerará extinguida. Si durante este lapso el sentenciado diere lugar a un nuevo proceso que concluya con sentencia condenatoria, se harán efectivas ambas sentencias si el nuevo delito fuere doloso;</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8"/>
        </w:numPr>
        <w:spacing w:lineRule="auto" w:line="360"/>
        <w:jc w:val="both"/>
        <w:rPr>
          <w:rFonts w:ascii="Arial" w:hAnsi="Arial" w:cs="Arial"/>
          <w:sz w:val="24"/>
          <w:szCs w:val="24"/>
        </w:rPr>
      </w:pPr>
      <w:r>
        <w:rPr>
          <w:rFonts w:cs="Arial" w:ascii="Arial" w:hAnsi="Arial"/>
          <w:sz w:val="24"/>
          <w:szCs w:val="24"/>
        </w:rPr>
        <w:t>La suspensión comprenderá no solamente la sanción privativa de la libertad, sino las demás que se hayan impuesto al delincuente; pero éste quedará obligado, en todo caso, a la reparación d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pPr>
      <w:r>
        <w:rPr>
          <w:rFonts w:cs="Arial" w:ascii="Arial" w:hAnsi="Arial"/>
          <w:sz w:val="24"/>
          <w:szCs w:val="24"/>
        </w:rPr>
        <w:t>A los delincuentes a quienes se conceda el beneficio de la suspensión condicional se les hará saber lo dispuesto en las fracciones II y III de este artículo, lo que se asentará por diligencia formal, sin que la falta de ésta impida, en su caso, la aplicación de lo prevenido en las mis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pPr>
      <w:r>
        <w:rPr>
          <w:rFonts w:cs="Arial" w:ascii="Arial" w:hAnsi="Arial"/>
          <w:sz w:val="24"/>
          <w:szCs w:val="24"/>
        </w:rPr>
        <w:t>Los reos que disfruten del beneficio de la suspensión condicional quedarán sujetos a la vigilancia del Minister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pPr>
      <w:r>
        <w:rPr>
          <w:rFonts w:cs="Arial" w:ascii="Arial" w:hAnsi="Arial"/>
          <w:sz w:val="24"/>
          <w:szCs w:val="24"/>
        </w:rPr>
        <w:t>La obligación contraída por el fiador conforme al inciso f) de la fracción I de este artículo, concluirá transcurrido que sea el término que establece la fracción II siempre que el delincuente no diere lugar a un nuevo proceso, o cuando en éste se pronuncie sentencia absolutoria que cause estad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8"/>
        </w:numPr>
        <w:spacing w:lineRule="auto" w:line="360"/>
        <w:jc w:val="both"/>
        <w:rPr/>
      </w:pPr>
      <w:r>
        <w:rPr>
          <w:rFonts w:cs="Arial" w:ascii="Arial" w:hAnsi="Arial"/>
          <w:sz w:val="24"/>
          <w:szCs w:val="24"/>
        </w:rPr>
        <w:t>Cuando el fiador tenga motivos fundados para no continuar desempeñando el cargo, los expondrá al juez a fin de que éste, si los estima justos, prevenga al reo que presente nuevo fiador dentro del plazo que prudentemente deberá fijarle, apercibido de que se hará efectiva la sanción si no lo efectú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muerte o insolvencia del fiador, estará obligado el reo a poner el hecho en conocimiento del juez para el efecto y bajo el apercibimiento que se expresan en el párraf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EXTINCIÓN DE LA RESPONSABILIDAD PE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MUERTE DEL DELINCUENT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7.-</w:t>
      </w:r>
      <w:r>
        <w:rPr>
          <w:rFonts w:cs="Arial" w:ascii="Arial" w:hAnsi="Arial"/>
          <w:sz w:val="24"/>
          <w:szCs w:val="24"/>
        </w:rPr>
        <w:t xml:space="preserve"> La muerte del delincuente extingue la acción penal, así como las sanciones que se hubieren impuesto, a excepción de la reparación del daño y la de decomiso de los instrumentos con que se cometió el delito y de las cosas que sean efecto u objeto del mismo, salvo las excepciones que establezcan las ley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MNISTÍ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8.-</w:t>
      </w:r>
      <w:r>
        <w:rPr>
          <w:rFonts w:cs="Arial" w:ascii="Arial" w:hAnsi="Arial"/>
          <w:sz w:val="24"/>
          <w:szCs w:val="24"/>
        </w:rPr>
        <w:t xml:space="preserve"> La amnistía extingue la acción penal y las sanciones impuestas, excepto la reparación del daño, en los términos de la ley que se dicte concediéndola, y si no se expresa, se entenderá que la acción penal y las sanciones impuestas se extinguen con todos sus efectos, con relación a todos los responsables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ERDÓN DEL OFENDIDO O LEGITIMADO PARA OTORGARL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9.-</w:t>
      </w:r>
      <w:r>
        <w:rPr>
          <w:rFonts w:cs="Arial" w:ascii="Arial" w:hAnsi="Arial"/>
          <w:sz w:val="24"/>
          <w:szCs w:val="24"/>
        </w:rPr>
        <w:t xml:space="preserve"> El perdón del ofendido o del legitimado para otorgarlo, extingue la acción penal respecto de los delitos que solamente pueden perseguirse por querella, siempre que se conceda antes de pronunciarse sentencia ejecutoria y el reo no se oponga a su otorg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sean varios los ofendidos y cada uno pueda ejercer separadamente la facultad de perdonar al responsable del delito y al encubridor, el perdón sólo surtirá efectos respecto de quien lo otor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perdón sólo beneficia al inculpado en cuyo favor se otorga, a menos que el ofendido o el legitimado para otorgarlo, hubiesen obtenido la satisfacción de sus intereses o derechos, en cuyo caso beneficiará a todos los inculpados y al encubri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los delitos que sean perseguidos por querella y que impliquen cualquier tipo de violencia hacia las mujeres, menores de edad o incapaces, el perdón legal solo podrá otorgarse cuando se hayan reparado los daños y perjuicios ocasionados por la comisión del delito y además del sometimiento del inculpado al tratamiento psicológico o psiquiátrico previsto en la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INDUL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0.-</w:t>
      </w:r>
      <w:r>
        <w:rPr>
          <w:rFonts w:cs="Arial" w:ascii="Arial" w:hAnsi="Arial"/>
          <w:sz w:val="24"/>
          <w:szCs w:val="24"/>
        </w:rPr>
        <w:t xml:space="preserve"> El indulto extingue las penas impuestas en sentencia ejecutoria, salvo el decomiso y la reparación de los daños y perju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indulto, tratándose de delitos del orden común, se concederá cuando por razones sociales, humanitarias o de interés público, lo estime conveniente el Ejecutivo del Estado. En los delitos políticos queda a la prudencia y discreción del mismo Ejecutivo otorg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RECONOCIMIENTO DE LA INOCENCIA DEL SENTENCI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1.-</w:t>
      </w:r>
      <w:r>
        <w:rPr>
          <w:rFonts w:cs="Arial" w:ascii="Arial" w:hAnsi="Arial"/>
          <w:sz w:val="24"/>
          <w:szCs w:val="24"/>
        </w:rPr>
        <w:t xml:space="preserve"> La revisión a que se refiere el Código Adjetivo Penal aplicable, que reconozca la inocencia del condenado, anula la sentencia ejecutoria, extingue y deja sin efecto las sanciones que en ella se hayan impuesto, cuando se compruebe plenamente que el sentenciado no fue responsable del delito por el que se le juzgó, que éste no se cometió o se acrediten otras circunstancias que sobrevengan y hagan injusta la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REHABILIT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2.-</w:t>
      </w:r>
      <w:r>
        <w:rPr>
          <w:rFonts w:cs="Arial" w:ascii="Arial" w:hAnsi="Arial"/>
          <w:sz w:val="24"/>
          <w:szCs w:val="24"/>
        </w:rPr>
        <w:t xml:space="preserve"> La rehabilitación tiene por objeto reintegrar al condenado al ejercicio de los derechos civiles, políticos o de familia que había perdido en virtud de sentencia ejecutoria dictada en un proceso, o en cuyo ejercicio estuviere susp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PRESCRIP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3.-</w:t>
      </w:r>
      <w:r>
        <w:rPr>
          <w:rFonts w:cs="Arial" w:ascii="Arial" w:hAnsi="Arial"/>
          <w:sz w:val="24"/>
          <w:szCs w:val="24"/>
        </w:rPr>
        <w:t xml:space="preserve"> La prescripción extingue la acción penal y la facultad de ejecutar las sanciones im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4.-</w:t>
      </w:r>
      <w:r>
        <w:rPr>
          <w:rFonts w:cs="Arial" w:ascii="Arial" w:hAnsi="Arial"/>
          <w:sz w:val="24"/>
          <w:szCs w:val="24"/>
        </w:rPr>
        <w:t xml:space="preserve"> La prescripción es personal y para ella bastará el simple transcurso del tiempo señalado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rescripción será declarada de oficio o a petición de parte, en cualquier estado del proced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PRESCRIPCIÓN DEL DERECHO DE QUEREL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5.-</w:t>
      </w:r>
      <w:r>
        <w:rPr>
          <w:rFonts w:cs="Arial" w:ascii="Arial" w:hAnsi="Arial"/>
          <w:sz w:val="24"/>
          <w:szCs w:val="24"/>
        </w:rPr>
        <w:t xml:space="preserve"> El derecho del ofendido para presentar su querella por un delito, sea o no continuado, que sólo pueda perseguirse por queja de parte, prescribirá en un año, contado desde el día en que la parte ofendida tenga conocimiento del delito y del delincuente, y en tres, independientemente de esta circunstancia. Presentada la querella, la prescripción se sujetará a las reglas señaladas por este Código para los delitos que se persiguen de o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PRESCRIPCIÓN DE LA ACCIÓN PE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6.-</w:t>
      </w:r>
      <w:r>
        <w:rPr>
          <w:rFonts w:cs="Arial" w:ascii="Arial" w:hAnsi="Arial"/>
          <w:sz w:val="24"/>
          <w:szCs w:val="24"/>
        </w:rPr>
        <w:t xml:space="preserve"> Los términos para la prescripción de la acción penal serán continuos y se contarán desde el día en que se cometió el delito, si fuere consumado; desde que cesó si fuere continuado o permanente, o desde el día en que se hubiere realizado el último acto de ejecución, si se tratare de tentativa o de delito impos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 trate de delitos sexuales, si el sujeto pasivo es un niño, niña o adolescente o no tuviere la capacidad de comprender el significado del hecho, la acción penal será imprescript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7.-</w:t>
      </w:r>
      <w:r>
        <w:rPr>
          <w:rFonts w:cs="Arial" w:ascii="Arial" w:hAnsi="Arial"/>
          <w:sz w:val="24"/>
          <w:szCs w:val="24"/>
        </w:rPr>
        <w:t xml:space="preserve"> La acción penal prescribe en un año, si el delito sólo merece multa. Si merece, además de esa sanción, la privativa de libertad, o fuere alternativa, se atenderá a lo dispuesto en el artículo siguiente. Lo mismo se observará cuando concurra alguna otra sanción acces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8.-</w:t>
      </w:r>
      <w:r>
        <w:rPr>
          <w:rFonts w:cs="Arial" w:ascii="Arial" w:hAnsi="Arial"/>
          <w:sz w:val="24"/>
          <w:szCs w:val="24"/>
        </w:rPr>
        <w:t xml:space="preserve"> La acción penal prescribirá en un plazo igual al término medio aritmético de la sanción privativa de la libertad que corresponda al delito, pero en ningún caso bajará de tre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cción para exigir la reparación del daño prescribirá en tre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9.-</w:t>
      </w:r>
      <w:r>
        <w:rPr>
          <w:rFonts w:cs="Arial" w:ascii="Arial" w:hAnsi="Arial"/>
          <w:sz w:val="24"/>
          <w:szCs w:val="24"/>
        </w:rPr>
        <w:t xml:space="preserve"> Si el delito sólo mereciere destitución, suspensión, privación de derechos o inhabilitación, la prescripción se consumará en el término de dos años. En los demás casos, la acción prescribirá en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0.-</w:t>
      </w:r>
      <w:r>
        <w:rPr>
          <w:rFonts w:cs="Arial" w:ascii="Arial" w:hAnsi="Arial"/>
          <w:sz w:val="24"/>
          <w:szCs w:val="24"/>
        </w:rPr>
        <w:t xml:space="preserve"> En los casos de concurso ideal de delitos, las acciones penales prescribirán conforme a las reglas para el delito que merezca la pena mayor.</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concurso real de delitos, los plazos para la prescripción punitiva empezarán a correr simultáneamente y prescribirán separadamente para cada uno de los delitos.</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1.-</w:t>
      </w:r>
      <w:r>
        <w:rPr>
          <w:rFonts w:cs="Arial" w:ascii="Arial" w:hAnsi="Arial"/>
          <w:sz w:val="24"/>
          <w:szCs w:val="24"/>
        </w:rPr>
        <w:t xml:space="preserve"> Cuando para deducir una acción penal sea necesario que termine un juicio diverso, civil o criminal, no comenzará a correr la prescripción sino hasta que en el juicio previo se haya pronunciado sentencia irrevo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2.-</w:t>
      </w:r>
      <w:r>
        <w:rPr>
          <w:rFonts w:cs="Arial" w:ascii="Arial" w:hAnsi="Arial"/>
          <w:sz w:val="24"/>
          <w:szCs w:val="24"/>
        </w:rPr>
        <w:t xml:space="preserve"> La prescripción de las acciones se interrumpirá por las actuaciones que se practiquen por el Ministerio Público o por el juez, en la averiguación acerca del delito y sus autores aunque, por ignorarse quienes sean éstos, no se encaminen las diligencias contra persona determin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rescripción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o el juez al de otra entidad federativa, donde aquél se refugie, se localice o se encuentre detenido por el mismo delito o por otro. En el primer caso, también se interrumpirá con las actuaciones que practique la autoridad requerida; en el segundo, subsistirá la interrupción, hasta en tanto ésta niegue la entrega o desaparezca la situación legal del detenido que dé motivo al aplazamiento de su entrega.</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dejare de actuar, la prescripción comenzará a correr de nuevo desde el día siguiente al de la última dili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3.-</w:t>
      </w:r>
      <w:r>
        <w:rPr>
          <w:rFonts w:cs="Arial" w:ascii="Arial" w:hAnsi="Arial"/>
          <w:sz w:val="24"/>
          <w:szCs w:val="24"/>
        </w:rPr>
        <w:t xml:space="preserve"> Lo prevenido en la primera parte del artículo anterior no comprende el caso en que las diligencias comiencen a practicarse después de que hubiere transcurrido ya la tercera parte del término de la prescripción, computado en la forma prevista en el artículo 96; entonces la prescripción continuará corriendo y ya no podrá interrumpirse, sino por la aprehensión del inculp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dispuesto en la parte final del mismo artículo anterior, tampoco comprende el caso en que las actuaciones quedaren interrumpidas por un tiempo igual a la cuarta parte del término de la prescripción. Entonces ésta no podrá ser interrumpida sino por la aprehensión del inculp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4.-</w:t>
      </w:r>
      <w:r>
        <w:rPr>
          <w:rFonts w:cs="Arial" w:ascii="Arial" w:hAnsi="Arial"/>
          <w:sz w:val="24"/>
          <w:szCs w:val="24"/>
        </w:rPr>
        <w:t xml:space="preserve"> Si para deducir una acción penal exigiere la ley previa declaración de alguna autoridad, las gestiones que a ese fin se practiquen, antes del término señalado en la primera parte del artículo precedente, interrumpirán la prescri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PRESCRIPCIÓN DE LA FACULTAD DE EJECUTAR LAS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5.-</w:t>
      </w:r>
      <w:r>
        <w:rPr>
          <w:rFonts w:cs="Arial" w:ascii="Arial" w:hAnsi="Arial"/>
          <w:sz w:val="24"/>
          <w:szCs w:val="24"/>
        </w:rPr>
        <w:t xml:space="preserve"> Los términos para la prescripción de las sanciones serán continuos y principiarán a correr desde el día siguiente a aquel en que el sentenciado se sustraiga a la acción de la justicia, si las sanciones fueren privativas o restrictivas de libertad, y si no lo son, desde la fecha en que cause ejecutoria l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6.-</w:t>
      </w:r>
      <w:r>
        <w:rPr>
          <w:rFonts w:cs="Arial" w:ascii="Arial" w:hAnsi="Arial"/>
          <w:sz w:val="24"/>
          <w:szCs w:val="24"/>
        </w:rPr>
        <w:t xml:space="preserve"> La facultad para ejecutar la pena privativa de libertad prescribirá por el transcurso de un término igual al que debería durar y una cuarta parte más, pero nunca excederá de cincuenta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07.- </w:t>
      </w:r>
      <w:r>
        <w:rPr>
          <w:rFonts w:cs="Arial" w:ascii="Arial" w:hAnsi="Arial"/>
          <w:sz w:val="24"/>
          <w:szCs w:val="24"/>
        </w:rPr>
        <w:t>Cuando el reo hubiere extinguido ya una parte de su sanción, se necesitará para la prescripción tanto tiempo como el que falte de la condena y una cuarta parte más de ese tiem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08.- </w:t>
      </w:r>
      <w:r>
        <w:rPr>
          <w:rFonts w:cs="Arial" w:ascii="Arial" w:hAnsi="Arial"/>
          <w:sz w:val="24"/>
          <w:szCs w:val="24"/>
        </w:rPr>
        <w:t>La prescripción de las sanciones privativas de libertad, sólo se interrumpe por la aprehensión del sentenciado, aunque ésta se ejecute por delito dive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09.- </w:t>
      </w:r>
      <w:r>
        <w:rPr>
          <w:rFonts w:cs="Arial" w:ascii="Arial" w:hAnsi="Arial"/>
          <w:sz w:val="24"/>
          <w:szCs w:val="24"/>
        </w:rPr>
        <w:t>La sanción pecuniaria de multa prescribirá en tres años, la privativa de libertad prescribirá por el transcurso de un término igual al de su duración y una cuarta parte más, pero nunca excederá de quince años. Las que no tengan temporalidad, prescribirán en tres años, contados a partir de la fecha en que cause ejecutoria la resolución.</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reparación de daños y perjuicios derivada de un delito, prescribirá en diez años y no correrá el plazo mientras el responsable esté privado de su libertad. </w:t>
      </w:r>
    </w:p>
    <w:p>
      <w:pPr>
        <w:pStyle w:val="Sinespaciado"/>
        <w:jc w:val="right"/>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causas de extinción de la acción penal no se extienden a la reparación del daño.</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 prescripción de la sanción pecuniaria, o de las demás señaladas en el artículo anterior, se interrumpirá por cualquier acto de autoridad tendiente a hacerlas efectivas y comenzará a correr nuevamente al día siguiente del último acto realizado. Por lo que respecta a la prescripción de la pena de la reparación del daño integral o de otras de carácter pecuniario, también se interrumpirán por las promociones que el ofendido o persona a cuyo favor se haya decretado dicha reparación haga ante la autoridad correspondiente y por las actuaciones que esa autoridad realice para ejecutarlas, así como por el inicio del juicio ante autoridad civil.</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1.-</w:t>
      </w:r>
      <w:r>
        <w:rPr>
          <w:rFonts w:cs="Arial" w:ascii="Arial" w:hAnsi="Arial"/>
          <w:sz w:val="24"/>
          <w:szCs w:val="24"/>
        </w:rPr>
        <w:t xml:space="preserve"> La sanción consistente en privación de derechos civiles o políticos prescribirá en diez años, si se ha impuesto como sanción principal, pero variará en los términos señalados en el artículo 44, cuando sea consecuencia de la pena de prisión. La inhabilitación temporal y la suspensión de cualquier otro derecho, prescribirán en un término igual al señalado por el artículo 10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2.-</w:t>
      </w:r>
      <w:r>
        <w:rPr>
          <w:rFonts w:cs="Arial" w:ascii="Arial" w:hAnsi="Arial"/>
          <w:sz w:val="24"/>
          <w:szCs w:val="24"/>
        </w:rPr>
        <w:t xml:space="preserve"> Los reos de homicidio intencional, o los de lesiones a quienes se hubiere impuesto la prohibición de ir a determinado lugar, y cuya sanción privativa de libertad haya prescrito, no podrán residir en el lugar donde vive el ofendido o sus ascendientes, descendientes, cónyuge o hermanos, sino transcurrido, después de consumada la prescripción, un tiempo igual al que debió durar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IBRO SEGUNDO</w:t>
      </w:r>
    </w:p>
    <w:p>
      <w:pPr>
        <w:pStyle w:val="Sinespaciado"/>
        <w:spacing w:lineRule="auto" w:line="360"/>
        <w:jc w:val="center"/>
        <w:rPr>
          <w:rFonts w:ascii="Arial" w:hAnsi="Arial" w:cs="Arial"/>
          <w:b/>
          <w:b/>
          <w:sz w:val="24"/>
          <w:szCs w:val="24"/>
        </w:rPr>
      </w:pPr>
      <w:r>
        <w:rPr>
          <w:rFonts w:cs="Arial" w:ascii="Arial" w:hAnsi="Arial"/>
          <w:b/>
          <w:sz w:val="24"/>
          <w:szCs w:val="24"/>
        </w:rPr>
        <w:t>DE LOS DELITOS EN PARTICULA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pPr>
      <w:r>
        <w:rPr>
          <w:rFonts w:cs="Arial" w:ascii="Arial" w:hAnsi="Arial"/>
          <w:b/>
          <w:sz w:val="24"/>
          <w:szCs w:val="24"/>
        </w:rPr>
        <w:t>DELITOS CONTRA LA SEGURIDAD INTERIOR DEL ESTADO Y SU INTEGRIDAD TERRITOR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CONSPIR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3.-</w:t>
      </w:r>
      <w:r>
        <w:rPr>
          <w:rFonts w:cs="Arial" w:ascii="Arial" w:hAnsi="Arial"/>
          <w:sz w:val="24"/>
          <w:szCs w:val="24"/>
        </w:rPr>
        <w:t xml:space="preserve"> Hay conspiración siempre que dos o más personas resuelven de común acuerdo cometer alguno de los delitos de que se ocupan los capítulos II y III de este título, acordando los medios de llevar a efecto su determinación. La sanción aplicable será de seis meses a dos años de prisión o confinamiento a juicio del juez, y en uno u otro casos, multa de cinco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BEL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4.-</w:t>
      </w:r>
      <w:r>
        <w:rPr>
          <w:rFonts w:cs="Arial" w:ascii="Arial" w:hAnsi="Arial"/>
          <w:sz w:val="24"/>
          <w:szCs w:val="24"/>
        </w:rPr>
        <w:t xml:space="preserve"> Se impondrá prisión de uno a seis años, multa de diez a cien cuotas y privación de derechos políticos hasta por cinco años, a los que, no siendo militares en ejercicio, se alcen en armas contra el Gobierno del Estado, con el fin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Abolir o reformar la Constitución Política del Estado o las Instituciones que de ella eman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Impedir la elección o integración de alguno de los Supremos Poderes del Estado o Ayuntamientos, o la reunión del Congreso o del Supremo Tribunal, o coartar sus delibe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Separar o impedir el desempeño de su cargo al Gobernador o a los demás altos funcionarios de los Poderes del Estado o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Substraer de la obediencia del Gobierno toda o una parte de la población del Estado o algún cuerpo de seguridad pública de la Ent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Despojar de sus atribuciones a alguno de los Poderes, impedirles el libre ejercicio de las mismas o usurpárse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5.-</w:t>
      </w:r>
      <w:r>
        <w:rPr>
          <w:rFonts w:cs="Arial" w:ascii="Arial" w:hAnsi="Arial"/>
          <w:sz w:val="24"/>
          <w:szCs w:val="24"/>
        </w:rPr>
        <w:t xml:space="preserve"> Las mismas penas previstas en el artículo anterior se impond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pPr>
      <w:r>
        <w:rPr>
          <w:rFonts w:cs="Arial" w:ascii="Arial" w:hAnsi="Arial"/>
          <w:sz w:val="24"/>
          <w:szCs w:val="24"/>
        </w:rPr>
        <w:t>Al que residiendo en territorio ocupado por el Gobierno bajo la protección y garantía de éste, proporcione voluntariamente a los rebeldes, hombres para el servicio de las armas, municiones, dinero, víveres, medios de transporte o de radiocomunicación o impida que las tropas del Gobierno reciban estos auxilios. Si residiere en territorio ocupado por los rebeldes, la prisión será de seis meses a un añ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pPr>
      <w:r>
        <w:rPr>
          <w:rFonts w:cs="Arial" w:ascii="Arial" w:hAnsi="Arial"/>
          <w:sz w:val="24"/>
          <w:szCs w:val="24"/>
        </w:rPr>
        <w:t>Al servidor público que teniendo, por razón de su empleo o cargo, el plano de una fortificación, o sabiendo el secreto de una expedición armada, revele éste o entregue aquél a los rebel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6.-</w:t>
      </w:r>
      <w:r>
        <w:rPr>
          <w:rFonts w:cs="Arial" w:ascii="Arial" w:hAnsi="Arial"/>
          <w:sz w:val="24"/>
          <w:szCs w:val="24"/>
        </w:rPr>
        <w:t xml:space="preserve"> Se aplicarán de tres meses a dos años de prisión, al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Invite formal o directamente para una rebel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pPr>
      <w:r>
        <w:rPr>
          <w:rFonts w:cs="Arial" w:ascii="Arial" w:hAnsi="Arial"/>
          <w:sz w:val="24"/>
          <w:szCs w:val="24"/>
        </w:rPr>
        <w:t>Estando bajo la protección y garantía del Gobierno, oculte o auxilie a los espías o exploradores de los rebeldes, sabiendo que lo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Rotas las hostilidades y estando en las mismas condiciones, mantenga relaciones con el enemigo, para proporcionarle noticias concernientes a las operaciones u otras que le sean útile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pPr>
      <w:r>
        <w:rPr>
          <w:rFonts w:cs="Arial" w:ascii="Arial" w:hAnsi="Arial"/>
          <w:sz w:val="24"/>
          <w:szCs w:val="24"/>
        </w:rPr>
        <w:t>Voluntariamente sirva a un empleo, cargo subalterno o comisión en lugar ocupado por los rebel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7.-</w:t>
      </w:r>
      <w:r>
        <w:rPr>
          <w:rFonts w:cs="Arial" w:ascii="Arial" w:hAnsi="Arial"/>
          <w:sz w:val="24"/>
          <w:szCs w:val="24"/>
        </w:rPr>
        <w:t xml:space="preserve"> A los jefes o agentes del Gobierno y a los rebeldes que después del combate dieren muerte a los prisioneros, se les aplicará prisión de quince a treinta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8.-</w:t>
      </w:r>
      <w:r>
        <w:rPr>
          <w:rFonts w:cs="Arial" w:ascii="Arial" w:hAnsi="Arial"/>
          <w:sz w:val="24"/>
          <w:szCs w:val="24"/>
        </w:rPr>
        <w:t xml:space="preserve"> A los extranjeros que cometan el delito de rebelión, se les aplicará de seis a diez años de prisión, sin perjuicio de gestionar su expulsión de la República, después de cumplir la sanción que se les hubiera impue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9.-</w:t>
      </w:r>
      <w:r>
        <w:rPr>
          <w:rFonts w:cs="Arial" w:ascii="Arial" w:hAnsi="Arial"/>
          <w:sz w:val="24"/>
          <w:szCs w:val="24"/>
        </w:rPr>
        <w:t xml:space="preserve"> Se aplicará prisión de tres meses a dos años al que viole la inmunidad de un parlamentario o la que da un salvocondu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0.-</w:t>
      </w:r>
      <w:r>
        <w:rPr>
          <w:rFonts w:cs="Arial" w:ascii="Arial" w:hAnsi="Arial"/>
          <w:sz w:val="24"/>
          <w:szCs w:val="24"/>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inmediatamente lo ejecut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1.-</w:t>
      </w:r>
      <w:r>
        <w:rPr>
          <w:rFonts w:cs="Arial" w:ascii="Arial" w:hAnsi="Arial"/>
          <w:sz w:val="24"/>
          <w:szCs w:val="24"/>
        </w:rPr>
        <w:t xml:space="preserve"> No se aplicará sanción a los que depongan las armas antes de ser tomados prisioneros si no se hubiere cometido alguno de los delitos mencionados en los artículos 117,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2.-</w:t>
      </w:r>
      <w:r>
        <w:rPr>
          <w:rFonts w:cs="Arial" w:ascii="Arial" w:hAnsi="Arial"/>
          <w:sz w:val="24"/>
          <w:szCs w:val="24"/>
        </w:rPr>
        <w:t xml:space="preserve"> Cuando en las rebeliones se pusiere en ejercicio, para hacerlas triunfar, el homicidio, el robo, el secuestro, el despojo, el incendio, el saqueo, o cualquier otro delito, se aplicarán las sanciones que por estos delitos y el de rebelión correspondan segú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3.-</w:t>
      </w:r>
      <w:r>
        <w:rPr>
          <w:rFonts w:cs="Arial" w:ascii="Arial" w:hAnsi="Arial"/>
          <w:sz w:val="24"/>
          <w:szCs w:val="24"/>
        </w:rPr>
        <w:t xml:space="preserve"> Las sanciones a que se refiere este capítulo sólo dejarán de aplicarse en el caso de que, interviniendo el Ejecutivo de la Unión en la forma que prescribe el artículo 122 de la Constitución Política de la República, con motivo de la rebelión, los rebeldes adquieren el carácter de responsables de delitos del orden federal y sean juzgados y sancionados como 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EDICIÓN Y OTROS DESORDENE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4.-</w:t>
      </w:r>
      <w:r>
        <w:rPr>
          <w:rFonts w:cs="Arial" w:ascii="Arial" w:hAnsi="Arial"/>
          <w:sz w:val="24"/>
          <w:szCs w:val="24"/>
        </w:rPr>
        <w:t xml:space="preserve"> Son responsables de sedición los que reunidos tumultariamente (sic) pero sin armas, resistan a la autoridad o la ataquen para impedirle el libre ejercicio de sus funciones con alguno de los objetos a que se refiere el artículo 1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dición se sancionará con tres meses a do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 que sea aplicable a la sedición, se observarán los artículos 117, 118,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5.-</w:t>
      </w:r>
      <w:r>
        <w:rPr>
          <w:rFonts w:cs="Arial" w:ascii="Arial" w:hAnsi="Arial"/>
          <w:sz w:val="24"/>
          <w:szCs w:val="24"/>
        </w:rPr>
        <w:t xml:space="preserve"> Son responsables del delito de asonada o motín los que para hacer uso de un derecho se reúnen tumultuariamente, empleando violencia en las personas o fuerza sobre las cosas. Este delito se sancionará con prisión de tres meses a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DELITOS POLÍT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6.-</w:t>
      </w:r>
      <w:r>
        <w:rPr>
          <w:rFonts w:cs="Arial" w:ascii="Arial" w:hAnsi="Arial"/>
          <w:sz w:val="24"/>
          <w:szCs w:val="24"/>
        </w:rPr>
        <w:t xml:space="preserve"> Para los efectos legales se consideran de carácter político todos los delitos consignados en los capítulos precedentes de este título, menos los previstos en los artículos 117,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 considerará como delito político aquel que consista en ejecución de actos de terrorismo o contrarios al derecho de g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DELITOS CONTRA LA INTEGRIDAD TERRITORI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7.-</w:t>
      </w:r>
      <w:r>
        <w:rPr>
          <w:rFonts w:cs="Arial" w:ascii="Arial" w:hAnsi="Arial"/>
          <w:sz w:val="24"/>
          <w:szCs w:val="24"/>
        </w:rPr>
        <w:t xml:space="preserve"> Se impondrán de uno a tres años de prisión y multa de cinco a cincuenta cuotas al que destruya o quite las señales que marcan los límites del Estado, o que de cualquier otro modo haga que se confundan, si por ello se origina un conflicto al propio Estado. Faltando esta circunstancia, las sanciones serán de tres meses a un año de prisión y multa de tres a veinticinco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DELITOS CONTRA LA SEGURIDAD PÚBLIC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EVASIÓN DE PRES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Se aplicará de dos a nueve años de prisión al que ponga en libertad o favorezca la evasión de quien se encuentre legalmente detenido por delito, procesado o conden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delincuente fuere el servidor público encargado de conducir o custodiar al prófugo, será además destituido de su empleo y se le inhabilitará para obtener otro por un período igual al de la pena de prisión impuest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0.-</w:t>
      </w:r>
      <w:r>
        <w:rPr>
          <w:rFonts w:cs="Arial" w:ascii="Arial" w:hAnsi="Arial"/>
          <w:sz w:val="24"/>
          <w:szCs w:val="24"/>
        </w:rPr>
        <w:t xml:space="preserve"> Se le impondrá hasta la mitad más de la sanciones privativas de libertad señaladas en el artículo 128, según corresponda, al que proporcione al mismo tiempo o en un solo acto, la evasión de dos o más personas legalmente privadas de libertad. Si el responsable prestare sus servicios en el establecimiento, quedará además destituido de su empleo y se le inhabilitará para obtener otro de esa especie durante un periodo de ocho a doce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1.-</w:t>
      </w:r>
      <w:r>
        <w:rPr>
          <w:rFonts w:cs="Arial" w:ascii="Arial" w:hAnsi="Arial"/>
          <w:sz w:val="24"/>
          <w:szCs w:val="24"/>
        </w:rPr>
        <w:t xml:space="preserve"> Si la reaprehensión del prófugo se lograre por gestiones del responsable de la evasión, sólo se aplicará a éste hasta la tercera parte de la pena, según la gravedad del delito o falta imputados al preso o deten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2.-</w:t>
      </w:r>
      <w:r>
        <w:rPr>
          <w:rFonts w:cs="Arial" w:ascii="Arial" w:hAnsi="Arial"/>
          <w:sz w:val="24"/>
          <w:szCs w:val="24"/>
        </w:rPr>
        <w:t xml:space="preserve"> No se aplicará sanción al preso que se fugue, sino cuando obre de acuerdo con otro u otros presos y se fugue alguno de ellos, o cuando ejerza violencia en las personas, en cuyo caso la pena aplicable será de seis meses a tre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3.-</w:t>
      </w:r>
      <w:r>
        <w:rPr>
          <w:rFonts w:cs="Arial" w:ascii="Arial" w:hAnsi="Arial"/>
          <w:sz w:val="24"/>
          <w:szCs w:val="24"/>
        </w:rPr>
        <w:t xml:space="preserve"> Si la evasión se efectuare exclusivamente por descuido o negligencia del custodio o conductor, éste será sancionado como autor de un delito de culpa. Esta sanción cesará al momento en que se logre la reaprehensión del prófugo, si ésta se consiguiere por las gestiones del custodio o conductor responsable y antes de que pasen cuatro meses contados desde la eva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4.-</w:t>
      </w:r>
      <w:r>
        <w:rPr>
          <w:rFonts w:cs="Arial" w:ascii="Arial" w:hAnsi="Arial"/>
          <w:sz w:val="24"/>
          <w:szCs w:val="24"/>
        </w:rPr>
        <w:t xml:space="preserve"> A los servidores públicos que ilegalmente permitan la salida a detenidos, procesado o condenados, para que por cualquier tiempo permanezcan fuera de las prisiones, se les impondrán de dos a seis años de prisión y multa de cien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Capítulo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6.-</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RMAS PROHIBID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9.-</w:t>
      </w:r>
      <w:r>
        <w:rPr>
          <w:rFonts w:cs="Arial" w:ascii="Arial" w:hAnsi="Arial"/>
          <w:sz w:val="24"/>
          <w:szCs w:val="24"/>
        </w:rPr>
        <w:t xml:space="preserve"> Al que ilegalmente porte, fabrique, introduzca al Estado o acopie sin un fin lícito instrumentos que sólo puedan ser utilizados para agredir y que no tengan aplicación en actividades laborales o recreativas, se le impondrá prisión de tres meses a tres años, multa hasta de cien cuotas y decomi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servidores públicos podrán portar las armas necesarias para el ejercicio de su cargo, sujetándose a la reglamentación de las leyes respec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os delitos, cuyo conocimiento competa al fuero común, se sancionarán sin perjuicio de lo previsto por la Ley Federal de Armas de Fuego y Explosivos, de aplicación federal en lo que concierne a estos obje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0.-</w:t>
      </w:r>
      <w:r>
        <w:rPr>
          <w:rFonts w:cs="Arial" w:ascii="Arial" w:hAnsi="Arial"/>
          <w:sz w:val="24"/>
          <w:szCs w:val="24"/>
        </w:rPr>
        <w:t xml:space="preserve"> Para los efectos de este Código, son armas prohib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Los puñales, cuchillos y otros similares, excepto cuando se usen como instrumento de trabajo; los verduguillos y las demás armas ocultas o disimuladas en cualquier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Los boxes, manoplas, macanas, hondas, correas con balas o con pesas o puntas y las demás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Las bombas, aparatos explosivos o de gases asfixiantes o tóxicos y los demás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Las pistolas y revólveres de calibre superior al 38;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Las que otras leyes o reglamentos señalen como 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ASOCIACIÓN DELICTUOSA Y FACILITACIÓN DELICTIV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w:t>
      </w:r>
      <w:r>
        <w:rPr>
          <w:rFonts w:cs="Arial" w:ascii="Arial" w:hAnsi="Arial"/>
          <w:sz w:val="24"/>
          <w:szCs w:val="24"/>
        </w:rPr>
        <w:t xml:space="preserve"> Se impondrá prisión de dos a ocho años y multa de cien a trescientas cuotas, al que forme parte de una asociación o banda de tres o más personas, organizada para delinquir, independientemente de la sanción que le corresponda por el delito que come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 Bis.-</w:t>
      </w:r>
      <w:r>
        <w:rPr>
          <w:rFonts w:cs="Arial" w:ascii="Arial" w:hAnsi="Arial"/>
          <w:sz w:val="24"/>
          <w:szCs w:val="24"/>
        </w:rPr>
        <w:t xml:space="preserve"> Cuando se cometa algún delito por pandilla, se aplicará a los que intervengan en su comisión, hasta una mitad más de las penas que les correspondan por el o los delitos comet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iende por pandilla, para los efectos de esta disposición, la reunión habitual de tres o más personas que sin estar organizadas con fines delictuosos, cometen en común algún delito con violencia sobre la vícti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5 de octubre  de 2006 (Decreto 31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 Ter.-</w:t>
      </w:r>
      <w:r>
        <w:rPr>
          <w:rFonts w:cs="Arial" w:ascii="Arial" w:hAnsi="Arial"/>
          <w:sz w:val="24"/>
          <w:szCs w:val="24"/>
        </w:rPr>
        <w:t xml:space="preserve"> Se impondrá prisión de dos a ocho años y multa de cien a doscientas cuotas, al que ejecute cualquier acto para obtener, transmitir o difundir información sobre la ubicación, logística, acciones o estado de fuerza de las corporaciones de seguridad pública o de procuración de justicia, con el ánimo de impedir o evadir su intervención, en beneficio de una asociación o banda de las que refiere el artículo 141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penas señaladas en este artículo se aumentarán hasta la mitad más y se impondrá, además, destitución del cargo o comisión e inhabilitación por veinte años para desempeñar empleos, cargos o comisiones al servicio del Estado o municipios, cuando el delito sea cometido por servidores o ex servidores públ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DELITOS DE TRANSITO EJECUTADOS POR MANEJADORES DE VEHÍCULOS O AUTORIDADES DE TRANSI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42.-</w:t>
      </w:r>
      <w:r>
        <w:rPr>
          <w:rFonts w:cs="Arial" w:ascii="Arial" w:hAnsi="Arial"/>
          <w:sz w:val="24"/>
          <w:szCs w:val="24"/>
        </w:rPr>
        <w:t xml:space="preserve"> Se impondrá prisión de tres meses a dos años y multa de cinco a veinticinco cuotas, al funcionario, empleado o perito de tránsito que en el examen para la comprobación de las condiciones requeridas por la ley o reglamentos para el otorgamiento de las licencias de conductores de vehículos, produzcan dictámenes o certificaciones sin que concurran en el examinado todos o alguno de los requisitos correspondientes, y al que expida la licencia a sabiendas de que falta alguno o algunos de eso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3.-</w:t>
      </w:r>
      <w:r>
        <w:rPr>
          <w:rFonts w:cs="Arial" w:ascii="Arial" w:hAnsi="Arial"/>
          <w:sz w:val="24"/>
          <w:szCs w:val="24"/>
        </w:rPr>
        <w:t xml:space="preserve"> Incurre en responsabilidad penal el propietario o conductor de un vehículo automotor que transite con placas sobre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iende por placas sobrepuestas en vehículos automotores, las láminas de identificación para circular, emitidas por autoridad competente, que no les correspondan portar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responsable se le sancionará con prisión de dos a cinco años y multa de cien a trescientas cincuenta y cinco veces la Unidad de Medida y Actualización vig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4.-</w:t>
      </w:r>
      <w:r>
        <w:rPr>
          <w:rFonts w:cs="Arial" w:ascii="Arial" w:hAnsi="Arial"/>
          <w:sz w:val="24"/>
          <w:szCs w:val="24"/>
        </w:rPr>
        <w:t xml:space="preserve"> Al que en estado de ebriedad o bajo la influencia de drogas enervantes plenamente comprobados conduzca un vehículo, se impondrá prisión de tres meses a un año o multa de cinco a cincuenta cuotas y suspensión de la licencia para manejar de uno a dos años, si no provoca un accidente pu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5.-</w:t>
      </w:r>
      <w:r>
        <w:rPr>
          <w:rFonts w:cs="Arial" w:ascii="Arial" w:hAnsi="Arial"/>
          <w:sz w:val="24"/>
          <w:szCs w:val="24"/>
        </w:rPr>
        <w:t xml:space="preserve"> Al manejador de un vehículo, que en camino público o privado rebase o trate de rebasar a otro vehículo, invadiendo el carril contrario, en curva, pendiente, columpio, elevación del terreno, lugar prohibido o en cualquier otro en que no haya visibilidad suficiente, se le impondrá por este sólo hecho sanción de tres a seis meses de prisión o multa de cinco a veinte cuotas y suspensión para manejar vehículos de uno a dos años, si no causare daños a terc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causaren daños a las personas o a las cosas o a ambas, estos daños se sancionarán como delitos de culpa, salvo prueba en contr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es sanciones se impondrán por el sólo hecho de estacionar un vehículo en carretera o camino en la noche, sin las luces de protección perfectamente visibles, aún en los tramos comprendidos dentro de un poblado que no esté iluminado; o por estacionarlo sin el abanderamiento adecuado en curva o en un columpio, cualquiera que sea la hora del día, en tal forma que no pueda verse a distancia suficiente para evitar una colisión. Si se causan daños se sancionarán como delitos de culpa, salvo prueba en contr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6.-</w:t>
      </w:r>
      <w:r>
        <w:rPr>
          <w:rFonts w:cs="Arial" w:ascii="Arial" w:hAnsi="Arial"/>
          <w:sz w:val="24"/>
          <w:szCs w:val="24"/>
        </w:rPr>
        <w:t xml:space="preserve"> En caso de reincidencia en alguno de los delitos a que se refieren los tres artículos anteriores, la inhabilitación para manejar podrá ser definitiva y el juez dispondrá la cancelación de la licenci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7.-</w:t>
      </w:r>
      <w:r>
        <w:rPr>
          <w:rFonts w:cs="Arial" w:ascii="Arial" w:hAnsi="Arial"/>
          <w:sz w:val="24"/>
          <w:szCs w:val="24"/>
        </w:rPr>
        <w:t xml:space="preserve"> A los operadores de transporte público o cualquier otro que preste servicio similar que incurran en alguna de las conductas previstas en los artículos 143 y 144, se le impondrán hasta una mitad más de las sanciones previstas en los artículos señal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8.-</w:t>
      </w:r>
      <w:r>
        <w:rPr>
          <w:rFonts w:cs="Arial" w:ascii="Arial" w:hAnsi="Arial"/>
          <w:sz w:val="24"/>
          <w:szCs w:val="24"/>
        </w:rPr>
        <w:t xml:space="preserve"> Las sanciones en los casos del artículo 144, se impondrán independientemente de las que correspondan si resultaren daños a las personas o a las cos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ATENTADOS A LA SEGURIDAD DE LA COMUN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8 Bis.-</w:t>
      </w:r>
      <w:r>
        <w:rPr>
          <w:rFonts w:cs="Arial" w:ascii="Arial" w:hAnsi="Arial"/>
          <w:sz w:val="24"/>
          <w:szCs w:val="24"/>
        </w:rPr>
        <w:t xml:space="preserve"> Comete el delito de atentados contra la seguridad de la comunidad y se le aplicará una sanción de cuatro a ocho años de prisión y multa de doscientas a trescientas cincuenta y cinco veces el valor diario de la Unidad de Medida y Actualización, a quien sin causa justificada incurra en cualquiera de las siguientes fr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Utilice uno o más instrumentos en forma de abrojos, cuchillas, erizos, estrellas, púas o picos ponchallantas, fabricados de cualquier material que por su resistencia o contundencia, dañe o impida el paso de vehículos particulares u ofi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Cuando la conducta se cometa en contra de elementos de las fuerzas armadas o de seguridad pública o de sus equipos motores, muebles o inmuebles, se aumentará la penalidad dos terceras partes en su mínimo y en su máxi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su domicilio, en el vehículo en el que se encuentre o se le relacione con éste, en su negocio o en el lugar donde se le capture, uno o más aparatos o equipos de comunicación de cualquier tipo y se utilicen con fines ilícitos, que hubieren sido contratados con documentación falsa, alterada o con cualquier otro medio ilícito, o de terceros sin su conocimiento o utilizados sin la autorización de éstos o que por su origen, a la autoridad le resulte imposible conocer la identidad real del usuario del aparato o equipo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su domicilio, en el vehículo en el que se encuentre o se le relacione con éste, o en el lugar donde se le capture, uno o varios equipos o artefactos que permitan la intervención, escucha o transmisión de datos con respecto a canales de comunicación oficiales o de comunicaciones priv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También comete el delito quien proporcione el servicio de instalar, programar, reprogramar para otra u otras personas equipo de radiocomunicación fijo, o móvil sobre un vehículo usando las bandas de frecuencia del espectro radioeléctrico, contando o no con el permiso para su operación, lo haga fuera de las especificaciones técnicas autorizadas por la ley o autoridad competente, y esto se relacione con fines ilíc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el vehículo en que se encuentre o se le relacione con éste, en su domicilio o en el lugar donde se le capture, una o varias identificaciones alteradas o fal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o en su domicilio o en el vehículo en que se encuentre o se le relacione con éste o en el lugar donde se le capture, uno o más de los siguientes objetos: prendas de vestir, insignias, distintivos, equipos o condecoraciones correspondientes a instituciones policiales o militares de cualquier índole o que simulen la apariencia de los ofi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el vehículo en que se encuentre o se le relacione con éste, en su domicilio o en el lugar donde se le capture, uno o varios escritos o mensajes producidos por cualquier medio que tengan relación con grupos o actividades delictiv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el vehículo en que se encuentre o se le relacione con éste, en su domicilio o en el lugar donde se le capture, uno o varios accesorios u objetos que se utilizan en los vehículos oficiales de instituciones policiales, de tránsito, militares de cualquier índole o utilice en aquéllos los colores, insignias, diseño o particularidades para igualar la apariencia de los vehículos ofici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pPr>
      <w:r>
        <w:rPr>
          <w:rFonts w:cs="Arial" w:ascii="Arial" w:hAnsi="Arial"/>
          <w:b/>
          <w:sz w:val="24"/>
          <w:szCs w:val="24"/>
        </w:rPr>
        <w:t>ATAQUES A LAS VÍAS DE COMUNICACIÓN Y VIOLACIÓN O RETENCIÓN DE CORRESPONDENC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TAQUES A LAS VÍAS DE COMUNIC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149.- </w:t>
      </w:r>
      <w:r>
        <w:rPr>
          <w:rFonts w:cs="Arial" w:ascii="Arial" w:hAnsi="Arial"/>
          <w:sz w:val="24"/>
          <w:szCs w:val="24"/>
        </w:rPr>
        <w:t>Las disposiciones de este Capítulo sólo tendrán aplicación en los casos de actos u omisiones que no sean de competencia federal por estar comprendidos en la Ley de Vías Generales de Comunicación. También se aplicarán cuando se trate de vías de comunicación de propiedad del Estado o de concesión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llaman caminos públicos las vías de tránsito habitualmente destinadas al uso público, sea quien fuere el propietario y cualquiera que sea el medio de locomoción que se permite en ellas, excluyendo los tramos que se hallen dentro de los límites de las pobl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0.- </w:t>
      </w:r>
      <w:r>
        <w:rPr>
          <w:rFonts w:cs="Arial" w:ascii="Arial" w:hAnsi="Arial"/>
          <w:sz w:val="24"/>
          <w:szCs w:val="24"/>
        </w:rPr>
        <w:t>Al que quite, corte o destruya las ataduras que detengan una embarcación u otro vehículo, o quite el obstáculo que impida o modere su movimiento, se le aplicará prisión de tres meses a dos años si no resultare daño alguno; si se causare, se aplicará además la sanción correspondiente por el delito que res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1.-</w:t>
      </w:r>
      <w:r>
        <w:rPr>
          <w:rFonts w:cs="Arial" w:ascii="Arial" w:hAnsi="Arial"/>
          <w:sz w:val="24"/>
          <w:szCs w:val="24"/>
        </w:rPr>
        <w:t xml:space="preserve"> Se impondrán de tres meses a cuatro años de prisión y multa de cinco a veinticinco cuotas, al que por cualquier medio destruya, deteriore u obstruya las vías de comunicación y medios de transporte de uso público que no sean de jurisdicción federal, siempre que no se cause daño a personas o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resulten daños, o se cometa algún otro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2.- </w:t>
      </w:r>
      <w:r>
        <w:rPr>
          <w:rFonts w:cs="Arial" w:ascii="Arial" w:hAnsi="Arial"/>
          <w:sz w:val="24"/>
          <w:szCs w:val="24"/>
        </w:rPr>
        <w:t>Se impondrá de diez a quince años de prisión, al que incendiare una embarcación u otro vehículo si se encontraren ocupados por una o más personas. Si no se hallare persona alguna la sanción será de dos a seis años de prisión, con independencia de algún otro delito que pudiese configurars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3.- </w:t>
      </w:r>
      <w:r>
        <w:rPr>
          <w:rFonts w:cs="Arial" w:ascii="Arial" w:hAnsi="Arial"/>
          <w:sz w:val="24"/>
          <w:szCs w:val="24"/>
        </w:rPr>
        <w:t>Al que para la ejecución de los hechos de que hablan los artículos anteriores, se valga de explosivos, la pena se aumentará hasta en una mitad 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4.-</w:t>
      </w:r>
      <w:r>
        <w:rPr>
          <w:rFonts w:cs="Arial" w:ascii="Arial" w:hAnsi="Arial"/>
          <w:sz w:val="24"/>
          <w:szCs w:val="24"/>
        </w:rPr>
        <w:t xml:space="preserve"> Al que dolosamente ponga en movimiento un carro, camión o vehículo similar y lo abandone o de cualquier otro modo haga imposible el control de su velocidad y pueda causar daño, se le impondrá de uno a seis años de prisión, sin perjuicio de las sanciones correspondientes a los daños que se causen a las personas o a las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VIOLACIÓN O RETENCIÓN DE CORRESPOND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5.-</w:t>
      </w:r>
      <w:r>
        <w:rPr>
          <w:rFonts w:cs="Arial" w:ascii="Arial" w:hAnsi="Arial"/>
          <w:sz w:val="24"/>
          <w:szCs w:val="24"/>
        </w:rPr>
        <w:t xml:space="preserve"> Se aplicarán de tres a seis meses de prisión o multa de cinco a quinc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Al que dolosa e indebidamente abra una comunicación escrita que no esté dirigida a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pPr>
      <w:r>
        <w:rPr>
          <w:rFonts w:cs="Arial" w:ascii="Arial" w:hAnsi="Arial"/>
          <w:sz w:val="24"/>
          <w:szCs w:val="24"/>
        </w:rPr>
        <w:t>Al que dolosa e indebidamente intercepte una comunicación escrita que no esté dirigida a él, aunque la conserve cerrada y no se imponga de su conteni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pPr>
      <w:r>
        <w:rPr>
          <w:rFonts w:cs="Arial" w:ascii="Arial" w:hAnsi="Arial"/>
          <w:sz w:val="24"/>
          <w:szCs w:val="24"/>
        </w:rPr>
        <w:t>Al empleado de una oficina de comunicaciones, estatal, municipal o particular, que conscientemente dejare de transmitir un mensaje que se le entregue con ese objeto, o de comunicar al destinatario el que recibiere de otra oficina o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las fracciones I y II de este artículo, cuando se trate de cónyuges, concubinas o concubinarios, sólo se procederá a petición de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6.-</w:t>
      </w:r>
      <w:r>
        <w:rPr>
          <w:rFonts w:cs="Arial" w:ascii="Arial" w:hAnsi="Arial"/>
          <w:sz w:val="24"/>
          <w:szCs w:val="24"/>
        </w:rPr>
        <w:t xml:space="preserve"> No se sancionará a los padres que abran o intercepten las comunicaciones escritas o electrónicas dirigidas a sus hijos menores de edad, y los tutores respecto de las personas que se hallen bajo su depen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7.-</w:t>
      </w:r>
      <w:r>
        <w:rPr>
          <w:rFonts w:cs="Arial" w:ascii="Arial" w:hAnsi="Arial"/>
          <w:sz w:val="24"/>
          <w:szCs w:val="24"/>
        </w:rPr>
        <w:t xml:space="preserve"> La disposición del artículo 155 no comprende la correspondencia que circule por la estafeta, los telegramas, radiogramas y similares de servicio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rFonts w:ascii="Arial" w:hAnsi="Arial" w:cs="Arial"/>
          <w:b/>
          <w:b/>
          <w:sz w:val="24"/>
          <w:szCs w:val="24"/>
        </w:rPr>
      </w:pPr>
      <w:r>
        <w:rPr>
          <w:rFonts w:cs="Arial" w:ascii="Arial" w:hAnsi="Arial"/>
          <w:b/>
          <w:sz w:val="24"/>
          <w:szCs w:val="24"/>
        </w:rPr>
        <w:t>DELITOS CONTRA LA AUTOR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SOBEDIENCIA Y RESISTENCIA DE PARTICUL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8.-</w:t>
      </w:r>
      <w:r>
        <w:rPr>
          <w:rFonts w:cs="Arial" w:ascii="Arial" w:hAnsi="Arial"/>
          <w:sz w:val="24"/>
          <w:szCs w:val="24"/>
        </w:rPr>
        <w:t xml:space="preserve"> Se aplicarán de seis meses a dos años de prisión y multa de veinte a cuarenta cuotas al que, empleando la fuerza, el amago o las amenazas, se oponga a que la autoridad pública o sus agentes ejerzan alguna de sus funciones o resista al cumplimiento de un mandato legítimo ejecutado en forma leg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9.-</w:t>
      </w:r>
      <w:r>
        <w:rPr>
          <w:rFonts w:cs="Arial" w:ascii="Arial" w:hAnsi="Arial"/>
          <w:sz w:val="24"/>
          <w:szCs w:val="24"/>
        </w:rPr>
        <w:t xml:space="preserve"> Se equiparará a la resistencia y se pondrá la misma sanción que a ésta, la coacción hecha a la autoridad pública por medio de la violencia física o moral, para obligarla a que ejecute un acto oficial, sin los requisitos legales u otro que no esté en su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0.-</w:t>
      </w:r>
      <w:r>
        <w:rPr>
          <w:rFonts w:cs="Arial" w:ascii="Arial" w:hAnsi="Arial"/>
          <w:sz w:val="24"/>
          <w:szCs w:val="24"/>
        </w:rPr>
        <w:t xml:space="preserve"> Al que sin causa legítima rehusare prestar un servicio de interés público al que la ley le obligue o desobedeciere un mandato legítimo de la autoridad, se le aplicarán de tres meses a un año de prisión y multa de cinco a quince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1.-</w:t>
      </w:r>
      <w:r>
        <w:rPr>
          <w:rFonts w:cs="Arial" w:ascii="Arial" w:hAnsi="Arial"/>
          <w:sz w:val="24"/>
          <w:szCs w:val="24"/>
        </w:rPr>
        <w:t xml:space="preserve"> Al que sin excusa legal se negare a comparecer ante la autoridad a rendir su declaración, cuando legalmente se le exija, no será considerado como responsable del delito previsto en el artículo anterior, sino después de haber sido apremiado por la autoridad judicial o apercibido por la administrativa, en su caso, para que comparezca a declarar o a rendir los informes que se le pi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2.-</w:t>
      </w:r>
      <w:r>
        <w:rPr>
          <w:rFonts w:cs="Arial" w:ascii="Arial" w:hAnsi="Arial"/>
          <w:sz w:val="24"/>
          <w:szCs w:val="24"/>
        </w:rPr>
        <w:t xml:space="preserve"> El que debiendo ser examinado en una investigación o en un proceso penal o juicio civil, sin que le aprovechen las excepciones establecidas por este Código o por el Código Adjetivo Penal aplicable, o por el de Procedimientos Civiles, en su caso, se niegue a otorgar la protesta de ley o a declarar, se le aplicará de inmediato, como medio de apremio y previo apercibimiento, una multa de quince a treinta cuotas. Si persistiere en su actitud, se le hará saber que se le sancionará, previo el proceso respectivo, con prisión de seis meses a dos años, o multa de veinte a cuarenta cuotas o trabajo a favor de la comunidad, a juicio del juez haciéndose desde luego la denuncia al Ministerio Públic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3.-</w:t>
      </w:r>
      <w:r>
        <w:rPr>
          <w:rFonts w:cs="Arial" w:ascii="Arial" w:hAnsi="Arial"/>
          <w:sz w:val="24"/>
          <w:szCs w:val="24"/>
        </w:rPr>
        <w:t xml:space="preserve"> Cuando la ley autorice el empleo del apremio para hacer efectivas las determinaciones de la autoridad, sólo se consumará el delito de desobediencia cuando se hubieren agotado los medios de apremio, sin haberse logrado aquel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OPOSICIÓN A QUE SE EJECUTE ALGUNA OBRA O TRABAJO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4.-</w:t>
      </w:r>
      <w:r>
        <w:rPr>
          <w:rFonts w:cs="Arial" w:ascii="Arial" w:hAnsi="Arial"/>
          <w:sz w:val="24"/>
          <w:szCs w:val="24"/>
        </w:rPr>
        <w:t xml:space="preserve"> El que procure con actos materiales impedir la ejecución de una obra o trabajos públicos, mandados hacer con los requisitos legales por la autoridad competente o con su autorización, será sancionado con prisión de tres meses a seis meses o multa de cinco a veinte cuotas o trabajo en favor de la comunidad de cinco a veinte dí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5.-</w:t>
      </w:r>
      <w:r>
        <w:rPr>
          <w:rFonts w:cs="Arial" w:ascii="Arial" w:hAnsi="Arial"/>
          <w:sz w:val="24"/>
          <w:szCs w:val="24"/>
        </w:rPr>
        <w:t xml:space="preserve"> Cuando el delito se cometa por varias personas, de común acuerdo, la sanción prevista en el artículo anterior se aumentará hasta en una mitad más, si sólo se hiciere una simple oposición material sin violencia a las personas. Habiéndola, la sanción será de seis meses a dos años de prisión y multa de diez a cuarenta cuotas, sin perjuicio de observar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VIOLACIÓN DE SELL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6.-</w:t>
      </w:r>
      <w:r>
        <w:rPr>
          <w:rFonts w:cs="Arial" w:ascii="Arial" w:hAnsi="Arial"/>
          <w:sz w:val="24"/>
          <w:szCs w:val="24"/>
        </w:rPr>
        <w:t xml:space="preserve"> Al que viole los sellos puestos por orden de la autoridad pública, se le aplicará de tres meses a tre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 pena se impondrá a las partes interesadas en un negocio civil que de común acuerdo, violen los sellos puestos por la autor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DELITOS COMETIDOS CONTRA FUNCIONARIO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7.-</w:t>
      </w: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t>Artículo derogado POG 17 de agosto de 2022 (Decreto 1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8.-</w:t>
      </w: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t>Artículo derogado POG 17 de agosto de 2022 (Decreto 1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TERRORISM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9.-</w:t>
      </w:r>
      <w:r>
        <w:rPr>
          <w:rFonts w:cs="Arial" w:ascii="Arial" w:hAnsi="Arial"/>
          <w:sz w:val="24"/>
          <w:szCs w:val="24"/>
        </w:rPr>
        <w:t xml:space="preserve"> Se sancionará con prisión de dieciséis a treinta años y multa de doscientas a trescientas cuotas, sin perjuicio de las penas que correspondan por los delitos que resulten, al que utilizando sustancias tóxicas, armas químicas, biológicas o similares, material radioactivo o instrumentos que emitan radiaciones, explosivos o armas de fuego, o por incendio, inundación o por cualquier otro medio violento, realice actos en contra de las personas, las cosas o servicios públicos, que produzcan alarma, temor o terror en la población o en un grupo o sector de ella, para atentar contra la seguridad del estado o presionar a la autoridad para que tome una determi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0.-</w:t>
      </w:r>
      <w:r>
        <w:rPr>
          <w:rFonts w:cs="Arial" w:ascii="Arial" w:hAnsi="Arial"/>
          <w:sz w:val="24"/>
          <w:szCs w:val="24"/>
        </w:rPr>
        <w:t xml:space="preserve"> Se sancionará con prisión de uno a nueve años y multa de cien a trescientas cuotas, a quien encubra en los términos del artículo 358 del presente Código, a un terrorista, teniendo conocimiento de sus actividades o de su ident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ULTRAJES A INSIGNIAS PÚBL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1.-</w:t>
      </w:r>
      <w:r>
        <w:rPr>
          <w:rFonts w:cs="Arial" w:ascii="Arial" w:hAnsi="Arial"/>
          <w:sz w:val="24"/>
          <w:szCs w:val="24"/>
        </w:rPr>
        <w:t xml:space="preserve"> Al que ultraje las insignias del Estado o del Municipio, o de cualquiera de sus instituciones, se le aplicarán de tres meses a dos años de prisión.</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2.-</w:t>
      </w:r>
      <w:r>
        <w:rPr>
          <w:rFonts w:cs="Arial" w:ascii="Arial" w:hAnsi="Arial"/>
          <w:sz w:val="24"/>
          <w:szCs w:val="24"/>
        </w:rPr>
        <w:t xml:space="preserve"> Al que ultraje insignias de las instituciones que tengan actuación pública, debidamente reconocida, se le sancionará con prisión de tres meses a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DELITOS CONTRA LA SALUD PÚBL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pPr>
      <w:r>
        <w:rPr>
          <w:rFonts w:cs="Arial" w:ascii="Arial" w:hAnsi="Arial"/>
          <w:b/>
          <w:sz w:val="24"/>
          <w:szCs w:val="24"/>
        </w:rPr>
        <w:t>DEL PELIGRO DE CONTAGIO, DE LA PROPAGACIÓN DE ENFERMEDADES Y DE LA FALSIFICACIÓN O ADULTERACIÓN DE PRODUCTOS ALIMENTICIOS O MEDICIN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3.-</w:t>
      </w:r>
      <w:r>
        <w:rPr>
          <w:rFonts w:cs="Arial" w:ascii="Arial" w:hAnsi="Arial"/>
          <w:sz w:val="24"/>
          <w:szCs w:val="24"/>
        </w:rPr>
        <w:t xml:space="preserve"> Se sancionará de tres meses a tres años de prisión y de veinte a cuarenta cuotas, sin perjuicio de su reclusión en un hospital para su curación hasta que cese el período infectante, al que a sabiendas de que está enfermo de un mal venéreo u otra enfermedad grave en período infectante, ponga en peligro de contagio la salud de otro, por relaciones sexuales u otro medio transmis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enfermedad padecida fuera incurable se impondrá la pena de seis meses a cinco años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4.-</w:t>
      </w:r>
      <w:r>
        <w:rPr>
          <w:rFonts w:cs="Arial" w:ascii="Arial" w:hAnsi="Arial"/>
          <w:sz w:val="24"/>
          <w:szCs w:val="24"/>
        </w:rPr>
        <w:t xml:space="preserve"> Se le aplicarán las mismas sanciones que señala el artículo anterior, a la mujer que a sabiendas que un niño padece una enfermedad grave fácilmente transmisible, lo amamante y además amamante a otro u otros ni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5.-</w:t>
      </w:r>
      <w:r>
        <w:rPr>
          <w:rFonts w:cs="Arial" w:ascii="Arial" w:hAnsi="Arial"/>
          <w:sz w:val="24"/>
          <w:szCs w:val="24"/>
        </w:rPr>
        <w:t xml:space="preserve"> Si se efectuare el contagio en cualquiera de los casos de los dos artículos anteriores, se impondrá, además, la sanción correspondiente al delito que res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presumirá el conocimiento de la enfermedad, cuando el agente o el niño amamantado presenten lesiones o manifestaciones externas de aquélla, fácilmente apreci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se trate de cónyuges o personas en concubinato, sólo se procederá por querella del of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6.-</w:t>
      </w:r>
      <w:r>
        <w:rPr>
          <w:rFonts w:cs="Arial" w:ascii="Arial" w:hAnsi="Arial"/>
          <w:sz w:val="24"/>
          <w:szCs w:val="24"/>
        </w:rPr>
        <w:t xml:space="preserve"> Se impondrán de tres meses a cinco años de prisión y multa de diez a cien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pPr>
      <w:r>
        <w:rPr>
          <w:rFonts w:cs="Arial" w:ascii="Arial" w:hAnsi="Arial"/>
          <w:sz w:val="24"/>
          <w:szCs w:val="24"/>
        </w:rPr>
        <w:t>Al que elabore, comercie, falsifique o adultere sustancias, productos químicos, comestibles, bebidas o medicamentos que puedan causar estragos a la salud o disminuyan su poder alimenticio o cur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pPr>
      <w:r>
        <w:rPr>
          <w:rFonts w:cs="Arial" w:ascii="Arial" w:hAnsi="Arial"/>
          <w:sz w:val="24"/>
          <w:szCs w:val="24"/>
        </w:rPr>
        <w:t>A los que al despachar una fórmula médica alteren ésta o sustituyan una medicina por otra en cuanto afecte a la identidad, grado de pureza o buen estado de las substancias que se expendan o varíen la dosis prescr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pPr>
      <w:r>
        <w:rPr>
          <w:rFonts w:cs="Arial" w:ascii="Arial" w:hAnsi="Arial"/>
          <w:sz w:val="24"/>
          <w:szCs w:val="24"/>
        </w:rPr>
        <w:t>Al que oculte, sustraiga, venda o compre alimentos, bebidas o sustancias mandados destruir como nocivos, por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pPr>
      <w:r>
        <w:rPr>
          <w:rFonts w:cs="Arial" w:ascii="Arial" w:hAnsi="Arial"/>
          <w:sz w:val="24"/>
          <w:szCs w:val="24"/>
        </w:rPr>
        <w:t>Al que envenene o infeccione comestibles, bebidas, cosas para venderlas al público o usare substancias venenosas o nocivas para teñir, colorear, pintar, envolver o envasar los citados artículos, así como al que envenene o infeccione las aguas de un manantial, de un estanque, fuente o cualquier otro depósito de agua, destinada a ingerirla, sean públicos o priv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n la comisión de los actos delictivos tipificados en las fracciones anteriores, los productos hayan sido elaborados para el consumo de la población infantil, o por su naturaleza o características tengan demanda preferente de niños menores de doce años, según la gravedad del caso a criterio del juez, se podrán aumentar las penas de uno a dos años de prisión y multa de quince a ciento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7.-</w:t>
      </w:r>
      <w:r>
        <w:rPr>
          <w:rFonts w:cs="Arial" w:ascii="Arial" w:hAnsi="Arial"/>
          <w:sz w:val="24"/>
          <w:szCs w:val="24"/>
        </w:rPr>
        <w:t xml:space="preserve"> Se impondrá prisión de uno a seis años y multa de diez a cien cuotas al que utilice medios directos y eficaces de propagación de una enferm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infractor fuere médico, biólogo o farmacéutico, o se dedicare a la venta de medicamentos, las penas señaladas en el párrafo anterior se aumentarán hasta en una mitad más, sin perjuicio de las sanciones que correspondan por la responsabilidad médica o técnica si se realiza 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8.-</w:t>
      </w:r>
      <w:r>
        <w:rPr>
          <w:rFonts w:cs="Arial" w:ascii="Arial" w:hAnsi="Arial"/>
          <w:sz w:val="24"/>
          <w:szCs w:val="24"/>
        </w:rPr>
        <w:t xml:space="preserve"> Los productos falsificados o adulterados con substancias nocivas y los aparatos y demás objetos que se emplearen en la comisión de los delitos a que se refiere este título, serán decomisados en todo caso y se pondrán a disposición de las autoridades sanitarias del Estado, quienes procederán a su destrucción o aprovechamiento líc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9.-</w:t>
      </w:r>
      <w:r>
        <w:rPr>
          <w:rFonts w:cs="Arial" w:ascii="Arial" w:hAnsi="Arial"/>
          <w:sz w:val="24"/>
          <w:szCs w:val="24"/>
        </w:rPr>
        <w:t xml:space="preserve"> Al que con un fin de lucro por uso inmoderado, o nocturno, o intensidad de volumen de cualquier aparato de sonido, cause molestias a las personas, se le impondrán de tres meses a dos años de prisión y multa de cinco a cincuenta cuotas, sin perjuicio del decomiso del aparato de sonido a juicio de la autoridad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80.-</w:t>
      </w:r>
      <w:r>
        <w:rPr>
          <w:rFonts w:cs="Arial" w:ascii="Arial" w:hAnsi="Arial"/>
          <w:sz w:val="24"/>
          <w:szCs w:val="24"/>
        </w:rPr>
        <w:t xml:space="preserve"> Las sanciones a que se refieren los cuatro artículos anteriores se aplicarán cuando no se cause algún daño a la salud de las personas. Si se causare se agregarán las sanciones correspondientes al daño result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as disposiciones sólo serán aplicables cuando no existan otras de la competencia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IÍTULO SEXTO</w:t>
      </w:r>
    </w:p>
    <w:p>
      <w:pPr>
        <w:pStyle w:val="Sinespaciado"/>
        <w:spacing w:lineRule="auto" w:line="360"/>
        <w:jc w:val="center"/>
        <w:rPr>
          <w:rFonts w:ascii="Arial" w:hAnsi="Arial" w:cs="Arial"/>
          <w:b/>
          <w:b/>
          <w:sz w:val="24"/>
          <w:szCs w:val="24"/>
        </w:rPr>
      </w:pPr>
      <w:r>
        <w:rPr>
          <w:rFonts w:cs="Arial" w:ascii="Arial" w:hAnsi="Arial"/>
          <w:b/>
          <w:sz w:val="24"/>
          <w:szCs w:val="24"/>
        </w:rPr>
        <w:t>DELITOS CONTRA EL DESARROLLO Y LA DIGNIDAD DE LAS PERSON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Título reformado POG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Prrafodelista"/>
        <w:spacing w:lineRule="auto" w:line="360" w:before="0" w:after="0"/>
        <w:contextualSpacing/>
        <w:jc w:val="center"/>
        <w:rPr>
          <w:rFonts w:ascii="Arial" w:hAnsi="Arial" w:cs="Arial"/>
          <w:b/>
          <w:b/>
          <w:sz w:val="24"/>
          <w:szCs w:val="24"/>
        </w:rPr>
      </w:pPr>
      <w:r>
        <w:rPr>
          <w:rFonts w:cs="Arial" w:ascii="Arial" w:hAnsi="Arial"/>
          <w:b/>
          <w:sz w:val="24"/>
          <w:szCs w:val="24"/>
        </w:rPr>
        <w:t>DELITOS CONTRA EL DESARROLLO DE LOS NIÑOS, NIÑAS Y ADOLESCENTES Y LA PROTECCION INTEGRAL DE PERSONAS QUE NO TIENEN LA CAPACIDAD PARA COMPRENDER EL SIGNIFICADO DEL HECH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Capít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Capítulo reformado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A quien por cualquier medio, procure, induzca o facilite a un niño, niña o adolescente o a quien no tenga la capacidad para comprender el significado del hecho, a la comisión de algún delito, al consumo de estupefacientes, substancias psicotrópicas u otras susceptibles de producir dependencia o bebidas embriagantes, o a formar parte de una asociación delictuosa o de la delincuencia organizada, le facilite armas, o proporcione adiestramiento para su uso, será sancionado con prisión de cuatro a nueve años y de cincuenta a do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11 de enero de 2014 (Decreto 23) y fe de erratas 15 de febrero de 2014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uando de la práctica reiterada del activo, el pasivo del delito adquiera los hábitos de la farmacodependencia o del alcoholismo, o forme parte de una asociación delictuosa o de la delincuencia organizada, las penalidades podrán aumentarse hasta en un tanto 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emplee, aun gratuitamente, a niños, niñas o adolescentes o a quien no tenga la capacidad de comprender el significado del hecho, en lugares o establecimientos donde preponderantemente se expendan bebidas alcohólicas para su consumo inmediato o se presenten al público espectáculos sexuales, se le aplicará prisión de uno a cuatro años y multa de cien a doscientas cuotas, así como el cierre definitivo del establecimien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8 de mayo de 1994 (Decreto 72) y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15 de septiembre de 2007 (Decreto 525).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11 de enero de 2014 (Decreto 23)</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08 de junio de 2022 (Decreto 798)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obligue o induzca a niños, niñas o adolescentes o a quien no tenga la capacidad para comprender el significado del hecho, a la práctica de la mendicidad, será sancionado con prisión de cuatro a nueve años de prisión y de cincuenta a do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adicion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11 de enero de 2014 (Decreto 23) y fe de erratas 15 de febrero de 20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por cualquier medio, procure o facilite a los niños, niñas o adolescentes o a quien no tenga la capacidad de comprender el significado del hecho pintura en aerosoles, solventes, ácidos o cualquier otro material dañino que deje una marca permanente, en propiedades privadas, monumentos que representen patrimonio cultural del Estado de Zacatecas o cualquiera otro bien del espacio público, se le impondrá una multa de cincuenta a cien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adicionado POG 11 de enero de 2014 (Decreto 23)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1 Bis.-</w:t>
      </w:r>
      <w:r>
        <w:rPr>
          <w:rFonts w:cs="Arial" w:ascii="Arial" w:hAnsi="Arial"/>
          <w:sz w:val="24"/>
          <w:szCs w:val="24"/>
        </w:rPr>
        <w:t xml:space="preserve"> A quien permita directa o indirectamente el acceso de un niño, niña o adolescente o a quien no tenga la capacidad de comprender el significado del hecho a escenas, espectáculos, obras gráficas o audiovisuales de carácter pornográfico, se le impondrá prisión de uno a tres años y multa de veinte a cincuenta cuotas.</w:t>
      </w:r>
    </w:p>
    <w:p>
      <w:pPr>
        <w:pStyle w:val="Sinespaciado"/>
        <w:spacing w:lineRule="auto" w:line="360"/>
        <w:jc w:val="right"/>
        <w:rPr>
          <w:rFonts w:ascii="Arial" w:hAnsi="Arial" w:cs="Arial"/>
          <w:sz w:val="24"/>
          <w:szCs w:val="24"/>
        </w:rPr>
      </w:pPr>
      <w:r>
        <w:rPr>
          <w:rFonts w:cs="Arial" w:ascii="Arial" w:hAnsi="Arial"/>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ismas penas se impondrán al que ejecutare o hiciere ejecutar a otra persona actos de exhibición sexual ante niños, niñas y adolescentes o a quien no tenga la capacidad para comprender el significado del hech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l que, por cualquier medio directo, vendiere, difundiere o exhibiere material pornográfico entre niños, niñas y adolescentes o personas que no tengan la capacidad para comprender el significado del hecho, será castigado con la pena de prisión de seis meses a un año y multa de cinco a veinte cuotas.</w:t>
      </w:r>
    </w:p>
    <w:p>
      <w:pPr>
        <w:pStyle w:val="Sinespaciado"/>
        <w:spacing w:lineRule="auto" w:line="360"/>
        <w:jc w:val="right"/>
        <w:rPr>
          <w:rFonts w:ascii="Arial" w:hAnsi="Arial" w:cs="Arial"/>
          <w:sz w:val="24"/>
          <w:szCs w:val="24"/>
        </w:rPr>
      </w:pPr>
      <w:r>
        <w:rPr>
          <w:rFonts w:cs="Arial" w:ascii="Arial" w:hAnsi="Arial"/>
          <w:i/>
          <w:iCs/>
          <w:sz w:val="24"/>
          <w:szCs w:val="24"/>
        </w:rPr>
        <w:t>Párrafo reformado POG 08 de junio de 2022 (Decreto 798)</w:t>
      </w:r>
    </w:p>
    <w:p>
      <w:pPr>
        <w:pStyle w:val="Sinespaciado"/>
        <w:spacing w:lineRule="auto" w:line="360"/>
        <w:jc w:val="both"/>
        <w:rPr/>
      </w:pPr>
      <w:r>
        <w:rPr>
          <w:rFonts w:cs="Arial" w:ascii="Arial" w:hAnsi="Arial"/>
          <w:sz w:val="24"/>
          <w:szCs w:val="24"/>
        </w:rPr>
        <w:t>No se actualizará el delito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A quien pague o prometa pagar con dinero, en especie u otra ventaja de cualquier naturaleza, a un niño, niña o adolescente o a un tercero para que aquélla sostenga relaciones o actos sexuales o eróticos, se le impondrá una pena de cuatro a ocho años de prisión y multa de treinta a setenta cuotas, sin perjuicio de las penas que correspondan por la comisión de otros delit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 BIS</w:t>
      </w:r>
    </w:p>
    <w:p>
      <w:pPr>
        <w:pStyle w:val="Sinespaciado"/>
        <w:spacing w:lineRule="auto" w:line="360"/>
        <w:jc w:val="center"/>
        <w:rPr>
          <w:rFonts w:ascii="Arial" w:hAnsi="Arial" w:cs="Arial"/>
          <w:b/>
          <w:b/>
          <w:sz w:val="24"/>
          <w:szCs w:val="24"/>
        </w:rPr>
      </w:pPr>
      <w:r>
        <w:rPr>
          <w:rFonts w:cs="Arial" w:ascii="Arial" w:hAnsi="Arial"/>
          <w:b/>
          <w:sz w:val="24"/>
          <w:szCs w:val="24"/>
        </w:rPr>
        <w:t>DISCRIMIN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2 Bis.-</w:t>
      </w:r>
      <w:r>
        <w:rPr>
          <w:rFonts w:cs="Arial" w:ascii="Arial" w:hAnsi="Arial"/>
          <w:sz w:val="24"/>
          <w:szCs w:val="24"/>
        </w:rPr>
        <w:t xml:space="preserve"> Se aplicará sanción de uno a tres años de prisión o de ciento cincuenta a trescientos días de trabajo a favor de la comunidad y multa de cincuenta hasta doscientos, veces el valor diario de la Unidad de Medida y Actualización vigente en el momento en que se cometió el delito, al que por razones de origen, procedencia étnica, raza, color de piel, idioma, identidad de género, sexo, preferencia u orientación sexual, religión, edad, estado civil, origen nacional o social, condición social o económica, condición de salud, embarazo, opiniones políticas, apariencia física, discapacidad, modificaciones estéticas corporales o de cualquier otra índole, atente contra la dignidad humana o anule o menoscabe los derechos y libertades de las personas mediante la realización de cualquiera de las siguientes conduc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9 de agosto de 2018 (Decreto 4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4"/>
        </w:numPr>
        <w:spacing w:lineRule="auto" w:line="360"/>
        <w:jc w:val="both"/>
        <w:rPr/>
      </w:pPr>
      <w:r>
        <w:rPr>
          <w:rFonts w:cs="Arial" w:ascii="Arial" w:hAnsi="Arial"/>
          <w:sz w:val="24"/>
          <w:szCs w:val="24"/>
        </w:rPr>
        <w:t>Niegue a una persona un servicio o una prestación a la que tenga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Niegue o restrinja derechos laborales, principalmente por razón de género o embarazo; o limite un servicio de salud, principalmente a la mujer en relación con el embarazo;</w:t>
      </w:r>
    </w:p>
    <w:p>
      <w:pPr>
        <w:pStyle w:val="Sinespaciado"/>
        <w:spacing w:lineRule="auto" w:line="360"/>
        <w:ind w:left="720" w:hanging="0"/>
        <w:jc w:val="right"/>
        <w:rPr/>
      </w:pPr>
      <w:r>
        <w:rPr>
          <w:rFonts w:eastAsia="MS Mincho;ＭＳ 明朝" w:cs="Arial" w:ascii="Arial" w:hAnsi="Arial"/>
          <w:i/>
          <w:iCs/>
          <w:sz w:val="24"/>
          <w:szCs w:val="24"/>
        </w:rPr>
        <w:t>Fracción reformada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Niegue o restrinja las oportunidades de empleo y los consiguientes derechos laborales, principalmente por razón de apariencia física o modificaciones estéticas corporales, 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Niegue o restrinja derechos educativo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 xml:space="preserve">Provoque o incite al odio o a la violencia, y </w:t>
      </w:r>
    </w:p>
    <w:p>
      <w:pPr>
        <w:pStyle w:val="Sinespaciado"/>
        <w:spacing w:lineRule="auto" w:line="360"/>
        <w:jc w:val="right"/>
        <w:rPr>
          <w:rFonts w:ascii="Arial" w:hAnsi="Arial" w:cs="Arial"/>
          <w:i/>
          <w:i/>
          <w:iCs/>
          <w:sz w:val="24"/>
          <w:szCs w:val="24"/>
        </w:rPr>
      </w:pPr>
      <w:bookmarkStart w:id="0" w:name="_Hlk105592292"/>
      <w:bookmarkEnd w:id="0"/>
      <w:r>
        <w:rPr>
          <w:rFonts w:cs="Arial" w:ascii="Arial" w:hAnsi="Arial"/>
          <w:i/>
          <w:iCs/>
          <w:sz w:val="24"/>
          <w:szCs w:val="24"/>
        </w:rPr>
        <w:t>Fracción adicionada POG 08 de junio de 2022 (Decreto 798)</w:t>
      </w:r>
    </w:p>
    <w:p>
      <w:pPr>
        <w:pStyle w:val="Sinespaciado"/>
        <w:numPr>
          <w:ilvl w:val="0"/>
          <w:numId w:val="84"/>
        </w:numPr>
        <w:spacing w:lineRule="auto" w:line="360"/>
        <w:jc w:val="both"/>
        <w:rPr>
          <w:rFonts w:ascii="Arial" w:hAnsi="Arial" w:cs="Arial"/>
          <w:sz w:val="24"/>
          <w:szCs w:val="24"/>
        </w:rPr>
      </w:pPr>
      <w:bookmarkStart w:id="1" w:name="_Hlk105592292"/>
      <w:bookmarkEnd w:id="1"/>
      <w:r>
        <w:rPr>
          <w:rFonts w:cs="Arial" w:ascii="Arial" w:hAnsi="Arial"/>
          <w:sz w:val="24"/>
          <w:szCs w:val="24"/>
        </w:rPr>
        <w:t>Imparta, promueva, ofrezca, someta u obligue a otro a recibir terapia o cualquier tipo de prácticas consistentes en sesiones psicológicas, psíquicas, métodos o tratamientos que tengan por objeto anular, obstaculizar o modificar la orientación sexual o la expresión o identidad de género de una persona</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rán consideradas discriminatorias todas aquellas medidas tendientes a la protección de los grupos socialmente desfavorec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s conductas a que se refiere este artículo sean cometidas por persona con la que la víctima tenga una relación de subordinación laboral, la pena se incrementará en una mi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se incrementará la pena cuando los actos discriminatorios limiten el acceso a las garantías jurídicas indispensables para la protección de todos los derechos hu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conducta se hiciera en un niño, niña o adolescente, personas con discapacidad, personas adultas mayores, o con personas que por cualquier circunstancia no pudieran resistirse o no tengan la capacidad de comprender el significado del hecho, la pena se aumentará al doble y se perseguirá de oficio.</w:t>
      </w:r>
    </w:p>
    <w:p>
      <w:pPr>
        <w:pStyle w:val="Sinespaciado"/>
        <w:spacing w:lineRule="auto" w:line="360"/>
        <w:jc w:val="right"/>
        <w:rPr>
          <w:rFonts w:ascii="Arial" w:hAnsi="Arial" w:cs="Arial"/>
          <w:i/>
          <w:i/>
          <w:iCs/>
          <w:sz w:val="24"/>
          <w:szCs w:val="24"/>
        </w:rPr>
      </w:pPr>
      <w:bookmarkStart w:id="2" w:name="_Hlk105592463"/>
      <w:bookmarkEnd w:id="2"/>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3" w:name="_Hlk105592463"/>
      <w:bookmarkStart w:id="4" w:name="_Hlk105592463"/>
      <w:bookmarkEnd w:id="4"/>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 Este delito se perseguirá por querella, con excepción de la conducta señalada en el párrafo anterior.</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UTILIZACIÓN DE IMÁGENES O VOZ DE NIÑOS, NIÑAS O ADOLESCENTES O DE PERSONAS QUE NO TIENEN LA CAPACIDAD PARA COMPRENDER EL SIGNIFICADO DEL HECHO PARA LA PORNOGRAFÍA</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Capít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Denominación reformada POG 08 de junio de 2022 (Decreto 798)</w:t>
      </w:r>
    </w:p>
    <w:p>
      <w:pPr>
        <w:pStyle w:val="Sinespaciado"/>
        <w:spacing w:lineRule="auto" w:line="36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both"/>
        <w:rPr/>
      </w:pPr>
      <w:r>
        <w:rPr>
          <w:rFonts w:cs="Arial" w:ascii="Arial" w:hAnsi="Arial"/>
          <w:b/>
          <w:sz w:val="24"/>
          <w:szCs w:val="24"/>
        </w:rPr>
        <w:t>Artículo 183.-</w:t>
      </w:r>
      <w:r>
        <w:rPr>
          <w:rFonts w:cs="Arial" w:ascii="Arial" w:hAnsi="Arial"/>
          <w:sz w:val="24"/>
          <w:szCs w:val="24"/>
        </w:rPr>
        <w:t xml:space="preserve"> Comete este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Quien produzca, fije, grabe, videograbe, fotografíe o filme de cualquier forma imágenes, sonidos o la voz de un niño, niña o adolescente o de una persona que no tenga la capacidad para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ind w:left="720" w:hanging="0"/>
        <w:jc w:val="right"/>
        <w:rPr/>
      </w:pPr>
      <w:bookmarkStart w:id="5" w:name="_Hlk105592683"/>
      <w:r>
        <w:rPr>
          <w:rFonts w:cs="Arial" w:ascii="Arial" w:hAnsi="Arial"/>
          <w:i/>
          <w:iCs/>
          <w:sz w:val="24"/>
          <w:szCs w:val="24"/>
        </w:rPr>
        <w:t>Fracción reformada POG 08 de junio de 2022 (Decreto 798)</w:t>
      </w:r>
      <w:bookmarkEnd w:id="5"/>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Quien reproduzca, publique, ofrezca, publicite, almacene, distribuya, difunda, exponga, envíe, transmita, importe, exporte o comercialice de cualquier forma imágenes, sonidos o la voz de un niño, niña o adolescente o de una persona que no tenga la capacidad para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Quien posea intencionalmente para cualquier fin, imágenes, sonidos o la voz de niños, niñas o adolescentes o de personas que no tengan la capacidad de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numPr>
          <w:ilvl w:val="0"/>
          <w:numId w:val="8"/>
        </w:numPr>
        <w:spacing w:lineRule="auto" w:line="360"/>
        <w:jc w:val="both"/>
        <w:rPr/>
      </w:pPr>
      <w:r>
        <w:rPr>
          <w:rFonts w:cs="Arial" w:ascii="Arial" w:hAnsi="Arial"/>
          <w:sz w:val="24"/>
          <w:szCs w:val="24"/>
        </w:rPr>
        <w:t>Quien financie, dirija, administre o supervise cualquiera de las actividades anteriores con la finalidad de que se realicen las conductas previstas en las fraccion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autor de los delitos previstos en las fracciones I y II se le impondrá la pena de tres a siete años de prisión y multa de diez a treinta cuotas. Al autor de los delitos previstos en la fracción III se le impondrá la pena de uno a tres años de prisión y multa de cinco a veinte cuotas. A quien cometa el delito previsto en la fracción IV, se le impondrá pena de prisión de cuatro a nueve años de prisión y multa de veinte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anteriores sanciones se impondrán sin perjuicio de las penas que correspondan por la comisión de los delitos contemplados en los (sic) en el capítulo VI del Título Decimoquinto de este Códig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8 de mayo de 1994 (Decreto 72);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5 de julio de 1997 (Decreto 179); 15 de septiembre de 2007 (Decreto 525) </w:t>
      </w:r>
    </w:p>
    <w:p>
      <w:pPr>
        <w:pStyle w:val="Prrafodelista"/>
        <w:spacing w:lineRule="auto" w:line="360" w:before="0" w:after="0"/>
        <w:contextualSpacing/>
        <w:jc w:val="right"/>
        <w:rPr>
          <w:rFonts w:eastAsia="MS Mincho;ＭＳ 明朝"/>
        </w:rPr>
      </w:pPr>
      <w:r>
        <w:rPr>
          <w:rFonts w:eastAsia="Arial" w:cs="Arial" w:ascii="Arial" w:hAnsi="Arial"/>
          <w:i/>
          <w:iCs/>
          <w:sz w:val="24"/>
          <w:szCs w:val="24"/>
        </w:rPr>
        <w:t xml:space="preserve">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183 Bis.-</w:t>
      </w:r>
      <w:r>
        <w:rPr>
          <w:rFonts w:cs="Arial" w:ascii="Arial" w:hAnsi="Arial"/>
          <w:sz w:val="24"/>
          <w:szCs w:val="24"/>
        </w:rPr>
        <w:t xml:space="preserve"> Las penas que resulten aplicables por los delitos previstos en este Título, se aumentarán hasta una tercera parte de acuerdo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pPr>
      <w:r>
        <w:rPr>
          <w:rFonts w:cs="Arial" w:ascii="Arial" w:hAnsi="Arial"/>
          <w:sz w:val="24"/>
          <w:szCs w:val="24"/>
        </w:rPr>
        <w:t>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pPr>
      <w:r>
        <w:rPr>
          <w:rFonts w:cs="Arial" w:ascii="Arial" w:hAnsi="Arial"/>
          <w:sz w:val="24"/>
          <w:szCs w:val="24"/>
        </w:rPr>
        <w:t>Si el sujeto activo del delito tiene parentesco por consaguinidad (sic), afinidad o civil hasta en cuarto grado o habite ocasional o permanentemente en el mismo domicilio con la víctima, o tenga una relación análoga al parentesco con el sujeto pasivo; además cuando corresponda, perderá la patria potestad, guarda y custodia o régimen de visitas y convivencias, el derecho de alimentos que le correspondiera por su relación con la víctima y el derecho que pudiere tener respecto de los bienes de ésta.</w:t>
      </w:r>
    </w:p>
    <w:p>
      <w:pPr>
        <w:pStyle w:val="Prrafodelista"/>
        <w:spacing w:lineRule="auto" w:line="360" w:before="0" w:after="0"/>
        <w:contextualSpacing/>
        <w:jc w:val="right"/>
        <w:rPr/>
      </w:pPr>
      <w:r>
        <w:rPr>
          <w:rFonts w:eastAsia="MS Mincho;ＭＳ 明朝" w:cs="Arial" w:ascii="Arial" w:hAnsi="Arial"/>
          <w:i/>
          <w:iCs/>
          <w:sz w:val="24"/>
          <w:szCs w:val="24"/>
        </w:rPr>
        <w:t>Artículo adicionado POG 28 de mayo de 1994 (Decreto 72), reformado POG 5 de julio de 1997 (Decreto 179), 27 de diciembre de 2003 (Decreto 348), y 15 de septiembre de 2007 (Decreto 525)</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4.-</w:t>
      </w:r>
      <w:r>
        <w:rPr>
          <w:rFonts w:cs="Arial" w:ascii="Arial" w:hAnsi="Arial"/>
          <w:sz w:val="24"/>
          <w:szCs w:val="24"/>
        </w:rPr>
        <w:t xml:space="preserve"> Los sujetos activos de los delitos a que se refiere este Título quedarán inhabilitados para ser tutores o curador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5 de julio de 1997 (Decreto 179), y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5.-</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6.-</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LENOCIN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7.-</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 y 15 de septiembre de 2007 (Decreto 525) y derogado POG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7 Bis.-</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8 de mayo de 1994 (Decreto 72), reformado POG 5 de julio de 1997 (Decreto 179) y derogado POG 15 de septiembre de 2007 (Decreto 525)</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188.-</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9.-</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APOLOGÍA DEL DELITO O DE ALGÚN VIC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0.-</w:t>
      </w:r>
      <w:r>
        <w:rPr>
          <w:rFonts w:cs="Arial" w:ascii="Arial" w:hAnsi="Arial"/>
          <w:sz w:val="24"/>
          <w:szCs w:val="24"/>
        </w:rPr>
        <w:t xml:space="preserve"> Al que provoque públicamente a cometer un delito, o haga la apología de éste o de algún vicio, se le aplicarán de tres a seis meses de prisión y multa de cien a doscientas cuotas, si el delito no se ejecutare; en caso contrario se aplicará al provocador la sanción que le corresponda por su participación en el delito cometi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ÉPTIMO</w:t>
      </w:r>
    </w:p>
    <w:p>
      <w:pPr>
        <w:pStyle w:val="Sinespaciado"/>
        <w:spacing w:lineRule="auto" w:line="360"/>
        <w:jc w:val="center"/>
        <w:rPr/>
      </w:pPr>
      <w:r>
        <w:rPr>
          <w:rFonts w:cs="Arial" w:ascii="Arial" w:hAnsi="Arial"/>
          <w:b/>
          <w:sz w:val="24"/>
          <w:szCs w:val="24"/>
        </w:rPr>
        <w:t>REVELACIÓN DE SECRETOS Y DELITOS INFORMÁT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VELACIÓN DE SECRE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1.-</w:t>
      </w:r>
      <w:r>
        <w:rPr>
          <w:rFonts w:cs="Arial" w:ascii="Arial" w:hAnsi="Arial"/>
          <w:sz w:val="24"/>
          <w:szCs w:val="24"/>
        </w:rPr>
        <w:t xml:space="preserve"> Se aplicará prisión de tres meses a un año y multa de cinco a quince cuotas al que sin justa causa, con perjuicio de alguien y sin consentimiento del que pueda resultar perjudicado, revele algún secreto o comunicación con motivo de su empleo, cargo o de la confianza en él depositada o por alguna otra cau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2.-</w:t>
      </w:r>
      <w:r>
        <w:rPr>
          <w:rFonts w:cs="Arial" w:ascii="Arial" w:hAnsi="Arial"/>
          <w:sz w:val="24"/>
          <w:szCs w:val="24"/>
        </w:rPr>
        <w:t xml:space="preserve"> La prisión será de uno a cinco años y multa de cinco a cuarenta cuotas y suspensión de su profesión en su caso, de dos meses a un año, cuando la revelación punible sea hecha por persona que preste servicios profesionales o técnicos o por funcionario o empleado público, o cuando el secreto revelado o publicado sea de carácter indust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LITOS CONTRA LA SEGURIDAD EN LOS MEDIOS INFORMÁTICOS Y MAGNÉT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Bis.-</w:t>
      </w:r>
      <w:r>
        <w:rPr>
          <w:rFonts w:cs="Arial" w:ascii="Arial" w:hAnsi="Arial"/>
          <w:sz w:val="24"/>
          <w:szCs w:val="24"/>
        </w:rPr>
        <w:t xml:space="preserve"> Se impondrá de seis meses a dos años de prisión y multa de cincuenta a ciento cincuenta cuotas, al que ingrese o use por cualquier medio sin la autorización debida o, excediendo la que tenga, a una computadora personal o dispositivo electrónico, a un sistema de red de computadoras, un soporte lógico de programas de cómputo o base de da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Ter.-</w:t>
      </w:r>
      <w:r>
        <w:rPr>
          <w:rFonts w:cs="Arial" w:ascii="Arial" w:hAnsi="Arial"/>
          <w:sz w:val="24"/>
          <w:szCs w:val="24"/>
        </w:rPr>
        <w:t xml:space="preserve"> Se impondrá de dos a ocho años de prisión y multa de ciento cincuenta a trescientas cuotas, a quien sin autorización modifique, destruya o deteriore en forma parcial o total, archivos, bases de datos o cualquier otro elemento intangible contenido en computadoras personales, dispositivos electrónicos, sistemas o redes de cómputo, soportes lógicos, o cualquier otro medio magnét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tenga el carácter de encargado del manejo, administración o mantenimiento de los bienes informáticos dañados, las penas se incrementarán en una mitad má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Quater.-</w:t>
      </w:r>
      <w:r>
        <w:rPr>
          <w:rFonts w:cs="Arial" w:ascii="Arial" w:hAnsi="Arial"/>
          <w:sz w:val="24"/>
          <w:szCs w:val="24"/>
        </w:rPr>
        <w:t xml:space="preserve"> Se impondrá de dos a seis años de prisión y multa de doscientas a trescientas cuotas, al que copie o imite los originales de cualquier dato, archivo o elemento intangible contenido en una computadora personal, dispositivo electrónico, en un sistema de redes de computadoras, base de datos o soporte lógico, siempre que para ello se requiera autorización y no la obten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mismas sanciones se aplicarán al que utilice o aproveche en cualquier forma, los bienes informáticos falsificados, previstos en este Capít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Quintus.-</w:t>
      </w:r>
      <w:r>
        <w:rPr>
          <w:rFonts w:cs="Arial" w:ascii="Arial" w:hAnsi="Arial"/>
          <w:sz w:val="24"/>
          <w:szCs w:val="24"/>
        </w:rPr>
        <w:t xml:space="preserve"> Cuando los ilícitos previstos en este Capítulo se cometan por servidores públicos o ex servidores públicos dentro del año siguiente al término de su función, en perjuicio de los archivos, bases de datos o cualquier otro elemento intangible contenido en computadoras, dispositivos electrónicos, sistemas o redes de cómputo, soportes lógicos, o cualquier otro medio magnético propiedad o al servicio del Estado o los Municipios, se impondrá una mitad más de la pena y destitución a los primeros e inhabilitación a ambos, por un plazo igual al de la pena resultante para desempeñarse en otro empleo, puesto, cargo o comisión públi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92 Sextus.-</w:t>
      </w:r>
      <w:r>
        <w:rPr>
          <w:rFonts w:cs="Arial" w:ascii="Arial" w:hAnsi="Arial"/>
          <w:sz w:val="24"/>
          <w:szCs w:val="24"/>
        </w:rPr>
        <w:t xml:space="preserve"> Las penas señaladas en este Capítulo se aumentarán en dos terceras partes de la pena impuesta, cuando las conductas previstas en el mismo se realicen para cometer un delito; o cuando la información obtenida se utilice en provecho propio o ajeno; y se aplicarán, en su caso,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elitos previstos en este Capítulo se perseguirán a petición de par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ÉPTIMO BIS</w:t>
      </w:r>
    </w:p>
    <w:p>
      <w:pPr>
        <w:pStyle w:val="Sinespaciado"/>
        <w:spacing w:lineRule="auto" w:line="360"/>
        <w:jc w:val="center"/>
        <w:rPr/>
      </w:pPr>
      <w:r>
        <w:rPr>
          <w:rFonts w:cs="Arial" w:ascii="Arial" w:hAnsi="Arial"/>
          <w:b/>
          <w:sz w:val="24"/>
          <w:szCs w:val="24"/>
        </w:rPr>
        <w:t>DELITOS RELACIONADOS CON HECHOS DE CORRUP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Septies.-</w:t>
      </w:r>
      <w:r>
        <w:rPr>
          <w:rFonts w:cs="Arial" w:ascii="Arial" w:hAnsi="Arial"/>
          <w:sz w:val="24"/>
          <w:szCs w:val="24"/>
        </w:rPr>
        <w:t xml:space="preserve"> Para los efectos de este Código, son servidores públicos, los representantes de elección popular estatales y municipales; los miembros del Poder Judicial del Estado; los funcionarios y empleados de los Poderes Legislativo y Ejecutivo; los integrantes del Instituto Electoral del Estado, de la Comisión de Derechos Humanos del Estado, del Instituto Zacatecano de Transparencia, Acceso a la Información y Protección de Datos Personales, de la Fiscalía General de Justicia del Estado, del Tribunal de Justicia Administrativa del Estado de Zacatecas,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emás de las sanciones que se señalan en los tipos penales en específico, a los responsables de dichos actos u omisiones se impond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De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Inhabilitación,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Ambas, cuando proce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aso de la inhabilitación será para desempeñar cualquier empleo, cargo o comisión público y cargo de elección popular, así como para participar en adquisiciones, arrendamientos, servicios u obras públicas, concesiones de prestación de servicio público o de explotación, aprovechamiento y uso de bienes de dominio del Estado de Zacatecas o municipios del mismo, atendiendo a los siguientes crite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Por un plazo de diez a veinte años, si dicho monto excede el límite señalado en la fracción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responsable tenga el carácter de particular, el juez dará vista a la Secretaría de la Función Pública del Estado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 los daños y perjuicios patrimoniales causados por los actos u omisiones, las circunstancias socioeconómicas del responsable y las condiciones exteriores y los medios de ejec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os delitos a que se refieren los artículos 193, 197, 199, 205, 206 y 206 Bis, del presente Código sean cometidos por servidores públicos electos popularmente o cuyo nombramiento esté sujeto a ratificación del Poder Legislativo local, las penas previstas serán aumentadas en un tercio del mínimo y del máximo de la pen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Octies.-</w:t>
      </w:r>
      <w:r>
        <w:rPr>
          <w:rFonts w:cs="Arial" w:ascii="Arial" w:hAnsi="Arial"/>
          <w:sz w:val="24"/>
          <w:szCs w:val="24"/>
        </w:rPr>
        <w:t xml:space="preserve"> Para la individualización de las sanciones previstas en este Título, además de lo previsto por los artículos 51 y 52 del presente Códig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OCTAVO</w:t>
      </w:r>
    </w:p>
    <w:p>
      <w:pPr>
        <w:pStyle w:val="Sinespaciado"/>
        <w:spacing w:lineRule="auto" w:line="360"/>
        <w:jc w:val="center"/>
        <w:rPr>
          <w:rFonts w:ascii="Arial" w:hAnsi="Arial" w:cs="Arial"/>
          <w:b/>
          <w:b/>
          <w:sz w:val="24"/>
          <w:szCs w:val="24"/>
        </w:rPr>
      </w:pPr>
      <w:r>
        <w:rPr>
          <w:rFonts w:cs="Arial" w:ascii="Arial" w:hAnsi="Arial"/>
          <w:b/>
          <w:sz w:val="24"/>
          <w:szCs w:val="24"/>
        </w:rPr>
        <w:t>DELITOS COMETIDOS POR SERVIDORES PÚBLICO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EJERCICIO INDEBIDO O ABANDONO DE FUNCIONES PÚBL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3.-</w:t>
      </w:r>
      <w:r>
        <w:rPr>
          <w:rFonts w:cs="Arial" w:ascii="Arial" w:hAnsi="Arial"/>
          <w:sz w:val="24"/>
          <w:szCs w:val="24"/>
        </w:rPr>
        <w:t xml:space="preserve"> Se impondrán de uno a tres años de prisión y multa de cien a doscientas veces la unidad de medida y actualización a los servidores públicos que incurran en la conducta prevista en las fracciones siguie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rFonts w:ascii="Arial" w:hAnsi="Arial" w:cs="Arial"/>
          <w:sz w:val="24"/>
          <w:szCs w:val="24"/>
        </w:rPr>
      </w:pPr>
      <w:r>
        <w:rPr>
          <w:rFonts w:cs="Arial" w:ascii="Arial" w:hAnsi="Arial"/>
          <w:sz w:val="24"/>
          <w:szCs w:val="24"/>
        </w:rPr>
        <w:t>Al que ejerza las funciones de un empleo, cargo o comisión para el que haya sido nombrado sin haber tomado posesión legítima o sin llenar todas las formalidad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pPr>
      <w:r>
        <w:rPr>
          <w:rFonts w:cs="Arial" w:ascii="Arial" w:hAnsi="Arial"/>
          <w:sz w:val="24"/>
          <w:szCs w:val="24"/>
        </w:rPr>
        <w:t>Al que continúe ejerciendo las funciones de un empleo, cargo o comisión después de saber que se ha revocado su nombramiento o que se le ha suspendido o destituido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rFonts w:ascii="Arial" w:hAnsi="Arial" w:cs="Arial"/>
          <w:sz w:val="24"/>
          <w:szCs w:val="24"/>
        </w:rPr>
      </w:pPr>
      <w:r>
        <w:rPr>
          <w:rFonts w:cs="Arial" w:ascii="Arial" w:hAnsi="Arial"/>
          <w:sz w:val="24"/>
          <w:szCs w:val="24"/>
        </w:rPr>
        <w:t>Al que nombrado por tiempo limitado continúe ejerciendo sus funciones después de cumplido el término por el cual se le nombr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Lo prevenido en las dos fracciones anteriores no comprende el caso en que el servidor público que debe cesar en sus funciones se le ordene que continúe en ellas entre tanto se presenta la persona que haya de sustituirlo, cuando la ley no lo prohíb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pPr>
      <w:r>
        <w:rPr>
          <w:rFonts w:cs="Arial" w:ascii="Arial" w:hAnsi="Arial"/>
          <w:sz w:val="24"/>
          <w:szCs w:val="24"/>
        </w:rPr>
        <w:t>Al servidor público o agente del Gobierno que ostente tener alguna otra comisión, empleo o cargo que el que realmente tuvie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pPr>
      <w:r>
        <w:rPr>
          <w:rFonts w:cs="Arial" w:ascii="Arial" w:hAnsi="Arial"/>
          <w:sz w:val="24"/>
          <w:szCs w:val="24"/>
        </w:rPr>
        <w:t>Al servidor público o agente del Gobierno que ejerza funciones que no le correspondan por su empleo, cargo o comisión o se exceda en el ejercicio de las que le compet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rFonts w:ascii="Arial" w:hAnsi="Arial" w:cs="Arial"/>
          <w:sz w:val="24"/>
          <w:szCs w:val="24"/>
        </w:rPr>
      </w:pPr>
      <w:r>
        <w:rPr>
          <w:rFonts w:cs="Arial" w:ascii="Arial" w:hAnsi="Arial"/>
          <w:sz w:val="24"/>
          <w:szCs w:val="24"/>
        </w:rPr>
        <w:t>Al que sin habérsele admitido la renuncia de una comisión, empleo o cargo, o antes de que se presente la persona que haya de reemplazarlo, lo abandone sin causa justific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pPr>
      <w:r>
        <w:rPr>
          <w:rFonts w:cs="Arial" w:ascii="Arial" w:hAnsi="Arial"/>
          <w:sz w:val="24"/>
          <w:szCs w:val="24"/>
        </w:rPr>
        <w:t>Al que teniendo un empleo, cargo o comisión en la Subsecretaría de Prevención y Reinserción Social del Estado de Zacatecas, facilite o fomente en los centros penitenciarios del Estado la introducción, uso, consumo, posesión o comercio de bebidas alcohólicas, sustancias psicotrópicas, así como de teléfonos celulares, radio localizadores o cualquier otro instrumento de comunicación radial o satelital para uso de las personas privadas de la libertad,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numPr>
          <w:ilvl w:val="0"/>
          <w:numId w:val="98"/>
        </w:numPr>
        <w:spacing w:lineRule="auto" w:line="360"/>
        <w:jc w:val="both"/>
        <w:rPr/>
      </w:pPr>
      <w:r>
        <w:rPr>
          <w:rFonts w:cs="Arial" w:ascii="Arial" w:hAnsi="Arial"/>
          <w:sz w:val="24"/>
          <w:szCs w:val="24"/>
        </w:rPr>
        <w:t>Al que teniendo un empleo, cargo o comisión en la Subsecretaría de Prevención y Reinserción Social del Estado introduzca o facilite la introducción a los centros penitenciarios del Estado cualquier tipo de arma de fuego, explosivos, municiones, arma blanca o cualesquiera otro objeto que se equipare o pueda ser utilizado como tal o ponga en riesgo la integridad de las personas privadas de su libertad y personal del Centro o las propias instala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anterior se entiende sin perjuicio de lo que dispone la Ley General de Responsabilidades Administrativ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BUSO DE AUTOR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4.-</w:t>
      </w:r>
      <w:r>
        <w:rPr>
          <w:rFonts w:cs="Arial" w:ascii="Arial" w:hAnsi="Arial"/>
          <w:sz w:val="24"/>
          <w:szCs w:val="24"/>
        </w:rPr>
        <w:t xml:space="preserve"> Comete el delito de abuso de autoridad todo servidor público, agente del Gobierno o sus comisionados, sea cual fuere su catego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Cuando para impedir la ejecución de una ley, decreto o reglamento, el cobro de un impuesto o el cumplimiento de una resolución judicial, pida auxilio a la fuerza pública o la emplee con ese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Cuando ejerciendo sus funciones o con motivo de ellas, hiciere violencia en las personas sin causa legítima o las vejare injustamente o las injuria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Cuando dolosamente retarde o niegue a los particulares la protección o servicio que tenga obligación de otorgarles o impida la presentación o el curso de una solicit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Cuando dolosamente ejecute cualquier otro acto arbitrario o atentatorio a los derechos garantizados por la Constitución Federal o l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Cuando el encargado de una fuerza pública, requerido legalmente por una autoridad para que le preste auxilio, se niegue indebidamente a dárse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Cuando teniendo a su cargo caudales del Erario, les dé una aplicación pública distinta a aquella a que estuvieren destinados, o hiciere un pago indebido;</w:t>
      </w:r>
    </w:p>
    <w:p>
      <w:pPr>
        <w:pStyle w:val="Sinespaciado"/>
        <w:spacing w:lineRule="auto" w:line="360"/>
        <w:jc w:val="right"/>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Cuando abusando de su poder, haga que se le entreguen algunos fondos, valores u otra cosa cuya guarda o administración no le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Si se apropia o dispone de los objetos recibidos como consecuencia del acto a que se refiere esta fracción, sufrirá además la sanción que le corresponda por el delito comet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Cuando por cualquier pretexto obtenga de un subalterno parte o todo el sueldo de éste, dádivas u otros servicios indeb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El director o encargado de cualquier establecimiento destinado a prisión preventiva o a la ejecución de las sanciones privativas de libertad, que, sin los requisitos legales, reciba en calidad de detenida a una persona o la mantenga privada de la libertad, sin dar parte del hecho a la autoridad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utorizar expresamente se cometan violaciones a la Constitución Federal, a la del Estado o a las leyes que de ellas ema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Aprovechar el poder o autoridad propios del empleo, cargo o comisión que desempeñe, para satisfacer indebidamente algún interés propio o de cualquiera otra perso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El servidor público que teniendo conocimiento de una privación ilegal de libertad, no la haga cesar si esto estuviere dentro de su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95.-</w:t>
      </w:r>
      <w:r>
        <w:rPr>
          <w:rFonts w:cs="Arial" w:ascii="Arial" w:hAnsi="Arial"/>
          <w:sz w:val="24"/>
          <w:szCs w:val="24"/>
        </w:rPr>
        <w:t xml:space="preserve"> Al que cometa el delito de abuso de autoridad se le impondrá prisión de seis meses a seis años, multa de cinco a cincuenta cuotas y destitución de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anterior sin perjuicio de que se imponga hasta por seis años la pena de inhabilitación para desempeñar cualquier cargo o función pública, estatal o municipal, aún aquéllos de los considerados bajo la naturaleza jurídica de honorífic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Bis.-</w:t>
      </w:r>
      <w:r>
        <w:rPr>
          <w:rFonts w:cs="Arial" w:ascii="Arial" w:hAnsi="Arial"/>
          <w:sz w:val="24"/>
          <w:szCs w:val="24"/>
        </w:rPr>
        <w:t xml:space="preserve"> El agente de una corporación de seguridad pública que en ejercicio de sus funciones o con motivo de ellas, haga objeto de vejaciones físicas o verbales a un menor de edad o niegue a éste la protección o el servicio que estuviere obligado a proporcionarle, será sancionado con prisión de uno a tres años, multa de diez a treinta cuotas, o inhabilitación para desempeñar cualquier empleo, cargo o comisión con el carácter de autoridad públic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 BI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 y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Qua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Quintu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Sextu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COALI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6.-</w:t>
      </w:r>
      <w:r>
        <w:rPr>
          <w:rFonts w:cs="Arial" w:ascii="Arial" w:hAnsi="Arial"/>
          <w:sz w:val="24"/>
          <w:szCs w:val="24"/>
        </w:rPr>
        <w:t xml:space="preserve"> Cometen el delito de coalición los servidores públicos que se unan o asocien para tomar medidas contrarias a una ley o reglamento, impedir su ejecución o para hacer dimisión de sus puestos con el fin de impedir o suspender la administración pública en cualquiera de sus ra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los que comentan el delito de coalición se les impondrá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 BIS</w:t>
      </w:r>
    </w:p>
    <w:p>
      <w:pPr>
        <w:pStyle w:val="Sinespaciado"/>
        <w:spacing w:lineRule="auto" w:line="360"/>
        <w:jc w:val="center"/>
        <w:rPr>
          <w:rFonts w:ascii="Arial" w:hAnsi="Arial" w:cs="Arial"/>
          <w:b/>
          <w:b/>
          <w:sz w:val="24"/>
          <w:szCs w:val="24"/>
        </w:rPr>
      </w:pPr>
      <w:r>
        <w:rPr>
          <w:rFonts w:cs="Arial" w:ascii="Arial" w:hAnsi="Arial"/>
          <w:b/>
          <w:sz w:val="24"/>
          <w:szCs w:val="24"/>
        </w:rPr>
        <w:t>DELITOS COMETIDOS CONTRA LA ADMINISTRACIÓN PÚBLI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6 Bis.-</w:t>
      </w:r>
      <w:r>
        <w:rPr>
          <w:rFonts w:cs="Arial" w:ascii="Arial" w:hAnsi="Arial"/>
          <w:sz w:val="24"/>
          <w:szCs w:val="24"/>
        </w:rPr>
        <w:t xml:space="preserve"> Comete delitos en contra de la Administración Pública el servidor público que teniendo la obligación, incumpla con la presentación de la cuenta pública ante la Legislatura del Estado dentro de los plazos que establec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quien cometa delitos en contra de la Administración Pública se le impondrá de dos a cuatro años de prisión y multa de diez a cincuenta unidades de med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previstas en el presente artículo aumentarán un tanto más en su mínimo y máximo en las siguientes circunsta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pPr>
      <w:r>
        <w:rPr>
          <w:rFonts w:cs="Arial" w:ascii="Arial" w:hAnsi="Arial"/>
          <w:sz w:val="24"/>
          <w:szCs w:val="24"/>
        </w:rPr>
        <w:t>Si además de no presentar el informe de cuenta pública, el servidor público obligado omitió entregar total o parcialmente los informes mensuales, trimestrales y de gestión financiera, o incumpla con la obligación de difundir la información financiera en los términos previstos en la Ley General de Contabilidad Gubernament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Se omitan o alteren los documentos o registros que integran la contabilidad del ente público con la finalidad de desvirtuar la veracidad de la información financier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COHECH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7.-</w:t>
      </w:r>
      <w:r>
        <w:rPr>
          <w:rFonts w:cs="Arial" w:ascii="Arial" w:hAnsi="Arial"/>
          <w:sz w:val="24"/>
          <w:szCs w:val="24"/>
        </w:rPr>
        <w:t xml:space="preserve"> Comete el delito de co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El servidor público que por sí, o por interpósita persona solicite o reciba ilícitamente para sí o para otro, dinero o cualquier beneficio, o acepte una promesa, para hacer o dejar de realizar un acto propio de las funciones inherentes a su empleo, cargo o comisión,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El que dé, prometa o entregue cualquier beneficio a algún servidor público, para que haga u omita un acto relacionado con sus funciones, a su empleo, cargo o comis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8.-</w:t>
      </w:r>
      <w:r>
        <w:rPr>
          <w:rFonts w:cs="Arial" w:ascii="Arial" w:hAnsi="Arial"/>
          <w:sz w:val="24"/>
          <w:szCs w:val="24"/>
        </w:rPr>
        <w:t xml:space="preserve"> El delito de cohecho se sancionará con uno a seis años de prisión y multa equivalente a dos tantos del beneficio obtenido, solicitado u ofrecido; al cohechado se le impondrá además la destitución de su empleo, cargo o comisión, pero el cohechador quedará libre de toda responsabilidad penal, siempre que haya obrado por coacción moral y que dentro de los cinco días siguientes a la comisión del delito ponga los hechos en conocimiento del Ministerio Público y pruebe aquella circunsta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PECULAD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9.-</w:t>
      </w:r>
      <w:r>
        <w:rPr>
          <w:rFonts w:cs="Arial" w:ascii="Arial" w:hAnsi="Arial"/>
          <w:sz w:val="24"/>
          <w:szCs w:val="24"/>
        </w:rPr>
        <w:t xml:space="preserve"> Comete el delito de pecul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Todo servidor público que para su beneficio o el de una tercera persona física o moral, distraiga de su objeto dinero, valores, fincas o cualquier otra cosa perteneciente al Estado, al municipio, a los organismos descentralizados, órganos autónomos o a un particular, si por razón de su cargo los hubiere recibido en administración, en depósito, en posesión o por otra caus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Cualquier persona física o moral que sin tener el carácter de servidor público y estando obligada legalmente a la custodia, administración o aplicación de recursos públicos, los distraiga de su objeto para usos propios o ajenos o les dé una aplicación distinta a la que se les destinó.</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00.- </w:t>
      </w:r>
      <w:r>
        <w:rPr>
          <w:rFonts w:cs="Arial" w:ascii="Arial" w:hAnsi="Arial"/>
          <w:sz w:val="24"/>
          <w:szCs w:val="24"/>
        </w:rPr>
        <w:t>Al que cometa el delito de peculado se le impondrán las siguientes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pPr>
      <w:r>
        <w:rPr>
          <w:rFonts w:cs="Arial" w:ascii="Arial" w:hAnsi="Arial"/>
          <w:sz w:val="24"/>
          <w:szCs w:val="24"/>
        </w:rPr>
        <w:t>Cuando el monto de lo distraído o de los fondos utilizados indebidamente no exceda del equivalente de quinientas veces el valor diario de la Unidad de Medida y Actualización en el momento de cometerse el delito, o no sea susceptible de valuación, se impondrán de tres meses a dos años de prisión y de treinta a cien veces la Unidad de Medida y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pPr>
      <w:r>
        <w:rPr>
          <w:rFonts w:cs="Arial" w:ascii="Arial" w:hAnsi="Arial"/>
          <w:sz w:val="24"/>
          <w:szCs w:val="24"/>
        </w:rPr>
        <w:t>Cuando el monto de lo distraído o de los fondos utilizados indebidamente exceda de quinientas veces el valor diario de la Unidad de Medida y Actualización en el momento de cometerse el delito, se impondrán de dos a catorce años de prisión y de cien a ciento cincuenta veces la Unidad de Medida y Actu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pPr>
      <w:r>
        <w:rPr>
          <w:rFonts w:cs="Arial" w:ascii="Arial" w:hAnsi="Arial"/>
          <w:sz w:val="24"/>
          <w:szCs w:val="24"/>
        </w:rPr>
        <w:t>Cuando los recursos materia del peculado sean aportaciones estatales para los fines de seguridad pública se aplicará hasta un tercio más en su mínimo y máximo de las penas señaladas en las fracciones anterior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1.-</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CONCUS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2.-</w:t>
      </w:r>
      <w:r>
        <w:rPr>
          <w:rFonts w:cs="Arial" w:ascii="Arial" w:hAnsi="Arial"/>
          <w:sz w:val="24"/>
          <w:szCs w:val="24"/>
        </w:rPr>
        <w:t xml:space="preserve"> Comete delito de concusión el encargado de un servicio público que con el carácter de tal y a título de impuesto o contribución, recargo, renta, rédito, salario o emolumento, exija, por sí o por medio de otro, dinero, valores, servicios o cualquiera otra cosa indebida o en mayor cantidad que la señalada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03.-</w:t>
      </w:r>
      <w:r>
        <w:rPr>
          <w:rFonts w:cs="Arial" w:ascii="Arial" w:hAnsi="Arial"/>
          <w:sz w:val="24"/>
          <w:szCs w:val="24"/>
        </w:rPr>
        <w:t xml:space="preserve"> Al que cometa el delito de concusión, se le aplicará destitución de empleo e inhabilitación para obtener otro cargo público por un término de tres a seis años, y pagarán una multa igual al duplo de la cantidad que hubiere exigido indebidamente. Si ésta pasare de cien cuotas, se le impondrá, además, de seis meses a tres años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sanciones de este artículo, se aplicarán también a los encargados o comisionados por un funcionario público que, con aquella investidura, cometan el delito de concu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reincidencia se duplicarán las penas establecidas en es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DELITOS COMETIDOS EN LA CUSTODIA DE DOCUMEN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4.-</w:t>
      </w:r>
      <w:r>
        <w:rPr>
          <w:rFonts w:cs="Arial" w:ascii="Arial" w:hAnsi="Arial"/>
          <w:sz w:val="24"/>
          <w:szCs w:val="24"/>
        </w:rPr>
        <w:t xml:space="preserve"> Se impondrá prisión de tres meses a cinco años a los servidores públicos o de organismos descentralizados,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rFonts w:ascii="Arial" w:hAnsi="Arial" w:cs="Arial"/>
          <w:sz w:val="24"/>
          <w:szCs w:val="24"/>
        </w:rPr>
      </w:pPr>
      <w:r>
        <w:rPr>
          <w:rFonts w:cs="Arial" w:ascii="Arial" w:hAnsi="Arial"/>
          <w:sz w:val="24"/>
          <w:szCs w:val="24"/>
        </w:rPr>
        <w:t>Sustrajeren, destruyeren u ocultaren documentos o papeles que les estuvieren confiados por razón de su car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pPr>
      <w:r>
        <w:rPr>
          <w:rFonts w:cs="Arial" w:ascii="Arial" w:hAnsi="Arial"/>
          <w:sz w:val="24"/>
          <w:szCs w:val="24"/>
        </w:rPr>
        <w:t>Teniendo a su cargo la custodia de documentos o efectos sellados por la autoridad, quebrantaren los sellos o consintieren su quebrantamien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rFonts w:ascii="Arial" w:hAnsi="Arial" w:cs="Arial"/>
          <w:sz w:val="24"/>
          <w:szCs w:val="24"/>
        </w:rPr>
      </w:pPr>
      <w:r>
        <w:rPr>
          <w:rFonts w:cs="Arial" w:ascii="Arial" w:hAnsi="Arial"/>
          <w:sz w:val="24"/>
          <w:szCs w:val="24"/>
        </w:rPr>
        <w:t>Abrieren o consintieren abrir sin la autorización correspondiente, papeles o documentos cerrados cuya custodia le estuviere confi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ENRIQUECIMIENTO ILÍCI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5.-</w:t>
      </w:r>
      <w:r>
        <w:rPr>
          <w:rFonts w:cs="Arial" w:ascii="Arial" w:hAnsi="Arial"/>
          <w:sz w:val="24"/>
          <w:szCs w:val="24"/>
        </w:rPr>
        <w:t xml:space="preserve"> Comete el delito de enriquecimiento ilícito el servidor público que utilice su puesto, cargo o comisión para incrementar su patrimonio sin comprobar su legítima proce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determinar el enriquecimiento del servidor público, se tomarán en cuenta los bienes a su nombre y aquellos respecto de los cuales se conduzca como dueño, además de lo que sobre este particular disponga la legislación sobre responsabilidades de los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servidor público que cometa el delito de enriquecimiento ilícito, se le impondrán las siguientes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Cuando el monto a que ascienda el enriquecimiento ilícito no exceda del equivalente a cinco mil veces la Unidad de Medida y Actualización vigente en el momento en que se comete el delito, se impondrá de seis meses a cinco años de prisión y multa de cincuenta a doscientas veces la Unidad de Medida y Actu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Cuando el monto a que ascienda el enriquecimiento ilícito exceda del equivalente a cinco mil veces la Unidad de Medida y Actualización vigente, se impondrán de dos a doce años de prisión y multa de doscientas a trescientas cincuenta y cinco veces la Unidad de Medida y Actualizac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TRÁFICO DE INFLUENCIA Y NEGOCIACIONES ILÍCIT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6.-</w:t>
      </w:r>
      <w:r>
        <w:rPr>
          <w:rFonts w:cs="Arial" w:ascii="Arial" w:hAnsi="Arial"/>
          <w:sz w:val="24"/>
          <w:szCs w:val="24"/>
        </w:rPr>
        <w:t xml:space="preserve"> Comete el delito de tráfico de influencia y negociaciones ilíci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El servidor público que por sí o por interpósita persona promueva o gestione la tramitación o resolución ilícita de negocios públicos ajenos a las responsabilidades inherentes a su empleo, cargo o co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Cualquier persona que promueva la conducta ilícita del servidor público o se preste a la promoción o gestión a que hace referencia la fracción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Al particular que, en su carácter de contratista, permisionario, asignatario, titular de una concesión de prestación de un servicio público de explotación, aprovechamiento o uso de bienes del dominio del Estado de Zacatecas o de alguno de sus municipios con la finalidad de obtener un beneficio para sí o para un tercero:</w:t>
      </w:r>
    </w:p>
    <w:p>
      <w:pPr>
        <w:pStyle w:val="Sinespaciado"/>
        <w:spacing w:lineRule="auto" w:line="360"/>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pPr>
      <w:r>
        <w:rPr>
          <w:rFonts w:cs="Arial" w:ascii="Arial" w:hAnsi="Arial"/>
          <w:sz w:val="24"/>
          <w:szCs w:val="24"/>
        </w:rPr>
        <w:t>Genere y utilice información falsa o alterada, respecto de los beneficios que obteng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rFonts w:ascii="Arial" w:hAnsi="Arial" w:cs="Arial"/>
          <w:sz w:val="24"/>
          <w:szCs w:val="24"/>
        </w:rPr>
      </w:pPr>
      <w:r>
        <w:rPr>
          <w:rFonts w:cs="Arial" w:ascii="Arial" w:hAnsi="Arial"/>
          <w:sz w:val="24"/>
          <w:szCs w:val="24"/>
        </w:rPr>
        <w:t>Cuando estando legalmente obligado a entregar a una autoridad información sobre los beneficios que obtenga, la oc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Al servidor público que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El servidor público que por sí o por interpósita persona, autorice, conceda, otorgue honorarios, sueldos, salarios, aguinaldos, bonos, primas, prestaciones y seguridad social, o beneficios análogos, a persona que no realice actividad, ni preste servicios laborales en alguno de los entes públicos señalados en el artículo 192 Septies de este Códi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La persona que reciba honorarios, sueldos, salarios, aguinaldos, bonos, primas, prestaciones y seguridad social, o beneficios análogos, sin que realice actividad, ni preste servicio en alguno de los entes públicos señalados en el artículo 192 Septies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cometa este delito se le impondrán de dos a seis años de prisión y de doscientas a trescientas veces la Unidad de Medida y Actualización vigent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9 de diciembre de 1993 (Decreto 50);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INTIMIDAC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6 Bis.-</w:t>
      </w:r>
      <w:r>
        <w:rPr>
          <w:rFonts w:cs="Arial" w:ascii="Arial" w:hAnsi="Arial"/>
          <w:sz w:val="24"/>
          <w:szCs w:val="24"/>
        </w:rPr>
        <w:t xml:space="preserve"> Comete el delito de intimidación el servidor público que:</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ind w:left="1080" w:hanging="360"/>
        <w:jc w:val="both"/>
        <w:rPr/>
      </w:pPr>
      <w:r>
        <w:rPr>
          <w:rFonts w:cs="Arial" w:ascii="Arial" w:hAnsi="Arial"/>
          <w:sz w:val="24"/>
          <w:szCs w:val="24"/>
        </w:rPr>
        <w:t>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correspondiente a la responsabilidad de los servidores públicos, o</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ind w:left="1080" w:hanging="360"/>
        <w:jc w:val="both"/>
        <w:rPr/>
      </w:pPr>
      <w:r>
        <w:rPr>
          <w:rFonts w:cs="Arial" w:ascii="Arial" w:hAnsi="Arial"/>
          <w:sz w:val="24"/>
          <w:szCs w:val="24"/>
        </w:rPr>
        <w:t>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que cometa el delito de intimidación, se le impondrá de dos a nueve años de prisión y multa de treinta a trescientas veces la Unidad de Medida y Actualización vig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206 Ter. </w:t>
      </w:r>
      <w:r>
        <w:rPr>
          <w:rFonts w:cs="Arial" w:ascii="Arial" w:hAnsi="Arial"/>
          <w:bCs/>
          <w:sz w:val="24"/>
          <w:szCs w:val="24"/>
        </w:rPr>
        <w:t xml:space="preserve">Para sancionar los delitos cometidos en el Título Octavo Delitos Cometidos por Servidores Públicos, de este ordenamiento, se estará a lo siguiente: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Cualquier persona podrá denunciar en calidad de afectado un acto de corrupción cometido por servidores públicos, aunque no se demuestre una afectación directa a una persona en lo particular.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A toda persona que denuncie, aporte datos eficaces y efectivos referentes a actos de corrupción cometidos por servidores público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 Se le otorgará una recompensa con valor económico equivalente al 50 por ciento de la cantidad que el estado recupere tras los procedimientos de sanción de los actos ilícitos. Dicha recompensa será entregada una vez que el servidor público haya sido encontrado culpable de dicho delito.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I.- Cuando no sea posible cuantificar el beneficio de la recompensa, esta será equivalente a 353 salarios diarios mínimos vigente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II.- Al sancionar cualquier acto de corrupción, los juzgadores quedan obligados a especificar si algún ciudadano ha participado en el proceso y es merecedor de recompensa económica, señalando el monto, en tal caso deberá emitir una sentencia en versión pública para sea difundida en el periódico oficial y deberá emitir el acuerdo respectivo para que la Secretaría de Finanzas del Gobierno del Estado realice el pago a favor del ciudadano en un máximo de 10 días hábile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V.- Por ningún motivo se perseguirá a los funcionarios que hagan públicos documentos oficiales con el fin de denunciar un acto de corrupción cometido por otros servidores público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V.- La Fiscalía General de Justicia del Estado de Zacatecas deberá facilitar seguridad y protección a quien denuncie un acto de corrupción cuando exista riesgo de represalia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VI.- Toda persona podrá filmar cualquier acto de autoridad para documentar posibles actos de corrupción y no podrá ser detenido por filmar, aun cuando se alegue obstrucción de la justicia.</w:t>
      </w:r>
    </w:p>
    <w:p>
      <w:pPr>
        <w:pStyle w:val="Sinespaciado"/>
        <w:ind w:left="708" w:hanging="0"/>
        <w:jc w:val="right"/>
        <w:rPr>
          <w:rFonts w:ascii="Arial" w:hAnsi="Arial" w:cs="Arial"/>
          <w:bCs/>
          <w:sz w:val="24"/>
          <w:szCs w:val="24"/>
        </w:rPr>
      </w:pPr>
      <w:r>
        <w:rPr>
          <w:rFonts w:cs="Arial" w:ascii="Arial" w:hAnsi="Arial"/>
          <w:bCs/>
          <w:i/>
          <w:iCs/>
          <w:sz w:val="24"/>
          <w:szCs w:val="24"/>
        </w:rPr>
        <w:t>Artículo adicionado POG 17 de diciembre de 2022 (Decreto 111)</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NOVENO</w:t>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 xml:space="preserve">DELITOS COMETIDOS EN LA ADMINISTRACIÓN DE JUSTICIA Y EN OTROS RAMOS </w:t>
      </w:r>
    </w:p>
    <w:p>
      <w:pPr>
        <w:pStyle w:val="Sinespaciado"/>
        <w:spacing w:lineRule="auto" w:line="360"/>
        <w:jc w:val="center"/>
        <w:rPr/>
      </w:pPr>
      <w:r>
        <w:rPr>
          <w:rFonts w:cs="Arial" w:ascii="Arial" w:hAnsi="Arial"/>
          <w:b/>
          <w:sz w:val="24"/>
          <w:szCs w:val="24"/>
        </w:rPr>
        <w:t>DEL PODER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7.-</w:t>
      </w:r>
      <w:r>
        <w:rPr>
          <w:rFonts w:cs="Arial" w:ascii="Arial" w:hAnsi="Arial"/>
          <w:sz w:val="24"/>
          <w:szCs w:val="24"/>
        </w:rPr>
        <w:t xml:space="preserve"> Se impondrá prisión de seis meses a seis años o destitución del cargo y en ambos casos multa de diez a cien veces el valor diario de la Unidad de Medida y Actualización vigente, a los servidores públicos, policías, empleados o auxiliares de la administración y procuración de justicia que cometan alguno de los delitos siguient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y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3"/>
        </w:numPr>
        <w:spacing w:lineRule="auto" w:line="360"/>
        <w:jc w:val="both"/>
        <w:rPr/>
      </w:pPr>
      <w:r>
        <w:rPr>
          <w:rFonts w:cs="Arial" w:ascii="Arial" w:hAnsi="Arial"/>
          <w:sz w:val="24"/>
          <w:szCs w:val="24"/>
        </w:rPr>
        <w:t>Conocer de negocios para los cuales tengan impedimento legal o abstenerse de conocer de los que les corresponda, sin tener impedimento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Desempeñar algún otro empleo oficial o un puesto o cargo particular que la ley le prohíb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Litigar por sí o por interpósita persona, cuando la ley les prohíba el ejercicio de su profes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e de erratas POG 17 de may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Dirigir o aconsejar a las personas que ante ellos litigu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No cumplir, sin causa fundada para ello, una disposición que legalmente se les comunique por superior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Dictar una resolución de fondo o una sentencia definitiva con violación de algún precepto terminante de la ley o manifiestamente contraria a las constancias de autos, cuando se obre con grave negligencia y no por simple error de opinión y se produzca daño en la persona, el honor o los bienes de alguien o en perjuicio del interés social;</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3"/>
        </w:numPr>
        <w:spacing w:lineRule="auto" w:line="360"/>
        <w:jc w:val="both"/>
        <w:rPr/>
      </w:pPr>
      <w:r>
        <w:rPr>
          <w:rFonts w:cs="Arial" w:ascii="Arial" w:hAnsi="Arial"/>
          <w:sz w:val="24"/>
          <w:szCs w:val="24"/>
        </w:rPr>
        <w:t>Ejecutar actos o incurrir en omisiones que produzcan un daño o concedan una ventaja indebida a los interesados en un negocio o cualquiera otr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Retardar o entorpecer maliciosamente o por negligencia la administra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Abstenerse el Ministerio Público de ejercitar la acción penal o judicializar la investigación cuando se hayan reunido los requisitos constitucionales y con arreglo a la ley procesal aplicable, sobre persona señalada como probable responsable de algún delito; no promover las pruebas conducentes a la comprobación del delito y de la responsabilidad penal del inculpado o imputado; no presentar en tiempo, sin causa justificada, las conclusiones o acusación que procedan, o formularlas sin que concurran los requisitos de forma y fondo que señala la legislación procesal penal;</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derogada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derogada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A los encargados o empleados de lugares de reclusión o internamiento que cobren cualquier cantidad a los internos o a sus familiares, a cambio de proporcionarles bienes o servicios que gratuitamente brinde el Estado, para otorgarles condiciones de privilegio en el alojamiento, alimentación o régimen disciplinario int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Ocultar, destruir, perder o perturbar el lugar de los hechos o del hallazgo, indicios, evidencias, objetos, instrumentos o productos relacionados con un hecho delictivo o el procedimiento de cadena de custodia,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Desviar u obstaculizar la investigación del hecho delictuoso de que se trate o favorecer que el imputado se sustraiga a la acción de la justi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8.-</w:t>
      </w:r>
      <w:r>
        <w:rPr>
          <w:rFonts w:cs="Arial" w:ascii="Arial" w:hAnsi="Arial"/>
          <w:sz w:val="24"/>
          <w:szCs w:val="24"/>
        </w:rPr>
        <w:t xml:space="preserve"> Se impondrán de seis meses a seis años de prisión, suspensión definitiva del cargo y multa de diez a cien cuotas, al defensor público de un imputado, que no realice una defensa técnica y adecuada desde el momento en que asuma el car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9.-</w:t>
      </w:r>
      <w:r>
        <w:rPr>
          <w:rFonts w:cs="Arial" w:ascii="Arial" w:hAnsi="Arial"/>
          <w:sz w:val="24"/>
          <w:szCs w:val="24"/>
        </w:rPr>
        <w:t xml:space="preserve"> Las disposiciones de los artículos anteriores se aplicarán, en lo conducente, a todos los funcionarios o empleados de la administración pública, cuando en el ejercicio de su cargo o comisión, ejecuten los hechos o incurran en las omisiones que expresan los propios art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DELITOS DE ABOGADOS PATRON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10.-</w:t>
      </w:r>
      <w:r>
        <w:rPr>
          <w:rFonts w:cs="Arial" w:ascii="Arial" w:hAnsi="Arial"/>
          <w:sz w:val="24"/>
          <w:szCs w:val="24"/>
        </w:rPr>
        <w:t xml:space="preserve"> Se impondrá suspensión de un mes a un año en el ejercicio profesional y multa de cincuenta a cien cuotas, a los abogados patronos, si cometen alguna de las siguientes conduc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Alegar dolosamente, hechos falsos, o leyes inexistentes o derog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Presentar o aconsejar a sus patrocinados que presenten testigos o documentos fal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aso de la fracción II, las sanciones expresadas se impondrán sin perjuicio de las que correspondan por la participación del infractor en la comisión del delito de falsedad en declaraciones ante la autoridad, falsificación de documentos o uso de los mis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1.-</w:t>
      </w:r>
      <w:r>
        <w:rPr>
          <w:rFonts w:cs="Arial" w:ascii="Arial" w:hAnsi="Arial"/>
          <w:sz w:val="24"/>
          <w:szCs w:val="24"/>
        </w:rPr>
        <w:t xml:space="preserve"> Además de las sanciones mencionadas en el artículo anterior, se impondrá a los abogados patronos prisión de seis meses a seis añ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2"/>
        </w:numPr>
        <w:spacing w:lineRule="auto" w:line="360"/>
        <w:jc w:val="both"/>
        <w:rPr/>
      </w:pPr>
      <w:r>
        <w:rPr>
          <w:rFonts w:cs="Arial" w:ascii="Arial" w:hAnsi="Arial"/>
          <w:sz w:val="24"/>
          <w:szCs w:val="24"/>
        </w:rPr>
        <w:t>Por patrocinar o ayudar a diversos contendientes o partes con intereses opuestos en un mismo negocio o negocios conexos, o cuando se acepte el patrocinio de alguno y se admita después el de la parte contr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Por abandonar la defensa de un cliente o negocio sin motivo justificado y causando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Por realizar la conducta a que se refiere el artículo 208 de éste Códig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e aplicarán las mismas penas a los apoderados, asesores jurídicos, representantes, abogados patronos o defensores de los entes públicos señalados en el artículo 192 Septies de este Código, que no realicen una defensa técnica adecuada o dejen de dar seguimiento a los procedimientos a su car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w:t>
      </w:r>
    </w:p>
    <w:p>
      <w:pPr>
        <w:pStyle w:val="Sinespaciado"/>
        <w:spacing w:lineRule="auto" w:line="360"/>
        <w:jc w:val="center"/>
        <w:rPr>
          <w:rFonts w:ascii="Arial" w:hAnsi="Arial" w:cs="Arial"/>
          <w:b/>
          <w:b/>
          <w:sz w:val="24"/>
          <w:szCs w:val="24"/>
        </w:rPr>
      </w:pPr>
      <w:r>
        <w:rPr>
          <w:rFonts w:cs="Arial" w:ascii="Arial" w:hAnsi="Arial"/>
          <w:b/>
          <w:sz w:val="24"/>
          <w:szCs w:val="24"/>
        </w:rPr>
        <w:t>RESPONSABILIDAD PROFESIO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RESPONSABILIDAD MÉD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2.-</w:t>
      </w:r>
      <w:r>
        <w:rPr>
          <w:rFonts w:cs="Arial" w:ascii="Arial" w:hAnsi="Arial"/>
          <w:sz w:val="24"/>
          <w:szCs w:val="24"/>
        </w:rPr>
        <w:t xml:space="preserve"> Los médicos generales, especialistas, odontólogos, practicantes, parteros, pasantes y demás profesionales similares y auxiliares serán responsables por los daños que causen en la práctica de su profesión, en los términ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rFonts w:ascii="Arial" w:hAnsi="Arial" w:cs="Arial"/>
          <w:sz w:val="24"/>
          <w:szCs w:val="24"/>
        </w:rPr>
      </w:pPr>
      <w:r>
        <w:rPr>
          <w:rFonts w:cs="Arial" w:ascii="Arial" w:hAnsi="Arial"/>
          <w:sz w:val="24"/>
          <w:szCs w:val="24"/>
        </w:rPr>
        <w:t>Además de las sanciones fijadas para los delitos que resulten consumados, según sean intencionales o culposos, se les aplicará suspensión de un mes a dos años en el ejercicio de la profesión o inhabilitación definitiva en caso de reincide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pPr>
      <w:r>
        <w:rPr>
          <w:rFonts w:cs="Arial" w:ascii="Arial" w:hAnsi="Arial"/>
          <w:sz w:val="24"/>
          <w:szCs w:val="24"/>
        </w:rPr>
        <w:t>Estarán obligados a la reparación del daño, no solamente por sus actos propios, sino también solidariamente por los de sus ayudantes, enfermeros o practicantes, cuando éstos obren de acuerdo con las instrucciones de aqué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3.-</w:t>
      </w:r>
      <w:r>
        <w:rPr>
          <w:rFonts w:cs="Arial" w:ascii="Arial" w:hAnsi="Arial"/>
          <w:sz w:val="24"/>
          <w:szCs w:val="24"/>
        </w:rPr>
        <w:t xml:space="preserve"> El artículo anterior se aplicará a los profesionales, similares y auxiliares que habiendo otorgado responsiva para hacerse cargo de la atención de un lesionado o enfermo, lo abandonen en su tratamiento sin causa justificada, y no den aviso inmediato a la autoridad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4.-</w:t>
      </w:r>
      <w:r>
        <w:rPr>
          <w:rFonts w:cs="Arial" w:ascii="Arial" w:hAnsi="Arial"/>
          <w:sz w:val="24"/>
          <w:szCs w:val="24"/>
        </w:rPr>
        <w:t xml:space="preserve"> Quienes ejerzan la medicina y sin causa justificada se nieguen a prestar sus servicios a un enfermo que lo requiera por notoria urgencia, o dicha negativa haya puesto u ordinariamente ponga en peligro la vida, por exigir que se les paguen o garanticen anticipadamente sus honorarios, serán sancionados con la pena de uno a tres años de prisión, multa de cincuenta a cien cuotas y prestación obligatoria de servicio a favor de la comunidad de hasta tres mes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8 de mayo de 1994 (Decreto 72),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i se produjere daño por la falta de intervención, las penas anteriores se duplicarán y, además, se impondrá inhabilitación para el ejercicio profesional por un término de tres meses a dos años. Cuando la falta de intervención y el daño consiguiente sean imputables a los directores, administradores o encargados del sanatorio, hospital o establecimiento de salud en donde el médico preste sus servicios, serán aquellos y no éste quienes incurran en responsabilidad penal y deban ser sancionados con las penas previstas en este párrafo y el anterior.</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8 de mayo de 1994 (Decreto 72), y 4 de agosto de 2012 (Decreto 414)</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una persona de las mencionadas en el artículo 212 efectúe una exploración ginecológica por motivos deshonestos o que no sea necesaria, se le sancionará con prisión de tres meses a un año y multa de diez a cincuenta cuotas. Si con la exploración se causa el desfloramiento, las sanciones se duplicarán, sin perjuicio de las que deban aplicarse por los otros delitos que por el mismo acto se come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5.-</w:t>
      </w:r>
      <w:r>
        <w:rPr>
          <w:rFonts w:cs="Arial" w:ascii="Arial" w:hAnsi="Arial"/>
          <w:sz w:val="24"/>
          <w:szCs w:val="24"/>
        </w:rPr>
        <w:t xml:space="preserve"> Se impondrá prisión de tres meses a dos años, multa hasta de cien cuotas y suspensión de tres meses a un año, a los directores, administradores o encargados de cualquier sanatorio, hospital, clínica, maternidad o cualquier otro establecimiento similar, cuando incurran en alguno de los cas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Impedir la salida de un paciente o de un recién nacido, cuando aquél o sus familiares lo soliciten, aduciendo adeudos de cualquier índo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Retardar o negar por cualquier motivo la entrega de un cadáver, excepto cuando se requiera orden de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misma sanción se impondrá a los propietarios, administradores, empleados o encargados de agencias funerarias que retarden o nieguen indebidamente la entrega de un cadáver, e igualmente a los propietarios, empleados o encargados de una farmacia que al surtir una receta sustituyan de motu proprio la medicina específicamente prescrita por otra que cause daño o sea evidentemente inapropiada al padecimiento para el cual se indic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SPONSABILIDAD TÉCNICA Y ARTÍST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6.-</w:t>
      </w:r>
      <w:r>
        <w:rPr>
          <w:rFonts w:cs="Arial" w:ascii="Arial" w:hAnsi="Arial"/>
          <w:sz w:val="24"/>
          <w:szCs w:val="24"/>
        </w:rPr>
        <w:t xml:space="preserve"> Los ingenieros, arquitectos, veterinarios, agrónomos, maestros de obras, contratistas y en general todos los que se dediquen al ejercicio de una profesión, arte o actividad técnica, serán igualmente responsables y sancionados en la forma y términos que previene la fracción I del artículo 212, cuando causen daños indebidos en el ejercicio de su profesión, arte o actividad técnica. Estarán asimismo obligados a la reparación del daño en los términos de la fracción II del propio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PRIMERO</w:t>
      </w:r>
    </w:p>
    <w:p>
      <w:pPr>
        <w:pStyle w:val="Sinespaciado"/>
        <w:spacing w:lineRule="auto" w:line="360"/>
        <w:jc w:val="center"/>
        <w:rPr>
          <w:rFonts w:ascii="Arial" w:hAnsi="Arial" w:cs="Arial"/>
          <w:b/>
          <w:b/>
          <w:sz w:val="24"/>
          <w:szCs w:val="24"/>
        </w:rPr>
      </w:pPr>
      <w:r>
        <w:rPr>
          <w:rFonts w:cs="Arial" w:ascii="Arial" w:hAnsi="Arial"/>
          <w:b/>
          <w:sz w:val="24"/>
          <w:szCs w:val="24"/>
        </w:rPr>
        <w:t>FALSE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FALSIFICACIÓN DE TÍTULOS AL PORTADOR, DOCUMENTOS DE CRÉDITO, VALES DE PAPEL O CUALQUIER DISPOSITIVO ELECTRÓNICO EN FORMA PLÁSTIC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17.-</w:t>
      </w:r>
      <w:r>
        <w:rPr>
          <w:rFonts w:cs="Arial" w:ascii="Arial" w:hAnsi="Arial"/>
          <w:sz w:val="24"/>
          <w:szCs w:val="24"/>
        </w:rPr>
        <w:t xml:space="preserve"> Al que cometa el delito de falsificación de títulos al portador o documentos de crédito, se le impondrán de uno a ocho años de prisión y multa de diez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mete el delito de que habla el párrafo anterior, el que falsifica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pPr>
      <w:r>
        <w:rPr>
          <w:rFonts w:cs="Arial" w:ascii="Arial" w:hAnsi="Arial"/>
          <w:sz w:val="24"/>
          <w:szCs w:val="24"/>
        </w:rPr>
        <w:t>Obligaciones u otros documentos de crédito o los cupones de intereses o de dividendos de esos títu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Las obligaciones y otros títulos legalmente emitidos por sociedades o empresas, o por las administraciones públicas del Estado o Municipios, y los cupones de intereses de los dividendos de los documentos mencion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pPr>
      <w:r>
        <w:rPr>
          <w:rFonts w:cs="Arial" w:ascii="Arial" w:hAnsi="Arial"/>
          <w:sz w:val="24"/>
          <w:szCs w:val="24"/>
        </w:rPr>
        <w:t>Vales de papel o cualquier dispositivo electrónico en forma de tarjeta plástica, emitido por personas morales utilizados para canjear bienes y servici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8.-</w:t>
      </w:r>
      <w:r>
        <w:rPr>
          <w:rFonts w:cs="Arial" w:ascii="Arial" w:hAnsi="Arial"/>
          <w:sz w:val="24"/>
          <w:szCs w:val="24"/>
        </w:rPr>
        <w:t xml:space="preserve"> Las mismas sanciones se aplicarán al que introduzca al Estado o ponga en circulación en él los documentos falsos de que habla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FALSIFICACIÓN DE SELLOS, MARCAS, LLAVES Y TROQUE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9.-</w:t>
      </w:r>
      <w:r>
        <w:rPr>
          <w:rFonts w:cs="Arial" w:ascii="Arial" w:hAnsi="Arial"/>
          <w:sz w:val="24"/>
          <w:szCs w:val="24"/>
        </w:rPr>
        <w:t xml:space="preserve"> Se impondrán de dos a ocho años de prisión y multa de cinco a veint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Al que falsifique llaves, sellos, marcas oficiales o de los notario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Al que falsifique las marcas o contraseñas que alguna autoridad use para identificar cualquier objeto, o para asegurar el pago de algún impues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Al que falsifique los punzones, matrices, planchas o cualquier otro objeto que sirva para la fabricación de acciones, obligaciones, cupones o documentos de que habla el artículo 21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0.-</w:t>
      </w:r>
      <w:r>
        <w:rPr>
          <w:rFonts w:cs="Arial" w:ascii="Arial" w:hAnsi="Arial"/>
          <w:sz w:val="24"/>
          <w:szCs w:val="24"/>
        </w:rPr>
        <w:t xml:space="preserve"> Se impondrá prisión de uno a seis años y multa de cinco a veint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falsifique llaves, cualquier sello o marca, estampilla o contraseña de un particular, de una casa de comercio o de establecimiento indust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Al que a sabiendas enajene un sello, punzón o marca falsa ocultando este 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haga desaparecer alguno de los sellos de que hablan las fraccion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Al que procurándose los verdaderos sellos, punzones, marcas y demás, haga uso indebido de el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a sabiendas hiciere uso de los sellos o de los objetos falsos de que hablan este artículo y el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FALSIFICACIÓN DE DOCUMENTOS EN GENER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1.-</w:t>
      </w:r>
      <w:r>
        <w:rPr>
          <w:rFonts w:cs="Arial" w:ascii="Arial" w:hAnsi="Arial"/>
          <w:sz w:val="24"/>
          <w:szCs w:val="24"/>
        </w:rPr>
        <w:t xml:space="preserve"> El delito de falsificación de documentos públicos o privados se comete por alguno de los med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Poniendo una firma o rúbrica falsas, aunque sean imaginarias o alterando la verdad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provechando indebidamente una firma o rúbrica ajena en blanco, extendiendo una obligación, liberación o cualquier otro documento que pueda comprometer los bienes, la honra, la persona o la reputación de otros, o causar un perjuicio a la sociedad, al Estado o a un terc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lterando el contexto de un documento verdadero, después de concluido y firmado, si esto cambiare su sentido sobre alguna circunstancia o punto sustancial, ya se haga añadiendo, enmendando o borrando, en todo o en parte, una o más palabras o cláusulas o variando la punt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Variando la fecha o cualquiera otra circunstancia relativa al tiempo de la ejecución del acto que se exprese en el docu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tribuyéndose el que extiende el documento o atribuyendo a la persona en cuyo nombre lo hace, un nombre o una investidura, calidad o circunstancia que no tenga y sea necesaria para la validez del a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Redactando un documento en términos que cambien la convención celebrada, en otra diversa en que varíen la declaración o disposición del otorgante, las obligaciones que se propuso contraer o los derechos que debió de adquiri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ñadiendo o alterando cláusulas o declaraciones, asentando como ciertos hechos falsos, o como confesados los que no lo están, si el documento en que se asientan se extendiere para hacerlos constar como prueba de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Expidiendo un testimonio supuesto de documentos que no existen; dándolo de otro existente que carece de los requisitos legales, suponiendo falsamente que los tiene; o de otro que no carece de ellos, pero agregando o suprimiendo en la copia algo que importe una variación sustanci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Alterando dolosamente un perito traductor o paleógrafo el contenido de un documento, al traducirlo o descifr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2.-</w:t>
      </w:r>
      <w:r>
        <w:rPr>
          <w:rFonts w:cs="Arial" w:ascii="Arial" w:hAnsi="Arial"/>
          <w:sz w:val="24"/>
          <w:szCs w:val="24"/>
        </w:rPr>
        <w:t xml:space="preserve"> Para que el delito de falsificación de documentos sea sancionable como tal, se necesita que concurran los requisi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Que el falsario saque o se proponga sacar provecho para sí o para otro, o causar perjuicio a la sociedad, al Estado o a un terce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Que resulte o pueda resultar perjuicio a la sociedad, al Estado o a un particular, ya sea en sus bienes, en su persona, en su honra o en su repu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3.-</w:t>
      </w:r>
      <w:r>
        <w:rPr>
          <w:rFonts w:cs="Arial" w:ascii="Arial" w:hAnsi="Arial"/>
          <w:sz w:val="24"/>
          <w:szCs w:val="24"/>
        </w:rPr>
        <w:t xml:space="preserve"> La falsificación de documentos públicos o privados de que habla el artículo 221 se sancionará con prisión de tres meses a tres años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guales sanciones se impondrán al que a sabiendas hiciere uso de un documento falso, sea público o priv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FALSIFICACIÓN DE CERTIFIC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4.-</w:t>
      </w:r>
      <w:r>
        <w:rPr>
          <w:rFonts w:cs="Arial" w:ascii="Arial" w:hAnsi="Arial"/>
          <w:sz w:val="24"/>
          <w:szCs w:val="24"/>
        </w:rPr>
        <w:t xml:space="preserve"> Se sancionará con prisión de uno a tres años y multa de cien a tre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2"/>
        </w:numPr>
        <w:spacing w:lineRule="auto" w:line="360"/>
        <w:jc w:val="both"/>
        <w:rPr/>
      </w:pPr>
      <w:r>
        <w:rPr>
          <w:rFonts w:cs="Arial" w:ascii="Arial" w:hAnsi="Arial"/>
          <w:sz w:val="24"/>
          <w:szCs w:val="24"/>
        </w:rPr>
        <w:t>Al servidor público que, por engaño o sorpresa, hiciere que alguien firme un documento público, que no habría firmado sabiendo su contenido y sus efe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rFonts w:ascii="Arial" w:hAnsi="Arial" w:cs="Arial"/>
          <w:sz w:val="24"/>
          <w:szCs w:val="24"/>
        </w:rPr>
      </w:pPr>
      <w:r>
        <w:rPr>
          <w:rFonts w:cs="Arial" w:ascii="Arial" w:hAnsi="Arial"/>
          <w:sz w:val="24"/>
          <w:szCs w:val="24"/>
        </w:rPr>
        <w:t>Al notario o cualquier otro servidor público que en ejercicio de sus funciones expida una certificación de hechos que no sean ciertos o dé fe de la que no consta en autos, registros, protocolos o docu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pPr>
      <w:r>
        <w:rPr>
          <w:rFonts w:cs="Arial" w:ascii="Arial" w:hAnsi="Arial"/>
          <w:sz w:val="24"/>
          <w:szCs w:val="24"/>
        </w:rPr>
        <w:t>A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pPr>
      <w:r>
        <w:rPr>
          <w:rFonts w:cs="Arial" w:ascii="Arial" w:hAnsi="Arial"/>
          <w:sz w:val="24"/>
          <w:szCs w:val="24"/>
        </w:rPr>
        <w:t>Al médico o cirujano que certifique falsamente que una persona tiene una enfermedad u otro impedimento bastante para dispensarla de prestar un servicio que exige la ley o de cumplir una obligación que ésta impone o para adquirir algún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rFonts w:ascii="Arial" w:hAnsi="Arial" w:cs="Arial"/>
          <w:sz w:val="24"/>
          <w:szCs w:val="24"/>
        </w:rPr>
      </w:pPr>
      <w:r>
        <w:rPr>
          <w:rFonts w:cs="Arial" w:ascii="Arial" w:hAnsi="Arial"/>
          <w:sz w:val="24"/>
          <w:szCs w:val="24"/>
        </w:rPr>
        <w:t>Al que haga uso de una certificación verdadera expedida para otro como si hubiere sido en su favor, o altere la que a él se expidió;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pPr>
      <w:r>
        <w:rPr>
          <w:rFonts w:cs="Arial" w:ascii="Arial" w:hAnsi="Arial"/>
          <w:sz w:val="24"/>
          <w:szCs w:val="24"/>
        </w:rPr>
        <w:t>A los encargados de un servicio de comunicaciones del Estado o del Municipio que supongan o falsifiquen un despa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FALSEDAD EN DECLARACIONES JUDICIALES Y EN INFORMES DADOS A UNA AUTOR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5.-</w:t>
      </w:r>
      <w:r>
        <w:rPr>
          <w:rFonts w:cs="Arial" w:ascii="Arial" w:hAnsi="Arial"/>
          <w:sz w:val="24"/>
          <w:szCs w:val="24"/>
        </w:rPr>
        <w:t xml:space="preserve"> Se impondrá de uno a tres años de prisión y multa de cien a tre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Al que interrogado por alguna autoridad distinta de la judicial, en ejercicio de sus funciones, o con motivo de ellas, faltare a la ver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Al que examinado por la autoridad judicial como testigo, faltare a la verdad sobre el hecho que se trata de averiguar, ya sea afirmando, negando u ocultando la existencia de alguna circunstancia que pueda servir de prueba de la verdad o falsedad del hecho principal, o que aumente o disminuya su grav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Las sanciones que señala este artículo podrán duplicarse para el testigo falso que fuere examinado en un proceso penal, cuando al acusado se la imponga una sanción privativa de libertad y el testimonio falso haya tenido fuerza probator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Al que soborne a un testigo, a un perito o a un intérprete para que se produzca con falsedad en juicio, o los obligue o comprometa a ello intimidándolos o de otro mo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Al intérprete que con dolo traduzca falsamente lo dicho por un inculpado, testigo, perito o cualquiera otro que declaren ante la autoridad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Al que con cualquier carácter excepto el de testigo, sea examinado por la autoridad y faltare a la verdad en perjuicio de otro, negando ser suya la firma con que hubiere suscrito determinado documento, afirmando un hecho falso o negando o alterando uno verdadero o sus circunstancias sustanciales, ya sea que lo haga en nombre propio o en nombre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Lo prevenido en esta fracción no comprende los casos en que la parte sea examinada sobre la cantidad en que estime una cosa, cuando tenga el carácter de inculpado en una averiguación o proceso pe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Al que, siendo autoridad, rinda a otra informe en los que afirme una falsedad o niegue u oculte la verdad, en todo o en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5 Bis.-</w:t>
      </w:r>
      <w:r>
        <w:rPr>
          <w:rFonts w:cs="Arial" w:ascii="Arial" w:hAnsi="Arial"/>
          <w:sz w:val="24"/>
          <w:szCs w:val="24"/>
        </w:rPr>
        <w:t xml:space="preserve"> Se equipara a la falsedad en declaraciones judiciales y en informes dados a una autoridad y se sancionará en los términos establecidos en el artículo anterior, a quien al solicitar la intervención de un Notario Público le proporcione información o datos falsos para que se hagan constar en un instrumento público sobre hechos o, actos jurídicos destinados a crear, transmitir, modificar o extinguir derechos u obligaciones.</w:t>
      </w:r>
    </w:p>
    <w:p>
      <w:pPr>
        <w:pStyle w:val="Sinespaciado"/>
        <w:spacing w:lineRule="auto" w:line="360"/>
        <w:jc w:val="right"/>
        <w:rPr/>
      </w:pPr>
      <w:r>
        <w:rPr>
          <w:rFonts w:eastAsia="MS Mincho;ＭＳ 明朝" w:cs="Arial" w:ascii="Arial" w:hAnsi="Arial"/>
          <w:i/>
          <w:iCs/>
          <w:sz w:val="24"/>
          <w:szCs w:val="24"/>
        </w:rPr>
        <w:t>Artículo adicionado POG 19 de noviembre de 2014 (Decreto 17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6.-</w:t>
      </w:r>
      <w:r>
        <w:rPr>
          <w:rFonts w:cs="Arial" w:ascii="Arial" w:hAnsi="Arial"/>
          <w:sz w:val="24"/>
          <w:szCs w:val="24"/>
        </w:rPr>
        <w:t xml:space="preserve"> El testigo, el perito, el intérprete o el declarante a que se refieren las fracciones II, IV y V del artículo anterior que retracte espontáneamente sus falsas declaraciones u opiniones rendidas en juicio, antes de que se pronuncie sentencia en la instancia en que las diera, sólo pagará una multa de cinco a quince cuotas o trabajo en favor de la comunidad hasta por quince días, a juicio del juzg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ero si faltare también a la verdad al retractar sus declaraciones, se le aplicará la sanción correspondiente con arreglo a lo prevenido en este capítulo, considerándolos como rein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FALSIFICACIÓN Y USURPACIÓN DE IDENTIDAD</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27.-</w:t>
      </w:r>
      <w:r>
        <w:rPr>
          <w:rFonts w:cs="Arial" w:ascii="Arial" w:hAnsi="Arial"/>
          <w:sz w:val="24"/>
          <w:szCs w:val="24"/>
        </w:rPr>
        <w:t xml:space="preserve"> Se sancionará con prisión de uno a tres años y multa de cien a tre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que oculte su nombre o apellido y tome otro imaginario o el de otra persona, al declarar ante una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que para eludir la práctica de una diligencia judicial o administrativa o una notificación de cualquier clase o citación de una autoridad, oculte su domicilio, designe otro distinto o niegue de cualquier modo el verdad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pPr>
      <w:r>
        <w:rPr>
          <w:rFonts w:cs="Arial" w:ascii="Arial" w:hAnsi="Arial"/>
          <w:sz w:val="24"/>
          <w:szCs w:val="24"/>
        </w:rPr>
        <w:t>Al funcionario o empleado que en los actos propios de su cargo, atribuyere a una persona determinada título o nombre, a sabiendas que no le pertenece y con perjuicio de algui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que por cualquier medio manifieste ante la autoridad una nacionalidad fals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7 Bis.-</w:t>
      </w:r>
      <w:r>
        <w:rPr>
          <w:rFonts w:cs="Arial" w:ascii="Arial" w:hAnsi="Arial"/>
          <w:sz w:val="24"/>
          <w:szCs w:val="24"/>
        </w:rPr>
        <w:t xml:space="preserve"> Se sancionará con prisión de uno a cuatro años y multa de doscientas a trescientas cuotas, a quien ejerza ilícitamente un derecho o use cualquier tipo de datos, informaciones o documentos que legítimamente pertenezcan a otro, que lo individualiza ante la sociedad y que le permite a una persona física o jurídica colectiva ser identificada o identificable, para hacerse pasar por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quiparan a la usurpación de identidad y se impondrán las mismas penas previstas en el párrafo anterior a quienes otorguen el consentimiento para llevar a cabo la usurpación de identidad o se valgan de la homonimia, parecido físico o similitud de la voz para cometer algún ilíc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sanciones previstas en este artículo se impondrán con independencia de las que correspondan por la comisión de otro u otros delit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7 Ter.-</w:t>
      </w:r>
      <w:r>
        <w:rPr>
          <w:rFonts w:cs="Arial" w:ascii="Arial" w:hAnsi="Arial"/>
          <w:sz w:val="24"/>
          <w:szCs w:val="24"/>
        </w:rPr>
        <w:t xml:space="preserve"> Las penas señaladas en el artículo anterior se incrementarán hasta en una mitad, cuando la usurpación sea cometida por un servidor público aprovechándose de sus funciones, o por quien sin serlo, se valga de su profesión o empleo para el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pPr>
      <w:r>
        <w:rPr>
          <w:rFonts w:cs="Arial" w:ascii="Arial" w:hAnsi="Arial"/>
          <w:b/>
          <w:sz w:val="24"/>
          <w:szCs w:val="24"/>
        </w:rPr>
        <w:t>USURPACIÓN DE FUNCIONES PÚBLICAS O DE PROFES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8.-</w:t>
      </w:r>
      <w:r>
        <w:rPr>
          <w:rFonts w:cs="Arial" w:ascii="Arial" w:hAnsi="Arial"/>
          <w:sz w:val="24"/>
          <w:szCs w:val="24"/>
        </w:rPr>
        <w:t xml:space="preserve"> Se sancionará con prisión de tres meses a tres años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Al que, sin ser servidor público, se atribuya ese carácter y ejerza alguna de las funciones de 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Al que, sin tener título profesional o autorización para ejercer alguna profesión reglamentada, expedidos por autoridad u organismos legalmente capacitados para ello, conforme a las disposiciones reglamentarias del artículo 5° constitucional, se atribuya el carácter de profesionista; realice actos propios de una actividad profesional; ofrezca públicamente sus servicios como profesionista o use un título o autorización para ejercer alguna actividad profesional sin tener derecho a el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USO INDEBIDO DE CONDECORACIONES, INSIGNIAS, DISTINTIVOS O UNIFORM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9.-</w:t>
      </w:r>
      <w:r>
        <w:rPr>
          <w:rFonts w:cs="Arial" w:ascii="Arial" w:hAnsi="Arial"/>
          <w:sz w:val="24"/>
          <w:szCs w:val="24"/>
        </w:rPr>
        <w:t xml:space="preserve"> Se sancionará con prisión de uno a tres años y multa de cien a trescientas cuotas, al que usare vehículo, uniforme, insignia, distintivo o condecoración a que no tenga derecho, que sean exclusivos de corporaciones de seguridad pública, procuración de justicia o de los centros de prisión preventiva o de ejecución de pe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ndependientemente de las penas previstas en otras leyes, se duplicará la sanción prevista en el párrafo anterior a qu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Falsifique o comercie uniformes, insignias, distintivos, vehículos o identificaciones de las instituciones o corporaciones policiales, de procuración de justicia o militares, sin contar con la autorización legal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Utilice indebidamente armamento, material balístico, accesorios y equipo destinado a la segur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Siendo miembro de alguna empresa, corporación o establecimiento autorizado por la ley para prestar servicios de seguridad privada, utilice armamento, material balístico, uniformes, insignias, identificaciones, equipo, material y accesorios que puedan confundirse con los autorizados a los miembros de corporaciones de seguridad pública o procuración de justici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Sin autorización, acceda o utilice radiofrecuencias, bases de datos o archivos o cualquier medio de comunicación, resguardo de información o sistemas codificados dependientes de o al servicio de las corporaciones de seguridad pública, procuración de justicia o de los centros de prisión preventiva o de ejecución de pe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tenga el carácter de servidor público será además separado de su cargo e inhabilitado del servicio público por el término de diez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DISPOSICIONES COMUNES A LOS CAPÍTULOS PR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0.-</w:t>
      </w:r>
      <w:r>
        <w:rPr>
          <w:rFonts w:cs="Arial" w:ascii="Arial" w:hAnsi="Arial"/>
          <w:sz w:val="24"/>
          <w:szCs w:val="24"/>
        </w:rPr>
        <w:t xml:space="preserve"> Si el falsario hiciere uso de los documentos u objetos falsos que se mencionan en este título, la falsificación y el delito que por medio de ella cometa el delincuente, se sujetarán a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disposiciones contenidas en este Título, no se aplicarán sino en lo que no esté previsto en las leyes especiales y no se oponga a lo establecido en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EGUNDO</w:t>
      </w:r>
    </w:p>
    <w:p>
      <w:pPr>
        <w:pStyle w:val="Sinespaciado"/>
        <w:spacing w:lineRule="auto" w:line="360"/>
        <w:jc w:val="center"/>
        <w:rPr/>
      </w:pPr>
      <w:r>
        <w:rPr>
          <w:rFonts w:cs="Arial" w:ascii="Arial" w:hAnsi="Arial"/>
          <w:b/>
          <w:sz w:val="24"/>
          <w:szCs w:val="24"/>
        </w:rPr>
        <w:t>DELITOS CONTRA LA LIBERTAD SEXUAL E INTEGRIDAD DE LAS PERSON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BUSO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1.-</w:t>
      </w:r>
      <w:r>
        <w:rPr>
          <w:rFonts w:cs="Arial" w:ascii="Arial" w:hAnsi="Arial"/>
          <w:sz w:val="24"/>
          <w:szCs w:val="24"/>
        </w:rPr>
        <w:t xml:space="preserve"> A quien sin consentimiento de una persona y sin el propósito de llegar a la cópula, ejecute en ella un acto sexual o la obligue a ejecutarlo, se le impondrá sanción de dos a cinco años de prisión y multa de cincuenta a cien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0 de diciembre de 1989 (Decreto 83); 7 de junio de 1995 (Decreto 143)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hiciere uso de la violencia física o moral, la sanción será de tres a seis años de prisión y multa de cien a doscientas veces la Unidad de Medida y Actualización. Existe la presunción legal de que la violencia fue el medio utilizado para la comisión del delito, cuando la víctima tuviere menos de doce años cumplid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reformado POG 28 de mayo de 1994 (Decreto 72)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2.-</w:t>
      </w:r>
      <w:r>
        <w:rPr>
          <w:rFonts w:cs="Arial" w:ascii="Arial" w:hAnsi="Arial"/>
          <w:sz w:val="24"/>
          <w:szCs w:val="24"/>
        </w:rPr>
        <w:t xml:space="preserve"> A quien sin el propósito de llegar a la cópula ejecute un acto sexual en persona menor de doce años de edad o en persona que no tenga la capacidad de comprender el significado del hecho o por cualquier causa no pueda resistirlo, o la obligue a ejecutarlo o, en su caso, la haga observar, se le aplicará una pena de cuatro a siete años de prisión y multa de ciento cincuenta a doscientas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hiciere uso de la violencia física o moral, la pena corporal se duplic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considerados por este artículo, se procederá de oficio contra el sujeto activ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2 Bis.-</w:t>
      </w:r>
      <w:r>
        <w:rPr>
          <w:rFonts w:cs="Arial" w:ascii="Arial" w:hAnsi="Arial"/>
          <w:sz w:val="24"/>
          <w:szCs w:val="24"/>
        </w:rPr>
        <w:t xml:space="preserve"> La conducta a que se refiere el artículo 231, se sancionará a petición del ofendido o de sus representa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7 de junio de 1995 (Decreto 143), y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 BIS</w:t>
      </w:r>
    </w:p>
    <w:p>
      <w:pPr>
        <w:pStyle w:val="Sinespaciado"/>
        <w:spacing w:lineRule="auto" w:line="360"/>
        <w:jc w:val="center"/>
        <w:rPr>
          <w:rFonts w:ascii="Arial" w:hAnsi="Arial" w:cs="Arial"/>
          <w:b/>
          <w:b/>
          <w:sz w:val="24"/>
          <w:szCs w:val="24"/>
        </w:rPr>
      </w:pPr>
      <w:r>
        <w:rPr>
          <w:rFonts w:cs="Arial" w:ascii="Arial" w:hAnsi="Arial"/>
          <w:b/>
          <w:sz w:val="24"/>
          <w:szCs w:val="24"/>
        </w:rPr>
        <w:t>DELITOS CONTRA LA INTIMIDAD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2 Ter.-</w:t>
      </w:r>
      <w:r>
        <w:rPr>
          <w:rFonts w:cs="Arial" w:ascii="Arial" w:hAnsi="Arial"/>
          <w:sz w:val="24"/>
          <w:szCs w:val="24"/>
        </w:rPr>
        <w:t xml:space="preserve"> Comete el delito de violación a la intimidad sexual, quien por cualquier medio produzca, divulgue, comparta, distribuya, compile, comercialice, solicite, publique o amenace con publicar, imágenes, audios o videos de una persona parcial o totalmente desnuda; de contenido erótico o sexual, ya sea impreso, grabado o digital, sin el consentimiento, aprobación o autorización de la víctim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l responsable de este delito se le sancionará de cuatro a ocho años de prisión y multa de cien a doscientas veces el valor diario de la Unidad de Medida y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e delito se perseguirá por querella de parte ofend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se aumentarán en una mitad en su mínimo y máxim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Haya existido entre el activo y la víctima una relación sentimental, afectiva, de confianza, de parentesco por consanguinidad o afinidad; de matrimonio; de concubinato; noviazgo o cualquier otra relación de hecho o amis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El sujeto activo haya tenido con la víctima una relación laboral, social o polí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Se cometa en contra de una persona que no comprenda el significado del 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Se cometa en contra de una persona en condición de vulner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La víctima sea menor de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Se amenace con la publicación o se ofrezca el bloqueo de la difusión del contenido a cambio de una prestación sexual o económic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Un medio de comunicación impreso o digital compile o reproduzca estos contenidos o los haga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supuestos anteriores el delito se perseguirá de ofic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COSO Y HOSTIGAMIENTO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15 de agosto de 2018 (Decreto 3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3.-</w:t>
      </w:r>
      <w:r>
        <w:rPr>
          <w:rFonts w:cs="Arial" w:ascii="Arial" w:hAnsi="Arial"/>
          <w:sz w:val="24"/>
          <w:szCs w:val="24"/>
        </w:rPr>
        <w:t xml:space="preserve"> Comete el delito de acoso sexual, quien lleve a cabo conductas verbales, no verbales, físicas o varias de ellas, de carácter sexual y que sean indeseables para quien las recibe, independientemente de que se cause o no un daño a su integridad física o psicológica, se le sancionará con una pena de uno a tres años de prisión y de cien a trescientas veces el valor diario de la Unidad de Medida y Actualización vigente en el momento en que se cometió el delit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pasivo fuera un niño, niña o adolescente o persona que no tenga la capacidad para comprender el significado del hecho, la pena se duplicará y el delito se perseguirá de ofici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7 de junio de 1995 (Decreto 143);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5 de julio de 1997 (Decreto 179) y 15 de agosto de 2018 (Decreto 393) </w:t>
      </w:r>
    </w:p>
    <w:p>
      <w:pPr>
        <w:pStyle w:val="Prrafodelista"/>
        <w:spacing w:lineRule="auto" w:line="360" w:before="0" w:after="0"/>
        <w:contextualSpacing/>
        <w:jc w:val="right"/>
        <w:rPr>
          <w:rFonts w:ascii="Arial" w:hAnsi="Arial" w:eastAsia="MS Mincho;ＭＳ 明朝" w:cs="Arial"/>
          <w:i/>
          <w:i/>
          <w:iCs/>
          <w:sz w:val="24"/>
          <w:szCs w:val="24"/>
        </w:rPr>
      </w:pPr>
      <w:bookmarkStart w:id="6" w:name="_Hlk105593518"/>
      <w:bookmarkEnd w:id="6"/>
      <w:r>
        <w:rPr>
          <w:rFonts w:eastAsia="MS Mincho;ＭＳ 明朝" w:cs="Arial" w:ascii="Arial" w:hAnsi="Arial"/>
          <w:i/>
          <w:iCs/>
          <w:sz w:val="24"/>
          <w:szCs w:val="24"/>
        </w:rPr>
        <w:t>Párrafo reformado POG 08 de junio de 2022 (Decreto 798)</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bookmarkStart w:id="7" w:name="_Hlk105593518"/>
      <w:bookmarkStart w:id="8" w:name="_Hlk105593518"/>
      <w:bookmarkEnd w:id="8"/>
    </w:p>
    <w:p>
      <w:pPr>
        <w:pStyle w:val="Sinespaciado"/>
        <w:spacing w:lineRule="auto" w:line="360"/>
        <w:rPr>
          <w:rFonts w:ascii="Arial" w:hAnsi="Arial" w:cs="Arial"/>
          <w:sz w:val="24"/>
          <w:szCs w:val="24"/>
        </w:rPr>
      </w:pPr>
      <w:r>
        <w:rPr>
          <w:rFonts w:cs="Arial" w:ascii="Arial" w:hAnsi="Arial"/>
          <w:sz w:val="24"/>
          <w:szCs w:val="24"/>
        </w:rPr>
        <w:t>De la misma forma, cuando el sujeto activo cuente con antecedente documentado o querella, el delito se perseguirá de oficio.</w:t>
      </w:r>
    </w:p>
    <w:p>
      <w:pPr>
        <w:pStyle w:val="Sinespaciado"/>
        <w:spacing w:lineRule="auto" w:line="360"/>
        <w:jc w:val="right"/>
        <w:rPr>
          <w:rFonts w:ascii="Arial" w:hAnsi="Arial" w:cs="Arial"/>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b/>
          <w:sz w:val="24"/>
          <w:szCs w:val="24"/>
        </w:rPr>
        <w:t>Artículo 233 bis.</w:t>
      </w:r>
      <w:r>
        <w:rPr>
          <w:rFonts w:cs="Arial" w:ascii="Arial" w:hAnsi="Arial"/>
          <w:sz w:val="24"/>
          <w:szCs w:val="24"/>
        </w:rPr>
        <w:t xml:space="preserve"> Al que a través de internet, teléfono móvil o cualquier tecnología de la información y comunicación, contacte a un niño, niña o adolescente para obtener contenido sexual o pornográfico del niño, niña o adolescente, lo produzca, divulgue, comparta, distribuya, compile, comercialice, publique o amenace con publicar por cualquier medio o concertar un encuentro sexual con el mismo, independientemente de que se cause o no, un daño a su integridad física o psicológica, se le impondrá una pena de seis meses a tres años de prisión y multa de cincuenta a trescientas veces el valor diario de la Unidad de Medida y Actualización vigente en el momento en que se cometió el delito.</w:t>
      </w:r>
    </w:p>
    <w:p>
      <w:pPr>
        <w:pStyle w:val="Sinespaciado"/>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contacto se haga a través del engaño o la violencia física o moral, o bien, cuando exista una relación de parentesco, trabajo, amistad, docencia o de confianza, entre la víctima y el imputado, la pena se aumentará hasta en una mitad más.</w:t>
      </w:r>
    </w:p>
    <w:p>
      <w:pPr>
        <w:pStyle w:val="Sinespaciado"/>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e sancionarán tales conductas con independencia de que pudiere resultar cualquier otro del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13 de septiembre de 2017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3 ter.-</w:t>
      </w:r>
      <w:r>
        <w:rPr>
          <w:rFonts w:cs="Arial" w:ascii="Arial" w:hAnsi="Arial"/>
          <w:sz w:val="24"/>
          <w:szCs w:val="24"/>
        </w:rPr>
        <w:t xml:space="preserve"> Comete el delito de hostigamiento sexual quien con fines lascivos asedie a persona de cualquier sexo, valiéndose de su posición jerárquica derivada de sus relaciones laborales, docentes, domésticas o cualquiera otra que implique subordinación, se le impondrá pena de dos a ocho años de prisión y multa de cien a seiscientas veces el valor diario de la Unidad de Medida y Actualización vigente en el momento en que se cometió el delito. Este delito se perseguirá por querell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pasivo fuera un niño, niña o adolescente o persona que no tenga la capacidad para comprender el significado del hecho, la pena se duplicará y el delito se perseguirá de ofici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se tratara de un servidor público, docente o parte del personal administrativo de cualquier institución educativa pública o privada, o de asistencia social, y utilice los medios o circunstancias que el propio encargo le proporcione, el delito se perseguirá de oficio y además de la pena que corresponda, se le destituirá de su cargo y se le inhabilitará por un período igual al de la pena de prisión impuest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p>
    <w:p>
      <w:pPr>
        <w:pStyle w:val="Sinespaciado"/>
        <w:spacing w:lineRule="auto" w:line="360"/>
        <w:jc w:val="right"/>
        <w:rPr>
          <w:rFonts w:ascii="Arial" w:hAnsi="Arial" w:cs="Arial"/>
          <w:i/>
          <w:i/>
          <w:iCs/>
          <w:sz w:val="24"/>
          <w:szCs w:val="24"/>
        </w:rPr>
      </w:pPr>
      <w:r>
        <w:rPr>
          <w:rFonts w:cs="Arial" w:ascii="Arial" w:hAnsi="Arial"/>
          <w:i/>
          <w:iCs/>
          <w:sz w:val="24"/>
          <w:szCs w:val="24"/>
        </w:rPr>
        <w:t>Párrafo derogado POG 08 de junio de 2022 (Decreto 79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agosto de 2018 (Decreto 3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4 de agosto de 2012 (Decreto 414)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VIOL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6.-</w:t>
      </w:r>
      <w:r>
        <w:rPr>
          <w:rFonts w:cs="Arial" w:ascii="Arial" w:hAnsi="Arial"/>
          <w:sz w:val="24"/>
          <w:szCs w:val="24"/>
        </w:rPr>
        <w:t xml:space="preserve"> Se sancionará con prisión de siete a quince años y multa de veinte a cien cuotas a quien, por medio de la violencia física o moral, tenga cópula con una persona, cualquiera que sea su sex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right"/>
        <w:rPr/>
      </w:pPr>
      <w:r>
        <w:rPr>
          <w:rFonts w:eastAsia="MS Mincho;ＭＳ 明朝" w:cs="Arial" w:ascii="Arial" w:hAnsi="Arial"/>
          <w:bCs/>
          <w:i/>
          <w:iCs/>
          <w:sz w:val="24"/>
          <w:szCs w:val="24"/>
        </w:rPr>
        <w:t>Párrafo reformado POG 26 de agosto de 2020 (Decreto 405)</w:t>
      </w:r>
    </w:p>
    <w:p>
      <w:pPr>
        <w:pStyle w:val="Sinespaciado"/>
        <w:spacing w:lineRule="auto" w:line="360"/>
        <w:jc w:val="right"/>
        <w:rPr>
          <w:rFonts w:ascii="Arial" w:hAnsi="Arial" w:eastAsia="MS Mincho;ＭＳ 明朝" w:cs="Arial"/>
          <w:bCs/>
          <w:i/>
          <w:i/>
          <w:iCs/>
          <w:sz w:val="24"/>
          <w:szCs w:val="24"/>
        </w:rPr>
      </w:pPr>
      <w:r>
        <w:rPr>
          <w:rFonts w:eastAsia="MS Mincho;ＭＳ 明朝" w:cs="Arial" w:ascii="Arial" w:hAnsi="Arial"/>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os efectos de este artículo, se entiende por cópula, la introducción del miembro viril en el cuerpo de la víctima, por vía vaginal, anal u oral, independientemente de su sex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 y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ntre el activo y el pasivo de la violación existiera un vínculo matrimonial, de concubinato o relación de pareja, se impondrá la pena prevista en el párrafo primero del presente artículo. En este supuesto, el delito se perseguirá por querella de la parte ofendi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7.-</w:t>
      </w:r>
      <w:r>
        <w:rPr>
          <w:rFonts w:cs="Arial" w:ascii="Arial" w:hAnsi="Arial"/>
          <w:sz w:val="24"/>
          <w:szCs w:val="24"/>
        </w:rPr>
        <w:t xml:space="preserve"> Se equiparará a la violación y se sancionará con la misma p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Al que sin violencia realice cópula con persona menor de quince años de edad; en este caso la sanción será de diez a treinta años de prisión y multa de cuarenta a doscientas veces el valor diario de la Unidad de Medida y Actualización vigente en el momento en que se cometió el delito.</w:t>
      </w:r>
    </w:p>
    <w:p>
      <w:pPr>
        <w:pStyle w:val="Sinespaciado"/>
        <w:spacing w:lineRule="auto" w:line="360"/>
        <w:ind w:left="360" w:hanging="0"/>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i se ejerciera violencia física o moral, la pena se aumentará hasta dos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Al que sin violencia realice cópula con persona que no tenga la capacidad de comprender el significado del hecho, o que por cualquier causa no pueda resistirlo. Se aplicará la misma sanción que señala la fracción I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i se ejerciera violencia física o moral, a la pena impuesta se aumentarán hasta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Al que introduzca por vía vaginal o anal cualquier elemento o instrumento distinto al miembro viril, por medio de la violencia física o moral, excepto en menores de doce años donde no es necesario la violencia, sea cual fuere el sexo del ofendido, se le impondrá una pena de seis a quince años de prisión y multa de veinte a cien cuotas, independientemente de la pena que corresponda por el delito de lesiones que pudiera result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A quien tenga cópula con persona mayor de dieciséis años y menor de dieciocho obteniendo su consentimiento por medio del engaño, se le aplicará de tres a seis años de prisión y multa de doscientas a trescientos ses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08 de junio de 2022 (Decreto 798)</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 los delitos de violación y los equiparables a la violación contemplados en los artículos 236 y 237, no gozarán del beneficio de la libertad provisional bajo cau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sujeto activo de este delito tuviere derechos de tutela, patria potestad o de heredar bienes por sucesión legítima respecto de la víctima, además de la sanción señalada anteriormente, perderá estos derech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responsable de este delito deberá indemnizar por concepto de reparación del daño a la víctima. Para los efectos de la determinación del monto de indemnización deberán considerarse los tratamientos psicológicos y terapéuticos, así como el daño al proyecto de vida de la víctima, el cual será cuantificado al prudente arbitrio del juzgador con base en criterios de razonabilidad y conforme a lo previsto en los artículos 30, 31 y 35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REGLAS COMUNES PARA EL ABUSO SEXUAL Y VIOL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7 de junio de 1995 (Decreto 143) y reform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7 Bis.-</w:t>
      </w:r>
      <w:r>
        <w:rPr>
          <w:rFonts w:cs="Arial" w:ascii="Arial" w:hAnsi="Arial"/>
          <w:sz w:val="24"/>
          <w:szCs w:val="24"/>
        </w:rPr>
        <w:t xml:space="preserve"> Las penas y multas previstas para el abuso sexual y la violación se aumentarán en una mitad en su mínimo y máximo, cua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3"/>
        </w:numPr>
        <w:spacing w:lineRule="auto" w:line="360"/>
        <w:jc w:val="both"/>
        <w:rPr/>
      </w:pPr>
      <w:r>
        <w:rPr>
          <w:rFonts w:cs="Arial" w:ascii="Arial" w:hAnsi="Arial"/>
          <w:sz w:val="24"/>
          <w:szCs w:val="24"/>
        </w:rPr>
        <w:t>El delito fuere cometido con intervención directa o inmediata de dos o má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El delito fuere cometido por un ascendiente contra su descendiente, éste contra aquél, entre ascendientes y descendientes adoptivos, el hermano contra su colateral, el tutor contra su pupilo, o por el padrastro o amasio de la madre en contra del hijastro o hijastra. Además de la pena de prisión, el culpable perderá la patria potestad o la tutela, en los casos en que la ejerciere legalmente sobre la vícti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El delito fuere cometido por quien desempeñe un cargo o empleo público o ejerza su profesión utilizando los medios o circunstancias que ellos le proporcionen; además de la pena de prisión, el condenado será destituido del cargo o empleo o suspendido por el término de cinco años en el ejercicio de dicha profe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El delito fuere cometido por la persona que tiene el ofendido bajo su custodia, guarda o educación, o aproveche la confianza en él depositad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TERCERO</w:t>
      </w:r>
    </w:p>
    <w:p>
      <w:pPr>
        <w:pStyle w:val="Sinespaciado"/>
        <w:spacing w:lineRule="auto" w:line="360"/>
        <w:jc w:val="center"/>
        <w:rPr/>
      </w:pPr>
      <w:r>
        <w:rPr>
          <w:rFonts w:cs="Arial" w:ascii="Arial" w:hAnsi="Arial"/>
          <w:b/>
          <w:sz w:val="24"/>
          <w:szCs w:val="24"/>
        </w:rPr>
        <w:t>DELITOS CONTRA EL ORDEN DE LA FAMIL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 LA SUPOSICIÓN Y SUPRESIÓN DEL ESTADO CIVI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8.-</w:t>
      </w:r>
      <w:r>
        <w:rPr>
          <w:rFonts w:cs="Arial" w:ascii="Arial" w:hAnsi="Arial"/>
          <w:sz w:val="24"/>
          <w:szCs w:val="24"/>
        </w:rPr>
        <w:t xml:space="preserve"> Se impondrá de uno a seis años de prisión y multa de diez a treinta cuotas, al que con el fin de alterar el estado civil ejecute alguno de los hech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pPr>
      <w:r>
        <w:rPr>
          <w:rFonts w:cs="Arial" w:ascii="Arial" w:hAnsi="Arial"/>
          <w:sz w:val="24"/>
          <w:szCs w:val="24"/>
        </w:rPr>
        <w:t>Atribuir un niño recién nacido a mujer que no sea realmente su mad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Hacer registrar en las oficinas del estado civil un nacimiento o un fallecimiento no ocurr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pPr>
      <w:r>
        <w:rPr>
          <w:rFonts w:cs="Arial" w:ascii="Arial" w:hAnsi="Arial"/>
          <w:sz w:val="24"/>
          <w:szCs w:val="24"/>
        </w:rPr>
        <w:t>A los padres que no presenten a un hijo suyo al Registro Civil con el propósito de hacerle perder su estado civil, o que declaren falsamente su fallecimiento, o lo presenten ocultando sus nombres o suponiendo que los padres son otr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A los que sustituyan a un niño por otro, o cometan ocultación de infa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pPr>
      <w:r>
        <w:rPr>
          <w:rFonts w:cs="Arial" w:ascii="Arial" w:hAnsi="Arial"/>
          <w:sz w:val="24"/>
          <w:szCs w:val="24"/>
        </w:rPr>
        <w:t>Al que usurpe el estado civil de otro con el fin de adquirir derechos que no le correspon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9.-</w:t>
      </w:r>
      <w:r>
        <w:rPr>
          <w:rFonts w:cs="Arial" w:ascii="Arial" w:hAnsi="Arial"/>
          <w:sz w:val="24"/>
          <w:szCs w:val="24"/>
        </w:rPr>
        <w:t xml:space="preserve"> El que cometa alguno de los delitos expresados en el artículo anterior, perderá el derecho de heredar que tenga respecto de las personas a quienes por la comisión del delito perjudique en sus derechos de famil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EXPOSICIÓN DE INFA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0.-</w:t>
      </w:r>
      <w:r>
        <w:rPr>
          <w:rFonts w:cs="Arial" w:ascii="Arial" w:hAnsi="Arial"/>
          <w:sz w:val="24"/>
          <w:szCs w:val="24"/>
        </w:rPr>
        <w:t xml:space="preserve"> Al que exponga en una casa de expósitos a un niño menor de siete años que se le hubiere confiado, o lo entregue a otro establecimiento de beneficencia o a cualquiera otra persona, sin anuencia de la que se lo confió o, en su defecto, de la autoridad, se le aplicarán de tres meses a un año de prisión y multa de una a 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41.-</w:t>
      </w:r>
      <w:r>
        <w:rPr>
          <w:rFonts w:cs="Arial" w:ascii="Arial" w:hAnsi="Arial"/>
          <w:sz w:val="24"/>
          <w:szCs w:val="24"/>
        </w:rPr>
        <w:t xml:space="preserve"> Los ascendientes o tutores que entreguen un menor de siete años que esté bajo su potestad a una casa de expósitos, a un establecimiento de asistencia o a cualquiera otra persona, además de aplicárseles las sanciones a que se refiere el artículo anterior, perderán los derechos que tengan sobre la persona o bienes del men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USTRACCIÓN DE MENO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2.-</w:t>
      </w:r>
      <w:r>
        <w:rPr>
          <w:rFonts w:cs="Arial" w:ascii="Arial" w:hAnsi="Arial"/>
          <w:sz w:val="24"/>
          <w:szCs w:val="24"/>
        </w:rPr>
        <w:t xml:space="preserve"> Al familiar de un menor de diez años que lo sustraiga, sin causa justificada o sin orden de la autoridad competente, de la custodia o guarda de quien legítimamente la tenga, o bien que lo retenga sin la voluntad de éste, se le impondrán de uno a seis años de prisión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3.-</w:t>
      </w:r>
      <w:r>
        <w:rPr>
          <w:rFonts w:cs="Arial" w:ascii="Arial" w:hAnsi="Arial"/>
          <w:sz w:val="24"/>
          <w:szCs w:val="24"/>
        </w:rPr>
        <w:t xml:space="preserve"> Cuando la sustracción o retención de un menor de diez años se realice por una persona distinta de las indicadas en el artículo anterior, se le impondrán de cinco a veinte años de prisión y multa de cinco a cincuenta cuotas. Si se pone en libertad al menor espontáneamente, antes de tres días y sin causarle ningún perjuicio, se aplicará como sanción de seis meses a do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BIGAM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4.-</w:t>
      </w:r>
      <w:r>
        <w:rPr>
          <w:rFonts w:cs="Arial" w:ascii="Arial" w:hAnsi="Arial"/>
          <w:sz w:val="24"/>
          <w:szCs w:val="24"/>
        </w:rPr>
        <w:t xml:space="preserve"> Se impondrán de seis meses a cinco años de prisión y multa de diez a cincuenta cuotas, al que estando unido a otra persona en matrimonio no disuelto, ni declarado nulo, contraiga nuevo matrimonio con las formalidades legales. Estas mismas sanciones se aplicarán al otro contrayente, si conocía el impedimento en el momento de celebrarse el matrimo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los testigos y a las personas que intervengan en la celebración del nuevo matrimonio, a sabiendas de la vigencia legal del anterior, se les impondrá la mitad de las sanciones previstas en el artículo precedente. Igual sanción se aplicará a quienes ejerzan la patria potestad o la tutela que a sabiendas dieren su consentimiento para la celebración de nuevo matrimo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5.-</w:t>
      </w:r>
      <w:r>
        <w:rPr>
          <w:rFonts w:cs="Arial" w:ascii="Arial" w:hAnsi="Arial"/>
          <w:sz w:val="24"/>
          <w:szCs w:val="24"/>
        </w:rPr>
        <w:t xml:space="preserve"> El término para la prescripción de la acción penal por bigamia, empezará a correr desde que uno de los dos matrimonios haya quedado disuelto por la muerte de alguno de los cónyuges, o desde que el segundo haya sido declarado nulo por la causal de bigamia.</w:t>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INCES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246.- </w:t>
      </w:r>
      <w:r>
        <w:rPr>
          <w:rFonts w:cs="Arial" w:ascii="Arial" w:hAnsi="Arial"/>
          <w:sz w:val="24"/>
          <w:szCs w:val="24"/>
        </w:rPr>
        <w:t>Se impondrán sanciones de cinco a diez años de prisión y multa de veinte a cien cuotas a los ascendientes que tengan relaciones sexuales con sus descendientes, cuando exista la anuencia de ambos. La sanción aplicable a los descendientes será de uno a cuatro años de prisión y multa de tres a diez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aplicará esta última sanción en caso de incesto entre her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 admitirá que hubo anuencia, por lo cual el acto cometido tendrá el carácter de violación, cuando el descendiente o uno de los hermanos tenga menos de doce años cumplidos, y se impondrán al ascendiente o al hermano que fuere mayor de 18 años, las reglas y sanciones previstas en el artículo 236 de este ordenamiento. Los menores ofendidos quedarán sujetos a la protección que disponga el Código Familiar o, en defecto de éste, la Ley de Justicia para Adolescentes en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8 de mayo de 1994 (Decreto 72)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víctima fuere mayor de 12 años y menor de 18, la sanción podrá incrementarse hasta en una tercera parte a la mínima y máx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4 de agosto de 2012 (Decreto 414)</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ABANDONO DE FAMILI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1.-</w:t>
      </w:r>
      <w:r>
        <w:rPr>
          <w:rFonts w:cs="Arial" w:ascii="Arial" w:hAnsi="Arial"/>
          <w:sz w:val="24"/>
          <w:szCs w:val="24"/>
        </w:rPr>
        <w:t xml:space="preserve"> Al que sin motivo justificado incumpla con la obligación alimentaria respecto de sus hijos, cónyuge, o de cualquier otro familiar, sin ministrarle los recursos para atender las necesidades señaladas en los artículos 265 y 266 del Código Familiar, se le aplicará prisión de cinco a ocho años y multa de doscientas cincuenta a trescientas ses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1 de junio de 2016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unió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onsideran como motivos injustificados para efectos del párrafo anterior, entre otros los siguie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Que se coloque dolosamente en estado de insolve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La manifestación dolosa de percibir un salario meno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La pérdida voluntaria del empleo form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La negación o evasión de la responsabilidad, bajo el argumento de laborar de manera informal o eventu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l cambio de domicilio sin previo aviso, con la finalidad de evadir la responsabili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l deseo expreso de no cumplir con la responsabili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misma pena será aplicable a quien incumpla con la obligación alimentaria y de cuidado respecto de la madre y el producto durante el embaraz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1 Bis.-</w:t>
      </w:r>
      <w:r>
        <w:rPr>
          <w:rFonts w:cs="Arial" w:ascii="Arial" w:hAnsi="Arial"/>
          <w:sz w:val="24"/>
          <w:szCs w:val="24"/>
        </w:rPr>
        <w:t xml:space="preserve"> La obligación alimentaria respecto de sus hijos, cónyuge, o de cualquier otro familiar, sin ministrarle los recursos para atender las necesidades señaladas en los artículos 265 y 266 del Código Familiar, no queda exenta cuando la obligación no provenga de sentencia ejecutoria o provenga de un divorcio voluntario en los términos señalados en el Artículo 224 del Código Famili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2.-</w:t>
      </w:r>
      <w:r>
        <w:rPr>
          <w:rFonts w:cs="Arial" w:ascii="Arial" w:hAnsi="Arial"/>
          <w:sz w:val="24"/>
          <w:szCs w:val="24"/>
        </w:rPr>
        <w:t xml:space="preserve"> El delito a que se refiere el artículo anterior, sólo se perseguirá a petición del ofendido o del legítimo representante de los menores; a falta de los representantes de éstos, la averiguación previa se iniciará de oficio por el Ministerio Público, a reserva de que el Juez de la causa designe un tutor especial para los efectos de este precep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abandono en perjuicio de menores de edad que no tuvieren otro u otros familiares que provean a su subsistencia, se perseguirá de oficio y su penalidad será de uno a tres años de prisión y multa de diez a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3.-</w:t>
      </w:r>
      <w:r>
        <w:rPr>
          <w:rFonts w:cs="Arial" w:ascii="Arial" w:hAnsi="Arial"/>
          <w:sz w:val="24"/>
          <w:szCs w:val="24"/>
        </w:rPr>
        <w:t xml:space="preserve"> Para que el perdón concedido por la persona ofendida o su representante pueda producir efectos, el responsable deberá pagar todas las cantidades que hubiere dejado de ministrar por concepto de alimentos y garantizar el pago futuro de los mism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l párrafo anterior, el Ministerio Público se pronunciará, mediante determinación previa, sobre el pago realizado y la garantía de los futuros crédi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3 Bis.-</w:t>
      </w:r>
      <w:r>
        <w:rPr>
          <w:rFonts w:cs="Arial" w:ascii="Arial" w:hAnsi="Arial"/>
          <w:sz w:val="24"/>
          <w:szCs w:val="24"/>
        </w:rPr>
        <w:t xml:space="preserve"> A quien en detrimento de la sociedad conyugal o patrimonio común generado durante el matrimonio o el concubinato, oculte, transfiera o adquiera bienes a nombre de terceros, se le aplicará sanción de uno a cinco años de prisión y de cincuenta a trescientas cuotas, además de la pérdida de la patria potestad y la reparación del da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4.-</w:t>
      </w:r>
      <w:r>
        <w:rPr>
          <w:rFonts w:cs="Arial" w:ascii="Arial" w:hAnsi="Arial"/>
          <w:sz w:val="24"/>
          <w:szCs w:val="24"/>
        </w:rPr>
        <w:t xml:space="preserve"> Si del abandono resultare algún daño, ya sea muerte, lesiones o cualquier otro, se aplicarán las reglas del concurs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VIOLENCIA FAMILIAR</w:t>
      </w:r>
    </w:p>
    <w:p>
      <w:pPr>
        <w:pStyle w:val="Sinespaciado"/>
        <w:spacing w:lineRule="auto" w:line="360"/>
        <w:jc w:val="right"/>
        <w:rPr/>
      </w:pPr>
      <w:r>
        <w:rPr>
          <w:rFonts w:eastAsia="MS Mincho;ＭＳ 明朝" w:cs="Arial" w:ascii="Arial" w:hAnsi="Arial"/>
          <w:i/>
          <w:iCs/>
          <w:sz w:val="24"/>
          <w:szCs w:val="24"/>
        </w:rPr>
        <w:t>Capítulo adicionado POG 22 de agosto de 2001 (Decreto 3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Bis.-</w:t>
      </w:r>
      <w:r>
        <w:rPr>
          <w:rFonts w:cs="Arial" w:ascii="Arial" w:hAnsi="Arial"/>
          <w:sz w:val="24"/>
          <w:szCs w:val="24"/>
        </w:rPr>
        <w:t xml:space="preserve"> Violencia familiar es el uso del poder, de la fuerza física o moral, así como la omisión grave, en contra de un miembro de la familia por otro integrante de la misma, con la intención de someterla a su dominio, o de dañar su integridad física, psíquica, sexual, económica o patrimonial, independientemente de que pueda o no causar lesiones, o de que resulte cualquier otro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22 de agosto de 2001 (Decreto 314)</w:t>
      </w:r>
    </w:p>
    <w:p>
      <w:pPr>
        <w:pStyle w:val="Sinespaciado"/>
        <w:spacing w:lineRule="auto" w:line="360"/>
        <w:jc w:val="right"/>
        <w:rPr>
          <w:rFonts w:ascii="Arial" w:hAnsi="Arial" w:eastAsia="MS Mincho;ＭＳ 明朝" w:cs="Arial"/>
          <w:i/>
          <w:i/>
          <w:iCs/>
          <w:sz w:val="24"/>
          <w:szCs w:val="24"/>
        </w:rPr>
      </w:pPr>
      <w:r>
        <w:rPr>
          <w:rFonts w:eastAsia="Arial" w:cs="Arial" w:ascii="Arial" w:hAnsi="Arial"/>
          <w:i/>
          <w:iCs/>
          <w:sz w:val="24"/>
          <w:szCs w:val="24"/>
        </w:rPr>
        <w:t xml:space="preserve"> </w:t>
      </w:r>
      <w:r>
        <w:rPr>
          <w:rFonts w:eastAsia="MS Mincho;ＭＳ 明朝" w:cs="Arial" w:ascii="Arial" w:hAnsi="Arial"/>
          <w:i/>
          <w:iCs/>
          <w:sz w:val="24"/>
          <w:szCs w:val="24"/>
        </w:rPr>
        <w:t>Reformado POG 4 de agosto de 2012 (Decreto 4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right"/>
        <w:rPr>
          <w:rFonts w:ascii="Arial" w:hAnsi="Arial" w:cs="Arial"/>
          <w:sz w:val="24"/>
          <w:szCs w:val="24"/>
        </w:rPr>
      </w:pPr>
      <w:r>
        <w:rPr>
          <w:rFonts w:cs="Arial" w:ascii="Arial" w:hAnsi="Arial"/>
          <w:sz w:val="24"/>
          <w:szCs w:val="24"/>
        </w:rPr>
        <w:t>Artículo reformado POG 17 de agosto de 2022 (Decreto 1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 lo dispuesto en este Capítulo, se entenderá por violencia en todas sus modalidades, lo dispuesto por la Ley General de Acceso de las Mujeres a una Vida Libre de Violencia y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Ter.-</w:t>
      </w:r>
      <w:r>
        <w:rPr>
          <w:rFonts w:cs="Arial" w:ascii="Arial" w:hAnsi="Arial"/>
          <w:sz w:val="24"/>
          <w:szCs w:val="24"/>
        </w:rPr>
        <w:t xml:space="preserve"> Comete el delito de violencia familiar, el cónyuge, concubina o concubinario; pariente consanguíneo en línea recta ascendente o descendente sin limitación de grado; o en línea trasversal hasta el cuarto grado; pariente por afinidad hasta el segundo grado; el adoptante o el adoptado, por personas que ejerzan la tutela, curatela, o bien, que tengan o hayan tenido alguna relación afectiva o sentimental de hecho, independientemente que habiten o no en el mismo domicili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2 de agosto de 2001 (Decreto 314); </w:t>
      </w:r>
    </w:p>
    <w:p>
      <w:pPr>
        <w:pStyle w:val="Sinespaciado"/>
        <w:spacing w:lineRule="auto" w:line="360"/>
        <w:ind w:left="720" w:hanging="0"/>
        <w:jc w:val="center"/>
        <w:rPr>
          <w:rFonts w:ascii="Arial" w:hAnsi="Arial" w:eastAsia="MS Mincho;ＭＳ 明朝" w:cs="Arial"/>
          <w:i/>
          <w:i/>
          <w:iCs/>
          <w:sz w:val="24"/>
          <w:szCs w:val="24"/>
        </w:rPr>
      </w:pPr>
      <w:r>
        <w:rPr>
          <w:rFonts w:eastAsia="MS Mincho;ＭＳ 明朝" w:cs="Arial" w:ascii="Arial" w:hAnsi="Arial"/>
          <w:i/>
          <w:iCs/>
          <w:sz w:val="24"/>
          <w:szCs w:val="24"/>
        </w:rPr>
        <w:t>Reformado 4 de agosto de 2012 (Decreto 414) y 31 de agosto de 2019 (Decreto 159)</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Quater.-</w:t>
      </w:r>
      <w:r>
        <w:rPr>
          <w:rFonts w:cs="Arial" w:ascii="Arial" w:hAnsi="Arial"/>
          <w:sz w:val="24"/>
          <w:szCs w:val="24"/>
        </w:rPr>
        <w:t xml:space="preserve"> A quien cometa el delito de violencia familiar se le impondrá de dos a seis años de prisión, multa de cincuenta a cien veces el valor diario de la Unidad de Medida y Actualización vigente en el momento en que se cometió el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ambién se incurrirá en este delito cuando la violencia se cometa fuera del domicilio familiar en contra del cónyuge que se ha separado de dicho domicilio, de la concubina o concubinario con quien procreó hijos, de los hijos de ambos o de los hijos en contra de sus progenitor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2 de agosto de 2001 (Decreto 3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Reformado 4 de agosto de 2012 (Decreto 414),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quien cometa el delito de violencia familiar se sujetará a tratamiento psicoterapéutico reeducativo especializado para personas agresoras que refiere la Ley de Acceso de las Mujeres a una Vida Libre de Violencia para el Estado de Zacatecas, el que en ningún caso excederá del tiempo impuesto en la pena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elitos previstos en este Capítulo, se considerarán graves y se perseguirán de oficio cua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La víctima sea niño, niña o adolescente o persona que no tenga la capacidad para comprender el significado del hecho o posibilidad para resistir la conducta delictuos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ind w:left="720" w:hanging="0"/>
        <w:jc w:val="right"/>
        <w:rPr>
          <w:rFonts w:ascii="Arial" w:hAnsi="Arial" w:cs="Arial"/>
          <w:sz w:val="24"/>
          <w:szCs w:val="24"/>
        </w:rPr>
      </w:pPr>
      <w:bookmarkStart w:id="9" w:name="_Hlk105594709"/>
      <w:r>
        <w:rPr>
          <w:rFonts w:eastAsia="MS Mincho;ＭＳ 明朝" w:cs="Arial" w:ascii="Arial" w:hAnsi="Arial"/>
          <w:i/>
          <w:iCs/>
          <w:sz w:val="24"/>
          <w:szCs w:val="24"/>
        </w:rPr>
        <w:t>Fracción reformada POG 08 de junio de 2022 (Decreto 798)</w:t>
      </w:r>
      <w:bookmarkEnd w:id="9"/>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La víctima sea mayor de sesenta años de e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pPr>
      <w:r>
        <w:rPr>
          <w:rFonts w:cs="Arial" w:ascii="Arial" w:hAnsi="Arial"/>
          <w:sz w:val="24"/>
          <w:szCs w:val="24"/>
        </w:rPr>
        <w:t>La víctima sea mujer en estado de embarazo o durante los tres meses posteriores al par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Se cometa con la participación de dos o más person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Se cometa con el uso de armas de fuego o punzocortant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Se deje cicatriz permanente en alguna parte del cuerp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pPr>
      <w:r>
        <w:rPr>
          <w:rFonts w:cs="Arial" w:ascii="Arial" w:hAnsi="Arial"/>
          <w:sz w:val="24"/>
          <w:szCs w:val="24"/>
        </w:rPr>
        <w:t>Se tengan documentados antecedentes o denuncia de violencia familiar cometidos por el mismo agresor contra la víctima; 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Exista imposibilidad material de la víctima de denunciar o se cometa violencia vicari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ind w:left="720" w:hanging="0"/>
        <w:jc w:val="right"/>
        <w:rPr/>
      </w:pPr>
      <w:r>
        <w:rPr>
          <w:rFonts w:eastAsia="MS Mincho;ＭＳ 明朝" w:cs="Arial" w:ascii="Arial" w:hAnsi="Arial"/>
          <w:i/>
          <w:iCs/>
          <w:sz w:val="24"/>
          <w:szCs w:val="24"/>
        </w:rPr>
        <w:t>Fracción reformada POG 04 de mayo de 2022 (Decreto 95)</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X.      La persona agresora viva con sus padres y la agresión se dirija a uno de ellos; </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ind w:left="567" w:hanging="567"/>
        <w:jc w:val="both"/>
        <w:rPr>
          <w:rFonts w:ascii="Arial" w:hAnsi="Arial" w:cs="Arial"/>
          <w:sz w:val="24"/>
          <w:szCs w:val="24"/>
        </w:rPr>
      </w:pPr>
      <w:r>
        <w:rPr>
          <w:rFonts w:cs="Arial" w:ascii="Arial" w:hAnsi="Arial"/>
          <w:sz w:val="24"/>
          <w:szCs w:val="24"/>
        </w:rPr>
        <w:t xml:space="preserve">X.      La persona agresora haya quebrantado medidas de protección o cautelares, tendientes éstas a la protección de la víctima;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 xml:space="preserve">XI.     La persona agresora consuma alguna droga, estupefaciente o padezca de alcoholismo recurrente;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 xml:space="preserve">XII.    La persona agresora pertenezca a alguna institución policial de seguridad pública, o realice funciones de seguridad aun y cuando sean temporales;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XIII.     La persona agresora posea o porte armas, o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     La persona agresora tenga algún padecimiento psiquiátrico</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cometa el delito de violencia familiar grave a que se refiere éste artículo, se le impondrán de tres a ocho años de prisión, multa de cien a trescientas veces el valor diario de la Unidad de Medida y Actualización vigente en el momento en que se cometió el delito.</w:t>
      </w:r>
    </w:p>
    <w:p>
      <w:pPr>
        <w:pStyle w:val="Sinespaciado"/>
        <w:spacing w:lineRule="auto" w:line="360"/>
        <w:jc w:val="right"/>
        <w:rPr/>
      </w:pPr>
      <w:r>
        <w:rPr>
          <w:rFonts w:cs="Arial" w:ascii="Arial" w:hAnsi="Arial"/>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unibilidades previstas en este Capítulo, se aplicarán independientemente de la que resulte por la comisión de otros deli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54 QUINTUS.- </w:t>
      </w:r>
      <w:r>
        <w:rPr>
          <w:rFonts w:cs="Arial" w:ascii="Arial" w:hAnsi="Arial"/>
          <w:sz w:val="24"/>
          <w:szCs w:val="24"/>
        </w:rPr>
        <w:t>Se equipara al delito de violencia familiar y se impondrá la mism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Cuando la violencia familiar se cometa en contra de los parientes de la concubina o del concubinario, siempre y cuando, lo sean por consanguinidad o por afinidad hasta el segundo gr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Cuando sin existir relación de parentesco, el sujeto pasivo sea un menor de edad, persona con discapacidad, adulto mayor, o cualquier otra persona que esté sujeta a la custodia, guarda, protección, educación, instrucción o cuidado, siempre y cuando el autor de la violencia y la víctima habiten en el mismo domicili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22 de agosto de 2001 (Decreto 314), reformado 4 de agosto de 2012 (Decreto 414)</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08 de junio de 2022 (Decreto 798)</w:t>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 xml:space="preserve">Cuando se tenga una relación de hecho o la haya tenido en un período de hasta dos años antes de la comisión del acto u omisión.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Se entenderá por relación de hecho, la que exista entre quienes: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a) Mantengan una relación de pareja, aunque no vivan en el mismo domicili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b) Se encuentren unidos por vínculos de padrinazgo o madrinazg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c) Se incorporen a un núcleo familiar aunque no tengan parentesco con ninguno de sus integrantes;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d) Tengan relación con los hijos de su pareja, siempre que no los hayan procreado en común, 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Tengan relación con la pareja de alguno de sus progenitores.</w:t>
      </w:r>
    </w:p>
    <w:p>
      <w:pPr>
        <w:pStyle w:val="Sinespaciado"/>
        <w:spacing w:lineRule="auto" w:line="360"/>
        <w:ind w:left="360" w:hanging="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b/>
          <w:sz w:val="24"/>
          <w:szCs w:val="24"/>
        </w:rPr>
        <w:t xml:space="preserve">Artículo 254 Sextus.- </w:t>
      </w:r>
      <w:r>
        <w:rPr>
          <w:rFonts w:cs="Arial" w:ascii="Arial" w:hAnsi="Arial"/>
          <w:sz w:val="24"/>
          <w:szCs w:val="24"/>
        </w:rPr>
        <w:t>En todos los casos de violencia familiar, el Ministerio Público deberá intervenir, independientemente de que exista o no, querella o denuncia. Exhortará al presunto responsable para que se abstenga de cualquier conducta ofensiva hacia la víctima; emitirá las órdenes y medidas de protección que estime necesarias para salvaguardar la integridad física y psíquica de la persona agredida, solicitará a la autoridad judicial las medidas precautorias que considere pertinentes y vigilará su cumplimiento, de acuerdo a lo establecido en la Constitución Política de los Estados Unidos Mexicanos, los tratados internacionales en materia de derechos humanos y las leyes generales y locales aplicab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2 de agosto de 2001 (Decreto 314); reformado 4 de agosto de 2012 (Decreto 414), y 1 de junio de 2016 (Decreto 588)</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CUARTO</w:t>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pPr>
      <w:r>
        <w:rPr>
          <w:rFonts w:cs="Arial" w:ascii="Arial" w:hAnsi="Arial"/>
          <w:b/>
          <w:sz w:val="24"/>
          <w:szCs w:val="24"/>
        </w:rPr>
        <w:t>DELITOS EN MATERIA DE INHUMACIONES Y EXHUM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5.-</w:t>
      </w:r>
      <w:r>
        <w:rPr>
          <w:rFonts w:cs="Arial" w:ascii="Arial" w:hAnsi="Arial"/>
          <w:sz w:val="24"/>
          <w:szCs w:val="24"/>
        </w:rPr>
        <w:t xml:space="preserve"> Se impondrá prisión de tres meses a dos años y multa de cincuenta a do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6"/>
        </w:numPr>
        <w:spacing w:lineRule="auto" w:line="360"/>
        <w:jc w:val="both"/>
        <w:rPr/>
      </w:pPr>
      <w:r>
        <w:rPr>
          <w:rFonts w:cs="Arial" w:ascii="Arial" w:hAnsi="Arial"/>
          <w:sz w:val="24"/>
          <w:szCs w:val="24"/>
        </w:rPr>
        <w:t>Al que destruya, mutile, oculte o sepulte ilegalmente un cadáver, un feto humano, o parte de ellos, o mande hac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derogada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Al que exhume un cadáver sin los requisitos legales o con violación de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6.-</w:t>
      </w:r>
      <w:r>
        <w:rPr>
          <w:rFonts w:cs="Arial" w:ascii="Arial" w:hAnsi="Arial"/>
          <w:sz w:val="24"/>
          <w:szCs w:val="24"/>
        </w:rPr>
        <w:t xml:space="preserve"> Se impondrá prisión de tres meses a dos años y multa de cinco a diez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Al que viole un túmulo, un sepulcro o un fére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Al que profane un cadáver o restos humanos con actos de vilipendio, mutilación, brutalidad o necrofilia. Si los actos de necrofilia consisten en la realización del coito, la pena de prisión podrá duplicarse o, en su caso, se aplicará la medida de tratamient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QUINTO</w:t>
      </w:r>
    </w:p>
    <w:p>
      <w:pPr>
        <w:pStyle w:val="Sinespaciado"/>
        <w:spacing w:lineRule="auto" w:line="360"/>
        <w:jc w:val="center"/>
        <w:rPr>
          <w:rFonts w:ascii="Arial" w:hAnsi="Arial" w:cs="Arial"/>
          <w:b/>
          <w:b/>
          <w:sz w:val="24"/>
          <w:szCs w:val="24"/>
        </w:rPr>
      </w:pPr>
      <w:r>
        <w:rPr>
          <w:rFonts w:cs="Arial" w:ascii="Arial" w:hAnsi="Arial"/>
          <w:b/>
          <w:sz w:val="24"/>
          <w:szCs w:val="24"/>
        </w:rPr>
        <w:t>DELITOS CONTRA LA PAZ, LIBERTAD Y SEGURIDAD DE LAS PERSON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MENAZAS Y EXTOR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7.-</w:t>
      </w:r>
      <w:r>
        <w:rPr>
          <w:rFonts w:cs="Arial" w:ascii="Arial" w:hAnsi="Arial"/>
          <w:sz w:val="24"/>
          <w:szCs w:val="24"/>
        </w:rPr>
        <w:t xml:space="preserve"> Comete el delito de amenazas, el que valiéndose de cualquier medio, intimide a otro con causarle un mal en su persona, en su honor, en su prestigio, en sus bienes o en la persona, honor, prestigio o bienes de alguien con quien esté ligado con cualquier vín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amenazas se sancionará con prisión de tres meses a un año y multa de cincuenta a cien veces el valor diario de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sujeto activo para intimidar se vale de armas o explosivos, se sancionará con prisión de uno a cinco años y multa de cien a doscientas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delito de amenazas contemplado en los párrafos primero y segundo de este artículo se perseguirá a petición de par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7 Bis.-</w:t>
      </w:r>
      <w:r>
        <w:rPr>
          <w:rFonts w:cs="Arial" w:ascii="Arial" w:hAnsi="Arial"/>
          <w:sz w:val="24"/>
          <w:szCs w:val="24"/>
        </w:rPr>
        <w:t xml:space="preserve"> Al que con la intención de requerir el pago de una deuda, ya sea propia del deudor o de quien funja como referencia o aval, utilice medios ilícitos e ilegítimos, se valga del engaño, o efectúe actos de hostigamiento, intimidación, violencia, ofensas y amenazas, ya sea de manera personal o utilizando medios telefónicos, electrónicos, correspondencia o computacionales de comunicación, aun cuando sean efectuados por medio de grabaciones o textos, se le impondrá prisión de seis meses a dos años y una multa de ciento cincuenta a trescientos días de cuotas de salario mínimo vigente en el estado. Además de las sanciones que correspondan si para tal efecto se empleó documentación, sellos falsos o se usurparon funciones públicas o de profesión, se aplicarán las reglas del concurso de delitos. Para la reparación del daño cometido se estará a lo dispuesto en el artículo 32 de este Códi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diciembre de 2014 (Decreto 2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7 Ter.-</w:t>
      </w:r>
      <w:r>
        <w:rPr>
          <w:rFonts w:cs="Arial" w:ascii="Arial" w:hAnsi="Arial"/>
          <w:sz w:val="24"/>
          <w:szCs w:val="24"/>
        </w:rPr>
        <w:t xml:space="preserve"> Se aumentarán en una cuarta parte la sanción pecuniaria y privativa a que hace referencia el artículo anterior, si ade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Se hace el requerimiento del pago de forma ilícita o ilegítima por cualquier medio a familiares del deudor o quien funja como referencia o av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Si se hace de forma personal o telefónica fuera de días y horas hábiles de atención al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pPr>
      <w:r>
        <w:rPr>
          <w:rFonts w:cs="Arial" w:ascii="Arial" w:hAnsi="Arial"/>
          <w:sz w:val="24"/>
          <w:szCs w:val="24"/>
        </w:rPr>
        <w:t>Si se hace por vía telefónica desde número privado o no identificable,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Si quien hace el requerimiento por cualquier medio, no se identifica en ese moment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diciembre de 2014 (Decreto 2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8.-</w:t>
      </w:r>
      <w:r>
        <w:rPr>
          <w:rFonts w:cs="Arial" w:ascii="Arial" w:hAnsi="Arial"/>
          <w:sz w:val="24"/>
          <w:szCs w:val="24"/>
        </w:rPr>
        <w:t xml:space="preserve"> Al que por medio de amenazas de cualquier género trate de impedir que otro ejecute lo que tiene derecho a hacer, se le aplicarán las mismas sanciones a que se refiere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8 Bis.-</w:t>
      </w:r>
      <w:r>
        <w:rPr>
          <w:rFonts w:cs="Arial" w:ascii="Arial" w:hAnsi="Arial"/>
          <w:sz w:val="24"/>
          <w:szCs w:val="24"/>
        </w:rPr>
        <w:t xml:space="preserve"> Se sancionará con prisión de uno a tres años y de doscientas a trescientas cuotas al que amenace con cometer el delito de terrorismo a que se refiere el artículo 169 del presen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9.-</w:t>
      </w:r>
      <w:r>
        <w:rPr>
          <w:rFonts w:cs="Arial" w:ascii="Arial" w:hAnsi="Arial"/>
          <w:sz w:val="24"/>
          <w:szCs w:val="24"/>
        </w:rPr>
        <w:t xml:space="preserve"> Se exigirá solamente 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pPr>
      <w:r>
        <w:rPr>
          <w:rFonts w:cs="Arial" w:ascii="Arial" w:hAnsi="Arial"/>
          <w:sz w:val="24"/>
          <w:szCs w:val="24"/>
        </w:rPr>
        <w:t>Si los daños con que se amenaza son leves o evit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rFonts w:ascii="Arial" w:hAnsi="Arial" w:cs="Arial"/>
          <w:sz w:val="24"/>
          <w:szCs w:val="24"/>
        </w:rPr>
      </w:pPr>
      <w:r>
        <w:rPr>
          <w:rFonts w:cs="Arial" w:ascii="Arial" w:hAnsi="Arial"/>
          <w:sz w:val="24"/>
          <w:szCs w:val="24"/>
        </w:rPr>
        <w:t>Si la amenaza tiene por condición que el amenazado no ejecute un hecho ilícito en sí. En este caso también se exigirá caución al amenazado, si el juez lo estima neces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que no otorgare la caución de no ofender, se le impondrá multa de cinco a diez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0.-</w:t>
      </w:r>
      <w:r>
        <w:rPr>
          <w:rFonts w:cs="Arial" w:ascii="Arial" w:hAnsi="Arial"/>
          <w:sz w:val="24"/>
          <w:szCs w:val="24"/>
        </w:rPr>
        <w:t xml:space="preserve"> Si el amenazador consigue lo que se propuso,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pPr>
      <w:r>
        <w:rPr>
          <w:rFonts w:cs="Arial" w:ascii="Arial" w:hAnsi="Arial"/>
          <w:sz w:val="24"/>
          <w:szCs w:val="24"/>
        </w:rPr>
        <w:t>Si lo que exigió y recibió fue dinero o algún documento o cosa estimable en dinero, se le aplicará la sanción del robo con viol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Si exigió que el amenazado cometiera un delito, la sanción de la amenaza y la que le corresponda por su participación en el que resulte, se sujetarán a las reglas del concurs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pPr>
      <w:r>
        <w:rPr>
          <w:rFonts w:cs="Arial" w:ascii="Arial" w:hAnsi="Arial"/>
          <w:sz w:val="24"/>
          <w:szCs w:val="24"/>
        </w:rPr>
        <w:t>Si lo que exigió fue que dejara de ejecutar un acto lícito, se le impondrá prisión de tres meses a dos años y multa de diez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1.-</w:t>
      </w:r>
      <w:r>
        <w:rPr>
          <w:rFonts w:cs="Arial" w:ascii="Arial" w:hAnsi="Arial"/>
          <w:sz w:val="24"/>
          <w:szCs w:val="24"/>
        </w:rPr>
        <w:t xml:space="preserve"> Comete el delito de extorsión aquél que, con el ánimo de alcanzar un lucro o provecho, para sí o para otro, exija de otro dar, hacer, dejar de hacer o tolerar algo, utilizando para ello la amenaza de causarle un daño moral, físico o patrimonial en su persona o en la persona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comete el delito de extorsión se le impondrá de tres a catorce años de prisión y multa de cien a doscientas veces el valor diario de la Unidad de Medida y Actualización vigente en el momento en que se cometió el delit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p>
    <w:p>
      <w:pPr>
        <w:pStyle w:val="Sinespaciado"/>
        <w:jc w:val="right"/>
        <w:rPr/>
      </w:pPr>
      <w:r>
        <w:rPr>
          <w:rFonts w:cs="Arial" w:ascii="Arial" w:hAnsi="Arial"/>
          <w:i/>
          <w:iCs/>
          <w:sz w:val="24"/>
          <w:szCs w:val="24"/>
        </w:rPr>
        <w:t>Párrafo derog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se aumentarán en dos terceras partes cuando el delito se realice por una persona que se encuentre privada de su libertad en un centro de reinserción social, un servidor público, integrante o exintegrante de una corporación de seguridad pública o privada.</w:t>
      </w:r>
    </w:p>
    <w:p>
      <w:pPr>
        <w:pStyle w:val="Sinespaciado"/>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t>En el caso del servidor público o integrante de una corporación de seguridad pública, se le impondrá, además, la destitución del empleo o cargo público y se le inhabilitará de cinco a diez años para desempeñar cargo o comisión públicos.</w:t>
      </w:r>
    </w:p>
    <w:p>
      <w:pPr>
        <w:pStyle w:val="Sinespaciado"/>
        <w:spacing w:lineRule="auto" w:line="360"/>
        <w:jc w:val="right"/>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contenidas en este artículo se aplicarán con independencia de las que correspondan por otros delitos que resulte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LLANAMIENTO DE MOR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2.-</w:t>
      </w:r>
      <w:r>
        <w:rPr>
          <w:rFonts w:cs="Arial" w:ascii="Arial" w:hAnsi="Arial"/>
          <w:sz w:val="24"/>
          <w:szCs w:val="24"/>
        </w:rPr>
        <w:t xml:space="preserve"> Se impondrá de un año a dos años de prisión y multa de cincuenta a cien cuotas al que, sin motivo justificado, se introduzca o permanezca furtivamente o con engaños, o sin permiso de la persona autorizada para darlo, a un departamento, vivienda, aposento o dependencia de una casa habit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incrementará la pena en dos terceras partes si el allanamiento se cometiere con viol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SAL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3.-</w:t>
      </w:r>
      <w:r>
        <w:rPr>
          <w:rFonts w:cs="Arial" w:ascii="Arial" w:hAnsi="Arial"/>
          <w:sz w:val="24"/>
          <w:szCs w:val="24"/>
        </w:rPr>
        <w:t xml:space="preserve"> Se aplicará prisión de tres a nueve años y multa de cien a trescientas cuotas al que por cualquier medio, en despoblado o en paraje solitario, haga uso de violencia sobre una persona con el propósito de causarle un daño, obtener un lucro o beneficio o de exigir su asentimiento para cualquier fi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conducta a que se refiere este artículo dará lugar a la sanción independientemente del propósito que llevó al asaltante a ejecutarla y se acumulará a la que corresponda por otros delitos que resulte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4.-</w:t>
      </w:r>
      <w:r>
        <w:rPr>
          <w:rFonts w:cs="Arial" w:ascii="Arial" w:hAnsi="Arial"/>
          <w:sz w:val="24"/>
          <w:szCs w:val="24"/>
        </w:rPr>
        <w:t xml:space="preserve"> A quienes asalten una población o ranchería, se les sancionará con prisión de veinte a treinta años, si fueren los cabecillas o jefes, y de quince a veinte años a los demás, sin perjuicio de aplicar las reglas del concurso por cualesquiera otros delitos que se come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PRIVACIÓN ILEGAL DE LA LIBERTAD O DE OTROS DER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5.-</w:t>
      </w:r>
      <w:r>
        <w:rPr>
          <w:rFonts w:cs="Arial" w:ascii="Arial" w:hAnsi="Arial"/>
          <w:sz w:val="24"/>
          <w:szCs w:val="24"/>
        </w:rPr>
        <w:t xml:space="preserve"> Se aplicarán de tres a siete años de prisión y multa de veinte a set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5 de septiembre de 2007 (Decreto 525)</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ilegalmente prive a otro de su libertad pers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derogada POG 15 de septiembre de 2007 (Decreto 525)</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99"/>
        </w:numPr>
        <w:spacing w:lineRule="auto" w:line="360"/>
        <w:jc w:val="both"/>
        <w:rPr/>
      </w:pPr>
      <w:r>
        <w:rPr>
          <w:rFonts w:cs="Arial" w:ascii="Arial" w:hAnsi="Arial"/>
          <w:sz w:val="24"/>
          <w:szCs w:val="24"/>
        </w:rPr>
        <w:t>Al particular que por medio de la violencia obligue a una persona a tolerar, hacer u omitir alguna cos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de alguna manera viole con perjuicio de otro, los derechos establecidos por la Constitución General de la República o por la Constitución del Estado en favor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os ilícitos tipificados en las fracciones anteriores se cometan en perjuicio de personas menores de dieciocho años se duplicarán las sanciones aplicab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 y reform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5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1 de mayo de 2005 (Decreto 85) y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5 Ter.-</w:t>
      </w:r>
      <w:r>
        <w:rPr>
          <w:rFonts w:cs="Arial" w:ascii="Arial" w:hAnsi="Arial"/>
          <w:sz w:val="24"/>
          <w:szCs w:val="24"/>
        </w:rPr>
        <w:t xml:space="preserve"> Se aplicará de cinco a diez años de prisión y multa de cincuenta a cien veces el valor de la Unidad de Medida y Actualización, al que con la finalidad de extorsionar en los términos del artículo 261 logre que una persona se prive de su libertad deambulatoria, con la finalidad de exigirle a la víctima, familiares o cualquier persona, la entrega directa o indirecta de dinero, bienes, o derechos, a cambio de liberar a la víctima del sometimiento que le impide desplazarse con libertad física o psíquica de un lugar a ot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6.-</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7 bis.-</w:t>
      </w:r>
      <w:r>
        <w:rPr>
          <w:rFonts w:cs="Arial" w:ascii="Arial" w:hAnsi="Arial"/>
          <w:sz w:val="24"/>
          <w:szCs w:val="24"/>
        </w:rPr>
        <w:t xml:space="preserve"> Comete el delito de violencia política por razones de género, quien realice por sí o a través de terceros cualquier acción u omisión que impida, limite o restrinja los derechos político-electorales de las mujeres y el acceso a un cargo público o a las prerrogativas inherentes a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quien cometa este delito, se le impondrá una pena de dos a seis años de prisión y multa de cien a doscientas veces la Unidad de Medida y Actualización diaria en el momento de la comisión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4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9.-</w:t>
      </w:r>
      <w:r>
        <w:rPr>
          <w:rFonts w:cs="Arial" w:ascii="Arial" w:hAnsi="Arial"/>
          <w:sz w:val="24"/>
          <w:szCs w:val="24"/>
        </w:rPr>
        <w:t xml:space="preserve">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5 de julio de 1997 (Decreto 179), y derogado 1 de junio de 2016 (Decreto 588)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7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15 de septiembre de 2007 (Decreto 525), derogado 28 de febrero de 2015 (Decreto 305) y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1 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 Quá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EXTO</w:t>
      </w:r>
    </w:p>
    <w:p>
      <w:pPr>
        <w:pStyle w:val="Sinespaciado"/>
        <w:spacing w:lineRule="auto" w:line="360"/>
        <w:jc w:val="center"/>
        <w:rPr>
          <w:rFonts w:ascii="Arial" w:hAnsi="Arial" w:cs="Arial"/>
          <w:b/>
          <w:b/>
          <w:sz w:val="24"/>
          <w:szCs w:val="24"/>
        </w:rPr>
      </w:pPr>
      <w:r>
        <w:rPr>
          <w:rFonts w:cs="Arial" w:ascii="Arial" w:hAnsi="Arial"/>
          <w:b/>
          <w:sz w:val="24"/>
          <w:szCs w:val="24"/>
        </w:rPr>
        <w:t>DELITOS CONTRA EL HONO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3.-</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CALUMN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4.-</w:t>
      </w:r>
      <w:r>
        <w:rPr>
          <w:rFonts w:cs="Arial" w:ascii="Arial" w:hAnsi="Arial"/>
          <w:sz w:val="24"/>
          <w:szCs w:val="24"/>
        </w:rPr>
        <w:t xml:space="preserve"> Se aplicará prisión de tres meses a cinco años y multa de cinco a quince cuotas al que impute a otro un delito, ya sea porque el hecho sea falso o porque la persona a quien se impute sea inoc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 sanción se aplicará al que para hacer que un inocente aparezca como culpable de un delito, ponga en las vestiduras del calumniado, en su casa, en su automóvil, o en cualquier lugar adecuado para ese fin, una cosa que pueda dar indicios de respons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condena al calumniado se impondrá al calumniador la mism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5.-</w:t>
      </w:r>
      <w:r>
        <w:rPr>
          <w:rFonts w:cs="Arial" w:ascii="Arial" w:hAnsi="Arial"/>
          <w:sz w:val="24"/>
          <w:szCs w:val="24"/>
        </w:rPr>
        <w:t xml:space="preserve"> No se admitirán pruebas de la imputación al inculpado de calumnia cuando exista sentencia ejecutoriada que haya absuelto al calumniador del mismo delito que aquél le imput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6.-</w:t>
      </w:r>
      <w:r>
        <w:rPr>
          <w:rFonts w:cs="Arial" w:ascii="Arial" w:hAnsi="Arial"/>
          <w:sz w:val="24"/>
          <w:szCs w:val="24"/>
        </w:rPr>
        <w:t xml:space="preserve"> Cuando haya pendiente un proceso o averiguación de un delito imputado a alguien calumniosamente, se suspenderá el ejercicio de la acción de calumnia hasta que en dicho proceso se dicte sentencia ejecutoria. En este caso, la prescripción comenzará a correr cuando termine el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DISPOSICIONES GENERALES AL DELITO DE CALUMN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7.-</w:t>
      </w:r>
      <w:r>
        <w:rPr>
          <w:rFonts w:cs="Arial" w:ascii="Arial" w:hAnsi="Arial"/>
          <w:sz w:val="24"/>
          <w:szCs w:val="24"/>
        </w:rPr>
        <w:t xml:space="preserve"> No se procederá contra los autores de calumnia, sino por querella de los ofendidos o de sus legítimos represent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 calumnia es posterior al fallecimiento del ofendido, sólo se procederá en virtud de querella de sus familiares o representantes legíti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delito se cometió con anterioridad al fallecimiento del ofendido y éste hubiere perdonado la ofensa, o sabiendo que se le había inferido no hubiere presentado su querella, pudiendo hacerlo, ni manifestado que lo hicieran sus herederos, se extinguirá la acción penal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8.-</w:t>
      </w:r>
      <w:r>
        <w:rPr>
          <w:rFonts w:cs="Arial" w:ascii="Arial" w:hAnsi="Arial"/>
          <w:sz w:val="24"/>
          <w:szCs w:val="24"/>
        </w:rPr>
        <w:t xml:space="preserve"> La calumnia hecha a la Legislatura, al Tribunal Superior de Justicia, o a un Cuerpo colegiado de la administración de justicia o a cualquier institución pública, se sancionará con sujeción a las reglas de este título, sin perjuicio de las sanciones que señala el artículo 168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9.-</w:t>
      </w:r>
      <w:r>
        <w:rPr>
          <w:rFonts w:cs="Arial" w:ascii="Arial" w:hAnsi="Arial"/>
          <w:sz w:val="24"/>
          <w:szCs w:val="24"/>
        </w:rPr>
        <w:t xml:space="preserve"> Cualquier objeto que hubiere servido de medio para cometer el delito de calumnia, se inutilizará, a menos que se trate de algún documento público o privado que importe obligación, liberación o transmisión de derechos. En este caso se anotará en el documento un resumen de la sentencia pronunciada contra el acusado o en hoja anexa si no cupier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1.-</w:t>
      </w:r>
      <w:r>
        <w:rPr>
          <w:rFonts w:cs="Arial" w:ascii="Arial" w:hAnsi="Arial"/>
          <w:sz w:val="24"/>
          <w:szCs w:val="24"/>
        </w:rPr>
        <w:t xml:space="preserve"> A las personas jurídicas responsables del delito de calumnia, se les suspenderá en sus actividades de uno a dos mes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3.-</w:t>
      </w:r>
      <w:r>
        <w:rPr>
          <w:rFonts w:cs="Arial" w:ascii="Arial" w:hAnsi="Arial"/>
          <w:sz w:val="24"/>
          <w:szCs w:val="24"/>
        </w:rPr>
        <w:t xml:space="preserve"> Se permitirán al inculpado pruebas de su imputación y si ésta quedare probada se librará a aquél de toda sanción, excepto en el caso del artículo 275.</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4.-</w:t>
      </w:r>
      <w:r>
        <w:rPr>
          <w:rFonts w:cs="Arial" w:ascii="Arial" w:hAnsi="Arial"/>
          <w:sz w:val="24"/>
          <w:szCs w:val="24"/>
        </w:rPr>
        <w:t xml:space="preserve"> No será excluyente de responsabilidad penal de la calumnia, que el hecho imputado sea notorio, o que el responsable no haya hecho más que reproducir lo ya publicado en la República o en otro paí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DÉCIMO SÉPTIMO</w:t>
      </w:r>
    </w:p>
    <w:p>
      <w:pPr>
        <w:pStyle w:val="Sinespaciado"/>
        <w:spacing w:lineRule="auto" w:line="360"/>
        <w:jc w:val="center"/>
        <w:rPr>
          <w:rFonts w:ascii="Arial" w:hAnsi="Arial" w:cs="Arial"/>
          <w:b/>
          <w:b/>
          <w:sz w:val="24"/>
          <w:szCs w:val="24"/>
        </w:rPr>
      </w:pPr>
      <w:r>
        <w:rPr>
          <w:rFonts w:cs="Arial" w:ascii="Arial" w:hAnsi="Arial"/>
          <w:b/>
          <w:sz w:val="24"/>
          <w:szCs w:val="24"/>
        </w:rPr>
        <w:t>DELITOS CONTRA LA VIDA Y LA INTEGRIDAD CORPOR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LES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85.-</w:t>
      </w:r>
      <w:r>
        <w:rPr>
          <w:rFonts w:cs="Arial" w:ascii="Arial" w:hAnsi="Arial"/>
          <w:sz w:val="24"/>
          <w:szCs w:val="24"/>
        </w:rPr>
        <w:t xml:space="preserve"> La lesión consiste en todo daño en el cuerpo de alguien o en cualquiera alteración de la salud, producida por una causa externa imputable a una persona. Cuando las lesiones se infieran a un menor de doce años las sanciones aplicables se podrán duplic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86.-</w:t>
      </w:r>
      <w:r>
        <w:rPr>
          <w:rFonts w:cs="Arial" w:ascii="Arial" w:hAnsi="Arial"/>
          <w:sz w:val="24"/>
          <w:szCs w:val="24"/>
        </w:rPr>
        <w:t xml:space="preserve"> Al responsable del delito de lesiones que no pongan en peligro la vida, se le sancion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Con prisión de tres meses a seis meses y multa de una a tres cuotas, o trabajo en favor de la comunidad hasta por tres meses, cuando las lesiones tarden en sanar un tiempo no mayor de quince dí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Con prisión de seis meses a dos años y multa de cinco a diez cuotas cuando tarden en sanar más de quince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Con prisión de uno a cinco años y multa de cinco a veinticinco cuotas, cuando las lesiones produzcan debilitamiento o perturbación de las funciones u órg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Con prisión de dos a cinco años y multa de diez a treinta cuotas, cuando las lesiones dejen al ofendido cicatriz en la cara, perpetuamente notabl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Con prisión de cuatro a ocho años y multa de veinte a cincuenta cuotas, cuando las lesiones produzcan la pérdida de cualquier función orgánica o de un miembro, de un ojo, o que causen una enfermedad segura o probablemente incurable, deformidad incorregible e incapacidad permanente para trabajar, o cuando el ofendido quede sordo, ciego o impotente, o pierda sus facultades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lesiones previsto en las fracciones I, II, III y IV de este artículo, sólo se perseguirá por querell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7.-</w:t>
      </w:r>
      <w:r>
        <w:rPr>
          <w:rFonts w:cs="Arial" w:ascii="Arial" w:hAnsi="Arial"/>
          <w:sz w:val="24"/>
          <w:szCs w:val="24"/>
        </w:rPr>
        <w:t xml:space="preserve"> Las sanciones previstas en el artículo anterior se aumentarán hasta en un tanto más, cuando las lesiones, por su situación u órganos interesados, hayan puesto u ordinariamente pongan en peligro la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8.-</w:t>
      </w:r>
      <w:r>
        <w:rPr>
          <w:rFonts w:cs="Arial" w:ascii="Arial" w:hAnsi="Arial"/>
          <w:sz w:val="24"/>
          <w:szCs w:val="24"/>
        </w:rPr>
        <w:t xml:space="preserve"> Si las lesiones fueren inferidas en riña o duelo, se impondrá al responsable hasta la mitad o hasta cinco sextos de las sanciones señaladas en los artículos que anteceden, según se trate del provocado o del provoc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n la riña intervienen tres o más personas,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pPr>
      <w:r>
        <w:rPr>
          <w:rFonts w:cs="Arial" w:ascii="Arial" w:hAnsi="Arial"/>
          <w:sz w:val="24"/>
          <w:szCs w:val="24"/>
        </w:rPr>
        <w:t>Si la víctima recibiere una sola lesión y constare quien la infirió, sólo a éste se impondrá la sanción correspondiente a la naturaleza y consecuencia de la lesión, teniendo en cuenta el primer párrafo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pPr>
      <w:r>
        <w:rPr>
          <w:rFonts w:cs="Arial" w:ascii="Arial" w:hAnsi="Arial"/>
          <w:sz w:val="24"/>
          <w:szCs w:val="24"/>
        </w:rPr>
        <w:t>Si se infirieren varias lesiones y constare quienes efectuaron cada una de ellas, se les sancionará conforme a las disposiciones anterior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pPr>
      <w:r>
        <w:rPr>
          <w:rFonts w:cs="Arial" w:ascii="Arial" w:hAnsi="Arial"/>
          <w:sz w:val="24"/>
          <w:szCs w:val="24"/>
        </w:rPr>
        <w:t>Cuando las lesiones causadas sean de naturaleza y consecuencias diversas y se ignore quienes infirieron unas y otras, pero constare quienes lesionaron, a todos éstos se aplicará de la mitad hasta los dos tercios de la sanción que correspondería por las más graves, teniendo en cuenta las disposiciones anteriores. Si se ignora quienes lesionaron, a todos los que intervinieron en contra del ofendido se les aplicará la misma sanción que señala esta 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9.-</w:t>
      </w:r>
      <w:r>
        <w:rPr>
          <w:rFonts w:cs="Arial" w:ascii="Arial" w:hAnsi="Arial"/>
          <w:sz w:val="24"/>
          <w:szCs w:val="24"/>
        </w:rPr>
        <w:t xml:space="preserve"> Si las lesiones fueren calificadas en los términos del artículo 301, se aumentará de una a dos terceras partes del mínimo y máximo de la sanción que correspondería si la lesión fuere simp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0.-</w:t>
      </w:r>
      <w:r>
        <w:rPr>
          <w:rFonts w:cs="Arial" w:ascii="Arial" w:hAnsi="Arial"/>
          <w:sz w:val="24"/>
          <w:szCs w:val="24"/>
        </w:rPr>
        <w:t xml:space="preserve"> Si el ofendido fuere ascendiente del autor de una lesión se aumentarán dos años de prisión al mínimo y al máximo de la sanción que corresponda conforme a los artículos que prece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1.-</w:t>
      </w:r>
      <w:r>
        <w:rPr>
          <w:rFonts w:cs="Arial" w:ascii="Arial" w:hAnsi="Arial"/>
          <w:sz w:val="24"/>
          <w:szCs w:val="24"/>
        </w:rPr>
        <w:t xml:space="preserve"> Las lesiones inferidas por quienes ejerzan la patria potestad o la tutela son punibles y a la sanción que corresponda conforme a los artículos que preceden, se le aumentará de tres meses a dos años de prisión. En todo caso se perseguirán de o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el delincuente podrá ser privado del ejercicio de la patria potestad si la conducta se considera como grav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autor de la lesión sea persona de notoria escasa instrucción a criterio del juez y tratándose de la primera ocasión, únicamente se le impondrá la obligación de asistir a una o varias terapias al sistema DIF, quedando a disposición de esta institución, siempre y cuando la lesión, o lesiones, sean de las comprendidas en la fracción I del artículo 286.</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1 Bis.-</w:t>
      </w:r>
      <w:r>
        <w:rPr>
          <w:rFonts w:cs="Arial" w:ascii="Arial" w:hAnsi="Arial"/>
          <w:sz w:val="24"/>
          <w:szCs w:val="24"/>
        </w:rPr>
        <w:t xml:space="preserve"> Cuando por razones de género se lesione dolosamente a una mujer, se aumentará una tercera parte a la punibilidad que le corresponda por la lesión infer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berá entenderse la presencia de razones de género, cuando las lesiones sean producto de la ejecución de alguna o varias de las circunstancias propias de los tipos de violencia en contra de las mujeres descrita en la Ley General de Acceso de las Mujeres a una Vida Libre de Violencia y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2.-</w:t>
      </w:r>
      <w:r>
        <w:rPr>
          <w:rFonts w:cs="Arial" w:ascii="Arial" w:hAnsi="Arial"/>
          <w:sz w:val="24"/>
          <w:szCs w:val="24"/>
        </w:rPr>
        <w:t xml:space="preserve"> De las lesiones que a una persona cause algún animal, será responsable el que con esa intención lo azuce o lo suelte. Si lo suelta por descuido, la sanción será la correspondiente al delito culpos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13 de enero de 2018 (Decreto 20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sz w:val="24"/>
          <w:szCs w:val="24"/>
        </w:rPr>
      </w:pPr>
      <w:r>
        <w:rPr>
          <w:rFonts w:cs="Arial" w:ascii="Arial" w:hAnsi="Arial"/>
          <w:b/>
          <w:sz w:val="24"/>
          <w:szCs w:val="24"/>
        </w:rPr>
        <w:t>HOMICI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3.-</w:t>
      </w:r>
      <w:r>
        <w:rPr>
          <w:rFonts w:cs="Arial" w:ascii="Arial" w:hAnsi="Arial"/>
          <w:sz w:val="24"/>
          <w:szCs w:val="24"/>
        </w:rPr>
        <w:t xml:space="preserve"> Comete el delito de homicidio el que priva de la vida 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4.-</w:t>
      </w:r>
      <w:r>
        <w:rPr>
          <w:rFonts w:cs="Arial" w:ascii="Arial" w:hAnsi="Arial"/>
          <w:sz w:val="24"/>
          <w:szCs w:val="24"/>
        </w:rPr>
        <w:t xml:space="preserve"> Para la aplicación de las sanciones que correspondan al que cometa homicidio, no se tendrá como mortal una lesión sino cuando concurran las dos circunstanci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pPr>
      <w:r>
        <w:rPr>
          <w:rFonts w:cs="Arial" w:ascii="Arial" w:hAnsi="Arial"/>
          <w:sz w:val="24"/>
          <w:szCs w:val="24"/>
        </w:rPr>
        <w:t>Que la muerte se deba a las alteraciones causadas por la lesión en el órgano u órganos interesados, a alguna de sus consecuencias inmediatas o alguna complicación determinada por la misma lesión y que no pudo combatirse, ya sea por ser incurable, ya sea por no tenerse al alcance los recursos necesari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pPr>
      <w:r>
        <w:rPr>
          <w:rFonts w:cs="Arial" w:ascii="Arial" w:hAnsi="Arial"/>
          <w:sz w:val="24"/>
          <w:szCs w:val="24"/>
        </w:rPr>
        <w:t>Que la muerte del ofendido ocurra dentro de sesenta días contados desde que fue le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5.-</w:t>
      </w:r>
      <w:r>
        <w:rPr>
          <w:rFonts w:cs="Arial" w:ascii="Arial" w:hAnsi="Arial"/>
          <w:sz w:val="24"/>
          <w:szCs w:val="24"/>
        </w:rPr>
        <w:t xml:space="preserve"> Siempre que concurran las dos circunstancias del artículo anterior, se tendrá como mortal una lesión, aunque se prueb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Que se habría evitado la muerte con auxilios oportu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sz w:val="24"/>
          <w:szCs w:val="24"/>
        </w:rPr>
        <w:t>Que la lesión no había sido mortal en otra perso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Que fue a causa de la constitución física de la víctima o de las circunstancias en que recibió la l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6.-</w:t>
      </w:r>
      <w:r>
        <w:rPr>
          <w:rFonts w:cs="Arial" w:ascii="Arial" w:hAnsi="Arial"/>
          <w:sz w:val="24"/>
          <w:szCs w:val="24"/>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o imperitas, o imprudencias del paciente o de los que lo rodear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7.-</w:t>
      </w:r>
      <w:r>
        <w:rPr>
          <w:rFonts w:cs="Arial" w:ascii="Arial" w:hAnsi="Arial"/>
          <w:sz w:val="24"/>
          <w:szCs w:val="24"/>
        </w:rPr>
        <w:t xml:space="preserve"> Al responsable de cualquier homicidio simple intencional que no tenga señalada una sanción especial en este Código, se le impondrán de ocho a veinte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8.-</w:t>
      </w:r>
      <w:r>
        <w:rPr>
          <w:rFonts w:cs="Arial" w:ascii="Arial" w:hAnsi="Arial"/>
          <w:sz w:val="24"/>
          <w:szCs w:val="24"/>
        </w:rPr>
        <w:t xml:space="preserve"> Cuando el homicidio se cometa en riña o duelo, se impondrá al responsable la sanción de cuatro a nueve años de prisión si es el provocado y de seis a doce si es el provocador, y en ambos casos,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homicidio se cometiere en una riña en la que intervengan tres o más personas,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Si la víctima recibiere una sola lesión mortal y constare quien la infirió, sólo a éste se aplicará la sanción que proceda y a los demás, las correspondientes a las que hubieren inferido o a su coparticip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Cuando se infieran varias lesiones, todas mortales, y constare quienes fueron los responsables, se considerará a todos éstos como homicid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Cuando sean varias las lesiones, unas mortales y otras no y se ignore quienes infirieron las primeras pero constare quienes lesionaron, a todos se aplicará de tres a doce años de prisión. Si se ignora quienes lesionaron, a todos los que intervinieron en la riña se les aplicará la misma sanción que señala esta 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9.-</w:t>
      </w:r>
      <w:r>
        <w:rPr>
          <w:rFonts w:cs="Arial" w:ascii="Arial" w:hAnsi="Arial"/>
          <w:sz w:val="24"/>
          <w:szCs w:val="24"/>
        </w:rPr>
        <w:t xml:space="preserve"> Al responsable de homicidio calificado se le impondrán de veinte a cuarenta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sz w:val="24"/>
          <w:szCs w:val="24"/>
        </w:rPr>
      </w:pPr>
      <w:r>
        <w:rPr>
          <w:rFonts w:cs="Arial" w:ascii="Arial" w:hAnsi="Arial"/>
          <w:b/>
          <w:sz w:val="24"/>
          <w:szCs w:val="24"/>
        </w:rPr>
        <w:t>REGLAS COMUNES PARA LOS DELITOS DE LESIONES Y HOMICI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0.-</w:t>
      </w:r>
      <w:r>
        <w:rPr>
          <w:rFonts w:cs="Arial" w:ascii="Arial" w:hAnsi="Arial"/>
          <w:sz w:val="24"/>
          <w:szCs w:val="24"/>
        </w:rPr>
        <w:t xml:space="preserve"> La riña es la contienda de obra con propósito de dañarse recíproc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1.-</w:t>
      </w:r>
      <w:r>
        <w:rPr>
          <w:rFonts w:cs="Arial" w:ascii="Arial" w:hAnsi="Arial"/>
          <w:sz w:val="24"/>
          <w:szCs w:val="24"/>
        </w:rPr>
        <w:t xml:space="preserve"> Se entiende que el homicidio y las lesiones son calific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Cuando se cometan con premeditación, alevosía, ventaja o tra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Hay premeditación cuando el agente ha reflexionado sobre la comisión del delito de homicidio o de lesiones que pretende comet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Hay ventaja cuando el delincuente no corre riesgo de ser muerto ni lesionado por el of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Hay alevosía cuando se sorprende intencionalmente a alguien de improviso o empleando acechan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Hay traición cuando se viola la fe o la seguridad que expresamente se había prometido a la víctima o la tácita que ésta debía esperar en razón de parentesco, gratitud, amistad o cualquiera otra que inspire confian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Cuando se ejecuten por retribución dada o promet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Cuando se causen por motivos deprav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Cuando se infieran con brutal fero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Cuando se causen por inundación, incendio, minas, bombas o explos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Cuando se dé tormento al ofendido o se obre con saña o cruel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Cuando dolosamente se ejecuten por envenenamiento, contagio, asfixia o estupefaci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Cuando se cometan en lugar concurrido por personas ajenas a los hechos y que pudieren resultar muertas o lesionadas.</w:t>
      </w:r>
    </w:p>
    <w:p>
      <w:pPr>
        <w:pStyle w:val="Prrafodelista"/>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Cuando se cometan con odio.</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2.-</w:t>
      </w:r>
      <w:r>
        <w:rPr>
          <w:rFonts w:cs="Arial" w:ascii="Arial" w:hAnsi="Arial"/>
          <w:sz w:val="24"/>
          <w:szCs w:val="24"/>
        </w:rPr>
        <w:t xml:space="preserve"> Se impondrá prisión de seis a doce años y multa de cien a doscientas cuotas, al que cometa homicidio por encontrarse en un estado transitorio de grave conmoción emocional, motivado por alguna agresión a sus sentimientos afectivos o al honor de sus padres, hijos, cónyuge o al suyo propio. Exceptuándose al delito de feminicid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3.-</w:t>
      </w:r>
      <w:r>
        <w:rPr>
          <w:rFonts w:cs="Arial" w:ascii="Arial" w:hAnsi="Arial"/>
          <w:sz w:val="24"/>
          <w:szCs w:val="24"/>
        </w:rPr>
        <w:t xml:space="preserve"> Además de las sanciones que señalan los dos capítulos anteriores, el juez podrá, si lo creyere conven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Declarar a los reos sujetos a la vigilancia de la policí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Prohibirles ir a determinado lugar, municipio o distrito del Estado, o residir en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sz w:val="24"/>
          <w:szCs w:val="24"/>
        </w:rPr>
      </w:pPr>
      <w:r>
        <w:rPr>
          <w:rFonts w:cs="Arial" w:ascii="Arial" w:hAnsi="Arial"/>
          <w:b/>
          <w:sz w:val="24"/>
          <w:szCs w:val="24"/>
        </w:rPr>
        <w:t>DISPARO DE ARMA DE FUEGO Y ATAQUE PELIGRO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4.-</w:t>
      </w:r>
      <w:r>
        <w:rPr>
          <w:rFonts w:cs="Arial" w:ascii="Arial" w:hAnsi="Arial"/>
          <w:sz w:val="24"/>
          <w:szCs w:val="24"/>
        </w:rPr>
        <w:t xml:space="preserve"> Se impondrá prisión de tres meses a dos años y multa de cinco a quince cuotas, al que dispare sobre alguna persona un arma de fuego, o la ataque de tal manera que, en razón del arma empleada, de la fuerza o destreza del agresor o de cualquiera otra circunstancia semejante, pueda producir como resultado del disparo o del ataque, la muerte. Si con uno u otro se causa algún daño, se aplicarán las sanciones correspondientes a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INSTIGACIÓN O AYUDA AL SUICID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5.-</w:t>
      </w:r>
      <w:r>
        <w:rPr>
          <w:rFonts w:cs="Arial" w:ascii="Arial" w:hAnsi="Arial"/>
          <w:sz w:val="24"/>
          <w:szCs w:val="24"/>
        </w:rPr>
        <w:t xml:space="preserve"> Al que instigue o ayude a otro al suicidio, se le impondrá sanción de tres a diez años de prisión si el suicidio se consuma. Si la ayuda se prestare hasta el punto de ejecutar el responsable la muerte, la prisión será de cinco a doce años. Si el suicidio no se lleva a efecto, pero su intento produce lesiones, la sanción será de tres meses a tres años. En todos los casos de este artículo se impondrá multa de cinco a quinc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PARRICID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6.-</w:t>
      </w:r>
      <w:r>
        <w:rPr>
          <w:rFonts w:cs="Arial" w:ascii="Arial" w:hAnsi="Arial"/>
          <w:sz w:val="24"/>
          <w:szCs w:val="24"/>
        </w:rPr>
        <w:t xml:space="preserve"> Al que prive de la vida a cualquier ascendiente, consanguíneo y en línea recta, sabiendo el delincuente ese parentesco, se le aplicará de veinte a cuarenta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INFANTICID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7.-</w:t>
      </w:r>
      <w:r>
        <w:rPr>
          <w:rFonts w:cs="Arial" w:ascii="Arial" w:hAnsi="Arial"/>
          <w:sz w:val="24"/>
          <w:szCs w:val="24"/>
        </w:rPr>
        <w:t xml:space="preserve"> Llámase infanticidio a la muerte causada a un niño o niña por su madre, dentro de las setenta y dos horas de su nac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cometa este delito se le aplicarán de seis a doce años de prisión y multa de cincuenta a cien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9.-</w:t>
      </w:r>
      <w:r>
        <w:rPr>
          <w:rFonts w:cs="Arial" w:ascii="Arial" w:hAnsi="Arial"/>
          <w:sz w:val="24"/>
          <w:szCs w:val="24"/>
        </w:rPr>
        <w:t xml:space="preserve"> Si en el infanticidio tomare participación un médico, cirujano, comadrona o partera, además de las sanciones privativas de la libertad que les correspondan, se les suspenderá de uno a cinco años en el ejercicio de su prof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 BIS</w:t>
      </w:r>
    </w:p>
    <w:p>
      <w:pPr>
        <w:pStyle w:val="Sinespaciado"/>
        <w:spacing w:lineRule="auto" w:line="360"/>
        <w:jc w:val="center"/>
        <w:rPr>
          <w:rFonts w:ascii="Arial" w:hAnsi="Arial" w:cs="Arial"/>
          <w:b/>
          <w:b/>
          <w:sz w:val="24"/>
          <w:szCs w:val="24"/>
        </w:rPr>
      </w:pPr>
      <w:r>
        <w:rPr>
          <w:rFonts w:cs="Arial" w:ascii="Arial" w:hAnsi="Arial"/>
          <w:b/>
          <w:sz w:val="24"/>
          <w:szCs w:val="24"/>
        </w:rPr>
        <w:t>FEMINICID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09 Bis.-</w:t>
      </w:r>
      <w:r>
        <w:rPr>
          <w:rFonts w:cs="Arial" w:ascii="Arial" w:hAnsi="Arial"/>
          <w:sz w:val="24"/>
          <w:szCs w:val="24"/>
        </w:rPr>
        <w:t xml:space="preserve"> Comete el delito de feminicidio quien prive de la vida a una mujer por razones de género. A quien cometa el delito de feminicidio se le impondrán de treinta a cincuenta años de prisión y multa de trescientas a trescientas sesenta y cinco veces el valor diario de la Unidad de Medida y Actualización vigente en el momento en que se cometió el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onsidera que existen razones de género cuando concurra alguna de las siguientes circunstanci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La victima presente signos de violencia sexual de cualquier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A la víctima se le hayan infligido lesiones o mutilaciones infamantes o degradantes, previas o posteriores a la privación de la vida o actos de necrofil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Existan antecedentes o datos de cualquier tipo de violencia de género del sujeto activo en contra de la víctima, en cualquiera de sus tipos y modalidades; se entenderá por violencia de género en los términos definidos por la Ley General de Acceso de las Mujeres a una Vida Libre de Violenc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Haya existido entre el activo y la víctima una relación sentimental, afectiva, de confianza, de parentesco por consanguinidad o afinidad; de matrimonio; de concubinato; noviazgo o cualquier otra relación de hecho o amist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Se haya dado entre el activo y la víctima una relación laboral, docente o cualquiera que implique subordinación o superioridad o inclusive cuando implique deber de brindar cuidad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Existan datos que establezcan que hubo amenazas relacionadas con el hecho delictuoso, acoso o lesiones del sujeto activo en contra de la víctim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La víctima haya sido incomunicada, cualquiera que sea el tiempo previo a la privación de la vid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El cuerpo de la víctima sea expuesto o exhibido en un lugar públic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de las sanciones descritas en el presente artículo, el sujeto activo perderá todos los derechos con relación a la víctima, incluidos los de carácter sucesori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reparación del daño a la que alude el artículo 34 del presente código, en los casos de feminicidio deberá determinarse conforme al principio de integralidad contenido en la Ley General de Víctimas, así como atendiendo los parámetros de dicha nor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w:t>
      </w:r>
      <w:r>
        <w:rPr>
          <w:rFonts w:cs="Arial" w:ascii="Arial" w:hAnsi="Arial"/>
          <w:sz w:val="24"/>
          <w:szCs w:val="24"/>
        </w:rPr>
        <w:t xml:space="preserve"> </w:t>
      </w: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que no se acredite el feminicidio, se aplicarán las reglas del homicidi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servidor público que retarde o entorpezca maliciosamente o por negligencia la procuración o administración de justicia se le impondrá pena de prisión de tres a ocho años y de doscientos cincuenta a trescientos sesenta y cinco días de multa, además será destituido e inhabilitado de tres a diez años para desempeñar otro empleo, cargo o comisión públic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ABOR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0.-</w:t>
      </w:r>
      <w:r>
        <w:rPr>
          <w:rFonts w:cs="Arial" w:ascii="Arial" w:hAnsi="Arial"/>
          <w:sz w:val="24"/>
          <w:szCs w:val="24"/>
        </w:rPr>
        <w:t xml:space="preserve"> Aborto es la interrupción del embarazo después de las primeras doce semanas de gestación. </w:t>
      </w:r>
    </w:p>
    <w:p>
      <w:pPr>
        <w:pStyle w:val="Sinespaciado"/>
        <w:spacing w:lineRule="auto" w:line="360"/>
        <w:jc w:val="right"/>
        <w:rPr>
          <w:rFonts w:ascii="Arial" w:hAnsi="Arial" w:cs="Arial"/>
          <w:b/>
          <w:b/>
          <w:bCs/>
          <w:i/>
          <w:i/>
          <w:iCs/>
          <w:sz w:val="24"/>
          <w:szCs w:val="24"/>
        </w:rPr>
      </w:pPr>
      <w:r>
        <w:rPr>
          <w:rFonts w:cs="Arial" w:ascii="Arial" w:hAnsi="Arial"/>
          <w:b/>
          <w:bCs/>
          <w:i/>
          <w:iCs/>
          <w:sz w:val="24"/>
          <w:szCs w:val="24"/>
        </w:rPr>
        <w:t>Párrafo reformado POG 30-11-2024 (Decreto 16)</w:t>
      </w:r>
    </w:p>
    <w:p>
      <w:pPr>
        <w:pStyle w:val="Sinespaciado"/>
        <w:spacing w:lineRule="auto" w:line="360"/>
        <w:jc w:val="both"/>
        <w:rPr>
          <w:rFonts w:ascii="Arial" w:hAnsi="Arial" w:cs="Arial"/>
          <w:sz w:val="24"/>
          <w:szCs w:val="24"/>
        </w:rPr>
      </w:pPr>
      <w:r>
        <w:rPr>
          <w:rFonts w:cs="Arial" w:ascii="Arial" w:hAnsi="Arial"/>
          <w:sz w:val="24"/>
          <w:szCs w:val="24"/>
        </w:rPr>
        <w:t>Para los efectos de este Código, el embarazo es la parte del proceso de la reproducción humana que comienza con la implantación del embrión en el endometrio.</w:t>
      </w:r>
    </w:p>
    <w:p>
      <w:pPr>
        <w:pStyle w:val="Sinespaciado"/>
        <w:jc w:val="right"/>
        <w:rPr>
          <w:rFonts w:ascii="Arial" w:hAnsi="Arial" w:cs="Arial"/>
          <w:b/>
          <w:b/>
          <w:bCs/>
          <w:i/>
          <w:i/>
          <w:iCs/>
          <w:sz w:val="24"/>
          <w:szCs w:val="24"/>
        </w:rPr>
      </w:pPr>
      <w:r>
        <w:rPr>
          <w:rFonts w:cs="Arial" w:ascii="Arial" w:hAnsi="Arial"/>
          <w:b/>
          <w:bCs/>
          <w:i/>
          <w:iCs/>
          <w:sz w:val="24"/>
          <w:szCs w:val="24"/>
        </w:rPr>
        <w:t>Párrafo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1.-</w:t>
      </w:r>
      <w:r>
        <w:rPr>
          <w:rFonts w:cs="Arial" w:ascii="Arial" w:hAnsi="Arial"/>
          <w:sz w:val="24"/>
          <w:szCs w:val="24"/>
        </w:rPr>
        <w:t xml:space="preserve"> Se impondrán de tres a seis meses de prisión, o de 100 a 300 jornadas de trabajo en favor de la comunidad, a la mujer o persona con capacidad de gestar que voluntariamente procure su aborto o consienta en que otro la haga abortar, después de las primeras doce semanas de embaraz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misma pena se aplicará al que haga abortar a una mujer o persona con capacidad de gestar, a solicitud de esta, en los términos del párrafo anterio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caso, el delito de aborto se sancionará, únicamente, cuando se haya consumado.</w:t>
      </w:r>
    </w:p>
    <w:p>
      <w:pPr>
        <w:pStyle w:val="Sinespaciado"/>
        <w:spacing w:lineRule="auto" w:line="360"/>
        <w:jc w:val="right"/>
        <w:rPr>
          <w:rFonts w:ascii="Arial" w:hAnsi="Arial" w:cs="Arial"/>
          <w:b/>
          <w:b/>
          <w:bCs/>
          <w:i/>
          <w:i/>
          <w:iCs/>
          <w:sz w:val="24"/>
          <w:szCs w:val="24"/>
        </w:rPr>
      </w:pPr>
      <w:r>
        <w:rPr>
          <w:rFonts w:cs="Arial" w:ascii="Arial" w:hAnsi="Arial"/>
          <w:b/>
          <w:bCs/>
          <w:i/>
          <w:iCs/>
          <w:sz w:val="24"/>
          <w:szCs w:val="24"/>
        </w:rPr>
        <w:t>Artículo reformado y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11 Bis.</w:t>
      </w:r>
      <w:r>
        <w:rPr>
          <w:rFonts w:cs="Arial" w:ascii="Arial" w:hAnsi="Arial"/>
          <w:sz w:val="24"/>
          <w:szCs w:val="24"/>
        </w:rPr>
        <w:t xml:space="preserve"> Comete el delito de aborto forzado el que, sin el consentimiento de la mujer o persona con capacidad de gestar, la haga interrumpir el embarazo en cualquier momento de éste, con o sin el conocimiento de la víctim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l que cometa el delito de aborto forzado se le aplicarán de tres a seis años de prisión, sea cual fuere el medio que empleare. Si además mediare violencia física o moral, la pena será de seis a diez años de pris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aborto lo causare un médico, comadrona o partera, además de las sanciones que le correspondan, se le suspenderá de dos a cinco años en el ejercicio de su profesión.</w:t>
      </w:r>
    </w:p>
    <w:p>
      <w:pPr>
        <w:pStyle w:val="Sinespaciado"/>
        <w:jc w:val="right"/>
        <w:rPr>
          <w:rFonts w:ascii="Arial" w:hAnsi="Arial" w:cs="Arial"/>
          <w:b/>
          <w:b/>
          <w:bCs/>
          <w:i/>
          <w:i/>
          <w:iCs/>
          <w:sz w:val="24"/>
          <w:szCs w:val="24"/>
        </w:rPr>
      </w:pPr>
      <w:r>
        <w:rPr>
          <w:rFonts w:cs="Arial" w:ascii="Arial" w:hAnsi="Arial"/>
          <w:b/>
          <w:bCs/>
          <w:i/>
          <w:iCs/>
          <w:sz w:val="24"/>
          <w:szCs w:val="24"/>
        </w:rPr>
        <w:t>Artículo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2.-</w:t>
      </w:r>
      <w:r>
        <w:rPr>
          <w:rFonts w:cs="Arial" w:ascii="Arial" w:hAnsi="Arial"/>
          <w:sz w:val="24"/>
          <w:szCs w:val="24"/>
        </w:rPr>
        <w:t xml:space="preserve"> Se deroga. </w:t>
      </w:r>
    </w:p>
    <w:p>
      <w:pPr>
        <w:pStyle w:val="Sinespaciado"/>
        <w:spacing w:lineRule="auto" w:line="360"/>
        <w:jc w:val="right"/>
        <w:rPr>
          <w:rFonts w:ascii="Arial" w:hAnsi="Arial" w:cs="Arial"/>
          <w:b/>
          <w:b/>
          <w:bCs/>
          <w:i/>
          <w:i/>
          <w:iCs/>
          <w:sz w:val="24"/>
          <w:szCs w:val="24"/>
        </w:rPr>
      </w:pPr>
      <w:r>
        <w:rPr>
          <w:rFonts w:cs="Arial" w:ascii="Arial" w:hAnsi="Arial"/>
          <w:b/>
          <w:bCs/>
          <w:i/>
          <w:iCs/>
          <w:sz w:val="24"/>
          <w:szCs w:val="24"/>
        </w:rPr>
        <w:t>Artículo derog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3.-</w:t>
      </w:r>
      <w:r>
        <w:rPr>
          <w:rFonts w:cs="Arial" w:ascii="Arial" w:hAnsi="Arial"/>
          <w:sz w:val="24"/>
          <w:szCs w:val="24"/>
        </w:rPr>
        <w:t xml:space="preserve"> Se consideran como excluyentes de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 Cuando el embarazo sea resultado de una violación, independientemente de que </w:t>
        <w:tab/>
        <w:t xml:space="preserve">exista o no, denuncia sobre dicho delito previo al abor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I. Cuando el embarazo sea resultado de una inseminación artificial no consenti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II. Cuando de no provocarse el aborto, la mujer embarazada o persona con capacidad </w:t>
        <w:tab/>
        <w:t xml:space="preserve">de gestar corra peligro de muerte o de un grave daño a su salud, a juicio del médico </w:t>
        <w:tab/>
        <w:t xml:space="preserve">que la asis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V. Cuando a juicio de dos médicos especialistas exista razón suficiente para </w:t>
        <w:tab/>
        <w:t xml:space="preserve">diagnosticar que el producto presenta alteraciones genéticas o congénitas que pueda </w:t>
        <w:tab/>
        <w:t xml:space="preserve">dar como resultado daños físicos o mentales, al límite que puedan poner en riesgo la </w:t>
        <w:tab/>
        <w:t xml:space="preserve">sobrevivencia de este, siempre que se tenga el consentimiento de la mujer </w:t>
        <w:tab/>
        <w:t xml:space="preserve">embarazada o persona con capacidad de gestar, 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V. Que sea resultado de una conducta involuntaria de la mujer embarazada o persona </w:t>
        <w:tab/>
        <w:t xml:space="preserve">con capacidad de gesta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contemplados en las fracciones I, II, III y IV, los médicos tendrán la obligación de proporcionar a la mujer embarazada o persona con capacidad de gestar, información objetiva, veraz, suficiente y oportuna sobre los procedimientos, riesgos, consecuencias y efectos, así como de los apoyos y alternativas existentes, para que la mujer embarazada o persona con capacidad de gestar pueda tomar la decisión de manera libre, informada y responsable.</w:t>
      </w:r>
    </w:p>
    <w:p>
      <w:pPr>
        <w:pStyle w:val="Sinespaciado"/>
        <w:jc w:val="right"/>
        <w:rPr>
          <w:rFonts w:ascii="Arial" w:hAnsi="Arial" w:cs="Arial"/>
          <w:b/>
          <w:b/>
          <w:bCs/>
          <w:i/>
          <w:i/>
          <w:iCs/>
          <w:sz w:val="24"/>
          <w:szCs w:val="24"/>
        </w:rPr>
      </w:pPr>
      <w:r>
        <w:rPr>
          <w:rFonts w:cs="Arial" w:ascii="Arial" w:hAnsi="Arial"/>
          <w:b/>
          <w:bCs/>
          <w:i/>
          <w:iCs/>
          <w:sz w:val="24"/>
          <w:szCs w:val="24"/>
        </w:rPr>
        <w:t>Artículo reformado y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ABANDONO DE PERSON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4.-</w:t>
      </w:r>
      <w:r>
        <w:rPr>
          <w:rFonts w:cs="Arial" w:ascii="Arial" w:hAnsi="Arial"/>
          <w:sz w:val="24"/>
          <w:szCs w:val="24"/>
        </w:rPr>
        <w:t xml:space="preserve"> Al que abandone a un niño o a un anciano incapaz de cuidarse a sí mismo, o a una persona enferma teniendo obligación de cuidarlos, se le aplicarán de tres meses a cuatro años de prisión, si no resultare daño alguno, privándolo además de la patria potestad, de la tutela o de la curatela, si el delincuente fuere ascendiente, descendiente, tutor o curador del ofendido, así como del derecho a la herencia del mism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5.-</w:t>
      </w:r>
      <w:r>
        <w:rPr>
          <w:rFonts w:cs="Arial" w:ascii="Arial" w:hAnsi="Arial"/>
          <w:sz w:val="24"/>
          <w:szCs w:val="24"/>
        </w:rPr>
        <w:t xml:space="preserve"> Al que encuentre abandonado o abandone en cualquier sitio a un menor, a un anciano incapaz de cuidarse a sí mismo a una persona lesionada, inválida o amenazada de un peligro cualquiera, se le aplicarán de uno a dos años de prisión y multa de cincuenta a cien cuotas, si no diera aviso inmediato a la autoridad u omitiese prestarles el auxilio necesario cuando pudiere hacerlo sin riesgo person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6.-</w:t>
      </w:r>
      <w:r>
        <w:rPr>
          <w:rFonts w:cs="Arial" w:ascii="Arial" w:hAnsi="Arial"/>
          <w:sz w:val="24"/>
          <w:szCs w:val="24"/>
        </w:rPr>
        <w:t xml:space="preserve"> El automovilista, motorista, conductor de un vehículo cualquiera, ciclista o jinete que deje en estado de abandono sin prestarle o facilitarle asistencia a la persona a quien atropelló, o le causó un daño similar, será sancionado con la pena de uno a dos años de prisión y multa de cincuenta a cien cuotas, por esta sola circunstancia. Si del abandono resultare la muerte, la sanción será de dos a ocho años de prisión; si resultaren lesiones o algún otro delito, se aplicará la mitad de las sanciones que correspondan a aquéll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OCTAVO</w:t>
      </w:r>
    </w:p>
    <w:p>
      <w:pPr>
        <w:pStyle w:val="Sinespaciado"/>
        <w:spacing w:lineRule="auto" w:line="360"/>
        <w:jc w:val="center"/>
        <w:rPr>
          <w:rFonts w:ascii="Arial" w:hAnsi="Arial" w:cs="Arial"/>
          <w:b/>
          <w:b/>
          <w:sz w:val="24"/>
          <w:szCs w:val="24"/>
        </w:rPr>
      </w:pPr>
      <w:r>
        <w:rPr>
          <w:rFonts w:cs="Arial" w:ascii="Arial" w:hAnsi="Arial"/>
          <w:b/>
          <w:sz w:val="24"/>
          <w:szCs w:val="24"/>
        </w:rPr>
        <w:t>DELITOS CONTRA EL PATRIMON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7.-</w:t>
      </w:r>
      <w:r>
        <w:rPr>
          <w:rFonts w:cs="Arial" w:ascii="Arial" w:hAnsi="Arial"/>
          <w:sz w:val="24"/>
          <w:szCs w:val="24"/>
        </w:rPr>
        <w:t xml:space="preserve"> Comete el delito de robo, el que se apodera de una cosa mueble, ajena, y sin consentimiento de quien legalmente pueda disponer de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8.-</w:t>
      </w:r>
      <w:r>
        <w:rPr>
          <w:rFonts w:cs="Arial" w:ascii="Arial" w:hAnsi="Arial"/>
          <w:sz w:val="24"/>
          <w:szCs w:val="24"/>
        </w:rPr>
        <w:t xml:space="preserve"> Se equipararán al robo y se sancionarán como 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La disposición o destrucción de una cosa mueble, ejecutada intencionalmente por el dueño de la cosa si se halla en poder de otro, a título de prenda o de depósito decretado por una autoridad o hecho con su intervención o mediante contrato público o priv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El aprovechamiento de energía eléctrica o de cualquier otro fluido, ejecutado sin derecho y sin consentimiento de la persona que legalmente puede disponer d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rFonts w:ascii="Arial" w:hAnsi="Arial" w:cs="Arial"/>
          <w:sz w:val="24"/>
          <w:szCs w:val="24"/>
        </w:rPr>
      </w:pPr>
      <w:r>
        <w:rPr>
          <w:rFonts w:cs="Arial" w:ascii="Arial" w:hAnsi="Arial"/>
          <w:sz w:val="24"/>
          <w:szCs w:val="24"/>
        </w:rPr>
        <w:t>Desarmar y comercializar, conjunta o separadamente, las partes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Fracción adicionada POG 4 de agosto de 2012 (Decreto 414)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rFonts w:ascii="Arial" w:hAnsi="Arial" w:cs="Arial"/>
          <w:sz w:val="24"/>
          <w:szCs w:val="24"/>
        </w:rPr>
      </w:pPr>
      <w:r>
        <w:rPr>
          <w:rFonts w:cs="Arial" w:ascii="Arial" w:hAnsi="Arial"/>
          <w:sz w:val="24"/>
          <w:szCs w:val="24"/>
        </w:rPr>
        <w:t>Remarcar, alterar o trasplantar los números originales de identificación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Enajenar o traficar de cualquier manera con vehículo o vehículos automotores, a sabiendas de que son robados, remarcados o trasplantados en sus números originales de identific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Falsificar, alterar, tramitar o efectuar actos tendientes a obtener la documentación con la que se pretenda acreditar la propiedad o identificación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Trasladar el o los vehículos automotores robados o remarcados de una entidad federativa a otra, o al extranje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 y reformada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Poseer, custodiar o utilizar el o los vehículos automotores robados a sabiendas de su origen ilícito, 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 y reformada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A quien por cualquier medio sustraiga la información magnética o los números secretos de una tarjeta bancaria y con esa información obtenga un luc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n los actos que se describen en las fracciones III, IV, V, VI, VII y VIII, participa algún servidor público que tenga o haya tenido a su cargo en los tres últimos años, funciones de prevención, persecución o sanción del delito o de ejecución de penas, además de la sanción que le corresponde, se le aumentará en una mitad más y se inhabilitará para desempeñar cualquier empleo, cargo o comisión público por un periodo de cinco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9.-</w:t>
      </w:r>
      <w:r>
        <w:rPr>
          <w:rFonts w:cs="Arial" w:ascii="Arial" w:hAnsi="Arial"/>
          <w:sz w:val="24"/>
          <w:szCs w:val="24"/>
        </w:rPr>
        <w:t xml:space="preserve"> Para la aplicación de la sanción, se dará por consumado el robo desde el momento en que el ladrón tenga en su poder la cosa robada, aun cuando la abandone o lo desapoderen de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0.-</w:t>
      </w:r>
      <w:r>
        <w:rPr>
          <w:rFonts w:cs="Arial" w:ascii="Arial" w:hAnsi="Arial"/>
          <w:sz w:val="24"/>
          <w:szCs w:val="24"/>
        </w:rPr>
        <w:t xml:space="preserve"> El delito de robo se sancionará conforme a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Cuando el valor de lo robado no exceda de cien cuotas se impondrá al responsable de seis meses a dos años de prisión y multa de cincuenta a cien cuotas;</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30 de diciembre de 1989 (Decreto 83), 19 de mayo de 1999 (Decreto 56)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Cuando exceda de cien pero no de trescientas cuotas, la pena será de dos a cuatro años de prisión y multa de cien a doscientas cuot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Cuando exceda de trescientas pero no de quinientas cuotas, la sanción será de tres a seis años de prisión y multa de doscientas a trescientas cuotas; y</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Cuando exceda de quinientas cuotas se sancionará al responsable, con prisión de cuatro a doce años y multa de trescientas a trescientas cincuenta cuot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Para estimar la cuantía del robo, se atenderá únicamente al valor intrínseco de la cosa robada; si éste no pudiere determinarse o si por la naturaleza de la cosa no fuere estimable en dinero, se aplicará de uno a seis años de prisión y multa de doscientas a tre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30 de diciembre de 1989 (Decreto 83),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El delito de robo simple se perseguirá a petición de parte, con excepción del supuesto contemplado en la fracción IV del presen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21.-</w:t>
      </w:r>
      <w:r>
        <w:rPr>
          <w:rFonts w:cs="Arial" w:ascii="Arial" w:hAnsi="Arial"/>
          <w:sz w:val="24"/>
          <w:szCs w:val="24"/>
        </w:rPr>
        <w:t xml:space="preserve"> Se considerará calificado el delito de rob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Se ejecute con violencia en las personas o en las cosas, aun cuando la violencia se haga a persona distinta de la robada, que se halle en compañía de ella, o cuando el ladrón la ejecute después de consumado el robo, para proporcionarse la fuga o defender lo rob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Los objetos de robo sean un expediente o algún documento de protocolo, oficina o archivo público, o documento que contenga obligación, liberación o transmisión de derechos que obre en un expediente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Se cometa aprovechando alguna relación de servidumbre, de trabajo o de hosped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Se cometa en paraje solitario, en lugar cerrado o en edificio, vivienda, aposento o cuarto que estén habitados o destinados para habitación, comprendiéndose en esta denominación no sólo los que estén fijos en la tierra, sino también los movibles, sea cual fuere la materia de que estén constru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Se cometa aprovechando la falta de vigilancia, el desorden o confusión que se produzcan por un incendio, naufragio, inundación, accidentes o delitos en el tránsito de vehículos o aeronaves, u otros siniest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Se roben tubos, conexiones, tapas de registro o cualesquiera otros implementos de un servicio público u otros objetos que estén bajo la salvaguarda pública, sin perjuicio de lo que proceda por el daño a la prop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Se sustraiga material de cobre en forma de cables, tapas, tubos, conectores, conductores, bovinas de motores u objetos similares, aún y cuando no se encuentren bajo la custodia o salvaguarda de un servicio público, adheridos o no a un bien inmueble, sin perjuicio de lo que proceda por el daño a la propie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6 de diciembre de 2008 (Decreto 147) y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Se cometa de noche, llevando armas, con fractura o empleo de llaves falsas, horadación, excavación o escalamiento, o sean los ladrones dos o más o fingiéndose funcionarios o empleados públicos o suponiendo una orden de alguna autor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Recaiga sobre vehículos estacionados en la vía pública, sobre parte de ellos u objetos guardados en su i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El objeto del robo, sean vales de papel o cualquier dispositivo en forma de tarjeta plástica, emitido por personas morales utilizados para intercambiar o canjear bienes y servici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de las sanciones señaladas en el artículo 320 de este Código, se aplicará de seis meses a cuatro años de prisión al responsable de robo calificad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 19 de mayo de 1999 (Decreto 56) y 4 de agosto de 2012 (Decreto 414)</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1 Bis.-</w:t>
      </w:r>
      <w:r>
        <w:rPr>
          <w:rFonts w:cs="Arial" w:ascii="Arial" w:hAnsi="Arial"/>
          <w:sz w:val="24"/>
          <w:szCs w:val="24"/>
        </w:rPr>
        <w:t xml:space="preserve"> Se aplicará de uno a seis años de prisión y multa de ciento cincuenta hasta trescientas veces la Unidad de Medida y Actualización diaria en el momento de la comisión del delito, a quien adquiera, transporte o posea, material de cobre en forma de cables, tapas, tubos, conectores, conductores, bobinas de motores u objetos similares, sin constatar documentalmente su lícita proce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 de junio de 2018 (Decreto 39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 pena se aplicará a quien comercialice oro, plata, piedras preciosas o cualquier mineral, sin constatar documentalmente su lícita proce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6 de diciembre de 2008 (Decreto 147),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2.-</w:t>
      </w:r>
      <w:r>
        <w:rPr>
          <w:rFonts w:cs="Arial" w:ascii="Arial" w:hAnsi="Arial"/>
          <w:sz w:val="24"/>
          <w:szCs w:val="24"/>
        </w:rPr>
        <w:t xml:space="preserve"> Se considerará como robo calificado y se impondrán las sanciones a que se refieren los dos artículos anteriores, al que se apodere en el campo de algún instrumento rural o máquina de labranza, o de frutos cosechados o por cosechar, o lo consume en un apiario o cualquier otra industria ru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3.-</w:t>
      </w:r>
      <w:r>
        <w:rPr>
          <w:rFonts w:cs="Arial" w:ascii="Arial" w:hAnsi="Arial"/>
          <w:sz w:val="24"/>
          <w:szCs w:val="24"/>
        </w:rPr>
        <w:t xml:space="preserve"> No se sancionará al que, sin emplear engaño ni medios violentos, se apodere una sola vez de los objetos indispensables para satisfacer sus necesidades personales o familiares de mo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4.-</w:t>
      </w:r>
      <w:r>
        <w:rPr>
          <w:rFonts w:cs="Arial" w:ascii="Arial" w:hAnsi="Arial"/>
          <w:sz w:val="24"/>
          <w:szCs w:val="24"/>
        </w:rPr>
        <w:t xml:space="preserve"> En todo caso de robo, si el juez lo creyere conveniente, podrá suspender al delincuente de un mes a seis años, en los derechos de patria potestad, tutela, curatela, perito, depositario o interventor judicial, síndico o interventor en concurso o quiebra, asesor o representante de ausentes, y en el ejercicio de cualquier profesión de las que exijan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5.-</w:t>
      </w:r>
      <w:r>
        <w:rPr>
          <w:rFonts w:cs="Arial" w:ascii="Arial" w:hAnsi="Arial"/>
          <w:sz w:val="24"/>
          <w:szCs w:val="24"/>
        </w:rPr>
        <w:t xml:space="preserve"> Al que se impute el hecho de haber tomado una cosa ajena sin consentimiento del dueño o legítimo poseedor y acredite haberla tomado con carácter temporal y no para apropiársela o venderla, se le aplicarán de tres meses a seis meses de prisión, siempre que justifique no haberse negado a devolverla, si se le requirió a ello. Además pagará al ofendido, como reparación del daño, el doble del alquiler, arrendamiento o interés de la cosa usad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6.-</w:t>
      </w:r>
      <w:r>
        <w:rPr>
          <w:rFonts w:cs="Arial" w:ascii="Arial" w:hAnsi="Arial"/>
          <w:sz w:val="24"/>
          <w:szCs w:val="24"/>
        </w:rPr>
        <w:t xml:space="preserve"> Se impondrá de uno a diez años de prisión y multa de ciento cincuenta hasta trescientas veces la Unidad de Medida y Actualización diaria en el momento de la comisión del delito, al que robe postes, alambre y otros materiales de las cercas de los sembradíos o potreros, dejando éstos al descubierto en todo o en parte, o robe cableado para conducir electricidad, transformadores de voltaje de energía eléctrica, equipos de bombeo, motores o parte de estos implementos, o cualquier objeto o aparato que esté usándose en la agricultura o en la ganadería, vivienda o en un servicio público, o que esté bajo la salvaguarda pública, sin perjuicio de lo que proceda por el daño a la propie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19 de mayo de 1999 (Decreto 56) y 23 de junio de 2018 (Decreto 394)</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7.-</w:t>
      </w:r>
      <w:r>
        <w:rPr>
          <w:rFonts w:cs="Arial" w:ascii="Arial" w:hAnsi="Arial"/>
          <w:sz w:val="24"/>
          <w:szCs w:val="24"/>
        </w:rPr>
        <w:t xml:space="preserve"> Cuando el valor de lo robado no exceda de trescientas cuotas y sea restituido su monto espontáneamente por el sujeto activo del delito, antes de que se resuelva su situación jurídica, no se impondrá sanción alguna siempre y cuando no se trate de robo ejecutado por reincidente o por medio de la violencia.</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8.-</w:t>
      </w:r>
      <w:r>
        <w:rPr>
          <w:rFonts w:cs="Arial" w:ascii="Arial" w:hAnsi="Arial"/>
          <w:sz w:val="24"/>
          <w:szCs w:val="24"/>
        </w:rPr>
        <w:t xml:space="preserve"> El robo cometido por un ascendiente contra su descendiente, o por éste contra aquél, o por un cónyuge contra el otro, por una concubina o concubinario contra el otro, por un suegro contra su yerno o nuera, por éstos contra aquél, por un padrastro contra su hijastro o viceversa, o por un hermano contra su hermano, produce responsabilidad penal; pero no se podrá proceder contra el responsable sino a petición del agravi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además de las personas a que se refiere el párrafo anterior tuviere intervención en el robo alguna otra, para sancionar a ésta se necesita querella del ofendido, pero en este caso se procederá contra todos los responsables, incluyendo a los que se mencionan en la primera parte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9.-</w:t>
      </w:r>
      <w:r>
        <w:rPr>
          <w:rFonts w:cs="Arial" w:ascii="Arial" w:hAnsi="Arial"/>
          <w:sz w:val="24"/>
          <w:szCs w:val="24"/>
        </w:rPr>
        <w:t xml:space="preserve"> Si precediere, acompañare o siguiere al robo algún otro hecho que por sí solo constituya un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BIGEA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30.-</w:t>
      </w:r>
      <w:r>
        <w:rPr>
          <w:rFonts w:cs="Arial" w:ascii="Arial" w:hAnsi="Arial"/>
          <w:sz w:val="24"/>
          <w:szCs w:val="24"/>
        </w:rPr>
        <w:t xml:space="preserve"> Comete el delito de abigeato el que se apodere de una o más cabezas de ganado ajeno cualquiera que sea su especie, sin consentimiento de quien legalmente pueda disponer de ellas, independientemente del lugar en que se encuentren y de que formen o no ha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considerará ganado, para los efectos de este delito, a las especies: bovina, caballar, asnal, mular, ovina, caprina, porcina o de una o más colonias de abejas en un apiario; así como aquél domesticado, bravo, de pezuña, ganado mayor o menor, independientemente de la actividad típica del animal.</w:t>
      </w:r>
    </w:p>
    <w:p>
      <w:pPr>
        <w:pStyle w:val="Sinespaciado"/>
        <w:spacing w:lineRule="auto" w:line="360"/>
        <w:jc w:val="right"/>
        <w:rPr/>
      </w:pPr>
      <w:r>
        <w:rPr>
          <w:rFonts w:cs="Arial" w:ascii="Arial" w:hAnsi="Arial"/>
          <w:i/>
          <w:iCs/>
          <w:sz w:val="24"/>
          <w:szCs w:val="24"/>
        </w:rPr>
        <w:t>Párrafo Adicionado POG 11 de agosto de 2021 (Decreto # 664)</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abigeato se sancionará conforme a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Cuando el valor del ganado no exceda de cien cuotas se impondrá prisión de seis meses a dos años y multa de cincuenta a cien cuot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 de febrero de 2006 (Decreto 23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Cuando el valor del ganado exceda de cien pero no de trescientas cuotas se impondrá prisión de dos a cuatro años y multa de cien a doscientas cuotas;</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Cuando el valor del ganado exceda de trescientas pero no de quinientas cuotas se impondrá prisión de tres a seis años y multa de doscientas a trescientas cuotas; y</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Cuando el valor del ganado exceda de quinientas cuotas la sanción será de cuatro a doce años y multa hasta de trescientas a trescientas cincuenta cuotas.</w:t>
      </w:r>
    </w:p>
    <w:p>
      <w:pPr>
        <w:pStyle w:val="Prrafodelista"/>
        <w:spacing w:lineRule="auto" w:line="360" w:before="0" w:after="0"/>
        <w:contextualSpacing/>
        <w:jc w:val="right"/>
        <w:rPr/>
      </w:pPr>
      <w:r>
        <w:rPr>
          <w:rFonts w:eastAsia="MS Mincho;ＭＳ 明朝" w:cs="Arial" w:ascii="Arial" w:hAnsi="Arial"/>
          <w:i/>
          <w:iCs/>
          <w:sz w:val="24"/>
          <w:szCs w:val="24"/>
        </w:rPr>
        <w:t xml:space="preserve">Artículo reformado POG 19 de mayo de 1999 (Decreto 56), fracción reformada POG 1 de febrero de 2006 (Decreto 233) y 4 de agosto de 2012 (Decreto 414)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31.</w:t>
      </w:r>
      <w:r>
        <w:rPr>
          <w:rFonts w:cs="Arial" w:ascii="Arial" w:hAnsi="Arial"/>
          <w:sz w:val="24"/>
          <w:szCs w:val="24"/>
        </w:rPr>
        <w:t xml:space="preserve"> Se equipararán al abigeato y se aplicarán las mismas san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 los que adquieran animales sin haberse cerciorado previamente de su legítima procedencia; entendiéndose por ésta la documentación que expidan las instituciones competentes, o bien, las Uniones, Asociaciones y Agrupaciones Ganader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 quien intervenga por si, o por interpósita persona, en la legalización de documentos que acrediten la propiedad del ganado, si no tomaron las medidas indispensables para cerciorarse conforme a la fracción anterior, respecto de la procedencia legítima de los anim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rFonts w:ascii="Arial" w:hAnsi="Arial" w:cs="Arial"/>
          <w:sz w:val="24"/>
          <w:szCs w:val="24"/>
        </w:rPr>
      </w:pPr>
      <w:r>
        <w:rPr>
          <w:rFonts w:cs="Arial" w:ascii="Arial" w:hAnsi="Arial"/>
          <w:sz w:val="24"/>
          <w:szCs w:val="24"/>
        </w:rPr>
        <w:t>Al que ampare a una o más cabezas de ganado robado con documentación alterada o expedida a o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l que, con perjuicio de otro, disponga para sí o para un tercero, de una o más cabezas de ganado, de las cuales se le haya transmitido la tenencia y no el dominio, o bien se le haya entregado para su custo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l que expida ilegalmente Guía de Tránsito para movilizar animales, productos, subproductos o desechos de origen animal para su venta;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rFonts w:ascii="Arial" w:hAnsi="Arial" w:cs="Arial"/>
          <w:sz w:val="24"/>
          <w:szCs w:val="24"/>
        </w:rPr>
      </w:pPr>
      <w:r>
        <w:rPr>
          <w:rFonts w:cs="Arial" w:ascii="Arial" w:hAnsi="Arial"/>
          <w:sz w:val="24"/>
          <w:szCs w:val="24"/>
        </w:rPr>
        <w:t>Al que en el lugar diseccione a una o más cabezas de ganado, con la finalidad de apoderarse de todo o parte del mism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1 bis.</w:t>
      </w:r>
      <w:r>
        <w:rPr>
          <w:rFonts w:cs="Arial" w:ascii="Arial" w:hAnsi="Arial"/>
          <w:sz w:val="24"/>
          <w:szCs w:val="24"/>
        </w:rPr>
        <w:t xml:space="preserve"> Se considerarán calificados el delito de abigeato y sus equiparados,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pPr>
      <w:r>
        <w:rPr>
          <w:rFonts w:cs="Arial" w:ascii="Arial" w:hAnsi="Arial"/>
          <w:sz w:val="24"/>
          <w:szCs w:val="24"/>
        </w:rPr>
        <w:t>Se ejecute con violencia en las personas, o cuando el imputado la realice después de consumado el apoderamiento, para proporcionarse la fuga o defender lo rob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Sea perpetrado por ganaderos inscritos como tales en cualquier institución, Unión, Asociación o Agrup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pPr>
      <w:r>
        <w:rPr>
          <w:rFonts w:cs="Arial" w:ascii="Arial" w:hAnsi="Arial"/>
          <w:sz w:val="24"/>
          <w:szCs w:val="24"/>
        </w:rPr>
        <w:t>El imputado sea o haya sido, o simule serlo, miembro de alguna corporación de seguridad pública u otra autoridad, o bien, lo ejecute valiéndose de la supuesta orden de una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Se cometa aprovechando alguna relación de parentesco, vecindad o traba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Se cometa de noch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Se cometa por dos o má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l responsable del delito de abigeato calificado, las sanciones señaladas en el artículo 330 de este Código se aumentarán en una tercera parte en su mínimo y dos terceras partes en su máxim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2.-</w:t>
      </w:r>
      <w:r>
        <w:rPr>
          <w:rFonts w:cs="Arial" w:ascii="Arial" w:hAnsi="Arial"/>
          <w:sz w:val="24"/>
          <w:szCs w:val="24"/>
        </w:rPr>
        <w:t xml:space="preserve"> Al que transporte ganado de procedencia ilegal sin haber tomado las medidas necesarias para cerciorarse de su procedencia legítima, se le impondrá de dos a seis años de prisión y multa de doscientas a tre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transporte se hace a sabiendas de que se trata de ganado robado, se aplicarán las sanciones señaladas en los artículos 330 y 33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3.-</w:t>
      </w:r>
      <w:r>
        <w:rPr>
          <w:rFonts w:cs="Arial" w:ascii="Arial" w:hAnsi="Arial"/>
          <w:sz w:val="24"/>
          <w:szCs w:val="24"/>
        </w:rPr>
        <w:t xml:space="preserve"> El que a sabiendas comercie con pieles, carne u otros derivados obtenidos del abigeato, se le impondrá prisión de dos a siete años y multa de doscientas a tre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1 de febrero de 2006 (Decreto 23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4.-</w:t>
      </w:r>
      <w:r>
        <w:rPr>
          <w:rFonts w:cs="Arial" w:ascii="Arial" w:hAnsi="Arial"/>
          <w:sz w:val="24"/>
          <w:szCs w:val="24"/>
        </w:rPr>
        <w:t xml:space="preserve"> Es aplicable al delito de abigeato, en lo conducente, lo dispuesto en los artículos 323 y 32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BUSO DE CONFIANZ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5.-</w:t>
      </w:r>
      <w:r>
        <w:rPr>
          <w:rFonts w:cs="Arial" w:ascii="Arial" w:hAnsi="Arial"/>
          <w:sz w:val="24"/>
          <w:szCs w:val="24"/>
        </w:rPr>
        <w:t xml:space="preserve"> Comete el delito de abuso de confianza el que, con perjuicio de otro, disponga para sí o para un tercero, de una cosa ajena mueble de la cual se le haya transmitido la tenencia y no el domi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Cuando el valor del abuso no exceda de cien cuotas se impondrá al responsable de seis meses a dos años de prisión y multa de cincuenta a cien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9 de mayo de 1999 (Decreto 56)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Cuando exceda de cien pero no de trescientas cuotas, la pena será de dos a cuatro años de prisión y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Cuando exceda de trescientas pero no de quinientas cuotas, la sanción será de tres a seis años de prisión y multa de doscientas a trescientas cuotas;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Cuando exceda de quinientas cuotas, se sancionará al responsable, con prisión de cuatro a doce años y multa de trescientas a trescientas cincuenta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stimar la cuantía del abuso, se atenderá únicamente al valor intrínseco de la cosa materia del delito; si el valor no pudiere determinarse o si por la naturaleza de la cosa no fuere estimable en dinero, se aplicará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6.-</w:t>
      </w:r>
      <w:r>
        <w:rPr>
          <w:rFonts w:cs="Arial" w:ascii="Arial" w:hAnsi="Arial"/>
          <w:sz w:val="24"/>
          <w:szCs w:val="24"/>
        </w:rPr>
        <w:t xml:space="preserve"> Se considerará como abuso de confianza para los efectos de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El hecho de disponer de una cosa su dueño, si le ha sido embargada y la tiene en su poder con el carácter de depositario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El hecho de disponer de la cosa depositada el depositario judicial o el designado por o ante las autoridades administrativas o del trabaj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El hecho de que una persona haga aparecer como suyo el depósito que garantice la libertad caucional de un procesado y del cual no le corresponda la prop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w:t>
      </w:r>
      <w:r>
        <w:rPr>
          <w:rFonts w:cs="Arial" w:ascii="Arial" w:hAnsi="Arial"/>
          <w:sz w:val="24"/>
          <w:szCs w:val="24"/>
        </w:rPr>
        <w:t xml:space="preserve"> Se aplicarán las mismas sanciones del abuso de confianza a quien requerido formalmente retenga la cosa que estuviere obligado a entregar si la hubiere recibido con el carácter de depositario designado por autoridad judicial, administrativa o del trabajo, por un título gratuito o precario que produzca la obligación de entregar o devolver, o cuando la cosa debe entregarse a resultas de una resolución firme de autoridad compet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 Bis.-</w:t>
      </w:r>
      <w:r>
        <w:rPr>
          <w:rFonts w:cs="Arial" w:ascii="Arial" w:hAnsi="Arial"/>
          <w:sz w:val="24"/>
          <w:szCs w:val="24"/>
        </w:rPr>
        <w:t xml:space="preserve"> El depositario igualmente será penalmente responsable y se le aplicarán las sanciones del abuso de confianza, cuando requerido formalmente, no haga entrega de los bienes embargados que ha recibido en las condiciones descritas en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anción se aplicará aun cuando la falta de entrega sea por desposesión o pérdida de los bienes embarg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depositario fuera privado de la posesión de los bienes embargados por cualquier acto judicial o de otra índole, estará obligado a ponerlo en conocimiento del juzgado dentro de las veinticuatro horas siguientes; y si faltare al cumplimiento de esa obligación, será penalmente responsable como si hubiese dispuesto de los bienes embarg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 Ter.-</w:t>
      </w:r>
      <w:r>
        <w:rPr>
          <w:rFonts w:cs="Arial" w:ascii="Arial" w:hAnsi="Arial"/>
          <w:sz w:val="24"/>
          <w:szCs w:val="24"/>
        </w:rPr>
        <w:t xml:space="preserve"> El depositario habiendo recibido los bienes bajo las condiciones descritas en el artículo 337, igualmente será penalmente responsable y se le aplicarán las sanciones del abuso de confianza;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Use o permita el uso de los bienes embargado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Por su culpa o negligencia, los bienes embargados sufran demér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8.-</w:t>
      </w:r>
      <w:r>
        <w:rPr>
          <w:rFonts w:cs="Arial" w:ascii="Arial" w:hAnsi="Arial"/>
          <w:sz w:val="24"/>
          <w:szCs w:val="24"/>
        </w:rPr>
        <w:t xml:space="preserve"> El delito previsto en este capítulo solamente se perseguirá a petición de parte ofendida, siendo aplicables en lo conducente los artículos 325 y 329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FRAUD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9.-</w:t>
      </w:r>
      <w:r>
        <w:rPr>
          <w:rFonts w:cs="Arial" w:ascii="Arial" w:hAnsi="Arial"/>
          <w:sz w:val="24"/>
          <w:szCs w:val="24"/>
        </w:rPr>
        <w:t xml:space="preserve"> Comete el delito de fraude el que engañando a alguno o aprovechándose del error en que éste se halla, se haga ilícitamente de una cosa o alcance un lucro indebido para sí o par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fraude se sancion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pPr>
      <w:r>
        <w:rPr>
          <w:rFonts w:cs="Arial" w:ascii="Arial" w:hAnsi="Arial"/>
          <w:sz w:val="24"/>
          <w:szCs w:val="24"/>
        </w:rPr>
        <w:t>Cuando el valor de lo defraudado no exceda de cien cuotas se impondrá al responsable de seis meses a dos años de prisión y multa de cincuenta a cien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0 de diciembre de 1989 (Decreto 83),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11"/>
        </w:numPr>
        <w:spacing w:lineRule="auto" w:line="360"/>
        <w:jc w:val="both"/>
        <w:rPr/>
      </w:pPr>
      <w:r>
        <w:rPr>
          <w:rFonts w:cs="Arial" w:ascii="Arial" w:hAnsi="Arial"/>
          <w:sz w:val="24"/>
          <w:szCs w:val="24"/>
        </w:rPr>
        <w:t>Cuando exceda de cien pero no de trescientas cuotas, la pena será de dos a cuatro años de prisión y multa de cien a doscientas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pPr>
      <w:r>
        <w:rPr>
          <w:rFonts w:cs="Arial" w:ascii="Arial" w:hAnsi="Arial"/>
          <w:sz w:val="24"/>
          <w:szCs w:val="24"/>
        </w:rPr>
        <w:t>Cuando exceda de trescientas pero no de quinientas cuotas, la sanción será de tres a seis años y multa doscientas a trescientas cuotas;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pPr>
      <w:r>
        <w:rPr>
          <w:rFonts w:cs="Arial" w:ascii="Arial" w:hAnsi="Arial"/>
          <w:sz w:val="24"/>
          <w:szCs w:val="24"/>
        </w:rPr>
        <w:t>Cuando exceda de quinientas cuotas se sancionará al responsable, con prisión de cuatro a doce años y multa de trescientas a trescientas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no se pudiere determinar el monto o el valor de lo defraudado, se impondrán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sujeto activo del delito restituya en forma espontánea el monto de lo defraudado antes de que se resuelva su situación jurídica, no se procederá en su contra, siempre y cuando no se trate de reincid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Estilo"/>
        <w:spacing w:lineRule="auto" w:line="360"/>
        <w:rPr/>
      </w:pPr>
      <w:r>
        <w:rPr>
          <w:szCs w:val="24"/>
        </w:rPr>
        <w:t>Cuando el agente del delito restituya lo defraudado por única vez no se procederá en su contr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0 de diciembre de 1989 (Decreto 8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0.-</w:t>
      </w:r>
      <w:r>
        <w:rPr>
          <w:rFonts w:cs="Arial" w:ascii="Arial" w:hAnsi="Arial"/>
          <w:sz w:val="24"/>
          <w:szCs w:val="24"/>
        </w:rPr>
        <w:t xml:space="preserve"> Se considerarán casos especiales de defraudación, a los que se aplicarán las mismas penas que señala el artículo anterior, los sigui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Al que obtenga dinero, valores, o cualquier otra cosa, ofreciendo encargarse de la defensa de un procesado o de un reo si no efectúa esto, porque no se haga cargo legalmente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Al que obtenga de otro una cantidad de dinero o cualquier lucro, otorgándole o endosándole a nombre propio o de un tercero, un documento nominativo, a la orden o al portador, contra una persona supuesta o que el otorgante sabe que no ha de pag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se haga servir alguna cosa o admita un servicio en cualquier establecimiento comercial y no pague el im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compre una cosa mueble ofreciendo pagar su precio al contado y rehuse, después de recibirla, hacer el pago o devolverla si el vendedor le exige lo primero dentro de quince días de haberla recib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hubiere vendido una cosa mueble y recibido su precio, si no la entrega dentro de los quince días del plazo convenido o no devuelva su importe en el mismo término, en caso de que se le exija esto últi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venda a dos o más personas una misma cosa, sea mueble o raíz y reciba el precio de la primera, de la segunda o siguientes enajenaciones, de dos o más de ellas o parte del precio, o cualquier otro lucro con perjuicio del primero o de los siguientes comprad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Al que para obtener un lucro indebido, ponga en circulación fichas, tarjetas, planchuelas u otros objetos de cualquier materia, como signos convencionales en sustitución de la moneda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simulare un contrato, un acto o escrito judicial, con perjuicio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Al que por sorteos, rifas, loterías, promesas de venta o por cualquier otro medio, se quede con todo o parte de las cantidades respectivas, sin entregar la mercancía u objeto ofrec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fabricante, empresario, contratista o constructor de una obra cualquiera que emplee en la construcción de la misma materiales en calidad o cantidad inferiores a las convenidas, o mano de obra inferior a la estipulada, siempre que haya recibido el precio o parte d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vendedor de materiales de construcción de cualquiera especie, que habiendo recibido el precio de los mismos, no los entrega en su totalidad o calidad conven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explote la superstición o la ignorancia de una persona por medio de supuesta evocación de espíritus, adivinaciones o cu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habiendo recibido mercancías con subsidio o franquicia para darles un destino determinado, las distrajere de este destino o en cualquier forma desvirtúe los fines perseguidos por el subsidio o la franqu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Al que aproveche indebidamente energía eléctrica o cualquier fluido, alterando por cualquier medio los medidores destinados a marcar el consumo o las indicaciones registradas por esos aparat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con objeto de lucrar en perjuicio del consumidor, altere por cualquier medio los medidores de energía eléctrica o de otro fluido o las indicaciones registradas por esos apara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con el propósito de no cubrir el precio convenido adquiera cualquier producto agrícola o pecuario para destinarlo para sí, para otro o para su comercialización, independientemente de que la adquisición se pacte verbalmente o por escr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s;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haga efectivos vales de papel o cualquier dispositivo en forma de tarjeta plástica, emitido por personas morales para intercambiar o canjear bienes o servicios, ante las tiendas o establecimientos que los aceptan, con conocimiento de que son fals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0 Bis.-</w:t>
      </w:r>
      <w:r>
        <w:rPr>
          <w:rFonts w:cs="Arial" w:ascii="Arial" w:hAnsi="Arial"/>
          <w:sz w:val="24"/>
          <w:szCs w:val="24"/>
        </w:rPr>
        <w:t xml:space="preserve"> A quien para obtener un beneficio económico, para sí o para otra persona, simule un acto jurídico, un acto o escrito judicial o altere elementos de prueba y los presente en juicio, o realice cualquier otro tendente a inducir a error a la autoridad judicial o administrativa, con el fin de obtener sentencia, resolución o acto administrativo contrario a la ley, se le impondrán de seis meses a cinco años de prisión y multa de cien a trescientas veces el valor de la Unidad de Medida y Actualiz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 salvo que la cuantía o monto exceda de cinco mil veces la Unidad de Medida y Actualización vigente al momento de cometerse el 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una vez que haya causado ejecutoria la sentencia condenatoria se deberá declarar la nulidad de los actos jurisdiccionales que con motivo de la conducta desplegada por el sujeto activo se hayan realiz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1.-</w:t>
      </w:r>
      <w:r>
        <w:rPr>
          <w:rFonts w:cs="Arial" w:ascii="Arial" w:hAnsi="Arial"/>
          <w:sz w:val="24"/>
          <w:szCs w:val="24"/>
        </w:rPr>
        <w:t xml:space="preserve"> Se equipara al delito de fraude y se sancionará con multa de doscientas a trescientas cuotas y prisión de cuatro a doce años, al que engañando a otro haciéndose pasar como funcionario del Estado o como agente de compañía nacional o extranjera de enganche a trabajadores, los contrate para prestar sus servicios en el extranjero, a sueldo fijo o a destajo, o los induzca, sin contrato, a trasladarse al extranjero, para allí contraer la obligación respectiva de trabaj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es sanciones se impondrán a funcionarios auténticos del Estado, de las categorías indicadas, cuando obtuvieren del trabajador dádivas u otros ilegales beneficios a través de la celebración de contratos aun en el supuesto de que estuvieren facultados a intervenir en ellos, siendo además destituidos de sus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agentes o funcionarios de compañías de contratación de trabajadores, que sin autorización de las autoridades, o al margen de la ley, contraten o pretendan contratar trabajadores, incurrirán en las sanciones privativas de libertad y pecuniarias a que se refiere el párrafo anterior. Las compañías de que se trata incurrirán, en el mismo caso, en las sanciones pecuniarias y suspensivas de ope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1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1 de mayo de 2005 (Decreto 85) y derog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2.-</w:t>
      </w:r>
      <w:r>
        <w:rPr>
          <w:rFonts w:cs="Arial" w:ascii="Arial" w:hAnsi="Arial"/>
          <w:sz w:val="24"/>
          <w:szCs w:val="24"/>
        </w:rPr>
        <w:t xml:space="preserve"> Son aplicables al fraude los artículos 327 y 328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ADMINISTRACIÓN FRAUDULEN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3.-</w:t>
      </w:r>
      <w:r>
        <w:rPr>
          <w:rFonts w:cs="Arial" w:ascii="Arial" w:hAnsi="Arial"/>
          <w:sz w:val="24"/>
          <w:szCs w:val="24"/>
        </w:rPr>
        <w:t xml:space="preserve"> Comete el delito de administración fraudulenta el que teniendo a su cargo el manejo, la administración o el cuidado de bienes ajenos, con engaños o aprovechamientos de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 confi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sanciones para este delito serán las mismas que para el fraude establece el artículo 339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USUR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4.-</w:t>
      </w:r>
      <w:r>
        <w:rPr>
          <w:rFonts w:cs="Arial" w:ascii="Arial" w:hAnsi="Arial"/>
          <w:sz w:val="24"/>
          <w:szCs w:val="24"/>
        </w:rPr>
        <w:t xml:space="preserve"> Se impondrá prisión de dos a seis años y multa de cien a trescientas veces el valor de la Unidad de Medida y Actualiz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Al que aprovechando la ignorancia o notoria necesidad de una persona, realizare cualquier préstamo, aún encubierto con otra forma contractual, con intereses que excedan el costo porcentual promedio que fija el Banco de México o el indicador que legalmente lo sustituya, vigente en el mes inmediato anterior al día en que se pacte la obligación, u otras ventajas evidentemente desproporcionadas, para sí o par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Al que aprovechando la notoria necesidad ajena, ignorancia o miseria, procurase un préstamo cualquiera, cobrando o haciéndose dar una comisión o compensación superior al tres por ciento respecto del capital original, para sí o para o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Al que haya adquirido un crédito o comisión usuraria con conocimiento de causa para enajenarlo o hacerlo valer.</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Para los efectos de esta fracción, se entenderá que los créditos, comisiones o préstamos son usurarios, cuando sean superiores al límite señalado en la fracción I del presen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una persona moral facilite los medios para la comisión del presente ilícito en cualquiera de sus modalidades, de modo que éste resulte cometido a su nombre, bajo su amparo o en su beneficio, se le impondrá suspensión de sus actividades hasta por un año, y además serán sancionados penalmente, los dirigentes, administradores y mandatarios que ordenen, permitan o ejecuten dichos delitos, conforme a lo prescrito en el primer párrafo de es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9 de diciembre de 1993 (Decreto 50), 14 de septiembre de 1996 (Decreto 82) y 15 de febrero de 1997 (Decreto 132), 4 de agosto de 2012 (Decreto 414) y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DESPOJO DE INMUEBLES Y AGU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5.-</w:t>
      </w:r>
      <w:r>
        <w:rPr>
          <w:rFonts w:cs="Arial" w:ascii="Arial" w:hAnsi="Arial"/>
          <w:sz w:val="24"/>
          <w:szCs w:val="24"/>
        </w:rPr>
        <w:t xml:space="preserve"> Se aplicarán sanciones de dos a cuatro años de prisión y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Al que de propia autoridad y haciendo violencia física o moral a las personas, o furtivamente, o empleando amenazas o engaño, ocupe un inmueble ajeno o haga uso de él o de un derecho real que no le pertenezca;</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Al que de propia autoridad y haciendo uso de los medios indicados en la fracción anterior, ocupe un inmueble de su propiedad, en los casos en que la ley no se lo permita por hallarse en poder de otra persona, o ejerza actos de dominio que lesionen derechos legítimos del ocupa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Al que en los términos de las fracciones anteriores cometa despojo de aguas. Las sanciones serán aplicables aún cuando la posesión de la cosa usurpada sea dudosa o esté sujeta a litig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las sanciones que señala este artículo se sumarán las que correspondan por la violencia, la amenaza o por las de cualquier otro delito que resulte comet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5 bis.-</w:t>
      </w:r>
      <w:r>
        <w:rPr>
          <w:rFonts w:cs="Arial" w:ascii="Arial" w:hAnsi="Arial"/>
          <w:sz w:val="24"/>
          <w:szCs w:val="24"/>
        </w:rPr>
        <w:t xml:space="preserve"> Cuando el despojo se realice por grupo o grupos, que en conjunto sean mayores de cinco personas, además de la pena señalada en el artículo anterior, se aplicará a los autores intelectuales y a quienes dirijan la invasión, de uno a sei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quienes se dediquen en forma reiterada a promover el despojo de inmuebles, se les aplicará una sanción de dos a nueve años de prisión. Se considera que se dedican a promover el despojo de inmueble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o la absolución del inculp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5 de junio de 2014 (Decreto 12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DAÑO EN LAS COS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346.- </w:t>
      </w:r>
      <w:r>
        <w:rPr>
          <w:rFonts w:cs="Arial" w:ascii="Arial" w:hAnsi="Arial"/>
          <w:sz w:val="24"/>
          <w:szCs w:val="24"/>
        </w:rPr>
        <w:t>Se impondrán de cinco a diez años de prisión y multa de cien a doscientas cuotas a los que causen incendio, inundación o explosión con daño o peligro d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reformado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Un edificio, vivienda o cuarto donde se encuentren algun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Ropas, muebles u objetos en tal forma que puedan causar daños a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Archivos Públicos o Notar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Bibliotecas, museos, templos, escuelas o edificios o monumentos públ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Montes, bosques, selvas, pastos, mieses o cultivos de cualquier otro géner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7.-</w:t>
      </w:r>
      <w:r>
        <w:rPr>
          <w:rFonts w:cs="Arial" w:ascii="Arial" w:hAnsi="Arial"/>
          <w:sz w:val="24"/>
          <w:szCs w:val="24"/>
        </w:rPr>
        <w:t xml:space="preserve"> Se aplicarán de uno a ocho años de prisión y multa de treinta a ciento cincuenta cuotas a los que intencionalmente introduzcan o irrumpan con sus ganados a las sementeras causando daño a los cultivos agrícolas de cualquier especi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8.-</w:t>
      </w:r>
      <w:r>
        <w:rPr>
          <w:rFonts w:cs="Arial" w:ascii="Arial" w:hAnsi="Arial"/>
          <w:sz w:val="24"/>
          <w:szCs w:val="24"/>
        </w:rPr>
        <w:t xml:space="preserve"> Si además de los daños directos resulta consumado algún otro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9.-</w:t>
      </w:r>
      <w:r>
        <w:rPr>
          <w:rFonts w:cs="Arial" w:ascii="Arial" w:hAnsi="Arial"/>
          <w:sz w:val="24"/>
          <w:szCs w:val="24"/>
        </w:rPr>
        <w:t xml:space="preserve"> Cuando por cualquier medio se cause daño, destrucción o deterioro de cosa ajena, o de cosa propia en perjuicio de tercero, se aplicarán las sanciones del robo simple y se perseguirá a petición de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xceptúa de la presente disposición, el daño causado a la salud pública, la flora, la fauna o los ecosistemas, en cuyo caso se aplicarán las sanciones establecidas en el Título Vigésimo Segundo del Libro Segundo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9 Bis.-</w:t>
      </w:r>
      <w:r>
        <w:rPr>
          <w:rFonts w:cs="Arial" w:ascii="Arial" w:hAnsi="Arial"/>
          <w:sz w:val="24"/>
          <w:szCs w:val="24"/>
        </w:rPr>
        <w:t xml:space="preserve"> Al que dañe, pinte, grabe o talle, dibujos, signos, mensajes o gráficos de cualquier otro tipo, usando pinturas o cualquier otra sustancia similar, en bienes muebles o inmuebles ajenos, sin el consentimiento de quien tenga la facultad de otorgarlo, se le impondrán una multa de cincuenta a cien cuotas y las jornadas de trabajo necesarias para reparar hasta donde sea posible el daño oca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s conductas antes previstas recaen en bienes de valor científico, histórico, cultural, edificios públicos, monumentos, equipamiento urbano o bienes de utilidad pública, la sanción antes mencionada se triplicará y deberá realizar de treinta a noventa jornadas de trabajo a favor de la comun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1 de enero de 2014 (Decreto 2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NOVENO</w:t>
      </w:r>
    </w:p>
    <w:p>
      <w:pPr>
        <w:pStyle w:val="Sinespaciado"/>
        <w:spacing w:lineRule="auto" w:line="360"/>
        <w:jc w:val="center"/>
        <w:rPr>
          <w:rFonts w:ascii="Arial" w:hAnsi="Arial" w:cs="Arial"/>
          <w:b/>
          <w:b/>
          <w:sz w:val="24"/>
          <w:szCs w:val="24"/>
        </w:rPr>
      </w:pPr>
      <w:r>
        <w:rPr>
          <w:rFonts w:cs="Arial" w:ascii="Arial" w:hAnsi="Arial"/>
          <w:b/>
          <w:sz w:val="24"/>
          <w:szCs w:val="24"/>
        </w:rPr>
        <w:t>DELITOS CONTRA LA ECONOMÍA PÚBLICA Y CONTRA EL TRABAJO Y LA PREVISIÓN SOC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LITOS CONTRA EL COMERCIO Y LA INDUST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50.-</w:t>
      </w:r>
      <w:r>
        <w:rPr>
          <w:rFonts w:cs="Arial" w:ascii="Arial" w:hAnsi="Arial"/>
          <w:sz w:val="24"/>
          <w:szCs w:val="24"/>
        </w:rPr>
        <w:t xml:space="preserve"> Se impondrán de tres meses a seis años de prisión y multa de diez a sesenta cuotas, en los siguientes ca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El acaparamiento, sustracción al consumo en cualquier forma, o convenio expreso o tácito para no vender, con el propósito de provocar o determinar el alza de los precios de los artículos de primera neces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rFonts w:ascii="Arial" w:hAnsi="Arial" w:cs="Arial"/>
          <w:sz w:val="24"/>
          <w:szCs w:val="24"/>
        </w:rPr>
      </w:pPr>
      <w:r>
        <w:rPr>
          <w:rFonts w:cs="Arial" w:ascii="Arial" w:hAnsi="Arial"/>
          <w:sz w:val="24"/>
          <w:szCs w:val="24"/>
        </w:rPr>
        <w:t>Todo acto o procedimiento ilícito que dificulte o se proponga dificultar a otras personas la libre concurrencia en la producción o en el comer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Los convenios o pactos para limitar la producción o elaboración de uno o varios artículos de comercio, con el propósito de establecer o sostener un monopolio y lucrar con él, o mantenerlos en injusto pre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La venta de bienes de consumo o la prestación de servicio deliberada por debajo del precio del costo, no tratándose de artículos deteriorados o en liquidación, siempre que tenga por objeto impedir la libre concurrencia, con fines especul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La venta de artículos o la prestación de servicios de primera necesidad a mayor precio del fijado por las autoridades competentes en los reglamentos o concesiones respectiv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rFonts w:ascii="Arial" w:hAnsi="Arial" w:cs="Arial"/>
          <w:sz w:val="24"/>
          <w:szCs w:val="24"/>
        </w:rPr>
      </w:pPr>
      <w:r>
        <w:rPr>
          <w:rFonts w:cs="Arial" w:ascii="Arial" w:hAnsi="Arial"/>
          <w:sz w:val="24"/>
          <w:szCs w:val="24"/>
        </w:rPr>
        <w:t>La venta de artículos de primera necesidad en cantidades o pesos menores a los debidos o sujeta a cond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1.-</w:t>
      </w:r>
      <w:r>
        <w:rPr>
          <w:rFonts w:cs="Arial" w:ascii="Arial" w:hAnsi="Arial"/>
          <w:sz w:val="24"/>
          <w:szCs w:val="24"/>
        </w:rPr>
        <w:t xml:space="preserve"> Comete el delito de especu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Toda persona que venda a los organismos oficiales descentralizados y en general a quienes el Estado encomiende esta función, productos agropecuarios que no haya produc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El que con fines de lucro se atribuya el carácter de productor agrícola o pecuario sin s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El que adquiera de los productores sus productos agropecuarios, sus cosechas o parte de éstas a precios inferiores a los de garantía que hayan sido señalados para su adquisición por los organismos oficiales o descentralizados o por las personas o instituciones a quienes el Estado haya encomendado la compra de los produ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sancionará con pena de uno a seis años de prisión y multa igual al importe de la operación efectu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2.-</w:t>
      </w:r>
      <w:r>
        <w:rPr>
          <w:rFonts w:cs="Arial" w:ascii="Arial" w:hAnsi="Arial"/>
          <w:sz w:val="24"/>
          <w:szCs w:val="24"/>
        </w:rPr>
        <w:t xml:space="preserve"> Se aplicarán de uno a ocho años de prisión y multa de veinte a och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Al que destruya indebidamente materias primas, productos agropecuarios o industriales o medios de producción, en perjuicio de la riqueza o del consum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Al que ocasione la propagación de una enfermedad en las plantas o en los animales con peligro de la economía rural o de la riqueza zoológ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Al que publique noticias falsas, exageradas o tendenciosas, o por cualquier otro medio indebido produzcan trastornos en el mercado, ya sea tratándose de mercancías, títulos o efectos de comerc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Al que con el fin de causar descrédito o daños en el patrimonio de una persona física o moral, haga público un hecho cierto o falso relacionado con sus operaciones comerciales y financie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DELITOS CONTRA EL TRABAJO Y LA PREVISIÓN SO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53.-</w:t>
      </w:r>
      <w:r>
        <w:rPr>
          <w:rFonts w:cs="Arial" w:ascii="Arial" w:hAnsi="Arial"/>
          <w:sz w:val="24"/>
          <w:szCs w:val="24"/>
        </w:rPr>
        <w:t xml:space="preserve"> Incurre en responsabilidad penal todo patrón, persona física o moral, que ejecute alguno de los hech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Pagar a sus trabajadores salarios inferiores al mínimo establecido por la ley en la loc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Retrasar el pago de los salarios devengados, por más de diez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Pagar los salarios de los trabajadores en mercancías, vales, fichas, tarjetas o en moneda que no sea del curso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Retener, en todo o en parte los salarios de los trabajadores en concepto de multa, deuda, o por cualquier otro que no esté autorizado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Pagar los salarios de los trabajadores en tabernas, cantinas, prostíbulos o en cualquier otro lugar de 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Obligar a los trabajadores a realizar jornadas sin descanso que excedan de once horas en las labores diurnas y de siete en las noctur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Imponer labores insalubres o peligrosas y trabajos nocturnos a las mujeres y a los jóvenes menores de dieciocho añ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7"/>
        </w:numPr>
        <w:spacing w:lineRule="auto" w:line="360"/>
        <w:jc w:val="both"/>
        <w:rPr/>
      </w:pPr>
      <w:r>
        <w:rPr>
          <w:rFonts w:cs="Arial" w:ascii="Arial" w:hAnsi="Arial"/>
          <w:sz w:val="24"/>
          <w:szCs w:val="24"/>
        </w:rPr>
        <w:t>Violar sin causa justificada en perjuicio de los trabajadores, los convenios formalizados ante la Junta de Conciliación y Arbitraje, o ante los funcionarios o empleados de ésta que sean competentes para autorizar semejantes convenio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Sostener u organizar directa o indirectamente, por sí o por interpósita persona, sindicatos blancos dentro de las negociaciones, o por cualquier otro medio procurar divisiones o discordias entre las organizaciones de trabajadores legalmente recono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iende por sindicato blanco al que se constituye bajo la dirección o tutela de los patrones, con el objeto de eludir el empleo de trabajadores realmente sindical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4.-</w:t>
      </w:r>
      <w:r>
        <w:rPr>
          <w:rFonts w:cs="Arial" w:ascii="Arial" w:hAnsi="Arial"/>
          <w:sz w:val="24"/>
          <w:szCs w:val="24"/>
        </w:rPr>
        <w:t xml:space="preserve"> Las infracciones delictuosas mencionadas en el artículo que precede, se sancionarán con prisión de tres meses a dos años y multa de tres a veinte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uando el infractor fuere una empresa, sociedad o cualquier otra persona moral pública o privada, las sanciones anteriores serán impuestas al director, gerente, administrador, representante o responsable que hubiere intervenido en los hechos y, además a juicio del juez podrá imponerse a la persona moral la suspensión de sus actividades por un término hasta de un año o disolución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que previene la fracción IX del artículo anterior, se decretará la disolución del sindicato blan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5.-</w:t>
      </w:r>
      <w:r>
        <w:rPr>
          <w:rFonts w:cs="Arial" w:ascii="Arial" w:hAnsi="Arial"/>
          <w:sz w:val="24"/>
          <w:szCs w:val="24"/>
        </w:rPr>
        <w:t xml:space="preserve"> Se impondrá prisión de tres meses a dos años y multa de cinco a veinte cuotas, independientemente de las sanciones que corresponda imponer por otras disposiciones de este Código o de otra ley aplicable, al patrón que dolosamente, para hacerse aparecer insolvente y para eludir el pago de la indemnización por despidos, accidentes de trabajo, enfermedades profesionales o por alguna otra responsabilidad proveniente de la relación laboral o del contrato de trabajo, simule contratos u operaciones que importen créditos en su contr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e presumirá la simulación por la circunstancia de que el crédito supuesto grave en más de cincuenta por ciento el capital del patr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e de erratas POG 17 de may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infractor fuere una empresa, sociedad o cualquiera otra persona moral, se aplicará la sanción prevista en el párrafo segundo d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6.-</w:t>
      </w:r>
      <w:r>
        <w:rPr>
          <w:rFonts w:cs="Arial" w:ascii="Arial" w:hAnsi="Arial"/>
          <w:sz w:val="24"/>
          <w:szCs w:val="24"/>
        </w:rPr>
        <w:t xml:space="preserve"> Se impondrá prisión de tres meses a dos años y multa de cinco a veinte cuotas, independientemente de las sanciones que corresponda imponer por otra u otras disposiciones de este Código o de otra ley aplicable, al patrón que dolosamente, para eludir el pago de obligaciones legítimas, burlando a sus acreedores y queriendo aprovechar en su favor los privilegios que la ley reconoce a los créditos en favor de los trabajadores, simule créditos o cualquier otra obligación por supuestas responsabilidades provenientes de la relación laboral o del contrato del trabaj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uando el responsable fuere una persona moral, se observará lo dispuesto en el segundo párrafo del artículo 35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7.-</w:t>
      </w:r>
      <w:r>
        <w:rPr>
          <w:rFonts w:cs="Arial" w:ascii="Arial" w:hAnsi="Arial"/>
          <w:sz w:val="24"/>
          <w:szCs w:val="24"/>
        </w:rPr>
        <w:t xml:space="preserve"> Por los mismos hechos a que se refiere el artículo anterior y la fracción IX del artículo 353, se sancionará a los trabajadores o personas que intervengan en el sindicato blanco o en la simulación, imponiéndoles la mitad de las sanciones previstas en dichas dispos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presumirá la simulación por la circunstancia de que el trabajador o trabajadores que intervengan en ella, no sean sindicalizados, o no estén dedicados habitualmente al género de trabajo mencionado en el contrato respectivo, o sean ascendientes, descendientes, cónyuge o hermanos del patr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w:t>
      </w:r>
    </w:p>
    <w:p>
      <w:pPr>
        <w:pStyle w:val="Sinespaciado"/>
        <w:spacing w:lineRule="auto" w:line="360"/>
        <w:jc w:val="center"/>
        <w:rPr>
          <w:rFonts w:ascii="Arial" w:hAnsi="Arial" w:cs="Arial"/>
          <w:b/>
          <w:b/>
          <w:sz w:val="24"/>
          <w:szCs w:val="24"/>
        </w:rPr>
      </w:pPr>
      <w:r>
        <w:rPr>
          <w:rFonts w:cs="Arial" w:ascii="Arial" w:hAnsi="Arial"/>
          <w:b/>
          <w:sz w:val="24"/>
          <w:szCs w:val="24"/>
        </w:rPr>
        <w:t>ENCUBRIMIENTO Y OPERACIONES CON RECURSOS DE PROCEDENCIA ILÍCI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4 de agosto de 2012 (Decreto 414)</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ENCUBRIMIEN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8.-</w:t>
      </w:r>
      <w:r>
        <w:rPr>
          <w:rFonts w:cs="Arial" w:ascii="Arial" w:hAnsi="Arial"/>
          <w:sz w:val="24"/>
          <w:szCs w:val="24"/>
        </w:rPr>
        <w:t xml:space="preserve"> Se impondrá de uno a seis años de prisión y multa de cien a doscientas cuotas al que después de la ejecución del delito y sin haber participado en éste, ayude en cualquier forma al responsable a eludir las investigaciones de la autoridad o a sustraerse a la acción de ésta, u ocultare, alterare, destruyere o hiciere desaparecer los indicios, pruebas o instrumentos del delito, o asegure para el inculpado el producto o provecho del mism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mismas sanciones se aplicarán a los padres, tutores o cuidadores de algún menor de edad, por el sólo hecho de negarse a denunciar o formular querella ante la autoridad competente, respecto de algún delito del que tuvieren conocimiento o sospecha de que el menor fuese víc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9.-</w:t>
      </w:r>
      <w:r>
        <w:rPr>
          <w:rFonts w:cs="Arial" w:ascii="Arial" w:hAnsi="Arial"/>
          <w:sz w:val="24"/>
          <w:szCs w:val="24"/>
        </w:rPr>
        <w:t xml:space="preserve"> No se sancionará al que oculte al responsable de un delito o de los efectos, objetos o instrumentos del mismo o impida que se investigue, cuando se hiciere por un interés legítimo y no se empleare algún medio delictuoso siempre que se trate d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Los ascendientes y descendientes consanguíneos, afines o por ado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El cónyuge, concubina o concubinario y parientes colaterales por consanguinidad hasta el segundo grado y por afinidad hasta el primero;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Incis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Incis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excluyentes de responsabilidad a que se refiere este artículo, no beneficiarán a los padres, tutores o cuidadores de menores de edad que fueren víctimas de algún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0.-</w:t>
      </w:r>
      <w:r>
        <w:rPr>
          <w:rFonts w:cs="Arial" w:ascii="Arial" w:hAnsi="Arial"/>
          <w:sz w:val="24"/>
          <w:szCs w:val="24"/>
        </w:rPr>
        <w:t xml:space="preserve"> Se impondrá de uno a seis años de prisión y multa de cien a doscientas cuotas al que adquiera, reciba u oculte el producto del delito a sabiendas que provenía de éste, o si de acuerdo con las circunstancias debía presumir su ilegítima procedencia, o al que ayude a otro para los mismos fines, salvo los casos específicos que señala este Códi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1.-</w:t>
      </w:r>
      <w:r>
        <w:rPr>
          <w:rFonts w:cs="Arial" w:ascii="Arial" w:hAnsi="Arial"/>
          <w:sz w:val="24"/>
          <w:szCs w:val="24"/>
        </w:rPr>
        <w:t xml:space="preserve"> En los casos del artículo 358, quedan exceptuados de sanción aquéllos que no puedan cumplir con el deber a que el mismo artículo se refiere, por correr peligro en su persona o en sus bienes, o en la persona o bienes de los que señala el artículo 3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ejercicio del periodismo, quedan exceptuados de la prohibición de ocultar datos, indicios o pruebas a que se refiere el artículo 358, los que habiendo publicado alguna información de interés público en sus medios, estén obligados, por ética periodística a guardar el secreto profesional, respecto a sus fuentes de inform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8 de diciembre de 2005 (Decreto 16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excepciones a que se refiere el párrafo anterior, no se aplicarán en beneficio de los padres, tutores u cuidadores de menores de edad que fueren víctimas de algún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w:t>
      </w:r>
      <w:r>
        <w:rPr>
          <w:rFonts w:cs="Arial" w:ascii="Arial" w:hAnsi="Arial"/>
          <w:sz w:val="24"/>
          <w:szCs w:val="24"/>
        </w:rPr>
        <w:t xml:space="preserve"> Para los efectos de los artículos de este Código en que se mencionen a la concubina y al concubinario, se entenderá por tales a la mujer y al hombre que estén haciendo vida en común en los términos del artículo 241 del Código Familiar del Estado d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OPERACIONES CON RECURSOS DE PROCEDENCIA ILÍCI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Bis.-</w:t>
      </w:r>
      <w:r>
        <w:rPr>
          <w:rFonts w:cs="Arial" w:ascii="Arial" w:hAnsi="Arial"/>
          <w:sz w:val="24"/>
          <w:szCs w:val="24"/>
        </w:rPr>
        <w:t xml:space="preserve"> Se impondrá de cuatro a doce años de prisión y multa de cien a trescientas cuotas al que, por sí o a través de otro, realice cualquiera de las siguientes conduc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Adquiera, enajene, administre, custodie, posea, cambie, convierta, deposite, retire, dé, reciba, invierta, traspase, transporte o transfiera, recursos, derechos o bienes de cualquier naturaleza, cuando tenga conocimiento de que proceden o representan el producto de una actividad ilícit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Encubra u oculte la naturaleza, origen, ubicación, destino, movimiento, propiedad o titularidad de recursos, derechos o bienes de cualquier naturaleza, cuando tenga conocimiento de que proceden o representan el producto de una actividad ilíc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Para efectos de lo dispuesto en este artículo, se entenderá que una persona tiene conocimiento de que los recursos, derechos o bienes proceden o representan el producto de una actividad ilícita cuand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sz w:val="24"/>
          <w:szCs w:val="24"/>
        </w:rPr>
        <w:t>Existan los medios para conocer o prever que los recursos, derechos o bienes proceden o representan el producto de una actividad ilícita o de un acto de participación en ella, basado en las circunstancias del bien, de la operación o de los sujetos involucrados y elementos objetivos acreditables en el caso concreto, y no los agota pudiendo hac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Realice actos u operaciones con recursos, derechos o bienes que proceden o representan el producto de una actividad ilícita, a nombre de un tercero, sin el consentimiento de éste o sin título jurídico que lo justifi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ruebe su legítima procedencia en un término de sesenta días natu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autoridad competente,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 ilíc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Ter.-</w:t>
      </w:r>
      <w:r>
        <w:rPr>
          <w:rFonts w:cs="Arial" w:ascii="Arial" w:hAnsi="Arial"/>
          <w:sz w:val="24"/>
          <w:szCs w:val="24"/>
        </w:rPr>
        <w:t xml:space="preserve"> Se impondrán de tres a nueve años de prisión y multa de cien a doscientas cuotas, a quien haga uso de recursos de procedencia lícita para alentar alguna de las actividades previstas en las fracciones I y II del artículo anterior o ayude a cualquier persona a eludir las consecuencias jurídicas de su participación en dichas conduc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Quater.-</w:t>
      </w:r>
      <w:r>
        <w:rPr>
          <w:rFonts w:cs="Arial" w:ascii="Arial" w:hAnsi="Arial"/>
          <w:sz w:val="24"/>
          <w:szCs w:val="24"/>
        </w:rPr>
        <w:t xml:space="preserve"> Se impondrán de tres a nueve años de prisión y multa de cien a doscientas cuotas, al que permita que se intitulen bajo su nombre bienes o derechos adquiridos con recursos, derechos o bienes que procedan o representen el producto de una actividad ilícita, con conocimiento de esta circu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persona que realiza los actos jurídicos, con el resultado mencionado en el párrafo anterior, revele a la autoridad competente la identidad de quien haya aportado los recursos o de quien se conduzca como dueño, la pena podrá ser reducida hasta en dos terceras par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Quintus.-</w:t>
      </w:r>
      <w:r>
        <w:rPr>
          <w:rFonts w:cs="Arial" w:ascii="Arial" w:hAnsi="Arial"/>
          <w:sz w:val="24"/>
          <w:szCs w:val="24"/>
        </w:rPr>
        <w:t xml:space="preserve"> Se impondrá de dos a cuatro años de prisión y multa de cincuenta a cien cuotas, a quien realice cualquiera de las conductas señaladas en las fracciones I y II del artículo 362 Bis, sin conocimiento de que proceden o representan el producto de una actividad ilícita, por no haberlo verifi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 sancionará a la persona que realice los actos jurídicos con el resultado mencionado en el párrafo anterior y revele a la autoridad competente la identidad de quien haya aportado los recursos o de quien se conduzca como due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Sextus.-</w:t>
      </w:r>
      <w:r>
        <w:rPr>
          <w:rFonts w:cs="Arial" w:ascii="Arial" w:hAnsi="Arial"/>
          <w:sz w:val="24"/>
          <w:szCs w:val="24"/>
        </w:rPr>
        <w:t xml:space="preserve"> Se sancionará con prisión de cuatro a doce años y multa de cien a trescientas cuotas, a quien asesore profesional o técnicamente a otro para la comisión de las conductas previstas en las fracciones I y II del artículo 362 Bis, sin perjuicio de los procedimientos y sanciones que correspondan conforme a la legislación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autoridad competente, en ejercicio de sus facultades de fiscalización, encuentre actos que pudieran estar vinculados con la comisión de alguno de los delitos referidos en este artículo, deberá ejercer respecto de los mismos las facultades de comprobación que le confieren las leyes y en caso de descubrir elementos que permitan presumir su comisión deberá proceder a su denu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Septimus.-</w:t>
      </w:r>
      <w:r>
        <w:rPr>
          <w:rFonts w:cs="Arial" w:ascii="Arial" w:hAnsi="Arial"/>
          <w:sz w:val="24"/>
          <w:szCs w:val="24"/>
        </w:rPr>
        <w:t xml:space="preserve"> Las penas previstas en este Capítulo se aumentarán desde un tercio hasta en una mitad,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cual comenzará a partir del cumplimiento de dicha p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las penas previstas en este Capítulo se aumentarán hasta en una mitad si quien realice cualquiera de las conductas previstas en el presente Capítulo, utiliza a personas menores de dieciocho años de edad o personas que no tienen capacidad para comprender el significado del hecho o que no tienen capacidad para resisti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que así se establezca, se podrá decretar el aseguramiento de bienes propiedad de el o los imputados, así como de aquéllos respecto de los cuales se conduzca como dueño, hasta en tanto no se acredite su legítima procedencia, sin perjuicio de lo que al efecto establece la Ley de Extinción de Domini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PRIMERO</w:t>
      </w:r>
    </w:p>
    <w:p>
      <w:pPr>
        <w:pStyle w:val="Sinespaciado"/>
        <w:spacing w:lineRule="auto" w:line="360"/>
        <w:jc w:val="center"/>
        <w:rPr>
          <w:rFonts w:ascii="Arial" w:hAnsi="Arial" w:cs="Arial"/>
          <w:b/>
          <w:b/>
          <w:sz w:val="24"/>
          <w:szCs w:val="24"/>
        </w:rPr>
      </w:pPr>
      <w:r>
        <w:rPr>
          <w:rFonts w:cs="Arial" w:ascii="Arial" w:hAnsi="Arial"/>
          <w:b/>
          <w:sz w:val="24"/>
          <w:szCs w:val="24"/>
        </w:rPr>
        <w:t>DELITOS CONTRA LA FUNCIÓN PERSECUTOR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29 de diciembre de 1993 (Decreto 50)</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NEGACIÓN DE LA FUNCIÓN PERSECUTOR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3.-</w:t>
      </w:r>
      <w:r>
        <w:rPr>
          <w:rFonts w:cs="Arial" w:ascii="Arial" w:hAnsi="Arial"/>
          <w:sz w:val="24"/>
          <w:szCs w:val="24"/>
        </w:rPr>
        <w:t xml:space="preserve"> Se aplicará prisión de tres meses a tres años y multa de cincuenta a cien cuotas y destitución del empleo, cargo o comisión,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Se niegue a recibir una denuncia o una querella o impida o retarde su presen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Omita injustificadamente ofrecer los medios de prueba y promover lo que legalmente proceda, a fin de que al ofendido o a la víctima del delito, en caso de que tenga derecho a ello, le sea reparado 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Mediante cualquier acción u omisión que no constituya delito diverso, ejerza cualquier represalia contra persona que haya formulado denuncia o querella o fungido como testigo de la presunta comisión de un delito o de una conducta sancionada por la Ley General de Responsabilidades Administrativas, o en contra de persona ligada por parentesco, vínculo afectivo o de negocios con el denunciante, querellante o test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6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SEGUNDO</w:t>
      </w:r>
    </w:p>
    <w:p>
      <w:pPr>
        <w:pStyle w:val="Sinespaciado"/>
        <w:spacing w:lineRule="auto" w:line="360"/>
        <w:jc w:val="center"/>
        <w:rPr>
          <w:rFonts w:ascii="Arial" w:hAnsi="Arial" w:cs="Arial"/>
          <w:b/>
          <w:b/>
          <w:sz w:val="24"/>
          <w:szCs w:val="24"/>
        </w:rPr>
      </w:pPr>
      <w:r>
        <w:rPr>
          <w:rFonts w:cs="Arial" w:ascii="Arial" w:hAnsi="Arial"/>
          <w:b/>
          <w:sz w:val="24"/>
          <w:szCs w:val="24"/>
        </w:rPr>
        <w:t>HECHOS DE CORRUPCIÓN Y DELITOS EN CONTRA DEL ADECUADO DESARROLLO DE LA ADMINISTRACIÓN DE LA JUSTICIA COMETIDOS POR SERVIDORES PÚBL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29 de diciembre de 1993 (Decreto 50) y reformado 31 de agosto de 2019 (Decreto 159)</w:t>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ORDEN DE APREHENSIÓN ILEG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5.-</w:t>
      </w:r>
      <w:r>
        <w:rPr>
          <w:rFonts w:cs="Arial" w:ascii="Arial" w:hAnsi="Arial"/>
          <w:sz w:val="24"/>
          <w:szCs w:val="24"/>
        </w:rPr>
        <w:t xml:space="preserve"> Se aplicará prisión de tres meses a tres años y multa de cincuenta a cien cuotas al servidor público que libre una orden de aprehensión cuando no preceda denuncia o querella legalmente formulada sobre un hecho determinado que la ley tipifique como delito, sancionado cuando menos con pena privativa de libertad y ésta no esté señalada en forma alternativa con otra divers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TENCIÓN ILEGI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6.-</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Habiendo realizado una aprehensión en flagrante delito, o habiendo recibido un detenido que fue aprehendido en flagrante delito por un particular, no ponga a la brevedad posible al detenido a disposición del Minister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Habiendo recibido un detenido que fue aprehendido en flagrante delito por un particular o por otro servidor público, no ponga al detenido a disposición del juez dentro del término que se refiere el Artículo 16 de la Constitución Política de los Estados Unidos Mexicanos; salvo la hipótesis que contempla el artículo 140 del Código Nacional de Procedimientos Pen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rFonts w:ascii="Arial" w:hAnsi="Arial" w:cs="Arial"/>
          <w:sz w:val="24"/>
          <w:szCs w:val="24"/>
        </w:rPr>
      </w:pPr>
      <w:r>
        <w:rPr>
          <w:rFonts w:cs="Arial" w:ascii="Arial" w:hAnsi="Arial"/>
          <w:sz w:val="24"/>
          <w:szCs w:val="24"/>
        </w:rPr>
        <w:t>No ponga al detenido a disposición de la autoridad judicial sin dilación alguna, cuando ésta se realice en cumplimiento de una orden de aprehen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enderá que el imputado queda a disposición del juzgador, para los efectos constitucionales y legales, desde el momento en que la autoridad lo ponga a disposición de aquel en la prisión preventiva o en el centro de salud en que se encuentr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párrafo reformado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ETENCIÓN Y PRISIÓN PREVENTIVA ILEGI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7.-</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 y derog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Prolongue más allá del término legal, la detención de un imputado, sin resolver su situación jurídica o la medida cautel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Prolongue la prisión preventiva por no dictar sentencia definitiva dentro de los términos a que se refiere el Artículo 20 de la Constitución Política de los Estados Unidos Mexicanos, contados a partir de su detención, salvo que el imputado solicite mayor plazo en ejercicio del derecho de defensa; 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Demore injustificadamente el cumplimiento de la resolución de autoridad competente que ordena poner en libertad a su detenid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POG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RETARDO EN LA RESOLUCIÓN DE LA SITUACIÓN ILEGITIMO JURÍDIC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 y reformado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8.-</w:t>
      </w:r>
      <w:r>
        <w:rPr>
          <w:rFonts w:cs="Arial" w:ascii="Arial" w:hAnsi="Arial"/>
          <w:sz w:val="24"/>
          <w:szCs w:val="24"/>
        </w:rPr>
        <w:t xml:space="preserve"> Se aplicará prisión de tres meses a tres años y multa de cincuenta a cien cuotas al juez que no resuelva según el caso y dentro del término legal la situación jurídica del imputad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PERVERTIMIENTO DE LA FUNCIÓN PERSECUTORIA Y JUDICI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9.-</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Compela, por cualquier medio que no constituya delito diverso, al imputado a declarar.</w:t>
      </w:r>
    </w:p>
    <w:p>
      <w:pPr>
        <w:pStyle w:val="Sinespaciado"/>
        <w:spacing w:lineRule="auto" w:line="360"/>
        <w:jc w:val="right"/>
        <w:rPr/>
      </w:pPr>
      <w:r>
        <w:rPr>
          <w:rFonts w:eastAsia="MS Mincho;ＭＳ 明朝" w:cs="Arial" w:ascii="Arial" w:hAnsi="Arial"/>
          <w:i/>
          <w:iCs/>
          <w:sz w:val="24"/>
          <w:szCs w:val="24"/>
        </w:rPr>
        <w:t>Fracción reformada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Impida al imputado hacer efectiva la garantía de defensa no permitiendo que nombre defensor desde el momento en que aquel lo solicite, u omitir nombrarle un defensor público, inmediatamente que se niegue a hacerl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Impida la declaración del imputado o la reciba, sin observar las formalidades y derechos que establece el Artículo 20 de la Constitución Política de los Estados Unidos Mexican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0.-</w:t>
      </w:r>
      <w:r>
        <w:rPr>
          <w:rFonts w:cs="Arial" w:ascii="Arial" w:hAnsi="Arial"/>
          <w:sz w:val="24"/>
          <w:szCs w:val="24"/>
        </w:rPr>
        <w:t xml:space="preserve"> Se aplicará prisión de uno a cuatro años y multa de cuarenta a cien cuotas al servidor público que ordene o practique un cateo fuera del procedimiento leg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1.-</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eastAsia="Arial" w:cs="Arial" w:ascii="Arial" w:hAnsi="Arial"/>
          <w:i/>
          <w:iCs/>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2</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3</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TERCER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Título adicionado POG 6 de mayo de 1995 (Decreto 141); Fe de erratas POG 24 de junio de 2006 y derogado 6 de junio de 2015 (Decreto 382)</w:t>
      </w:r>
    </w:p>
    <w:p>
      <w:pPr>
        <w:pStyle w:val="Sinespaciado"/>
        <w:spacing w:lineRule="auto" w:line="360"/>
        <w:jc w:val="center"/>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PRIMER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4.-</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GUND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6</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TERCER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7</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CUAR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8</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9</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QUIN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0</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1</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X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2</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ÉPTIM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4 de agosto de 2012 (Decreto 414)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3</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OCTAV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4</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5</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SEGU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Tít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PRIMERO</w:t>
      </w:r>
    </w:p>
    <w:p>
      <w:pPr>
        <w:pStyle w:val="Sinespaciado"/>
        <w:spacing w:lineRule="auto" w:line="360"/>
        <w:jc w:val="center"/>
        <w:rPr>
          <w:rFonts w:ascii="Arial" w:hAnsi="Arial" w:cs="Arial"/>
          <w:b/>
          <w:b/>
          <w:sz w:val="24"/>
          <w:szCs w:val="24"/>
        </w:rPr>
      </w:pPr>
      <w:r>
        <w:rPr>
          <w:rFonts w:cs="Arial" w:ascii="Arial" w:hAnsi="Arial"/>
          <w:b/>
          <w:sz w:val="24"/>
          <w:szCs w:val="24"/>
        </w:rPr>
        <w:t>DELITOS CONTRA EL MEDIO AMBIENTE Y LA GESTIÓN AMBIENTAL</w:t>
      </w:r>
    </w:p>
    <w:p>
      <w:pPr>
        <w:pStyle w:val="Sinespaciado"/>
        <w:spacing w:lineRule="auto" w:line="360"/>
        <w:jc w:val="right"/>
        <w:rPr/>
      </w:pPr>
      <w:r>
        <w:rPr>
          <w:rFonts w:eastAsia="MS Mincho;ＭＳ 明朝" w:cs="Arial" w:ascii="Arial" w:hAnsi="Arial"/>
          <w:i/>
          <w:iCs/>
          <w:sz w:val="24"/>
          <w:szCs w:val="24"/>
        </w:rPr>
        <w:t>Capítulo adicionado POG 4 de agosto de 2012 (Decreto 414) y reformado 23 de junio de 2018 (Decreto 395)</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6.-</w:t>
      </w:r>
      <w:r>
        <w:rPr>
          <w:rFonts w:cs="Arial" w:ascii="Arial" w:hAnsi="Arial"/>
          <w:sz w:val="24"/>
          <w:szCs w:val="24"/>
        </w:rPr>
        <w:t xml:space="preserve"> Se impondrá pena de uno a nueve años de prisión y multa de cien a trescientas cuotas, al que sin contar con la autorización de Impacto Ambiental de competencia estatal, o teniendo dicha autorización, ordene o realice obras o actividades que ocasionen daños o riesgos graves a la salud pública, la flora, la fauna o los ecosiste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s obras o actividades a que se refiere el párrafo anterior se lleven a cabo en un centro de población, las penas se incrementarán hasta en una tercera parte.</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7.-</w:t>
      </w:r>
      <w:r>
        <w:rPr>
          <w:rFonts w:cs="Arial" w:ascii="Arial" w:hAnsi="Arial"/>
          <w:sz w:val="24"/>
          <w:szCs w:val="24"/>
        </w:rPr>
        <w:t xml:space="preserve"> Se impondrá pena de uno a nueve años de prisión y multa de cien a trescientas cuotas, al que sin autorización de la autoridad estatal o municipal competente o contraviniendo los términos en que ésta haya sido concedida, fabrique, trasporte, comercie, distribuya, almacene, posea, use, reúse, recicle, recolecte, trate, deseche, descargue, disponga o, en general, realice actos con materiales o residuos no peligrosos que ocasionen daños o riesgos graves a la salud pública, la flora, la fauna o los ecosistem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8.-</w:t>
      </w:r>
      <w:r>
        <w:rPr>
          <w:rFonts w:cs="Arial" w:ascii="Arial" w:hAnsi="Arial"/>
          <w:sz w:val="24"/>
          <w:szCs w:val="24"/>
        </w:rPr>
        <w:t xml:space="preserve"> Se impondrá pena de uno a nueve años de prisión y multa de cien a trescientas cuotas, a quien sin autorización de la autoridad estatal o municipal competente o contraviniendo los términos en que ésta haya sido concedida, ordene o realice la descarga a la atmósfera, de gases, humos, polvos, vapores u olores que ocasionen daños o riesgos graves a la salud pública, la flora, la fauna o los ecosistemas, siempre y cuando dichas emisiones provengan de fuentes fijas de jurisdicción estatal o municipal.</w:t>
      </w:r>
    </w:p>
    <w:p>
      <w:pPr>
        <w:pStyle w:val="Sinespaciado"/>
        <w:spacing w:lineRule="auto" w:line="360"/>
        <w:jc w:val="right"/>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9.-</w:t>
      </w:r>
      <w:r>
        <w:rPr>
          <w:rFonts w:cs="Arial" w:ascii="Arial" w:hAnsi="Arial"/>
          <w:sz w:val="24"/>
          <w:szCs w:val="24"/>
        </w:rPr>
        <w:t xml:space="preserve"> Se impondrá pena de dos a diez años de prisión y multa de doscientas a trescientas cuotas, a quien sin autorización de la autoridad estatal o municipal competente o contraviniendo los términos en que ésta haya sido concedida, ordene o realice la descarga, depósito o infiltración de aguas residuales, desechos o contaminantes en los suelos, ríos, cuencas, vasos o demás cuerpos o corrientes de agua de jurisdicción estatal que ocasionen daños o riesgos graves a la salud pública, la flora, fauna o los ecosistemas. La pena se duplicará cuando se trate de aguas destinadas a centros de población para su consum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0.-</w:t>
      </w:r>
      <w:r>
        <w:rPr>
          <w:rFonts w:cs="Arial" w:ascii="Arial" w:hAnsi="Arial"/>
          <w:sz w:val="24"/>
          <w:szCs w:val="24"/>
        </w:rPr>
        <w:t xml:space="preserve"> Se impondrá pena de uno a nueve años de prisión y multa de cien a trescientas cuotas, a quien en contravención a las disposiciones legales en materia ambiental expedidas por el Estado, genere emisiones de ruido, vibraciones, energía térmica o lumínica que excedan los límites fijados en las normas técnicas y ocasionen daños o riesgos graves a la salud pública, la flora, la fauna o los ecosistem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1.-</w:t>
      </w:r>
      <w:r>
        <w:rPr>
          <w:rFonts w:cs="Arial" w:ascii="Arial" w:hAnsi="Arial"/>
          <w:sz w:val="24"/>
          <w:szCs w:val="24"/>
        </w:rPr>
        <w:t xml:space="preserve"> Se impondrá pena de uno a cinco años de prisión y multa de doscientas a trescientas cuotas, a qu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Asiente datos falsos en los registros, bitácoras o cualquier otro documento utilizado, con el propósito de simular el cumplimiento de las obligaciones derivadas de la normatividad ambiental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Altere, oculte o destruya, información, registros, reportes o cualquier otro documento que se deba conservar de conformidad con la normatividad ambiental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Como prestador de servicios ecológicos y ambientales, perito o especialista en la materia, falte a la verdad provocando un daño o riesgo grave a la salud pública, la flora, la fauna o los ecosiste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No lleve a cabo las medidas técnicas, correctivas o de seguridad, necesarias para evitar un daño o riesgo ambiental que la autoridad administrativa o judicial le ordene o impong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Después de haber sido sancionado administrativamente en dos ocasiones por la autoridad ambiental competente, reincida en la conducta que dio origen a las sancion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2.-</w:t>
      </w:r>
      <w:r>
        <w:rPr>
          <w:rFonts w:cs="Arial" w:ascii="Arial" w:hAnsi="Arial"/>
          <w:sz w:val="24"/>
          <w:szCs w:val="24"/>
        </w:rPr>
        <w:t xml:space="preserve"> Además de las penas señaladas en el presente Título, el Juez podrá imponer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pPr>
      <w:r>
        <w:rPr>
          <w:rFonts w:cs="Arial" w:ascii="Arial" w:hAnsi="Arial"/>
          <w:sz w:val="24"/>
          <w:szCs w:val="24"/>
        </w:rPr>
        <w:t>La suspensión, modificación o demolición de las construcciones, obras o actividades, según corresponda, que hubieren dado lugar al delito ambiental respectiv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pPr>
      <w:r>
        <w:rPr>
          <w:rFonts w:cs="Arial" w:ascii="Arial" w:hAnsi="Arial"/>
          <w:sz w:val="24"/>
          <w:szCs w:val="24"/>
        </w:rPr>
        <w:t>La inhabilitación para desempeñar cualquier empleo, cargo o comisión con el carácter de autoridad pública,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GUNDO</w:t>
      </w:r>
    </w:p>
    <w:p>
      <w:pPr>
        <w:pStyle w:val="Sinespaciado"/>
        <w:spacing w:lineRule="auto" w:line="360"/>
        <w:jc w:val="center"/>
        <w:rPr/>
      </w:pPr>
      <w:r>
        <w:rPr>
          <w:rFonts w:cs="Arial" w:ascii="Arial" w:hAnsi="Arial"/>
          <w:b/>
          <w:sz w:val="24"/>
          <w:szCs w:val="24"/>
        </w:rPr>
        <w:t>DELITOS COMETIDOS POR ACTOS DE MALTRATO O CRUELDAD EN CONTRA DE ANIMALES NO HUMAN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3.</w:t>
      </w:r>
      <w:r>
        <w:rPr>
          <w:rFonts w:cs="Arial" w:ascii="Arial" w:hAnsi="Arial"/>
          <w:sz w:val="24"/>
          <w:szCs w:val="24"/>
        </w:rPr>
        <w:t xml:space="preserve"> Al que cometa actos de maltrato o crueldad injustificados en contra de cualquier especie animal que no constituyan plaga, provocando o no lesiones evidentes, se le impondrá de seis meses a dos años de prisión y de cien a doscientas veces la unidad de medida y actualización, así como el aseguramiento de todos los animales que pudiera tener bajo su cuidado o resguar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que las lesiones pongan en peligro la vida del animal, se aumentará en una mitad la pena señala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4.</w:t>
      </w:r>
      <w:r>
        <w:rPr>
          <w:rFonts w:cs="Arial" w:ascii="Arial" w:hAnsi="Arial"/>
          <w:sz w:val="24"/>
          <w:szCs w:val="24"/>
        </w:rPr>
        <w:t xml:space="preserve"> A todo aquel que cometa actos de maltrato o crueldad injustificada en contra de cualquier especie animal que no constituyan plaga, provocándole la muerte, se le impondrá de uno a tres años de prisión y de doscientas a cuatrocientas veces la unidad de medida y actualización, así como el aseguramiento de todos los animales que pudiera tener bajo su cuidado o resguar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de que se haga uso de métodos que provoquen un grave sufrimiento al animal previo a su muerte, las penas se aumentarán en una mi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enderá por métodos que provocan un grave sufrimiento, todos aquellos que ocasionen una muerte no inmediata y por el contrario prolonguen la agonía del animal, ya sea por las lesiones en el detrimento de la salud del anim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5.</w:t>
      </w:r>
      <w:r>
        <w:rPr>
          <w:rFonts w:cs="Arial" w:ascii="Arial" w:hAnsi="Arial"/>
          <w:sz w:val="24"/>
          <w:szCs w:val="24"/>
        </w:rPr>
        <w:t xml:space="preserve"> Por actos de maltrato y crueldad, se estará a lo dispuesto en la Ley para el Bienestar y Protección de los Animales en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Quedan exceptuadas de las disposiciones establecidas en el presente capítulo las corridas de toros, novillos y becerros, así como las peleas de gallos, jaripeos, charreadas, carreras de caballos, las que habrán de sujetarse a lo dispuesto en los ordenamientos jurídicos aplicab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RANSITOR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Código entrará en vigor sesenta días después de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n la misma fecha a que se refiere el artículo anterior queda abrogado el Código Penal del 19 de Julio de 1967 en cuya fecha fue publicado como suplemento al Periódico Oficial Órgano del Gobierno del Estado, número 57 del Tomo LXXVII del 19 de julio de dicho año. Así mismo se abrogan las demás leyes que se opongan al presente; pero el Código abrogado continuará aplicándose a los hechos ejecutados durante su vigencia, a menos que los responsables manifiesten su voluntad de acogerse al ordenamiento que estimen más favorable entre el presente Código y al que regía en el tiempo de la perpetración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Quedan vigentes las disposiciones de carácter penal contenidas en leyes especiales en todo lo que no esté previsto en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muníquese al Ejecutivo del Estado para su promulgación y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 A D O en la Sala de Sesiones de la H. Quincuagésima Primera Legislatura del Estado, a los catorce días del mes de mayo de mil novecientos ochenta y seis:- Diputado Presidente.- Profr. Leobardo Martínez Gallegos.- Diputado Secretario.- Martha Veyna de García.- Diputado Secretario.- Felipe de Jesús Ortiz Herrera.- Rúbr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Y para que llegue a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ado en el Despacho del Poder Ejecutivo del Estado, a los quince días del mes de mayo de mil novecientos ochenta y seis.- El Gobernador Constitucional del Estado.- José Guadalupe Cervantes Corona.- Rúbrica.- El Secretario de Gobierno.- Lic. Roberto Almanza Félix.- Rúbr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ARTÍCULOS TRANSITORIOS DE LOS DECRETOS DE REFORMAS AL PRESENTE ORDE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4">
        <w:r>
          <w:rPr>
            <w:rStyle w:val="InternetLink"/>
            <w:rFonts w:cs="Arial" w:ascii="Arial" w:hAnsi="Arial"/>
            <w:b/>
            <w:color w:val="548DD4"/>
            <w:sz w:val="24"/>
            <w:szCs w:val="24"/>
          </w:rPr>
          <w:t>PERIÓDICO OFICIAL DEL GOBIERNO DEL ESTADO DE ZACATECAS (17 DE MAYO DE 1986). PUBLICACIÓN ORIGINAL.</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hyperlink r:id="rId5">
        <w:r>
          <w:rPr>
            <w:rStyle w:val="InternetLink"/>
            <w:rFonts w:cs="Arial" w:ascii="Arial" w:hAnsi="Arial"/>
            <w:b/>
            <w:color w:val="548DD4"/>
            <w:sz w:val="24"/>
            <w:szCs w:val="24"/>
          </w:rPr>
          <w:t>PERIÓDICO OFICIAL DEL GOBIERNO DEL ESTADO DE ZACATECAS (17 DE MAYO DE 1986).</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hyperlink r:id="rId6">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Style w:val="InternetLink"/>
        </w:rPr>
      </w:pPr>
      <w:hyperlink r:id="rId7">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82.- ADICIÓN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8">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83.- REFORMAS AL CÓDIGO PE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9">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Style w:val="InternetLink"/>
        </w:rPr>
      </w:pPr>
      <w:hyperlink r:id="rId10">
        <w:r>
          <w:rPr/>
        </w:r>
      </w:hyperlink>
    </w:p>
    <w:p>
      <w:pPr>
        <w:pStyle w:val="Sinespaciado"/>
        <w:spacing w:lineRule="auto" w:line="360"/>
        <w:jc w:val="both"/>
        <w:rPr/>
      </w:pPr>
      <w:r>
        <w:rPr>
          <w:rFonts w:cs="Arial" w:ascii="Arial" w:hAnsi="Arial"/>
          <w:b/>
          <w:sz w:val="24"/>
          <w:szCs w:val="24"/>
        </w:rPr>
        <w:t>DECRETO No. 84.- REFORMAS Y ADICIONES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11">
        <w:r>
          <w:rPr>
            <w:rStyle w:val="InternetLink"/>
            <w:rFonts w:cs="Arial" w:ascii="Arial" w:hAnsi="Arial"/>
            <w:b/>
            <w:color w:val="548DD4"/>
            <w:sz w:val="24"/>
            <w:szCs w:val="24"/>
          </w:rPr>
          <w:t>PERIÓDICO OFICIAL DEL GOBIERNO DEL ESTADO DE ZACATECAS (10 DE JULIO DE 1993).</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ÚM. 27.- LEY DE EJECUCIÓN DE SANCIONES PRIVATIVAS Y RESTRICTIVAS DE LA LIBERT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TRANSITORIOS DEL DECRETO DE REFORMAS QUE SE RELACIONAN CON EL CÓDIG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sta ley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os capítulos I, II y III del Título Cuarto del libro Primero del Código Penal del Estado, así como el Artículo 72 del Capítulo VII del Título Tercero del Ordenamiento antes Invo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2">
        <w:r>
          <w:rPr>
            <w:rStyle w:val="InternetLink"/>
            <w:rFonts w:cs="Arial" w:ascii="Arial" w:hAnsi="Arial"/>
            <w:b/>
            <w:color w:val="548DD4"/>
            <w:sz w:val="24"/>
            <w:szCs w:val="24"/>
          </w:rPr>
          <w:t>PERIÓDICO OFICIAL DEL GOBIERNO DEL ESTADO DE ZACATECAS (29 DE DICIEMBRE DE 1993)</w:t>
        </w:r>
      </w:hyperlink>
    </w:p>
    <w:p>
      <w:pPr>
        <w:pStyle w:val="Sinespaciado"/>
        <w:spacing w:lineRule="auto" w:line="360"/>
        <w:jc w:val="both"/>
        <w:rPr>
          <w:rStyle w:val="InternetLink"/>
        </w:rPr>
      </w:pPr>
      <w:hyperlink r:id="rId13">
        <w:r>
          <w:rPr/>
        </w:r>
      </w:hyperlink>
    </w:p>
    <w:p>
      <w:pPr>
        <w:pStyle w:val="Sinespaciado"/>
        <w:spacing w:lineRule="auto" w:line="360"/>
        <w:jc w:val="both"/>
        <w:rPr/>
      </w:pPr>
      <w:r>
        <w:rPr>
          <w:rFonts w:cs="Arial" w:ascii="Arial" w:hAnsi="Arial"/>
          <w:b/>
          <w:sz w:val="24"/>
          <w:szCs w:val="24"/>
        </w:rPr>
        <w:t>DECRETO NÚM. 50.- REFORMAS Y ADICIONES 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4">
        <w:r>
          <w:rPr>
            <w:rStyle w:val="InternetLink"/>
            <w:rFonts w:cs="Arial" w:ascii="Arial" w:hAnsi="Arial"/>
            <w:b/>
            <w:color w:val="548DD4"/>
            <w:sz w:val="24"/>
            <w:szCs w:val="24"/>
          </w:rPr>
          <w:t>PERIÓDICO OFICIAL DEL GOBIERNO DEL ESTADO DE ZACATECAS (28 DE MAYO DE 1994).</w:t>
        </w:r>
      </w:hyperlink>
    </w:p>
    <w:p>
      <w:pPr>
        <w:pStyle w:val="Sinespaciado"/>
        <w:spacing w:lineRule="auto" w:line="360"/>
        <w:jc w:val="both"/>
        <w:rPr>
          <w:rStyle w:val="InternetLink"/>
        </w:rPr>
      </w:pPr>
      <w:hyperlink r:id="rId15">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72.- REFORMAS Y ADICIONE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ÚNICO.- </w:t>
      </w:r>
      <w:r>
        <w:rPr>
          <w:rFonts w:cs="Arial" w:ascii="Arial" w:hAnsi="Arial"/>
          <w:sz w:val="24"/>
          <w:szCs w:val="24"/>
        </w:rPr>
        <w:t>Las presentes reformas y adiciones entrarán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6">
        <w:r>
          <w:rPr>
            <w:rStyle w:val="InternetLink"/>
            <w:rFonts w:cs="Arial" w:ascii="Arial" w:hAnsi="Arial"/>
            <w:b/>
            <w:color w:val="548DD4"/>
            <w:sz w:val="24"/>
            <w:szCs w:val="24"/>
          </w:rPr>
          <w:t>PERIÓDICO OFICIAL DEL GOBIERNO DEL ESTADO DE ZACATECAS (6 DE MAYO DE 1995).</w:t>
        </w:r>
      </w:hyperlink>
    </w:p>
    <w:p>
      <w:pPr>
        <w:pStyle w:val="Sinespaciado"/>
        <w:spacing w:lineRule="auto" w:line="360"/>
        <w:jc w:val="both"/>
        <w:rPr>
          <w:rStyle w:val="InternetLink"/>
        </w:rPr>
      </w:pPr>
      <w:hyperlink r:id="rId17">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41.- ADICIÓN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 partir d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8">
        <w:r>
          <w:rPr>
            <w:rStyle w:val="InternetLink"/>
            <w:rFonts w:cs="Arial" w:ascii="Arial" w:hAnsi="Arial"/>
            <w:b/>
            <w:color w:val="548DD4"/>
            <w:sz w:val="24"/>
            <w:szCs w:val="24"/>
          </w:rPr>
          <w:t>PERIÓDICO OFICIAL DEL GOBIERNO DEL ESTADO DE ZACATECAS (7 DE JUNIO DE 1995).</w:t>
        </w:r>
      </w:hyperlink>
    </w:p>
    <w:p>
      <w:pPr>
        <w:pStyle w:val="Sinespaciado"/>
        <w:spacing w:lineRule="auto" w:line="360"/>
        <w:jc w:val="both"/>
        <w:rPr>
          <w:rStyle w:val="InternetLink"/>
        </w:rPr>
      </w:pPr>
      <w:hyperlink r:id="rId19">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143.- SE REFORMAN, ADICIONAN Y MODIFICAN DIVERSAS DISPOSICIONES DE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Las presentes reformas entrarán en vigor a los treinta días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lo dispuesto en las presentes refor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0">
        <w:r>
          <w:rPr>
            <w:rStyle w:val="InternetLink"/>
            <w:rFonts w:cs="Arial" w:ascii="Arial" w:hAnsi="Arial"/>
            <w:b/>
            <w:color w:val="548DD4"/>
            <w:sz w:val="24"/>
            <w:szCs w:val="24"/>
          </w:rPr>
          <w:t>PERIÓDICO OFICIAL DEL GOBIERNO DEL ESTADO DE ZACATECAS (14 DE SEPTIEMBRE DE 1996).</w:t>
        </w:r>
      </w:hyperlink>
    </w:p>
    <w:p>
      <w:pPr>
        <w:pStyle w:val="Sinespaciado"/>
        <w:spacing w:lineRule="auto" w:line="360"/>
        <w:jc w:val="both"/>
        <w:rPr>
          <w:rStyle w:val="InternetLink"/>
        </w:rPr>
      </w:pPr>
      <w:hyperlink r:id="rId21">
        <w:r>
          <w:rPr/>
        </w:r>
      </w:hyperlink>
    </w:p>
    <w:p>
      <w:pPr>
        <w:pStyle w:val="Sinespaciado"/>
        <w:spacing w:lineRule="auto" w:line="360"/>
        <w:jc w:val="both"/>
        <w:rPr/>
      </w:pPr>
      <w:r>
        <w:rPr>
          <w:rFonts w:cs="Arial" w:ascii="Arial" w:hAnsi="Arial"/>
          <w:b/>
          <w:sz w:val="24"/>
          <w:szCs w:val="24"/>
        </w:rPr>
        <w:t>DECRETO 82.- REFORMAS Y ADICIONES A LOS CÓDIGOS PENAL, DE PROCEDIMIENTOS CIVILES, LEY DEL ARANCEL, CÓDIGO FAMILIAR Y CÓDIGO CIVI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Los juicios de competencia local o concurrente que se hayan iniciado con anterioridad a la fecha de inicio de vigencia del presente Decreto se regirán por las normas vigentes a la fecha de su in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2">
        <w:r>
          <w:rPr>
            <w:rStyle w:val="InternetLink"/>
            <w:rFonts w:cs="Arial" w:ascii="Arial" w:hAnsi="Arial"/>
            <w:b/>
            <w:color w:val="548DD4"/>
            <w:sz w:val="24"/>
            <w:szCs w:val="24"/>
          </w:rPr>
          <w:t>PERIÓDICO OFICIAL DEL GOBIERNO DEL ESTADO DE ZACATECAS (15 DE FEBRERO DE 1997).</w:t>
        </w:r>
      </w:hyperlink>
    </w:p>
    <w:p>
      <w:pPr>
        <w:pStyle w:val="Sinespaciado"/>
        <w:spacing w:lineRule="auto" w:line="360"/>
        <w:jc w:val="both"/>
        <w:rPr>
          <w:rStyle w:val="InternetLink"/>
        </w:rPr>
      </w:pPr>
      <w:hyperlink r:id="rId23">
        <w:r>
          <w:rPr/>
        </w:r>
      </w:hyperlink>
    </w:p>
    <w:p>
      <w:pPr>
        <w:pStyle w:val="Sinespaciado"/>
        <w:spacing w:lineRule="auto" w:line="360"/>
        <w:jc w:val="both"/>
        <w:rPr>
          <w:rFonts w:ascii="Arial" w:hAnsi="Arial" w:cs="Arial"/>
          <w:b/>
          <w:b/>
          <w:sz w:val="24"/>
          <w:szCs w:val="24"/>
        </w:rPr>
      </w:pPr>
      <w:r>
        <w:rPr>
          <w:rFonts w:cs="Arial" w:ascii="Arial" w:hAnsi="Arial"/>
          <w:b/>
          <w:sz w:val="24"/>
          <w:szCs w:val="24"/>
        </w:rPr>
        <w:t xml:space="preserve">DECRETO NO. 132.- REFORMAS AL CÓDIGO PENAL; LEY DE ARANCEL Y CÓDIGO DE PROCEDIMIENTOS CIVILE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4">
        <w:r>
          <w:rPr>
            <w:rStyle w:val="InternetLink"/>
            <w:rFonts w:cs="Arial" w:ascii="Arial" w:hAnsi="Arial"/>
            <w:b/>
            <w:color w:val="548DD4"/>
            <w:sz w:val="24"/>
            <w:szCs w:val="24"/>
          </w:rPr>
          <w:t>PERIÓDICO OFICIAL DEL GOBIERNO DEL ESTADO DE ZACATECAS (22 DE FEBRERO DE 1997).</w:t>
        </w:r>
      </w:hyperlink>
    </w:p>
    <w:p>
      <w:pPr>
        <w:pStyle w:val="Sinespaciado"/>
        <w:spacing w:lineRule="auto" w:line="360"/>
        <w:jc w:val="both"/>
        <w:rPr>
          <w:rStyle w:val="InternetLink"/>
        </w:rPr>
      </w:pPr>
      <w:hyperlink r:id="rId25">
        <w:r>
          <w:rPr/>
        </w:r>
      </w:hyperlink>
    </w:p>
    <w:p>
      <w:pPr>
        <w:pStyle w:val="Sinespaciado"/>
        <w:spacing w:lineRule="auto" w:line="360"/>
        <w:jc w:val="both"/>
        <w:rPr/>
      </w:pPr>
      <w:r>
        <w:rPr>
          <w:rFonts w:cs="Arial" w:ascii="Arial" w:hAnsi="Arial"/>
          <w:b/>
          <w:sz w:val="24"/>
          <w:szCs w:val="24"/>
        </w:rPr>
        <w:t xml:space="preserve">DECRETO 135.- SE ADICIONA Y DEROGA DIVERSAS DISPOSICIONES DEL CÓDIGO ELECTORAL, DE LA LEY ORGÁNICA DEL PODER JUDICIAL, ASÍ COMO DE LOS CÓDIGOS PENAL Y DE PROCEDIMIENTOS PENALES D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i/>
          <w:sz w:val="24"/>
          <w:szCs w:val="24"/>
        </w:rPr>
        <w:t>SE TRANSCRIBEN ÚNICAMENTE LOS TRANSITORIOS DEL DECRETO DE REFORMAS QUE SE RELACIONAN CON EL CÓDIG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mismo día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Sala de Segunda Instancia deberá entrar en funciones a más tardar el 31 de octubre de 1997.</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0 de septiembre de 1997 (Decreto 18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6">
        <w:r>
          <w:rPr>
            <w:rStyle w:val="InternetLink"/>
            <w:rFonts w:cs="Arial" w:ascii="Arial" w:hAnsi="Arial"/>
            <w:b/>
            <w:color w:val="548DD4"/>
            <w:sz w:val="24"/>
            <w:szCs w:val="24"/>
          </w:rPr>
          <w:t>PERIÓDICO OFICIAL DEL GOBIERNO DEL ESTADO DE ZACATECAS (5 DE JULIO DE 1997).</w:t>
        </w:r>
      </w:hyperlink>
    </w:p>
    <w:p>
      <w:pPr>
        <w:pStyle w:val="Sinespaciado"/>
        <w:spacing w:lineRule="auto" w:line="360"/>
        <w:jc w:val="both"/>
        <w:rPr>
          <w:rStyle w:val="InternetLink"/>
        </w:rPr>
      </w:pPr>
      <w:hyperlink r:id="rId27">
        <w:r>
          <w:rPr/>
        </w:r>
      </w:hyperlink>
    </w:p>
    <w:p>
      <w:pPr>
        <w:pStyle w:val="Sinespaciado"/>
        <w:spacing w:lineRule="auto" w:line="360"/>
        <w:jc w:val="both"/>
        <w:rPr/>
      </w:pPr>
      <w:r>
        <w:rPr>
          <w:rFonts w:cs="Arial" w:ascii="Arial" w:hAnsi="Arial"/>
          <w:b/>
          <w:sz w:val="24"/>
          <w:szCs w:val="24"/>
        </w:rPr>
        <w:t>DECRETO NO. 179.- SE REFORMAN LOS CÓDIGOS TUTELAR PARA MENORES, PENAL, DE PROCEDIMIENTOS PENALES, FAMILIAR Y LA LEY DE EJECUCIÓN DE SANCIONES PRIVATIVAS Y RESTRICTIVAS DE LA LIBERT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i/>
          <w:sz w:val="24"/>
          <w:szCs w:val="24"/>
        </w:rPr>
        <w:t>SE TRANSCRIBEN ÚNICAMENTE LOS TRANSITORIOS DEL DECRETO DE REFORMAS QUE SE RELACIONAN CON EL CÓDIG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1º. de enero de 19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Los menores de dieciocho años que se encuentren a disposición de autoridades del fuero común en prisión preventiva, sentenciados o cumpliendo una sanción privativa de libertad, serán trasladados a los lugares idóneos y puestos a disposición del Consejo Tutelar de Menores, sin demora, el mismo día en que entre en vigor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8">
        <w:r>
          <w:rPr>
            <w:rStyle w:val="InternetLink"/>
            <w:rFonts w:cs="Arial" w:ascii="Arial" w:hAnsi="Arial"/>
            <w:b/>
            <w:color w:val="548DD4"/>
            <w:sz w:val="24"/>
            <w:szCs w:val="24"/>
          </w:rPr>
          <w:t>PERIÓDICO OFICIAL DEL GOBIERNO DEL ESTADO DE ZACATECAS (20 DE SEPTIEMBRE DE 1997)</w:t>
        </w:r>
      </w:hyperlink>
    </w:p>
    <w:p>
      <w:pPr>
        <w:pStyle w:val="Sinespaciado"/>
        <w:spacing w:lineRule="auto" w:line="360"/>
        <w:jc w:val="both"/>
        <w:rPr>
          <w:rStyle w:val="InternetLink"/>
        </w:rPr>
      </w:pPr>
      <w:hyperlink r:id="rId29">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84.- SE REFORMA EL ARTÍCULO CUARTO TRANSITORIO DEL DECRETO NO. 135, EXPEDIDO POR LA QUINCUAGÉSIMA QUINTA LEGISLATURA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0">
        <w:r>
          <w:rPr>
            <w:rStyle w:val="InternetLink"/>
            <w:rFonts w:cs="Arial" w:ascii="Arial" w:hAnsi="Arial"/>
            <w:b/>
            <w:color w:val="548DD4"/>
            <w:sz w:val="24"/>
            <w:szCs w:val="24"/>
          </w:rPr>
          <w:t>PERIÓDICO OFICIAL DEL GOBIERNO DEL ESTADO DE ZACATECAS (19 DE MAYO DE 1999).</w:t>
        </w:r>
      </w:hyperlink>
    </w:p>
    <w:p>
      <w:pPr>
        <w:pStyle w:val="Sinespaciado"/>
        <w:spacing w:lineRule="auto" w:line="360"/>
        <w:jc w:val="both"/>
        <w:rPr>
          <w:rStyle w:val="InternetLink"/>
        </w:rPr>
      </w:pPr>
      <w:hyperlink r:id="rId31">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56.- SE REFORMAN LOS CÓDIGOS PENAL Y DE PROCEDIMIENTOS PENALES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 los quince días siguientes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n aplicación del principio constitucional de irretroactividad de la ley, las reformas a los Códigos Penal y de Procedimientos Penales del Estado, contenidas en el presente Decreto, beneficiarán a todo indiciado, procesado o sentenciado que después de su entrada en vigor se encuentre en condiciones de ser favorecido por el mismo y no será aplicable en aquellos casos en que la reforma les depare perju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Las personas sujetas a procesos penales que se encuentren en trámite al inicio de la vigencia de este Decreto, en los que se investiguen delitos cuya pena máxima no exceda de dos años de prisión, podrán libremente acogerse a la reforma procesal o continuar el trámite en términos de lo previsto en las disposiciones legales anteriores a esta refor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2">
        <w:r>
          <w:rPr>
            <w:rStyle w:val="InternetLink"/>
            <w:rFonts w:cs="Arial" w:ascii="Arial" w:hAnsi="Arial"/>
            <w:b/>
            <w:color w:val="548DD4"/>
            <w:sz w:val="24"/>
            <w:szCs w:val="24"/>
          </w:rPr>
          <w:t>PERIÓDICO OFICIAL DEL GOBIERNO DEL ESTADO DE ZACATECAS (22 DE AGOSTO DE 2001).</w:t>
        </w:r>
      </w:hyperlink>
    </w:p>
    <w:p>
      <w:pPr>
        <w:pStyle w:val="Sinespaciado"/>
        <w:spacing w:lineRule="auto" w:line="360"/>
        <w:jc w:val="both"/>
        <w:rPr>
          <w:rStyle w:val="InternetLink"/>
        </w:rPr>
      </w:pPr>
      <w:hyperlink r:id="rId33">
        <w:r>
          <w:rPr/>
        </w:r>
      </w:hyperlink>
    </w:p>
    <w:p>
      <w:pPr>
        <w:pStyle w:val="Sinespaciado"/>
        <w:spacing w:lineRule="auto" w:line="360"/>
        <w:jc w:val="both"/>
        <w:rPr/>
      </w:pPr>
      <w:r>
        <w:rPr>
          <w:rFonts w:cs="Arial" w:ascii="Arial" w:hAnsi="Arial"/>
          <w:b/>
          <w:sz w:val="24"/>
          <w:szCs w:val="24"/>
        </w:rPr>
        <w:t>DECRETO NO. 314.- ADICIONE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4">
        <w:r>
          <w:rPr>
            <w:rStyle w:val="InternetLink"/>
            <w:rFonts w:cs="Arial" w:ascii="Arial" w:hAnsi="Arial"/>
            <w:b/>
            <w:color w:val="548DD4"/>
            <w:sz w:val="24"/>
            <w:szCs w:val="24"/>
          </w:rPr>
          <w:t>PERIÓDICO OFICIAL DEL GOBIERNO DEL ESTADO DE ZACATECAS (27 DE DICIEMBRE DE 2003).</w:t>
        </w:r>
      </w:hyperlink>
    </w:p>
    <w:p>
      <w:pPr>
        <w:pStyle w:val="Sinespaciado"/>
        <w:spacing w:lineRule="auto" w:line="360"/>
        <w:jc w:val="both"/>
        <w:rPr>
          <w:rStyle w:val="InternetLink"/>
        </w:rPr>
      </w:pPr>
      <w:hyperlink r:id="rId35">
        <w:r>
          <w:rPr/>
        </w:r>
      </w:hyperlink>
    </w:p>
    <w:p>
      <w:pPr>
        <w:pStyle w:val="Sinespaciado"/>
        <w:spacing w:lineRule="auto" w:line="360"/>
        <w:jc w:val="both"/>
        <w:rPr>
          <w:rFonts w:ascii="Arial" w:hAnsi="Arial" w:cs="Arial"/>
          <w:b/>
          <w:b/>
          <w:sz w:val="24"/>
          <w:szCs w:val="24"/>
        </w:rPr>
      </w:pPr>
      <w:r>
        <w:rPr>
          <w:rFonts w:cs="Arial" w:ascii="Arial" w:hAnsi="Arial"/>
          <w:b/>
          <w:sz w:val="24"/>
          <w:szCs w:val="24"/>
        </w:rPr>
        <w:t xml:space="preserve">DECRETO NO. 346.- SE ADICIONAN LOS ARTÍCULOS 358, 359 Y 361 DEL CÓDIGO PENAL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ÚNICO.-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36">
        <w:r>
          <w:rPr>
            <w:rStyle w:val="InternetLink"/>
            <w:rFonts w:cs="Arial" w:ascii="Arial" w:hAnsi="Arial"/>
            <w:b/>
            <w:color w:val="548DD4"/>
            <w:sz w:val="24"/>
            <w:szCs w:val="24"/>
          </w:rPr>
          <w:t>PERIÓDICO OFICIAL DEL GOBIERNO DEL ESTADO DE ZACATECAS (27 DE DICIEMBRE DE 2003).</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 xml:space="preserve">DECRETO NO. 348.- SE ADICIONA AL CÓDIGO PENAL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7">
        <w:r>
          <w:rPr>
            <w:rStyle w:val="InternetLink"/>
            <w:rFonts w:cs="Arial" w:ascii="Arial" w:hAnsi="Arial"/>
            <w:b/>
            <w:color w:val="548DD4"/>
            <w:sz w:val="24"/>
            <w:szCs w:val="24"/>
          </w:rPr>
          <w:t>PERIÓDICO OFICIAL DEL GOBIERNO DEL ESTADO DE ZACATECAS (30 DE JUNIO DE 2004).</w:t>
        </w:r>
      </w:hyperlink>
    </w:p>
    <w:p>
      <w:pPr>
        <w:pStyle w:val="Sinespaciado"/>
        <w:spacing w:lineRule="auto" w:line="360"/>
        <w:jc w:val="both"/>
        <w:rPr>
          <w:rStyle w:val="InternetLink"/>
        </w:rPr>
      </w:pPr>
      <w:hyperlink r:id="rId38">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502.- SE REFORMA Y ADICIONA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9">
        <w:r>
          <w:rPr>
            <w:rStyle w:val="InternetLink"/>
            <w:rFonts w:cs="Arial" w:ascii="Arial" w:hAnsi="Arial"/>
            <w:b/>
            <w:color w:val="548DD4"/>
            <w:sz w:val="24"/>
            <w:szCs w:val="24"/>
          </w:rPr>
          <w:t>PERIÓDICO OFICIAL DEL GOBIERNO DEL ESTADO DE ZACATECAS (21 DE MAYO DE 2005).</w:t>
        </w:r>
      </w:hyperlink>
    </w:p>
    <w:p>
      <w:pPr>
        <w:pStyle w:val="Sinespaciado"/>
        <w:spacing w:lineRule="auto" w:line="360"/>
        <w:jc w:val="both"/>
        <w:rPr>
          <w:rStyle w:val="InternetLink"/>
        </w:rPr>
      </w:pPr>
      <w:hyperlink r:id="rId40">
        <w:r>
          <w:rPr/>
        </w:r>
      </w:hyperlink>
    </w:p>
    <w:p>
      <w:pPr>
        <w:pStyle w:val="Sinespaciado"/>
        <w:spacing w:lineRule="auto" w:line="360"/>
        <w:jc w:val="both"/>
        <w:rPr/>
      </w:pPr>
      <w:r>
        <w:rPr>
          <w:rFonts w:cs="Arial" w:ascii="Arial" w:hAnsi="Arial"/>
          <w:b/>
          <w:sz w:val="24"/>
          <w:szCs w:val="24"/>
        </w:rPr>
        <w:t>DECRETO NO. 85.- SE REFORM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1">
        <w:r>
          <w:rPr>
            <w:rStyle w:val="InternetLink"/>
            <w:rFonts w:cs="Arial" w:ascii="Arial" w:hAnsi="Arial"/>
            <w:b/>
            <w:color w:val="548DD4"/>
            <w:sz w:val="24"/>
            <w:szCs w:val="24"/>
          </w:rPr>
          <w:t>PERIÓDICO OFICIAL DEL GOBIERNO DEL ESTADO DE ZACATECAS (28 DE DICIEMBRE DE 2005).</w:t>
        </w:r>
      </w:hyperlink>
    </w:p>
    <w:p>
      <w:pPr>
        <w:pStyle w:val="Sinespaciado"/>
        <w:spacing w:lineRule="auto" w:line="360"/>
        <w:jc w:val="both"/>
        <w:rPr>
          <w:rStyle w:val="InternetLink"/>
        </w:rPr>
      </w:pPr>
      <w:hyperlink r:id="rId42">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69.- RELATIVO A REFORMAS A LOS ARTÍCULOS 361 DEL CÓDIGO PENAL Y 236 DEL CÓDIGO DE PROCEDIMIENTOS PENALES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3">
        <w:r>
          <w:rPr>
            <w:rStyle w:val="InternetLink"/>
            <w:rFonts w:cs="Arial" w:ascii="Arial" w:hAnsi="Arial"/>
            <w:b/>
            <w:color w:val="548DD4"/>
            <w:sz w:val="24"/>
            <w:szCs w:val="24"/>
          </w:rPr>
          <w:t>PERIÓDICO OFICIAL DEL GOBIERNO DEL ESTADO DE ZACATECAS (1 DE FEBRERO DE 2006).</w:t>
        </w:r>
      </w:hyperlink>
    </w:p>
    <w:p>
      <w:pPr>
        <w:pStyle w:val="Sinespaciado"/>
        <w:spacing w:lineRule="auto" w:line="360"/>
        <w:jc w:val="both"/>
        <w:rPr>
          <w:rStyle w:val="InternetLink"/>
        </w:rPr>
      </w:pPr>
      <w:hyperlink r:id="rId44">
        <w:r>
          <w:rPr/>
        </w:r>
      </w:hyperlink>
    </w:p>
    <w:p>
      <w:pPr>
        <w:pStyle w:val="Sinespaciado"/>
        <w:spacing w:lineRule="auto" w:line="360"/>
        <w:jc w:val="both"/>
        <w:rPr>
          <w:rFonts w:ascii="Arial" w:hAnsi="Arial" w:cs="Arial"/>
          <w:b/>
          <w:b/>
          <w:sz w:val="24"/>
          <w:szCs w:val="24"/>
        </w:rPr>
      </w:pPr>
      <w:r>
        <w:rPr>
          <w:rFonts w:cs="Arial" w:ascii="Arial" w:hAnsi="Arial"/>
          <w:b/>
          <w:sz w:val="24"/>
          <w:szCs w:val="24"/>
        </w:rPr>
        <w:t xml:space="preserve">DECRETO NO. 233.- REFORMAS Y ADICIONES A LOS CÓDIGOS PENAL Y DE PROCEDIMIENTOS PENALES DEL ESTAD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A las personas que hayan cometido alguno de los delitos contemplados en el presente Decreto, con anterioridad a su entrada en vigor, les serán aplicadas las disposiciones del Código Penal del Estado vigente en el momento de su comisión, sin perjuicio de aplicar, cuando proceda, lo previsto en el artículo 56 de dicho Código sustan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5">
        <w:r>
          <w:rPr>
            <w:rStyle w:val="InternetLink"/>
            <w:rFonts w:cs="Arial" w:ascii="Arial" w:hAnsi="Arial"/>
            <w:b/>
            <w:color w:val="548DD4"/>
            <w:sz w:val="24"/>
            <w:szCs w:val="24"/>
          </w:rPr>
          <w:t>PERIÓDICO OFICIAL DEL GOBIERNO DEL ESTADO DE ZACATECAS (24 DE JUNIO DE 2006).</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Correspondiente al Periódico Oficial Número 36 de fecha 6 de mayo del año de 1995, en el que se publicó el Decreto Número 141, relativo a la adición 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color w:val="548DD4"/>
          <w:sz w:val="24"/>
          <w:szCs w:val="24"/>
        </w:rPr>
      </w:pPr>
      <w:hyperlink r:id="rId46">
        <w:r>
          <w:rPr>
            <w:rStyle w:val="InternetLink"/>
            <w:rFonts w:cs="Arial" w:ascii="Arial" w:hAnsi="Arial"/>
            <w:b/>
            <w:color w:val="548DD4"/>
            <w:sz w:val="24"/>
            <w:szCs w:val="24"/>
          </w:rPr>
          <w:t>PERIÓDICO OFICIAL DEL GOBIERNO DEL ESTADO DE ZACATECAS (25 DE OCTUBRE DE 2006)</w:t>
        </w:r>
        <w:r>
          <w:rPr>
            <w:rStyle w:val="InternetLink"/>
            <w:rFonts w:cs="Arial" w:ascii="Arial" w:hAnsi="Arial"/>
            <w:color w:val="548DD4"/>
            <w:sz w:val="24"/>
            <w:szCs w:val="24"/>
          </w:rPr>
          <w:t>.</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319.- ADICIONES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A las personas que hayan cometido algún delito en las circunstancias que se contempla, en el presente Decreto, con anterioridad a su entrada en vigor, les serán aplicadas las disposiciones del Código Penal del Estado vigente en el comento (sic) de su comisión, sin perjuicio de aplicar, cuando proceda, lo previsto en el artículo 56 de dicho Código sustan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7">
        <w:r>
          <w:rPr>
            <w:rStyle w:val="InternetLink"/>
            <w:rFonts w:cs="Arial" w:ascii="Arial" w:hAnsi="Arial"/>
            <w:b/>
            <w:color w:val="548DD4"/>
            <w:sz w:val="24"/>
            <w:szCs w:val="24"/>
          </w:rPr>
          <w:t>PERIÓDICO OFICIAL DEL GOBIERNO DEL ESTADO DE ZACATECAS (15 DE SEPTIEMBRE DE 2007).</w:t>
        </w:r>
      </w:hyperlink>
    </w:p>
    <w:p>
      <w:pPr>
        <w:pStyle w:val="Sinespaciado"/>
        <w:spacing w:lineRule="auto" w:line="360"/>
        <w:jc w:val="both"/>
        <w:rPr>
          <w:rStyle w:val="InternetLink"/>
        </w:rPr>
      </w:pPr>
      <w:hyperlink r:id="rId48">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525.- SE REFORMAN, ADICIONAN Y DEROGAN DIVERSOS ARTÍCULOS DE LOS CÓDIGOS PENAL Y DE PROCEDIMIENTOS PENALES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Dentro del término de seis meses contados a partir de la publicación de este Decreto, la Legislatura del Estado, deberá aprobar las disposiciones correspondientes, con la finalidad de proporcionar la asistencia y protección integral a las víctimas de trata de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color w:val="548DD4"/>
          <w:sz w:val="24"/>
          <w:szCs w:val="24"/>
        </w:rPr>
      </w:pPr>
      <w:hyperlink r:id="rId49">
        <w:r>
          <w:rPr>
            <w:rStyle w:val="InternetLink"/>
            <w:rFonts w:cs="Arial" w:ascii="Arial" w:hAnsi="Arial"/>
            <w:b/>
            <w:color w:val="548DD4"/>
            <w:sz w:val="24"/>
            <w:szCs w:val="24"/>
          </w:rPr>
          <w:t>PERIÓDICO OFICIAL DEL GOBIERNO DEL ESTADO DE ZACATECAS (6 DE DICIEMBRE DE 200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 xml:space="preserve">DECRETO NO. 147.- REFORMAS Y ADICIONES A DIVERSAS DISPOSICIONES DE LOS CÓDIGOS, PENAL Y DE PROCEDIMIENTOS PENALES,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50">
        <w:r>
          <w:rPr>
            <w:rStyle w:val="InternetLink"/>
            <w:rFonts w:cs="Arial" w:ascii="Arial" w:hAnsi="Arial"/>
            <w:b/>
            <w:color w:val="548DD4"/>
            <w:sz w:val="24"/>
            <w:szCs w:val="24"/>
          </w:rPr>
          <w:t>PERIÓDICO OFICIAL DEL GOBIERNO DEL ESTADO DE ZACATECAS (4 DE AGOSTO DE 2012).</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414.- SE REFORMAN, ADICIONAN Y DEROG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Los procesos penales por el delito de secuestro en sus diversas modalidades que se encuentren en trámite a la entrada en vigor del presente Decreto y cuyas conductas típicas se hayan realizado antes del 27 de febrero del 2011, se continuarán aplicando los tipos y las penas que para tales delitos contemplan las disposiciones que se dero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1">
        <w:r>
          <w:rPr>
            <w:rStyle w:val="InternetLink"/>
            <w:rFonts w:cs="Arial" w:ascii="Arial" w:hAnsi="Arial"/>
            <w:b/>
            <w:color w:val="548DD4"/>
            <w:sz w:val="24"/>
            <w:szCs w:val="24"/>
          </w:rPr>
          <w:t>PERIÓDICO OFICIAL DEL GOBIERNO DEL ESTADO DE ZACATECAS (6 DE JULIO DE 2013).</w:t>
        </w:r>
      </w:hyperlink>
    </w:p>
    <w:p>
      <w:pPr>
        <w:pStyle w:val="Sinespaciado"/>
        <w:spacing w:lineRule="auto" w:line="360"/>
        <w:jc w:val="both"/>
        <w:rPr>
          <w:rStyle w:val="InternetLink"/>
        </w:rPr>
      </w:pPr>
      <w:hyperlink r:id="rId52">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627.- SE REFORMAN Y ADICION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3">
        <w:r>
          <w:rPr>
            <w:rStyle w:val="InternetLink"/>
            <w:rFonts w:cs="Arial" w:ascii="Arial" w:hAnsi="Arial"/>
            <w:b/>
            <w:color w:val="548DD4"/>
            <w:sz w:val="24"/>
            <w:szCs w:val="24"/>
          </w:rPr>
          <w:t>PERIÓDICO OFICIAL DEL GOBIERNO DEL ESTADO DE ZACATECAS (11 DE ENERO DE 2014).</w:t>
        </w:r>
      </w:hyperlink>
    </w:p>
    <w:p>
      <w:pPr>
        <w:pStyle w:val="Sinespaciado"/>
        <w:spacing w:lineRule="auto" w:line="360"/>
        <w:jc w:val="both"/>
        <w:rPr>
          <w:rStyle w:val="InternetLink"/>
        </w:rPr>
      </w:pPr>
      <w:hyperlink r:id="rId54">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23.- SE REFORMA EL ARTÍCULO 181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Se derogan las disposiciones de otras leyes locales, que contravengan las presentes modific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5">
        <w:r>
          <w:rPr>
            <w:rStyle w:val="InternetLink"/>
            <w:rFonts w:cs="Arial" w:ascii="Arial" w:hAnsi="Arial"/>
            <w:b/>
            <w:color w:val="548DD4"/>
            <w:sz w:val="24"/>
            <w:szCs w:val="24"/>
          </w:rPr>
          <w:t>PERIÓDICO OFICIAL DEL GOBIERNO DEL ESTADO DE ZACATECAS (11 DE ENERO DE 2014).</w:t>
        </w:r>
      </w:hyperlink>
    </w:p>
    <w:p>
      <w:pPr>
        <w:pStyle w:val="Sinespaciado"/>
        <w:spacing w:lineRule="auto" w:line="360"/>
        <w:jc w:val="both"/>
        <w:rPr>
          <w:rStyle w:val="InternetLink"/>
        </w:rPr>
      </w:pPr>
      <w:hyperlink r:id="rId56">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24.- SE REFORM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Primero.- </w:t>
      </w:r>
      <w:r>
        <w:rPr>
          <w:rFonts w:cs="Arial" w:ascii="Arial" w:hAnsi="Arial"/>
          <w:sz w:val="24"/>
          <w:szCs w:val="24"/>
        </w:rPr>
        <w:t>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SIC) </w:t>
      </w:r>
      <w:r>
        <w:rPr>
          <w:rFonts w:cs="Arial" w:ascii="Arial" w:hAnsi="Arial"/>
          <w:b/>
          <w:sz w:val="24"/>
          <w:szCs w:val="24"/>
        </w:rPr>
        <w:t>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7">
        <w:r>
          <w:rPr>
            <w:rStyle w:val="InternetLink"/>
            <w:rFonts w:cs="Arial" w:ascii="Arial" w:hAnsi="Arial"/>
            <w:b/>
            <w:color w:val="548DD4"/>
            <w:sz w:val="24"/>
            <w:szCs w:val="24"/>
          </w:rPr>
          <w:t>PERIÓDICO OFICIAL DEL GOBIERNO DEL ESTADO DE ZACATECAS (15 DE FEBRERO DE 2014).</w:t>
        </w:r>
      </w:hyperlink>
      <w:r>
        <w:rPr>
          <w:rFonts w:cs="Arial" w:ascii="Arial" w:hAnsi="Arial"/>
          <w:b/>
          <w:color w:val="548DD4"/>
          <w:sz w:val="24"/>
          <w:szCs w:val="24"/>
        </w:rPr>
        <w:t xml:space="preserve"> </w:t>
      </w:r>
    </w:p>
    <w:p>
      <w:pPr>
        <w:pStyle w:val="Sinespaciado"/>
        <w:spacing w:lineRule="auto" w:line="360"/>
        <w:jc w:val="both"/>
        <w:rPr>
          <w:rFonts w:ascii="Arial" w:hAnsi="Arial" w:cs="Arial"/>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Al Decreto No. 23, que Reforma El Código Penal Para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8">
        <w:r>
          <w:rPr>
            <w:rStyle w:val="InternetLink"/>
            <w:rFonts w:cs="Arial" w:ascii="Arial" w:hAnsi="Arial"/>
            <w:b/>
            <w:color w:val="548DD4"/>
            <w:sz w:val="24"/>
            <w:szCs w:val="24"/>
          </w:rPr>
          <w:t>PERIÓDICO OFICIAL DEL GOBIERNO DEL ESTADO DE ZACATECAS (15 DE FEBRERO DE 2014).</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sz w:val="24"/>
          <w:szCs w:val="24"/>
        </w:rPr>
        <w:t xml:space="preserve"> Correspondiente al Decreto No. 23 relativo a la Reforma al Artículo 181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hyperlink r:id="rId59">
        <w:r>
          <w:rPr>
            <w:rStyle w:val="InternetLink"/>
            <w:rFonts w:cs="Arial" w:ascii="Arial" w:hAnsi="Arial"/>
            <w:b/>
            <w:color w:val="548DD4"/>
            <w:sz w:val="24"/>
            <w:szCs w:val="24"/>
          </w:rPr>
          <w:t>PERIÓDICO OFICIAL DEL GOBIERNO DEL ESTADO DE ZACATECAS (25 DE JUNIO DE 2014).</w:t>
        </w:r>
      </w:hyperlink>
    </w:p>
    <w:p>
      <w:pPr>
        <w:pStyle w:val="Sinespaciado"/>
        <w:spacing w:lineRule="auto" w:line="360"/>
        <w:jc w:val="both"/>
        <w:rPr>
          <w:rStyle w:val="InternetLink"/>
        </w:rPr>
      </w:pPr>
      <w:hyperlink r:id="rId60">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26.- SE ADICIONA EL ARTÍCULO 345 BI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InternetLink"/>
          <w:rFonts w:ascii="Arial" w:hAnsi="Arial" w:cs="Arial"/>
          <w:color w:val="548DD4"/>
          <w:sz w:val="24"/>
          <w:szCs w:val="24"/>
        </w:rPr>
      </w:pPr>
      <w:hyperlink r:id="rId61">
        <w:r>
          <w:rPr>
            <w:rStyle w:val="InternetLink"/>
            <w:rFonts w:cs="Arial" w:ascii="Arial" w:hAnsi="Arial"/>
            <w:b/>
            <w:color w:val="548DD4"/>
            <w:sz w:val="24"/>
            <w:szCs w:val="24"/>
          </w:rPr>
          <w:t>PERIÓDICO OFICIAL DEL GOBIERNO DEL ESTADO DE ZACATECAS (19 DE NOVIEMBRE DE 2014).</w:t>
        </w:r>
      </w:hyperlink>
    </w:p>
    <w:p>
      <w:pPr>
        <w:pStyle w:val="Sinespaciado"/>
        <w:spacing w:lineRule="auto" w:line="360"/>
        <w:jc w:val="both"/>
        <w:rPr>
          <w:rStyle w:val="InternetLink"/>
        </w:rPr>
      </w:pPr>
      <w:hyperlink r:id="rId62">
        <w:r>
          <w:rPr/>
        </w:r>
      </w:hyperlink>
    </w:p>
    <w:p>
      <w:pPr>
        <w:pStyle w:val="Sinespaciado"/>
        <w:spacing w:lineRule="auto" w:line="360"/>
        <w:jc w:val="both"/>
        <w:rPr/>
      </w:pPr>
      <w:r>
        <w:rPr>
          <w:rFonts w:cs="Arial" w:ascii="Arial" w:hAnsi="Arial"/>
          <w:b/>
          <w:sz w:val="24"/>
          <w:szCs w:val="24"/>
        </w:rPr>
        <w:t>DECRETO NO. 179.- MEDIANTE EL CUAL SE REFORMA LA FRACCIÓN I DEL ARTÍCULO 225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63">
        <w:r>
          <w:rPr>
            <w:rStyle w:val="InternetLink"/>
            <w:rFonts w:cs="Arial" w:ascii="Arial" w:hAnsi="Arial"/>
            <w:b/>
            <w:color w:val="548DD4"/>
            <w:sz w:val="24"/>
            <w:szCs w:val="24"/>
          </w:rPr>
          <w:t>PERIÓDICO OFICIAL DEL GOBIERNO DEL ESTADO DE ZACATECAS (31 DE DICIEMBRE DE 2014).</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259.- SE ADICIONAN LOS ARTÍCULOS 257 BIS Y 257 TER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InternetLink"/>
          <w:rFonts w:ascii="Arial" w:hAnsi="Arial" w:cs="Arial"/>
          <w:color w:val="548DD4"/>
          <w:sz w:val="24"/>
          <w:szCs w:val="24"/>
        </w:rPr>
      </w:pPr>
      <w:hyperlink r:id="rId64">
        <w:r>
          <w:rPr>
            <w:rStyle w:val="InternetLink"/>
            <w:rFonts w:cs="Arial" w:ascii="Arial" w:hAnsi="Arial"/>
            <w:b/>
            <w:color w:val="548DD4"/>
            <w:sz w:val="24"/>
            <w:szCs w:val="24"/>
          </w:rPr>
          <w:t>PERIÓDICO OFICIAL DEL GOBIERNO DEL ESTADO DE ZACATECAS (7 DE FEBRERO DE 2015).</w:t>
        </w:r>
      </w:hyperlink>
    </w:p>
    <w:p>
      <w:pPr>
        <w:pStyle w:val="Sinespaciado"/>
        <w:spacing w:lineRule="auto" w:line="360"/>
        <w:jc w:val="both"/>
        <w:rPr>
          <w:rStyle w:val="InternetLink"/>
        </w:rPr>
      </w:pPr>
      <w:hyperlink r:id="rId65">
        <w:r>
          <w:rPr/>
        </w:r>
      </w:hyperlink>
    </w:p>
    <w:p>
      <w:pPr>
        <w:pStyle w:val="Sinespaciado"/>
        <w:spacing w:lineRule="auto" w:line="360"/>
        <w:jc w:val="both"/>
        <w:rPr>
          <w:rFonts w:ascii="Arial" w:hAnsi="Arial" w:cs="Arial"/>
          <w:sz w:val="24"/>
          <w:szCs w:val="24"/>
        </w:rPr>
      </w:pPr>
      <w:r>
        <w:rPr>
          <w:rFonts w:cs="Arial" w:ascii="Arial" w:hAnsi="Arial"/>
          <w:b/>
          <w:sz w:val="24"/>
          <w:szCs w:val="24"/>
        </w:rPr>
        <w:t>DECRETO NO. 258.- SE REFORMAN Y ADICIONAN LOS CÓDIGOS FAMILIAR Y PENAL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66">
        <w:r>
          <w:rPr>
            <w:rStyle w:val="InternetLink"/>
            <w:rFonts w:cs="Arial" w:ascii="Arial" w:hAnsi="Arial"/>
            <w:b/>
            <w:color w:val="548DD4"/>
            <w:sz w:val="24"/>
            <w:szCs w:val="24"/>
          </w:rPr>
          <w:t>PERIÓDICO OFICIAL DEL GOBIERNO DEL ESTADO DE ZACATECAS (28 DE FEBRERO DE 2015).</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LEY PARA PREVENIR, ATENDER, COMBATIR Y ERRADICAR LA TRATA DE PERSONAS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Para efectos de aplicación de esta Ley, se dispondrá, en su caso, del Código de Procedimientos Penales para el Estado de Zacatecas o del Código Procesal Penal para el Estado de Zacatecas, hasta la entrada en vigor del Código Nacional de Procedimientos Penales, en la totalidad del Territori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El Reglamento de la presente Ley deberá expedirse dentro de los seis meses siguientes a la fecha en que la Ley entre en vig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El Gobierno del Estado deberá hacer las previsiones presupuestales necesarias para la operación de la presente Ley y establecer una partida presupuestal específica en el Presupuesto de Egresos del Estado para el siguiente ejercicio fiscal a su entrada en vig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Quinto.-</w:t>
      </w:r>
      <w:r>
        <w:rPr>
          <w:rFonts w:cs="Arial" w:ascii="Arial" w:hAnsi="Arial"/>
          <w:sz w:val="24"/>
          <w:szCs w:val="24"/>
        </w:rPr>
        <w:t xml:space="preserve"> Se deroga el Capítulo VI del Título Decimoquinto del Código Penal del Estado de Zacatecas, publicado en el Suplemento 2 al número 74 del Periódico Oficial, Órgano del Gobierno del Estado, de fecha quince de septiembre de dos mil sie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xto.-</w:t>
      </w:r>
      <w:r>
        <w:rPr>
          <w:rFonts w:cs="Arial" w:ascii="Arial" w:hAnsi="Arial"/>
          <w:sz w:val="24"/>
          <w:szCs w:val="24"/>
        </w:rPr>
        <w:t xml:space="preserve"> Los procesos penales por el delito de trata de personas en sus diversas modalidades que se encuentren en trámite a la entrada en vigor del presente Decreto y cuyas conductas típicas se hayan realizado con anterioridad, se continuarán aplicando los tipos y las penas que para tales delitos contempla el capítulo citado en el artículo transitori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éptim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hyperlink r:id="rId67">
        <w:r>
          <w:rPr>
            <w:rStyle w:val="InternetLink"/>
            <w:rFonts w:cs="Arial" w:ascii="Arial" w:hAnsi="Arial"/>
            <w:b/>
            <w:color w:val="548DD4"/>
            <w:sz w:val="24"/>
            <w:szCs w:val="24"/>
          </w:rPr>
          <w:t>PERIÓDICO OFICIAL DEL GOBIERNO DEL ESTADO DE ZACATECAS (6 DE JUNIO DE 2015).</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82.- SE DEROGAN DIVERSOS ARTÍCULO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Libre y Soberan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Los procedimientos penales iniciados antes de la entrada en vigor del presente Decret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Se derogan todas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color w:val="548DD4"/>
          <w:sz w:val="24"/>
          <w:szCs w:val="24"/>
        </w:rPr>
      </w:pPr>
      <w:hyperlink r:id="rId68">
        <w:r>
          <w:rPr>
            <w:rStyle w:val="InternetLink"/>
            <w:rFonts w:cs="Arial" w:ascii="Arial" w:hAnsi="Arial"/>
            <w:b/>
            <w:color w:val="548DD4"/>
            <w:sz w:val="24"/>
            <w:szCs w:val="24"/>
          </w:rPr>
          <w:t>PERIÓDICO OFICIAL DEL GOBIERNO DEL ESTADO DE ZACATECAS (1 DE JULIO DE 2015).</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LEY PARA LA ADMINISTRACIÓN DE BIENES ASEGURADOS, DECOMISADOS Y ABANDONADOS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os artículos 37 y 38 del Código Penal para el Estado y demás disposiciones que se opongan a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69">
        <w:r>
          <w:rPr>
            <w:rStyle w:val="InternetLink"/>
            <w:rFonts w:cs="Arial" w:ascii="Arial" w:hAnsi="Arial"/>
            <w:b/>
            <w:color w:val="548DD4"/>
            <w:sz w:val="24"/>
            <w:szCs w:val="24"/>
          </w:rPr>
          <w:t>PERIÓDICO OFICIAL DEL GOBIERNO DEL ESTADO DE ZACATECAS (1 DE JUNIO DE 2016).</w:t>
        </w:r>
      </w:hyperlink>
    </w:p>
    <w:p>
      <w:pPr>
        <w:pStyle w:val="Sinespaciado"/>
        <w:spacing w:lineRule="auto" w:line="360"/>
        <w:jc w:val="both"/>
        <w:rPr>
          <w:rStyle w:val="InternetLink"/>
        </w:rPr>
      </w:pPr>
      <w:hyperlink r:id="rId70">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588.- SE REFORMAN, ADICIONAN Y DEROGAN DIVERSAS DISPOSICIONES DEL CÓDIGO PENAL PARA EL ESTADO DE ZACATECAS, EN MATERIA DE REPARACIÓN DEL DAÑ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En los procedimientos penales por los delitos de estupro y rapto que se encuentren en trámite a la entrada en vigor del presente Decreto, se continuarán aplicando los tipos y las penas que para tales delitos establecen las disposiciones que se derogan en este Instrumento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1">
        <w:r>
          <w:rPr>
            <w:rStyle w:val="InternetLink"/>
            <w:rFonts w:cs="Arial" w:ascii="Arial" w:hAnsi="Arial"/>
            <w:b/>
            <w:color w:val="548DD4"/>
            <w:sz w:val="24"/>
            <w:szCs w:val="24"/>
          </w:rPr>
          <w:t>PERIÓDICO OFICIAL DEL GOBIERNO DEL ESTADO DE ZACATECAS (21 DE JUNIO DE 2017).</w:t>
        </w:r>
      </w:hyperlink>
    </w:p>
    <w:p>
      <w:pPr>
        <w:pStyle w:val="Sinespaciado"/>
        <w:spacing w:lineRule="auto" w:line="360"/>
        <w:jc w:val="both"/>
        <w:rPr>
          <w:rStyle w:val="InternetLink"/>
        </w:rPr>
      </w:pPr>
      <w:hyperlink r:id="rId72">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37.- POR EL QUE SE DEROGAN, REFORMAN Y ADICION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3">
        <w:r>
          <w:rPr>
            <w:rStyle w:val="InternetLink"/>
            <w:rFonts w:cs="Arial" w:ascii="Arial" w:hAnsi="Arial"/>
            <w:b/>
            <w:color w:val="548DD4"/>
            <w:sz w:val="24"/>
            <w:szCs w:val="24"/>
          </w:rPr>
          <w:t>PERIÓDICO OFICIAL DEL GOBIERNO DEL ESTADO DE ZACATECAS (13 DE SEPTIEMBRE DE 2017).</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143.- SE ADICIONA UN ARTÍCULO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4">
        <w:r>
          <w:rPr>
            <w:rStyle w:val="InternetLink"/>
            <w:rFonts w:cs="Arial" w:ascii="Arial" w:hAnsi="Arial"/>
            <w:b/>
            <w:color w:val="548DD4"/>
            <w:sz w:val="24"/>
            <w:szCs w:val="24"/>
          </w:rPr>
          <w:t>PERIÓDICO OFICIAL DEL GOBIERNO DEL ESTADO DE ZACATECAS (13 DE ENERO DE 2018).</w:t>
        </w:r>
      </w:hyperlink>
    </w:p>
    <w:p>
      <w:pPr>
        <w:pStyle w:val="Sinespaciado"/>
        <w:spacing w:lineRule="auto" w:line="360"/>
        <w:jc w:val="both"/>
        <w:rPr>
          <w:rStyle w:val="InternetLink"/>
        </w:rPr>
      </w:pPr>
      <w:hyperlink r:id="rId75">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208.- POR EL QUE SE REFORMA UNA DISPOSICIÓN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6">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95.- SE REFORMAN Y ADICIONAN DIVERSAS DISPOSICIONES LEGALES DEL CÓDIGO PENAL PARA EL ESTADO DE ZACATECAS, EN MATERIA DE MALTRATO ANIM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siguiente día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7">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94.- POR EL QUE SE REFORMA EL CÓDIGO PENAL PARA EL ESTADO DE ZACATECAS, EN MATERIA DE R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8">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Style w:val="InternetLink"/>
        </w:rPr>
      </w:pPr>
      <w:hyperlink r:id="rId79">
        <w:r>
          <w:rPr/>
        </w:r>
      </w:hyperlink>
    </w:p>
    <w:p>
      <w:pPr>
        <w:pStyle w:val="Sinespaciado"/>
        <w:spacing w:lineRule="auto" w:line="360"/>
        <w:jc w:val="both"/>
        <w:rPr/>
      </w:pPr>
      <w:r>
        <w:rPr>
          <w:rFonts w:cs="Arial" w:ascii="Arial" w:hAnsi="Arial"/>
          <w:b/>
          <w:sz w:val="24"/>
          <w:szCs w:val="24"/>
        </w:rPr>
        <w:t>DECRETO NO. 413.- POR EL QUE SE REFORMA Y ADICION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80">
        <w:r>
          <w:rPr>
            <w:rStyle w:val="InternetLink"/>
            <w:rFonts w:cs="Arial" w:ascii="Arial" w:hAnsi="Arial"/>
            <w:b/>
            <w:color w:val="548DD4"/>
            <w:sz w:val="24"/>
            <w:szCs w:val="24"/>
          </w:rPr>
          <w:t>PERIÓDICO OFICIAL DEL GOBIERNO DEL ESTADO DE ZACATECAS (15 DE AGOST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393.- SE REFORMAN Y ADICIONAN DIVERSAS DISPOSICIONES DEL CÓDIGO PENAL PARA EL ESTADO DE ZACATECAS, EN MATERIA DE ACOSO SEXU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hyperlink r:id="rId81">
        <w:r>
          <w:rPr>
            <w:rStyle w:val="InternetLink"/>
            <w:rFonts w:cs="Arial" w:ascii="Arial" w:hAnsi="Arial"/>
            <w:b/>
            <w:color w:val="548DD4"/>
            <w:sz w:val="24"/>
            <w:szCs w:val="24"/>
          </w:rPr>
          <w:t>PERIÓDICO OFICIAL DEL GOBIERNO DEL ESTADO DE ZACATECAS (29 DE AGOSTO DE 2018).</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pPr>
      <w:r>
        <w:rPr>
          <w:rFonts w:cs="Arial" w:ascii="Arial" w:hAnsi="Arial"/>
          <w:b/>
          <w:sz w:val="24"/>
          <w:szCs w:val="24"/>
        </w:rPr>
        <w:t>DECRETO NO. 446.- SE REFORMAN Y ADICIONAN DIVERSAS DISPOSICIONES LEGALES DEL CÓDIGO PENAL PARA EL ESTADO DE ZACATECAS Y DE LA LEY PARA PREVENIR Y ERRADICAR TODA FORMA DE DISCRIMINACIÓN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e de erratas 29 de septiembre de 201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82">
        <w:r>
          <w:rPr>
            <w:rStyle w:val="InternetLink"/>
            <w:rFonts w:cs="Arial" w:ascii="Arial" w:hAnsi="Arial"/>
            <w:b/>
            <w:color w:val="548DD4"/>
            <w:sz w:val="24"/>
            <w:szCs w:val="24"/>
          </w:rPr>
          <w:t xml:space="preserve">PERIÓDICO OFICIAL DEL GOBIERNO DEL ESTADO DE ZACATECAS (29 DE SEPTIEMBRE DE 2018). </w:t>
        </w:r>
      </w:hyperlink>
    </w:p>
    <w:p>
      <w:pPr>
        <w:pStyle w:val="Sinespaciado"/>
        <w:spacing w:lineRule="auto" w:line="360"/>
        <w:jc w:val="both"/>
        <w:rPr/>
      </w:pPr>
      <w:hyperlink r:id="rId83">
        <w:r>
          <w:rPr>
            <w:rStyle w:val="InternetLink"/>
            <w:rFonts w:cs="Arial" w:ascii="Arial" w:hAnsi="Arial"/>
            <w:b/>
            <w:color w:val="548DD4"/>
            <w:sz w:val="24"/>
            <w:szCs w:val="24"/>
          </w:rPr>
          <w:t>FE DE ERRATAS.</w:t>
        </w:r>
      </w:hyperlink>
      <w:r>
        <w:rPr>
          <w:rFonts w:cs="Arial" w:ascii="Arial" w:hAnsi="Arial"/>
          <w:b/>
          <w:sz w:val="24"/>
          <w:szCs w:val="24"/>
        </w:rPr>
        <w:t xml:space="preserve"> </w:t>
      </w:r>
      <w:r>
        <w:rPr>
          <w:rFonts w:cs="Arial" w:ascii="Arial" w:hAnsi="Arial"/>
          <w:sz w:val="24"/>
          <w:szCs w:val="24"/>
        </w:rPr>
        <w:t>Correspondiente al Decreto Número 446 por el que se Reforman y Adicionan diversas disposiciones legales del Código Penal para el Estado de Zacatecas y de la Ley para Prevenir y Erradicar toda forma de Discriminación en el Estado de Zacatecas, publicado en el suplemento 3 al 69 del Periódico Oficial, Órgano de Gobierno del Estado, de fecha 29 de agosto de 2018.</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84">
        <w:r>
          <w:rPr>
            <w:rStyle w:val="InternetLink"/>
            <w:rFonts w:cs="Arial" w:ascii="Arial" w:hAnsi="Arial"/>
            <w:b/>
            <w:color w:val="548DD4"/>
            <w:sz w:val="24"/>
            <w:szCs w:val="24"/>
          </w:rPr>
          <w:t>PERIÓDICO OFICIAL DEL GOBIERNO DEL ESTADO DE ZACATECAS (31 DE AGOSTO DE 2019).</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159.- POR EL CUAL SE REFORMAN, ADICIONAN Y DEROGAN DIVERSOS ARTÍCULOS DE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el 1 de enero del año 2020, previa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5">
        <w:r>
          <w:rPr>
            <w:rStyle w:val="InternetLink"/>
            <w:rFonts w:cs="Arial" w:ascii="Arial" w:hAnsi="Arial"/>
            <w:b/>
            <w:bCs/>
            <w:sz w:val="24"/>
            <w:szCs w:val="24"/>
          </w:rPr>
          <w:t>PERIÓDICO OFICIAL DEL GOBIERNO DEL ESTADO DE ZACATECAS (26 DE AGOSTO DE 2020).</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405.- POR EL CUAL SE REFORMA EL ARTÍCULO 236, DEL CÓDIGO PENAL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 xml:space="preserve">Se derogan las disposiciones que se opongan a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6">
        <w:r>
          <w:rPr>
            <w:rStyle w:val="InternetLink"/>
            <w:rFonts w:cs="Arial" w:ascii="Arial" w:hAnsi="Arial"/>
            <w:b/>
            <w:bCs/>
            <w:sz w:val="24"/>
            <w:szCs w:val="24"/>
          </w:rPr>
          <w:t>PERIÓDICO OFICIAL DEL GOBIERNO DEL ESTADO DE ZACATECAS (11 DE AGOSTO DE 2021)</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DECRETO NO. 664.- POR EL QUE SE EXPIDE LA LEY PARA LA PROTECCIÓN DE LAS ABEJAS Y EL DESARROLLO APÍCOLA DEL ESTADO Y MUNICIPIOS DE ZACATECAS (ADICIONANDO UN SEGUNDO PÁRRAFO AL ARTÍCULO 330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PRIMERO. </w:t>
      </w:r>
      <w:r>
        <w:rPr>
          <w:rFonts w:cs="Arial" w:ascii="Arial" w:hAnsi="Arial"/>
          <w:sz w:val="24"/>
          <w:szCs w:val="24"/>
        </w:rPr>
        <w:t>El presente decreto entrará en vigor el día siguiente al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GUNDO. </w:t>
      </w:r>
      <w:r>
        <w:rPr>
          <w:rFonts w:cs="Arial" w:ascii="Arial" w:hAnsi="Arial"/>
          <w:sz w:val="24"/>
          <w:szCs w:val="24"/>
        </w:rPr>
        <w:t>Se abroga el decreto número 86, que contiene la Ley de Fomento Apícola del Estado de Zacatecas, publicado en el suplemento 2 al 41 del Periódico Oficial, Órgano del Gobierno del Estado correspondiente al día 21 de mayo de 200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TERCERO. </w:t>
      </w:r>
      <w:r>
        <w:rPr>
          <w:rFonts w:cs="Arial" w:ascii="Arial" w:hAnsi="Arial"/>
          <w:sz w:val="24"/>
          <w:szCs w:val="24"/>
        </w:rPr>
        <w:t xml:space="preserve">El Ejecutivo del estado deberá expedir el Reglamento de la ley en un término de que no exceda de sesenta días a partir de que entre en vigor e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CUARTO. </w:t>
      </w:r>
      <w:r>
        <w:rPr>
          <w:rFonts w:cs="Arial" w:ascii="Arial" w:hAnsi="Arial"/>
          <w:sz w:val="24"/>
          <w:szCs w:val="24"/>
        </w:rPr>
        <w:t>El Comité de Productores Apícolas deberá quedar instalado en un término que no exceda de noventa días a partir de que entre en vigor el Reglamento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QUINTO. </w:t>
      </w:r>
      <w:r>
        <w:rPr>
          <w:rFonts w:cs="Arial" w:ascii="Arial" w:hAnsi="Arial"/>
          <w:sz w:val="24"/>
          <w:szCs w:val="24"/>
        </w:rPr>
        <w:t>Los apicultores que ya cuentan con apiarios instalados en el Estado, en un plazo no mayor de un año contado a partir de la fecha en que entre en vigor el presente Decreto, deberá registrarse en el Padrón, en los términos previstos e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XTO. </w:t>
      </w:r>
      <w:r>
        <w:rPr>
          <w:rFonts w:cs="Arial" w:ascii="Arial" w:hAnsi="Arial"/>
          <w:sz w:val="24"/>
          <w:szCs w:val="24"/>
        </w:rPr>
        <w:t>Los apicultores que ya estén instalados y que no se encuentre registrados, tendrán un plazo de ciento ochenta días para obtener su registro ante la Secre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PTIMO. </w:t>
      </w:r>
      <w:r>
        <w:rPr>
          <w:rFonts w:cs="Arial" w:ascii="Arial" w:hAnsi="Arial"/>
          <w:sz w:val="24"/>
          <w:szCs w:val="24"/>
        </w:rPr>
        <w:t>El Programa Estatal deberá publicarse en el Periódico Oficial, Órgano del Gobierno del Estado, dentro de los ciento veinte días naturales posteriores a la entrada en vigor d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hyperlink r:id="rId87">
        <w:r>
          <w:rPr>
            <w:rStyle w:val="InternetLink"/>
            <w:rFonts w:cs="Arial" w:ascii="Arial" w:hAnsi="Arial"/>
            <w:b/>
            <w:bCs/>
            <w:sz w:val="24"/>
            <w:szCs w:val="24"/>
          </w:rPr>
          <w:t>PERIÓDICO OFICIAL DEL GOBIERNO DEL ESTADO DE ZACATECAS (04 DE MAYO DE 2022).</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95.- REFORMAN Y ADICIONAN DIVERSAS DISPOSICIONES DE LA LEY DE ACCESO DE LAS MUJERES A UNA VIDA LIBRE DE VIOLENCIA PARA EL ESTADO DE ZACATECAS, DEL CÓDIGO FAMILIAR DEL ESTADO DE ZACATECAS Y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8">
        <w:r>
          <w:rPr>
            <w:rStyle w:val="InternetLink"/>
            <w:rFonts w:cs="Arial" w:ascii="Arial" w:hAnsi="Arial"/>
            <w:b/>
            <w:bCs/>
            <w:sz w:val="24"/>
            <w:szCs w:val="24"/>
          </w:rPr>
          <w:t>PERIÓDICO OFICIAL DEL GOBIERNO DEL ESTADO DE ZACATECAS (08 DE JUNIO DE 2022).</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798. - SE REFORMAN, DEROGAN Y ADICIONAN DIVERSAS DISPOSICIONES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al de su publicación en el Periódico Oficial, Órgano de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both"/>
        <w:rPr>
          <w:rFonts w:ascii="Arial" w:hAnsi="Arial" w:cs="Arial"/>
          <w:b/>
          <w:b/>
          <w:sz w:val="24"/>
          <w:szCs w:val="24"/>
        </w:rPr>
      </w:pPr>
      <w:hyperlink r:id="rId89">
        <w:r>
          <w:rPr>
            <w:rStyle w:val="InternetLink"/>
            <w:rFonts w:cs="Arial" w:ascii="Arial" w:hAnsi="Arial"/>
            <w:b/>
            <w:sz w:val="24"/>
            <w:szCs w:val="24"/>
          </w:rPr>
          <w:t>PERIÓDICO OFICIAL DE GOBIERNO DEL ESTADO DE ZACATECAS (17 DE AGOSTO DE 2022).</w:t>
        </w:r>
      </w:hyperlink>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CRETO NO. 114.- SE REFORMAN Y DEROGAN ALGUNOS ARTÍCULOS DEL CÓDIGO PENAL PARA EL ESTADO DE ZACATE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El presente Decreto entrará en vigor el día siguiente al de su publicación en el Periódico Oficial, Órgano de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0">
        <w:r>
          <w:rPr>
            <w:rStyle w:val="InternetLink"/>
            <w:rFonts w:cs="Arial" w:ascii="Arial" w:hAnsi="Arial"/>
            <w:b/>
            <w:bCs/>
            <w:sz w:val="24"/>
            <w:szCs w:val="24"/>
          </w:rPr>
          <w:t>PERIÓDICO OFICIAL DE GOBIERNO DEL ESTADO DE ZACATECAS (17 DE DICIEMBRE DE 2022).</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1">
        <w:r>
          <w:rPr>
            <w:rStyle w:val="InternetLink"/>
            <w:rFonts w:cs="Arial" w:ascii="Arial" w:hAnsi="Arial"/>
            <w:b/>
            <w:bCs/>
            <w:sz w:val="24"/>
            <w:szCs w:val="24"/>
          </w:rPr>
          <w:t>PERIÓDICO OFICIAL DE GOBIERNO DEL ESTADO DE ZACATECAS (30 DE NOVIEMBRE DE 2024).</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sin perjuicio de lo previsto en el artículo transitori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Comuníquese de inmediato este Decreto al Juzgado Tercero de Distrito en atención al requerimiento contenido en el oficio número 34840/2024 por el cual ordena el cumplimiento de la sentencia dictada por el Segundo Tribunal Colegiado del Vigésimo Tercer Circuito, dentro del Amparo en Revisión 23/20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derogan las disposiciones que se opongan al presente Decreto.</w:t>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144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144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144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upperRoman"/>
      <w:lvlText w:val="%1."/>
      <w:lvlJc w:val="right"/>
      <w:pPr>
        <w:tabs>
          <w:tab w:val="num" w:pos="0"/>
        </w:tabs>
        <w:ind w:left="720" w:hanging="360"/>
      </w:pPr>
    </w:lvl>
  </w:abstractNum>
  <w:abstractNum w:abstractNumId="104">
    <w:lvl w:ilvl="0">
      <w:start w:val="1"/>
      <w:numFmt w:val="upperRoman"/>
      <w:lvlText w:val="%1."/>
      <w:lvlJc w:val="right"/>
      <w:pPr>
        <w:tabs>
          <w:tab w:val="num" w:pos="0"/>
        </w:tabs>
        <w:ind w:left="720" w:hanging="360"/>
      </w:pPr>
    </w:lvl>
  </w:abstractNum>
  <w:abstractNum w:abstractNumId="105">
    <w:lvl w:ilvl="0">
      <w:start w:val="1"/>
      <w:numFmt w:val="upperRoman"/>
      <w:lvlText w:val="%1."/>
      <w:lvlJc w:val="right"/>
      <w:pPr>
        <w:tabs>
          <w:tab w:val="num" w:pos="0"/>
        </w:tabs>
        <w:ind w:left="720" w:hanging="360"/>
      </w:p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right"/>
      <w:pPr>
        <w:tabs>
          <w:tab w:val="num" w:pos="0"/>
        </w:tabs>
        <w:ind w:left="720" w:hanging="360"/>
      </w:pPr>
      <w:r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upperRoman"/>
      <w:lvlText w:val="%1."/>
      <w:lvlJc w:val="right"/>
      <w:pPr>
        <w:tabs>
          <w:tab w:val="num" w:pos="0"/>
        </w:tabs>
        <w:ind w:left="720" w:hanging="36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68z0">
    <w:name w:val="WW8Num68z0"/>
    <w:qFormat/>
    <w:rPr/>
  </w:style>
  <w:style w:type="character" w:styleId="WW8Num108z0">
    <w:name w:val="WW8Num10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EstiloCar">
    <w:name w:val="Estilo Car"/>
    <w:qFormat/>
    <w:rPr>
      <w:rFonts w:ascii="Arial" w:hAnsi="Arial" w:cs="Arial"/>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Estilo">
    <w:name w:val="Estilo"/>
    <w:basedOn w:val="Sinespaciado"/>
    <w:qFormat/>
    <w:pPr>
      <w:jc w:val="both"/>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1202124831.pdf" TargetMode="External"/><Relationship Id="rId3" Type="http://schemas.openxmlformats.org/officeDocument/2006/relationships/hyperlink" Target="https://www.congresozac.gob.mx/coz/images/uploads/20200716125035.pdf" TargetMode="External"/><Relationship Id="rId4" Type="http://schemas.openxmlformats.org/officeDocument/2006/relationships/hyperlink" Target="https://www.congresozac.gob.mx/coz/images/uploads/20200716125035.pdf" TargetMode="External"/><Relationship Id="rId5" Type="http://schemas.openxmlformats.org/officeDocument/2006/relationships/hyperlink" Target="https://www.congresozac.gob.mx/coz/images/uploads/20200716133055.pdf" TargetMode="External"/><Relationship Id="rId6" Type="http://schemas.openxmlformats.org/officeDocument/2006/relationships/hyperlink" Target="https://www.congresozac.gob.mx/coz/images/uploads/20200213141916.pdf" TargetMode="External"/><Relationship Id="rId7" Type="http://schemas.openxmlformats.org/officeDocument/2006/relationships/hyperlink" Target="https://www.congresozac.gob.mx/coz/images/uploads/20200213141916.pdf" TargetMode="External"/><Relationship Id="rId8" Type="http://schemas.openxmlformats.org/officeDocument/2006/relationships/hyperlink" Target="https://www.congresozac.gob.mx/coz/images/uploads/20200213142501.pdf" TargetMode="External"/><Relationship Id="rId9" Type="http://schemas.openxmlformats.org/officeDocument/2006/relationships/hyperlink" Target="https://www.congresozac.gob.mx/coz/images/uploads/20200213142608.pdf" TargetMode="External"/><Relationship Id="rId10" Type="http://schemas.openxmlformats.org/officeDocument/2006/relationships/hyperlink" Target="https://www.congresozac.gob.mx/coz/images/uploads/20200213142608.pdf" TargetMode="External"/><Relationship Id="rId11" Type="http://schemas.openxmlformats.org/officeDocument/2006/relationships/hyperlink" Target="https://www.congresozac.gob.mx/coz/images/uploads/20200213142744.pdf" TargetMode="External"/><Relationship Id="rId12" Type="http://schemas.openxmlformats.org/officeDocument/2006/relationships/hyperlink" Target="https://www.congresozac.gob.mx/coz/images/uploads/20200213142829.pdf" TargetMode="External"/><Relationship Id="rId13" Type="http://schemas.openxmlformats.org/officeDocument/2006/relationships/hyperlink" Target="https://www.congresozac.gob.mx/coz/images/uploads/20200213142829.pdf" TargetMode="External"/><Relationship Id="rId14" Type="http://schemas.openxmlformats.org/officeDocument/2006/relationships/hyperlink" Target="https://www.congresozac.gob.mx/coz/images/uploads/20200213142901.pdf" TargetMode="External"/><Relationship Id="rId15" Type="http://schemas.openxmlformats.org/officeDocument/2006/relationships/hyperlink" Target="https://www.congresozac.gob.mx/coz/images/uploads/20200213142901.pdf" TargetMode="External"/><Relationship Id="rId16" Type="http://schemas.openxmlformats.org/officeDocument/2006/relationships/hyperlink" Target="https://www.congresozac.gob.mx/coz/images/uploads/20200213142936.pdf" TargetMode="External"/><Relationship Id="rId17" Type="http://schemas.openxmlformats.org/officeDocument/2006/relationships/hyperlink" Target="https://www.congresozac.gob.mx/coz/images/uploads/20200213142936.pdf" TargetMode="External"/><Relationship Id="rId18" Type="http://schemas.openxmlformats.org/officeDocument/2006/relationships/hyperlink" Target="https://www.congresozac.gob.mx/coz/images/uploads/20200213143207.pdf" TargetMode="External"/><Relationship Id="rId19" Type="http://schemas.openxmlformats.org/officeDocument/2006/relationships/hyperlink" Target="https://www.congresozac.gob.mx/coz/images/uploads/20200213143207.pdf" TargetMode="External"/><Relationship Id="rId20" Type="http://schemas.openxmlformats.org/officeDocument/2006/relationships/hyperlink" Target="https://www.congresozac.gob.mx/coz/images/uploads/20200213143242.pdf" TargetMode="External"/><Relationship Id="rId21" Type="http://schemas.openxmlformats.org/officeDocument/2006/relationships/hyperlink" Target="https://www.congresozac.gob.mx/coz/images/uploads/20200213143242.pdf" TargetMode="External"/><Relationship Id="rId22" Type="http://schemas.openxmlformats.org/officeDocument/2006/relationships/hyperlink" Target="https://www.congresozac.gob.mx/coz/images/uploads/20200213143311.pdf" TargetMode="External"/><Relationship Id="rId23" Type="http://schemas.openxmlformats.org/officeDocument/2006/relationships/hyperlink" Target="https://www.congresozac.gob.mx/coz/images/uploads/20200213143311.pdf" TargetMode="External"/><Relationship Id="rId24" Type="http://schemas.openxmlformats.org/officeDocument/2006/relationships/hyperlink" Target="https://www.congresozac.gob.mx/coz/images/uploads/20200213143342.pdf" TargetMode="External"/><Relationship Id="rId25" Type="http://schemas.openxmlformats.org/officeDocument/2006/relationships/hyperlink" Target="https://www.congresozac.gob.mx/coz/images/uploads/20200213143342.pdf" TargetMode="External"/><Relationship Id="rId26" Type="http://schemas.openxmlformats.org/officeDocument/2006/relationships/hyperlink" Target="https://www.congresozac.gob.mx/coz/images/uploads/20200213143412.pdf" TargetMode="External"/><Relationship Id="rId27" Type="http://schemas.openxmlformats.org/officeDocument/2006/relationships/hyperlink" Target="https://www.congresozac.gob.mx/coz/images/uploads/20200213143412.pdf" TargetMode="External"/><Relationship Id="rId28" Type="http://schemas.openxmlformats.org/officeDocument/2006/relationships/hyperlink" Target="https://www.congresozac.gob.mx/coz/images/uploads/20200213143441.pdf" TargetMode="External"/><Relationship Id="rId29" Type="http://schemas.openxmlformats.org/officeDocument/2006/relationships/hyperlink" Target="https://www.congresozac.gob.mx/coz/images/uploads/20200213143441.pdf" TargetMode="External"/><Relationship Id="rId30" Type="http://schemas.openxmlformats.org/officeDocument/2006/relationships/hyperlink" Target="https://www.congresozac.gob.mx/coz/images/uploads/20200213143555.pdf" TargetMode="External"/><Relationship Id="rId31" Type="http://schemas.openxmlformats.org/officeDocument/2006/relationships/hyperlink" Target="https://www.congresozac.gob.mx/coz/images/uploads/20200213143555.pdf" TargetMode="External"/><Relationship Id="rId32" Type="http://schemas.openxmlformats.org/officeDocument/2006/relationships/hyperlink" Target="https://www.congresozac.gob.mx/coz/images/uploads/20200213143655.pdf" TargetMode="External"/><Relationship Id="rId33" Type="http://schemas.openxmlformats.org/officeDocument/2006/relationships/hyperlink" Target="https://www.congresozac.gob.mx/coz/images/uploads/20200213143655.pdf" TargetMode="External"/><Relationship Id="rId34" Type="http://schemas.openxmlformats.org/officeDocument/2006/relationships/hyperlink" Target="https://www.congresozac.gob.mx/coz/images/uploads/20200213143731.pdf" TargetMode="External"/><Relationship Id="rId35" Type="http://schemas.openxmlformats.org/officeDocument/2006/relationships/hyperlink" Target="https://www.congresozac.gob.mx/coz/images/uploads/20200213143731.pdf" TargetMode="External"/><Relationship Id="rId36" Type="http://schemas.openxmlformats.org/officeDocument/2006/relationships/hyperlink" Target="https://www.congresozac.gob.mx/coz/images/uploads/20200213143940.pdf" TargetMode="External"/><Relationship Id="rId37" Type="http://schemas.openxmlformats.org/officeDocument/2006/relationships/hyperlink" Target="https://www.congresozac.gob.mx/coz/images/uploads/20200213144019.pdf" TargetMode="External"/><Relationship Id="rId38" Type="http://schemas.openxmlformats.org/officeDocument/2006/relationships/hyperlink" Target="https://www.congresozac.gob.mx/coz/images/uploads/20200213144019.pdf" TargetMode="External"/><Relationship Id="rId39" Type="http://schemas.openxmlformats.org/officeDocument/2006/relationships/hyperlink" Target="https://www.congresozac.gob.mx/coz/images/uploads/20200213144054.pdf" TargetMode="External"/><Relationship Id="rId40" Type="http://schemas.openxmlformats.org/officeDocument/2006/relationships/hyperlink" Target="https://www.congresozac.gob.mx/coz/images/uploads/20200213144054.pdf" TargetMode="External"/><Relationship Id="rId41" Type="http://schemas.openxmlformats.org/officeDocument/2006/relationships/hyperlink" Target="https://www.congresozac.gob.mx/coz/images/uploads/20200213144127.pdf" TargetMode="External"/><Relationship Id="rId42" Type="http://schemas.openxmlformats.org/officeDocument/2006/relationships/hyperlink" Target="https://www.congresozac.gob.mx/coz/images/uploads/20200213144127.pdf" TargetMode="External"/><Relationship Id="rId43" Type="http://schemas.openxmlformats.org/officeDocument/2006/relationships/hyperlink" Target="https://www.congresozac.gob.mx/coz/images/uploads/20200213144211.pdf" TargetMode="External"/><Relationship Id="rId44" Type="http://schemas.openxmlformats.org/officeDocument/2006/relationships/hyperlink" Target="https://www.congresozac.gob.mx/coz/images/uploads/20200213144211.pdf" TargetMode="External"/><Relationship Id="rId45" Type="http://schemas.openxmlformats.org/officeDocument/2006/relationships/hyperlink" Target="https://www.congresozac.gob.mx/coz/images/uploads/20200716133154.pdf" TargetMode="External"/><Relationship Id="rId46" Type="http://schemas.openxmlformats.org/officeDocument/2006/relationships/hyperlink" Target="https://www.congresozac.gob.mx/coz/images/uploads/20200213144249.pdf" TargetMode="External"/><Relationship Id="rId47" Type="http://schemas.openxmlformats.org/officeDocument/2006/relationships/hyperlink" Target="https://www.congresozac.gob.mx/coz/images/uploads/20200213144413.pdf" TargetMode="External"/><Relationship Id="rId48" Type="http://schemas.openxmlformats.org/officeDocument/2006/relationships/hyperlink" Target="https://www.congresozac.gob.mx/coz/images/uploads/20200213144413.pdf" TargetMode="External"/><Relationship Id="rId49" Type="http://schemas.openxmlformats.org/officeDocument/2006/relationships/hyperlink" Target="https://www.congresozac.gob.mx/coz/images/uploads/20200213144503.pdf" TargetMode="External"/><Relationship Id="rId50" Type="http://schemas.openxmlformats.org/officeDocument/2006/relationships/hyperlink" Target="https://www.congresozac.gob.mx/coz/images/uploads/20200213144536.pdf" TargetMode="External"/><Relationship Id="rId51" Type="http://schemas.openxmlformats.org/officeDocument/2006/relationships/hyperlink" Target="https://www.congresozac.gob.mx/coz/images/uploads/20200213144622.pdf" TargetMode="External"/><Relationship Id="rId52" Type="http://schemas.openxmlformats.org/officeDocument/2006/relationships/hyperlink" Target="https://www.congresozac.gob.mx/coz/images/uploads/20200213144622.pdf" TargetMode="External"/><Relationship Id="rId53" Type="http://schemas.openxmlformats.org/officeDocument/2006/relationships/hyperlink" Target="https://www.congresozac.gob.mx/coz/images/uploads/20200213144804.pdf" TargetMode="External"/><Relationship Id="rId54" Type="http://schemas.openxmlformats.org/officeDocument/2006/relationships/hyperlink" Target="https://www.congresozac.gob.mx/coz/images/uploads/20200213144804.pdf" TargetMode="External"/><Relationship Id="rId55" Type="http://schemas.openxmlformats.org/officeDocument/2006/relationships/hyperlink" Target="https://www.congresozac.gob.mx/coz/images/uploads/20200213144911.pdf" TargetMode="External"/><Relationship Id="rId56" Type="http://schemas.openxmlformats.org/officeDocument/2006/relationships/hyperlink" Target="https://www.congresozac.gob.mx/coz/images/uploads/20200213144911.pdf" TargetMode="External"/><Relationship Id="rId57" Type="http://schemas.openxmlformats.org/officeDocument/2006/relationships/hyperlink" Target="https://www.congresozac.gob.mx/coz/images/uploads/20200716133227.pdf" TargetMode="External"/><Relationship Id="rId58" Type="http://schemas.openxmlformats.org/officeDocument/2006/relationships/hyperlink" Target="https://www.congresozac.gob.mx/coz/images/uploads/20200716133305.pdf" TargetMode="External"/><Relationship Id="rId59" Type="http://schemas.openxmlformats.org/officeDocument/2006/relationships/hyperlink" Target="https://www.congresozac.gob.mx/coz/images/uploads/20200213144939.pdf" TargetMode="External"/><Relationship Id="rId60" Type="http://schemas.openxmlformats.org/officeDocument/2006/relationships/hyperlink" Target="https://www.congresozac.gob.mx/coz/images/uploads/20200213144939.pdf" TargetMode="External"/><Relationship Id="rId61" Type="http://schemas.openxmlformats.org/officeDocument/2006/relationships/hyperlink" Target="https://www.congresozac.gob.mx/coz/images/uploads/20200213145010.pdf" TargetMode="External"/><Relationship Id="rId62" Type="http://schemas.openxmlformats.org/officeDocument/2006/relationships/hyperlink" Target="https://www.congresozac.gob.mx/coz/images/uploads/20200213145010.pdf" TargetMode="External"/><Relationship Id="rId63" Type="http://schemas.openxmlformats.org/officeDocument/2006/relationships/hyperlink" Target="https://www.congresozac.gob.mx/coz/images/uploads/20200213145043.pdf" TargetMode="External"/><Relationship Id="rId64" Type="http://schemas.openxmlformats.org/officeDocument/2006/relationships/hyperlink" Target="https://www.congresozac.gob.mx/coz/images/uploads/20200213145126.pdf" TargetMode="External"/><Relationship Id="rId65" Type="http://schemas.openxmlformats.org/officeDocument/2006/relationships/hyperlink" Target="https://www.congresozac.gob.mx/coz/images/uploads/20200213145126.pdf" TargetMode="External"/><Relationship Id="rId66" Type="http://schemas.openxmlformats.org/officeDocument/2006/relationships/hyperlink" Target="https://www.congresozac.gob.mx/coz/images/uploads/20200213145158.pdf" TargetMode="External"/><Relationship Id="rId67" Type="http://schemas.openxmlformats.org/officeDocument/2006/relationships/hyperlink" Target="https://www.congresozac.gob.mx/coz/images/uploads/20200213145232.pdf" TargetMode="External"/><Relationship Id="rId68" Type="http://schemas.openxmlformats.org/officeDocument/2006/relationships/hyperlink" Target="https://www.congresozac.gob.mx/coz/images/uploads/20200213145327.pdf" TargetMode="External"/><Relationship Id="rId69" Type="http://schemas.openxmlformats.org/officeDocument/2006/relationships/hyperlink" Target="https://www.congresozac.gob.mx/coz/images/uploads/20200213145400.pdf" TargetMode="External"/><Relationship Id="rId70" Type="http://schemas.openxmlformats.org/officeDocument/2006/relationships/hyperlink" Target="https://www.congresozac.gob.mx/coz/images/uploads/20200213145400.pdf" TargetMode="External"/><Relationship Id="rId71" Type="http://schemas.openxmlformats.org/officeDocument/2006/relationships/hyperlink" Target="https://www.congresozac.gob.mx/coz/images/uploads/20200213145435.pdf" TargetMode="External"/><Relationship Id="rId72" Type="http://schemas.openxmlformats.org/officeDocument/2006/relationships/hyperlink" Target="https://www.congresozac.gob.mx/coz/images/uploads/20200213145435.pdf" TargetMode="External"/><Relationship Id="rId73" Type="http://schemas.openxmlformats.org/officeDocument/2006/relationships/hyperlink" Target="https://www.congresozac.gob.mx/coz/images/uploads/20200213145509.pdf" TargetMode="External"/><Relationship Id="rId74" Type="http://schemas.openxmlformats.org/officeDocument/2006/relationships/hyperlink" Target="https://www.congresozac.gob.mx/coz/images/uploads/20200213145551.pdf" TargetMode="External"/><Relationship Id="rId75" Type="http://schemas.openxmlformats.org/officeDocument/2006/relationships/hyperlink" Target="https://www.congresozac.gob.mx/coz/images/uploads/20200213145551.pdf" TargetMode="External"/><Relationship Id="rId76" Type="http://schemas.openxmlformats.org/officeDocument/2006/relationships/hyperlink" Target="https://www.congresozac.gob.mx/coz/images/uploads/20200213145625.pdf" TargetMode="External"/><Relationship Id="rId77" Type="http://schemas.openxmlformats.org/officeDocument/2006/relationships/hyperlink" Target="https://www.congresozac.gob.mx/coz/images/uploads/20200213145719.pdf" TargetMode="External"/><Relationship Id="rId78" Type="http://schemas.openxmlformats.org/officeDocument/2006/relationships/hyperlink" Target="https://www.congresozac.gob.mx/coz/images/uploads/20200213145759.pdf" TargetMode="External"/><Relationship Id="rId79" Type="http://schemas.openxmlformats.org/officeDocument/2006/relationships/hyperlink" Target="https://www.congresozac.gob.mx/coz/images/uploads/20200213145759.pdf" TargetMode="External"/><Relationship Id="rId80" Type="http://schemas.openxmlformats.org/officeDocument/2006/relationships/hyperlink" Target="https://www.congresozac.gob.mx/coz/images/uploads/20200213145832.pdf" TargetMode="External"/><Relationship Id="rId81" Type="http://schemas.openxmlformats.org/officeDocument/2006/relationships/hyperlink" Target="https://www.congresozac.gob.mx/coz/images/uploads/20200213145920.pdf" TargetMode="External"/><Relationship Id="rId82" Type="http://schemas.openxmlformats.org/officeDocument/2006/relationships/hyperlink" Target="https://www.congresozac.gob.mx/coz/images/uploads/20200716130453.pdf" TargetMode="External"/><Relationship Id="rId83" Type="http://schemas.openxmlformats.org/officeDocument/2006/relationships/hyperlink" Target="https://www.congresozac.gob.mx/coz/images/uploads/20200716130453.pdf" TargetMode="External"/><Relationship Id="rId84" Type="http://schemas.openxmlformats.org/officeDocument/2006/relationships/hyperlink" Target="https://www.congresozac.gob.mx/coz/images/uploads/20200213145950.pdf" TargetMode="External"/><Relationship Id="rId85" Type="http://schemas.openxmlformats.org/officeDocument/2006/relationships/hyperlink" Target="https://www.congresozac.gob.mx/coz/images/uploads/20200826143446.pdf" TargetMode="External"/><Relationship Id="rId86" Type="http://schemas.openxmlformats.org/officeDocument/2006/relationships/hyperlink" Target="https://www.congresozac.gob.mx/coz/images/uploads/20210812150826.pdf" TargetMode="External"/><Relationship Id="rId87" Type="http://schemas.openxmlformats.org/officeDocument/2006/relationships/hyperlink" Target="https://www.congresozac.gob.mx/coz/images/uploads/20220504122516.pdf" TargetMode="External"/><Relationship Id="rId88" Type="http://schemas.openxmlformats.org/officeDocument/2006/relationships/hyperlink" Target="https://www.congresozac.gob.mx/coz/images/uploads/20220608163733.pdf" TargetMode="External"/><Relationship Id="rId89" Type="http://schemas.openxmlformats.org/officeDocument/2006/relationships/hyperlink" Target="https://www.congresozac.gob.mx/coz/images/uploads/20220817115048.pdf" TargetMode="External"/><Relationship Id="rId90" Type="http://schemas.openxmlformats.org/officeDocument/2006/relationships/hyperlink" Target="https://www.congresozac.gob.mx/coz/images/uploads/20221222101116.pdf" TargetMode="External"/><Relationship Id="rId91" Type="http://schemas.openxmlformats.org/officeDocument/2006/relationships/hyperlink" Target="https://www.congresozac.gob.mx/coz/images/uploads/20241202124831.pdf"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33:00Z</dcterms:created>
  <dc:creator>JuanJose</dc:creator>
  <dc:description/>
  <cp:keywords/>
  <dc:language>en-US</dc:language>
  <cp:lastModifiedBy>Fátima Sánchez</cp:lastModifiedBy>
  <dcterms:modified xsi:type="dcterms:W3CDTF">2024-12-02T18:49:00Z</dcterms:modified>
  <cp:revision>4</cp:revision>
  <dc:subject/>
  <dc:title/>
</cp:coreProperties>
</file>