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ÓDIGO CIVI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i/>
          <w:i/>
          <w:iCs/>
          <w:sz w:val="20"/>
        </w:rPr>
      </w:pPr>
      <w:hyperlink r:id="rId2">
        <w:r>
          <w:rPr>
            <w:rStyle w:val="InternetLink"/>
            <w:rFonts w:cs="Arial" w:ascii="Arial" w:hAnsi="Arial"/>
            <w:b/>
            <w:i/>
            <w:iCs/>
            <w:sz w:val="20"/>
          </w:rPr>
          <w:t>Última Reforma POG 08-07-2023</w:t>
        </w:r>
      </w:hyperlink>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Código publicado en el Periódico Oficial del Estado de Zacatecas, el sábado 24 de mayo de 1986.</w:t>
      </w:r>
    </w:p>
    <w:p>
      <w:pPr>
        <w:pStyle w:val="Normal"/>
        <w:spacing w:lineRule="auto" w:line="360" w:before="240" w:after="240"/>
        <w:jc w:val="center"/>
        <w:rPr/>
      </w:pPr>
      <w:r>
        <w:rPr>
          <w:rFonts w:eastAsia="Arial" w:cs="Arial" w:ascii="Arial" w:hAnsi="Arial"/>
          <w:color w:val="000000"/>
          <w:sz w:val="24"/>
          <w:szCs w:val="24"/>
        </w:rPr>
        <w:t>TEXTO VIGENTE A PARTIR DEL 24 DE JULIO DE 198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este Código regirán en el Estado de Zacatecas, incluyendo las que se refieren al estado civil y capacidad de las personas; se aplicarán y obligarán a los habitantes del propio Estado así como a los transeúntes, cualquiera que sea su nacionalidad, estén domiciliados o no dentro de su territorio; pero tratándose de extranjeros se tendrá presente lo que dispongan las leyes federales o las convenciones y tratados internacionales sobr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y Civil en el Estado de Zacatecas tiende a armonizar los derechos individuales y colectivos protegiendo a las personas o grupos económica, cultural o socialmente déb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dad jurídica es igual para el hombre y la mujer, salvo las excepciones o modalidades que señal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leyes, decretos, reglamentos, circulares o cualesquiera otras disposiciones de observancia general en materia civil, obligan y surten sus efectos tres días después de su publicación en el Periódico Oficial, salvo disposición expresa contenida en la misma, que fije la fecha de su vigencia, siempre que la publicación haya sid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lugares distintos en que se publique el Periódico Oficial, para que las citadas leyes, decretos, reglamentos, etc., se reputen publicadas o sean obligatorias, se necesita que, además del plazo que fije el artículo anterior, transcurra un día más por cada sesenta kilómetros de distancia o fracción que exceda de la mi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ninguna ley ni disposición gubernativa se dará efecto retroactivo en perjuicio de persona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oluntad de los particulares no puede eximir de la observancia de la ley ni alterarla o modificarla.  Sólo pueden renunciarse los derechos privados que no afecten directamente al interés público, cuando la renuncia no perjudique derechos de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renuncia autorizada en el artículo anterior no se hiciere en términos claros y  precisos y existiere duda sobre ella, o los derechos renunciados, se estará a las reglas de interpretación señaladas en el Libro Primero, Título Tercero, Capítulo Cuarto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ejecutados contra el tenor de leyes de orden público o de interés social serán nulos, excepto los casos en que la ley ordene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y queda abrogada o derogada por otra posterior que así lo declare expresamente o que contenga disposiciones total o parcialmente incompatibles con la ley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 observancia de las disposiciones de este Código no puede alegarse desuso, costumbre o práctica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rmas que establecen excepción a las reglas generales, no son aplicables a caso alguno que no esté expresamente especificado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secuencias de los hechos y actos jurídicos realizados o celebrados fuera del Estado, que produzcan o deban producir efectos dentro del mismo, se regirán por las disposiciones de este Código y demás leyes de Jurisdicción local y por las leyes federales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ienes inmuebles sitos o ubicados en el Estado y los bienes muebles que en él se encuentren, se regirán por las disposiciones de este Código y demás leyes de jurisdicción local y por las leyes federales en su caso, aun cuando sus dueños radiquen fuera de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tos jurídicos, en todo lo relativo a su forma, se regirán por las leyes del lugar donde se celebren.  Sin embargo, los interesados quedan en libertad para sujetarse a las formas prescritas por este Código, cuando el acto se celebre fuera del Estado, pero haya de ejecutarse o deba surtir sus efectos dentro del mismo.</w:t>
      </w:r>
    </w:p>
    <w:p>
      <w:pPr>
        <w:pStyle w:val="Normal"/>
        <w:spacing w:lineRule="auto" w:line="360"/>
        <w:jc w:val="both"/>
        <w:rPr/>
      </w:pPr>
      <w:r>
        <w:rPr>
          <w:rFonts w:eastAsia="Arial" w:cs="Arial" w:ascii="Arial" w:hAnsi="Arial"/>
          <w:color w:val="000000"/>
          <w:sz w:val="24"/>
          <w:szCs w:val="24"/>
        </w:rPr>
        <w:t>Cuando estos actos sean relativos a bienes inmuebles o muebles registrables conforme a lo dispuesto en el Capítulo respectivo de este Código, que se encuentren dentro del Estado, para que produzcan efectos con relación a terceros deberán inscribirse en el Registro Público de la Propiedad del Lugar de su ubicación, aún cuando no se exija este requisito en el lugar de su otorg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habitantes del Estado de Zacatecas tienen obligación de ejercer sus actividades, de usar y disponer de sus bienes, no sólo en forma que no perjudiquen a la colectividad, sino también de manera que redunde en beneficio de ésta, bajo las sanciones establecidas en este Código y en las leyes locales respectivas.  También tienen la obligación de ejercer sus derechos, de usar y disponer de sus bienes, cuando por el no ejercicio, uso o disposición se cause un daño general o impida un beneficio col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lguno, explotando o aprovechándose de la suma ignorancia, notoria inexperiencia o extrema miseria o necesidad de otro, obtenga un lucro indebido o excesivo que sea evidentemente desproporcionado a lo que él por su parte se obliga, el perjudicado tendrá derecho a obtener la declaración de nulidad del contrato, y de no ser posible, la reducción equitativa de su obligación.</w:t>
      </w:r>
    </w:p>
    <w:p>
      <w:pPr>
        <w:pStyle w:val="Normal"/>
        <w:spacing w:lineRule="auto" w:line="360"/>
        <w:jc w:val="both"/>
        <w:rPr/>
      </w:pPr>
      <w:r>
        <w:rPr>
          <w:rFonts w:eastAsia="Arial" w:cs="Arial" w:ascii="Arial" w:hAnsi="Arial"/>
          <w:color w:val="000000"/>
          <w:sz w:val="24"/>
          <w:szCs w:val="24"/>
        </w:rPr>
        <w:t>El Ministerio Público deberá, a instancia de parte, promover de oficio la declaración de nulidad del contrato o la reducción equitativa de la obligación de la parte perjudicada, cuando por cualquier medio se entere de un caso de los previstos en el presen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concedido en este artículo prescribe en do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ilencio, oscuridad o insuficiencia de la ley, no autoriza a los jueces o Tribunales para dejar de resolver una controversia, debiendo aplicarse en estos casos lo dispuesto 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troversias judiciales del orden civil deberán resolverse conforme a la letra de la ley o a su interpretación jurídica.  A falta de ley se resolverán conforme a los principios generales del derecho, teniendo siempre en cuenta el espíritu de la ley, y lo dispuesto en el artículo 2,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haya conflictos de derechos, a falta de ley expresa que sea aplicable, la controversia se decidirá a favor del que trate de evitarse perjuicios y no a favor del que pretenda obtener lucro.  Si el conflicto fuere entre derechos iguales o de la misma especie, se decidirá en favor de la parte económica, cultural o socialmente más débil, y solamente en igualdad de circunstancias, se resolverá observando la mayor igualdad posible entr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gnorancia de las leyes no excusa su cumplimiento; pero los Jueces, teniendo en cuenta el notorio atraso cultural de algunos individuos, su apartamiento de las vías de comunicación, su miserable situación económica, o circunstancias similares,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ni se lesionen derechos de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ERSO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e Código se entiende por persona, todo ser humano capaz de derechos y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se clasifican en jurídicas individuales y jurídicas col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Son atributos de las personas individu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 capac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l nomb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l domicil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l patrimon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l estado civi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La nacion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APAC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es la aptitud concedida o reconocida por la ley para ser titular de derechos y obligaciones, o para hacer valer aquéllos y cumplir éstas. Puede ser de goce o de ejerc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dad de goce, consiste en la aptitud para ser titular de derechos y de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de ejercicio consiste en la aptitud legal para ser titular de derechos y obligaciones, para hacer valer aquéllos o cumplir con éstas por sí o por medio de otro legalmente autorizado; excepto cuando la ley declare que el acto es personalís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para testar se rige por las reglas especiales contenidas en las normas del derecho suces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o puede celebrar actos jurídicos a nombre de otro sin estar autorizado por él o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NOMB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ombre es la forma obligatoria de designación e identificación de las personas para poder referir a éstas consecuencias juríd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al nombre no implica una facultad de orden patrimonial; en las personas jurídicas individuales es inalienable e imprescriptible, en consecuencia tampoco puede trasmitirse por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o debe usar o atribuirse un nombre que no l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OMICIL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micilio es el lugar que se fija a las personas para el normal cumplimiento de sus obligaciones y para el ejercicio de sus der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micilio puede ser legal o convencional.  Es domicilio legal el que esta ley fija a una persona para el ejercicio de sus derechos o el cumplimiento de sus obligaciones, aunque de hecho no esté allí presente; es convencional el lugar que voluntariamente fijan las personas para el ejercicio de sus derechos, el cumplimiento de determinadas obligaciones o la realización de actos jurídicos concre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NACIONA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acionalidad es un vínculo jurídico político que une a las personas con el Estado Mexicano; en todo lo relativo a ella se estará a las leyes espe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ESTADO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e Código el Estado civil de una persona es la situación jurídica concreta que guardan las personas con la familia, con la sociedad, y con el Estado; en todo lo no regulado por este Código se estará a lo que dispongan las ley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civil puede derivar de una relación jurídica o de una situación de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trimonio es el conjunto de bienes, obligaciones y derechos apreciables en dinero, presentes y futuros, destinados a la realización de un fin jurídico económico, sin perjuicio de que las personas puedan designar determinados bienes o derechos patrimoniales a la realización de un fin lícito concreto, con absoluta independencia de su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subjetivos se reputan bienes, cuando son susceptibles de apreciación pecuniaria, incluyéndose como tales los derechos reales y los personales o de créd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trimonio es inalienable en su totalidad durante la vida del tit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responden con los bienes y derechos patrimoniales destinados a un fin jurídico con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ERSONAS JURÍDICAS INDIVIDU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de goce de las personas jurídicas individuales se adquiere por el nacimiento y se pierde con la muerte; pero entran bajo la protección del derecho desde el momento en que los individuos son concebidos y si nacen viables, también desde ese momento se les tiene por nacidos para los efectos declarados en el presen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de ejercicio para celebrar actos jurídicos, cumplir obligaciones y hacer valer derechos, se reconoce por este Código a los mayores de edad en pleno uso de sus facultades mentales y a los menores emancipados, en los casos declarados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de interdicción y las demás condiciones de discapacidad establecidas por este Código, deberán ser valoradas en cada caso para decidir qué tipo de ajustes razonables se requieren a fin de que las decisiones que tengan relevancia jurídica y afecten la vida de las personas en tal situación puedan ser válidas y acorde con sus derechos humanos; las personas con discapacidad pueden ejercitar sus derechos o contraer obligaciones mediante el apoyo de sus representantes, sin que las decisiones que, en su caso, tomen éstos sean contrarias a su voluntad, atenten contra su dignidad humana o socaven sus derechos.</w:t>
      </w:r>
    </w:p>
    <w:p>
      <w:pPr>
        <w:pStyle w:val="Normal"/>
        <w:spacing w:lineRule="auto" w:line="360" w:before="240" w:after="240"/>
        <w:jc w:val="right"/>
        <w:rPr>
          <w:rFonts w:ascii="Arial" w:hAnsi="Arial" w:eastAsia="Arial" w:cs="Arial"/>
          <w:color w:val="000000"/>
          <w:sz w:val="24"/>
          <w:szCs w:val="24"/>
        </w:rPr>
      </w:pPr>
      <w:r>
        <w:rPr>
          <w:rFonts w:cs="Arial" w:ascii="Arial" w:hAnsi="Arial"/>
          <w:i/>
          <w:sz w:val="24"/>
          <w:szCs w:val="24"/>
        </w:rPr>
        <w:t xml:space="preserve">Artículo reformado POG 27-08- 2022 </w:t>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ueden crearse incapacidades por contrato, aquéllas sólo emanan de la naturaleza de las personas 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yor de edad tiene la facultad de disponer libremente de su persona y de sus bienes, salvo las limitaciones que establec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omicilio de una persona jurídica individual es el lugar donde reside con el propósito de establecerse en él; a falta de éste, el lugar en que tiene el principal asiento de sus negocios, y a falta de uno y otro, el lugar en que se hal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 si se hace en perjuicio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reputa domicilio legal de las personas jurídicas individ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l menor de edad no emancipado, el de la persona a cuya patria potestad está su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l menor que no esté bajo la patria potestad y del mayor incapacitado, el de su t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 los militares en servicio activo, el lugar en que están dest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 los empleados públicos, el lugar donde desempeñen sus funciones por más de seis meses.  Los que por tiempo menor desempeñen alguna comisión, no adquirirán domicilio en el lugar donde la cumplan, sino que conservarán su domicilio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 los sentenciados a sufrir una pena privativa de libertad por más de seis meses, la población en que la extingan, por lo que toca a las relaciones jurídicas posteriores a la condena; en cuando a las relaciones anteriores, los sentenciados conservarán el último domicilio que hayan ten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 relativo al nombre, a la nacionalidad, al estado civil y al patrimonio de las personas jurídicas individuales se estará a lo dispuesto en el Título Primero del Libro Segundo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ERSONAS JURÍDICAS COLEC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jurídicas colectivas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stado Federal Mexicano, las Entidades Federativas, los Municipios y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más asociaciones, sociedades, corporaciones y fundaciones reconocidas por esta ley y demás entes sociales que se propongan fines políticos, científicos, artísticos, de beneficio colectivo, de recreo o cualquier otro fin líci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quellos entes colectivos que teniendo los atributos señalados en el artículo 24, Título Primero, Libro Segundo de este Código, realizan o han realizado frente a terceros actos idóneos para crear en los mismos terceros la impresión de que, de hecho, tales entes existen y están funciona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de goce de las personas jurídicas colectivas, se adquiere por disposición de esta ley.  Y la capacidad de ejercicio se les reconoce a todas aquéllas cuya aptitud legal no esté restringida al respecto por declaración judicial o por disposición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jurídicas colectivas pueden ejercitar todos los derechos que sean necesarios, para realizar el objeto de su constit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jurídicas colectivas obran y se obligan por medio de los órganos que las representan, sea por disposición de la ley o conforme a lo dispuesto en sus escrituras constitutivas o estat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jurídicas colectivas tienen su domicilio, entendiéndose por éste la ubicación del inmueble donde se encuentre el principal asiento de sus negocios o su administ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jurídicas colectivas que tengan su domicilio o administración fuera del Estado de Zacatecas pero que ejecuten actos jurídicos dentro de él, se consideran domiciliadas en el lugar donde los hayan ejecutado, en todo lo que a estos actos se refiere.</w:t>
      </w:r>
    </w:p>
    <w:p>
      <w:pPr>
        <w:pStyle w:val="Normal"/>
        <w:spacing w:lineRule="auto" w:line="360"/>
        <w:jc w:val="both"/>
        <w:rPr/>
      </w:pPr>
      <w:r>
        <w:rPr>
          <w:rFonts w:eastAsia="Arial" w:cs="Arial" w:ascii="Arial" w:hAnsi="Arial"/>
          <w:color w:val="000000"/>
          <w:sz w:val="24"/>
          <w:szCs w:val="24"/>
        </w:rPr>
        <w:t>Las sucursales que operen en lugares distintos de donde radica la casa matriz, tendrán su domicilio en esos lugares para el cumplimiento de las obligaciones contraídas por las mismas sucurs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iene derecho de designar un domicilio convencional para el cumplimiento de determinadas obligaciones y el ejercicio de derechos o realizar actos jurídicos concre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BIENES Y DE LOS DERECHOS RE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Bien es todo aquello que puede ser objeto de apropiación.  Pueden ser objeto de apropiación todas las cosas y derechos que no estén excluidos del come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sas y derechos pueden estar fuera del comercio por su naturaleza o por disposición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án fuera del comercio por su naturaleza las que no puedan ser poseídas por alguna persona exclusivamente, y por disposición de la ley, las que ella declara irreductibles a propiedad partic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real es un poder jurídico que en forma directa e inmediata se ejerce sobre un bien o un derecho para su aprovechamiento total o parcial o en funciones de garantía, siendo oponible dicho poder a terceros por virtud de una relación jurídica que se establece entre éstos últimos y el titular del derecho.  En los derechos reales distintos de la propiedad, y de los privilegios de autor, el citado poder jurídico es oponible además al dueño del bien objeto del gravamen, quien como sujeto pasivo determinado reporta obligaciones reales de carácter patrimonial, positivas o negativas.</w:t>
      </w:r>
    </w:p>
    <w:p>
      <w:pPr>
        <w:pStyle w:val="Normal"/>
        <w:spacing w:lineRule="auto" w:line="360"/>
        <w:jc w:val="both"/>
        <w:rPr/>
      </w:pPr>
      <w:r>
        <w:rPr>
          <w:rFonts w:eastAsia="Arial" w:cs="Arial" w:ascii="Arial" w:hAnsi="Arial"/>
          <w:color w:val="000000"/>
          <w:sz w:val="24"/>
          <w:szCs w:val="24"/>
        </w:rPr>
        <w:t>El derecho personal es la facultad jurídica que corresponde al acreedor para exigir al deudor el cumplimiento de una obligación de dar, hacer o no hac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LASIFICACIÓN DE LOS BIE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BIENES INMUE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bienes inmuebles aquellos que no pueden trasladarse de un lugar a otro sin alterar su forma o sustancia, los muebles por naturaleza que perteneciendo al dueño de un inmueble se hayan incorporado a éste con la intención de unirlos permanentemente o para su explotación económica, así como los derechos reales sobr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n como 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suelo y las construcciones adheridas a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lantas y árboles, mientras estuvieren unidos a la tierra, y los frutos pendientes de los mismos árboles y plantas, mientras no sean separados de ellos por cosechas o cortes reg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odo lo que esté unido a un inmueble de una manera fija, de modo que no pueda separarse sin deterioro del mismo inmueble o del objeto a él adhe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estatuas, relieves, pinturas u otros objetos de ornamentación, colocados en edificios o heredades por el dueño del inmueble, en tal forma que revele el propósito de unirlos de un modo permanente al f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palomares, colmenas, estanques de peces o criaderos, análogos, cuando el propietario los conserve con el propósito de mantenerlos unidos a la finca y formando parte de ella de un modo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máquinas, vasos, instrumentos o utensilios destinados por el propietario de la finca, directa y exclusivamente a la industria o explot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abonos destinados al cultivo de una heredad, que estén en las tierras donde hayan de utilizarse, y las semillas necesarias para el cultivo de la fin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aparatos eléctricos y accesorios adheridos al suelo o a los edificios por el dueño, de éstos, salvo convenio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os manantiales, estanques, aljibes y corrientes de agua, así como los acueductos y las cañerías de cualquier especie que sirvan para conducir los líquidos o gases a una finca, o para extraerlos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os animales que formen el pie de cría en los predios rústicos destinados total o parcialmente al ramo de ganadería, así como las bestias de trabajo indispensables para el cultivo de la finca, mientras estén destinados a ese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os diques y construcciones que, aún cuando sea flotantes, estén destinados por su objeto y condiciones a permanecer en un punto fijo de un río, lago o cualquiera otra superficie de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os derechos reales sobre inmue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l material rodante de los ferrocarriles, las líneas telefónicas, telegráficas y de trasmisión y distribución eléctrica, y las estaciones radiotelefónicas o radiotelegráficas fij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ienes que sean muebles por su naturaleza, pero que se hayan considerado como inmuebles, conforme al artículo que antecede, volverán a reputarse como muebles cuando el mismo dueño los separe del edificio o del predio, salvo el caso de que en el valor de éstos haya computado el de aquéllos, para constituir algún derecho real a favor de un tercero.  En este caso, dicho tercero tendrá las acciones reales de persecución, venta y preferencia en el pago que conforme a derecho corresponda según la naturaleza del gravamen que se hubiere constitu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BIENES MUE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bienes muebles las cosas que pueden trasladarse de un lugar a otro, ya sea por sí mismos, ya por efectos de una fuerza exterior; los derechos y acciones que tengan por objeto o se deriven de los bienes citados en este artículo; los derechos personales y sus acciones, y aquellos bienes que estén destinados a ser separados de un inmueble.  En consecuencia se clasifican en muebles por su naturaleza, por disposición de la ley o por antici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reputan bienes 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ara los efectos del contrato de prenda, los frutos que, debiendo ser recogidos en tiempo determinado, se encuentren pendientes de los bienes raí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articipaciones que cada socio tiene en las personas jurídicas colectivas, aún cuando a éstas pertenezcan algunos biene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embarcaciones de todo género, mientras no se hallen comprendidas dentro del artículo 60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materiales procedentes de la demolición de un edificio y los que se hubieren acopiado para repararlos o para construir uno nuevo, serán muebles mientras no se hayan empleado en la fabr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derechos de autor y los derivados de la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use de las palabras muebles o bienes muebles de una casa, se comprenderán los que formen el ajuar y utensilios de ésta y que sirvan exclusivamente y en forma propia para el uso y trato ordinario de una familia, según las circunstancias de las personas que la integren.  En consecuencia, no se comprenderán: el dinero, los documentos y papeles, las colecciones científicas, artísticas o de cualquier otro género, los libros y sus estantes, las medallas, los trofeos, los instrumentos de artes y oficios, las joyas, cualquier clase de ropa de uso, los granos, caldos, mercancías y demás cosas simi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ienes muebles son fungibles o no fungibles.  Pertenecen a la primera clase los que pueden ser reemplazados por otros de la misma especie, calidad y cantidad, en relación con un acto jurídico.</w:t>
      </w:r>
    </w:p>
    <w:p>
      <w:pPr>
        <w:pStyle w:val="Normal"/>
        <w:spacing w:lineRule="auto" w:line="360"/>
        <w:jc w:val="both"/>
        <w:rPr/>
      </w:pPr>
      <w:r>
        <w:rPr>
          <w:rFonts w:eastAsia="Arial" w:cs="Arial" w:ascii="Arial" w:hAnsi="Arial"/>
          <w:color w:val="000000"/>
          <w:sz w:val="24"/>
          <w:szCs w:val="24"/>
        </w:rPr>
        <w:t>Los no fungibles son los que no pueden ser sustituidos, en las mismas condiciones, por otros de la misma especie, calidad y ca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BIENES CONSIDERADOS SEGÚN LAS PERSONAS A QUIENES PERTENEC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son de dominio del poder público o propiedad de lo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Son bienes de dominio del poder público los que pertenecen a la Federación, a los Estados o a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ienes de dominio del poder público en general situados o que se encuentren en la Entidad y los pertenecientes al Estado o Municipios de Zacatecas, en particular, se regirán por las disposiciones de este Código en cuanto no esté determinado por otr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ienes de dominio del poder público, se dividen en bienes de uso común, bienes destinados a un servicio público y bienes pro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que estorben el aprovechamiento de los bienes de uso común quedan sujetos a las penas correspondientes, a pagar los daños y perjuicios causados y a la pérdida de las obras que hubieren ejecu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ienes destinados a un servicio público y los bienes propios pertenecen en pleno dominio a la Federación, al Estado o a los Municipios; pero los primeros son inalienables e imprescriptibles, mientras no se les desafecte del servicio público a que se hallen destin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conforme a la ley pueda enajenarse y se enajene una vía pública, los propietarios de los predios colindantes gozarán del derecho por el tanto en la parte que les corresponda, a cuyo efecto se les dará aviso de la enajenación.</w:t>
      </w:r>
    </w:p>
    <w:p>
      <w:pPr>
        <w:pStyle w:val="Normal"/>
        <w:spacing w:lineRule="auto" w:line="360"/>
        <w:jc w:val="both"/>
        <w:rPr/>
      </w:pPr>
      <w:r>
        <w:rPr>
          <w:rFonts w:eastAsia="Arial" w:cs="Arial" w:ascii="Arial" w:hAnsi="Arial"/>
          <w:color w:val="000000"/>
          <w:sz w:val="24"/>
          <w:szCs w:val="24"/>
        </w:rPr>
        <w:t>El derecho que este artículo concede deberá ejercitarse precisamente dentro de los ocho días siguientes al aviso.  Cuando éste no se haya dado, responderá el vendedor de los daños y perjuicios causados y la acción podrá deducirse dentro de los seis meses contados a partir de la enaje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bienes de propiedad de los particulares todas las cosas y derechos cuyo dominio les pertenece legalmente y de las que no puede aprovecharse ninguno sin consentimiento del dueño o autorización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xtranjeros y las personas colectivas, para adquirir la propiedad de bienes inmuebles, observarán lo dispuesto en el artículo 27 de la Constitución Política de los Estados Unidos Mexicanos y sus leyes reglame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BIENES MOSTREN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on bienes mostrencos los muebles abandonados y los perdidos cuyo dueño se igno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hallare un mueble perdido o abandonado, deberá entregarlo dentro de los tres días a la autoridad municipal del lugar, o a la más cercana, si el hallazgo se verifica en despob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dispondrá desde luego que el bien hallado se tase por peritos, y lo depositará exigiendo formal y circunstanciado recib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a que sea el valor del bien, se publicarán avisos durante un mes, de diez en diez días, en los lugares públicos de la cabecera del municipio, anunciándose que al vencimiento del plazo se rematará el bien si no se presentare reclam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hallado fuere de los que no pueden conservarse, la autoridad dispondrá desde luego su venta y mandará depositar el precio.  Lo mismo se hará cuando la conservación del bien pueda ocasionar gastos que no estén en relación con su val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urante el plazo designado se presentare alguno reclando(sic) el bien, la autoridad municipal remitirá todos los datos del caso al Juez competente, según el valor del bien, ante quien el reclamante probará su acción, interviniendo como parte demandada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reclamante no es declarado dueño, o si pasado el plazo de un mes, contado desde la primera publicación de los avisos, nadie reclama la propiedad del bien, éste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reclamante es declarado dueño, se le entregará el bien o su precio, en el caso del artículo 79, con deducción de los ga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or alguna circunstancia especial fuere necesaria, a juicio de la autoridad, la conservación del bien, el que halló éste recibirá la cuarta parte del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se hará siempre en almoneda pública.  Debiendo sujetarse a lo dispuesto por el Código de Procedimientos Civiles vigentes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BIENES VAC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bienes vacantes los inmuebles que no tienen dueño cierto y cono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tuviere noticia de la existencia de bienes vacantes en el Estado de Zacatecas y quisiere adquirir la parte que la ley le da al descubridor hará la denuncia de ellos al Ministerio Público del lugar de la ubicación de tale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Ministerio Público, si estima que procede, deducirá ante el Juez competente, según el valor de los bienes, la acción que corresponda a fin de que, declarados vacantes los bienes, se adjudiquen al Fisco del Estado.  Se tendrá al que hizo la denuncia como tercero coadyuv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ratándose de bienes inmuebles destinados a la prestación de servicios públicos, así como a la infraestructura de los Entes Públicos estatales o municipales, éstos serán los únicos legitimados para solicitar la declaratoria judicial a que se refiere el párrafo anterior.</w:t>
      </w:r>
    </w:p>
    <w:p>
      <w:pPr>
        <w:pStyle w:val="Normal"/>
        <w:spacing w:lineRule="auto" w:line="360"/>
        <w:jc w:val="right"/>
        <w:rPr/>
      </w:pPr>
      <w:r>
        <w:rPr>
          <w:rFonts w:eastAsia="Arial" w:cs="Arial" w:ascii="Arial" w:hAnsi="Arial"/>
          <w:i/>
          <w:color w:val="000000"/>
          <w:sz w:val="24"/>
          <w:szCs w:val="24"/>
        </w:rPr>
        <w:t>Párrafo adicionado POG 21-02-2018</w:t>
      </w: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clarada la vacancia de tales bienes, el Juez ordenará la adjudicación en favor del Ente Público de que se trate y mandará remitir el expediente para su protocolización correspondiente ante la autoridad que correspo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21-0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nunciante recibirá la cuarta parte del valor catastral de los bienes que denuncie, pudiendo recibirla en especie, observándose lo dispuesto en la parte final del artículo 81 de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e apodere de un bien vacante sin cumplir con lo prevenido en este Capítulo, pagará una multa de una a diez cuotas del salario mínimo vig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OSE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osesión es un poder de hecho que se ejerce sobre un bien para su aprovechamiento total o parcial o para su custodia; puede ser consecuencia del goce efectivo de un derecho real o personal, o de una situación de hecho.  En el primer caso, se es poseedor en derecho; en el segundo, se es poseedor de hecho, salvo lo dispuesto en el artículo 93.  Pero aún este tipo de posesión es garantizado por la ley en los casos expresos que se consigna, en cuanto puede llegar a constituir un derecho o convalidar jurídicamente el hecho.</w:t>
      </w:r>
    </w:p>
    <w:p>
      <w:pPr>
        <w:pStyle w:val="Normal"/>
        <w:spacing w:lineRule="auto" w:line="360"/>
        <w:jc w:val="both"/>
        <w:rPr/>
      </w:pPr>
      <w:r>
        <w:rPr>
          <w:rFonts w:eastAsia="Arial" w:cs="Arial" w:ascii="Arial" w:hAnsi="Arial"/>
          <w:color w:val="000000"/>
          <w:sz w:val="24"/>
          <w:szCs w:val="24"/>
        </w:rPr>
        <w:t>Las situaciones de posesión de hecho son reguladas por el derecho en cuanto: o bien las promueve, garantiza y les da convalidación jurídica; o bien las sanciona, exige responsabilidades a quienes las realizan y aún las somete a la acción punitiva del Estado, según hayan sido sus circunstancias constitu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n virtud de un acto jurídico, el que se ostenta como propietario o titular de un derecho real entrega a otro un bien, concediéndole el derecho de retenerlo temporalmente en su poder en calidad de usufructuario, arrendatario, acreedor pignoraticio, depositario u otro título análogo, los dos son poseedores del bien.  El que lo posee a título de propietario tiene una posesión originaria; el otro, una posesión de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despojo o desposesión, el que tiene la posesión originaria goza del derecho de pedir que sea restituido el que tenía la posesión derivada, y si éste no puede o no quiere recobrarla, el poseedor originario puede pedir que se le dé la posesión a é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demuestre que una persona tiene en su poder un bien en virtud de la situación de dependencia en que se encuentra respecto del que se ostenta como propietario o titular de un derecho real y que lo retiene en provecho de éste en cumplimiento de las órdenes e instrucciones que de él ha recibido se le considerará poseedor deriv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pueden ser objeto de posesión de los bienes y derechos que sean objeto de apropiación, así como los derechos inherentes al estado civil de l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o hecho posesorio lo ratifiq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varias personas poseen un bien en común y pro indiviso, podrá cada una de ellas ejercer actos posesorios sobre el bien común, con tal de que no excluya los actos posesorios de los otros copos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que cada uno de los poseedores de un bien  que poseen  en común, ha poseído exclusivamente, por todo el tiempo que dure la posesión indivisa, la parte que al dividirse le toca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osesión originaria establece la presunción de propiedad a favor de quien la tiene para todos los efectos legales.  No se establece la misma presunción en favor de quien posee en virtud de un derecho personal o real distinto al de dominio, pero si es poseedor de buena fe, se tiene la presunción de haber obtenido la posesión del dueño del bien o derecho poseí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8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seedor de un bien mueble perdido o robado, no podrá recuperarlo de un tercero de buena fe que lo haya adquirido en almoneda o de un comerciante que en mercado público se dedique a la venta de objetos de la misma especie, sin reembolsar al poseedor actual el precio que hubiere pagado por el bien.  El recuperante tiene el derecho de repetir contra el vendedo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moneda y los títulos al portador no pueden ser reivindicados del adquiriente de buena fe, aunque el poseedor haya sido desposeído de ellos contra su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seedor actual que pruebe haber poseído en tiempo anterior, tiene en su favor la presunción de haber poseído en el intermed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osesión de un inmueble hace presumir la de los muebles que se hallen en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poseedor debe ser mantenido o restituido en la posesión contra aquéllos que no tengan mejor derecho para poseer.</w:t>
      </w:r>
    </w:p>
    <w:p>
      <w:pPr>
        <w:pStyle w:val="Normal"/>
        <w:spacing w:lineRule="auto" w:line="360"/>
        <w:jc w:val="both"/>
        <w:rPr/>
      </w:pPr>
      <w:r>
        <w:rPr>
          <w:rFonts w:eastAsia="Arial" w:cs="Arial" w:ascii="Arial" w:hAnsi="Arial"/>
          <w:color w:val="000000"/>
          <w:sz w:val="24"/>
          <w:szCs w:val="24"/>
        </w:rPr>
        <w:t>Es mejor la posesión que se funde en un hecho o acto jurídico lícito y, cuando se trata de inmuebles, la que esté inscrita en el Registro Público de la Propiedad.  A falta de títulos o siendo iguales los títulos, es mejor la más antigua.  La certeza en la posesión hace prevalecer la posesión menos antigua, pero cierta en su calidad de originaria, sobre la posesión más antigua, pero equívo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s posesiones fueren dudosas, se pondrá en depósito el bien hasta que se resuelva a quien corresponde la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l poseedor con causa lícita y buena fe, le compete la acción para que, aún cuando no se haya perfeccionado todavía su derecho de propiedad por la prescripción, le sea restituido el bien con sus frutos y accesiones, por el poseedor de mala fe, o por el que teniendo una causa de igual calidad, ha poseído por menos tiempo que el actor. No procede esta acción en los casos en que ambas posesiones fueren dudosas ni cuando el demandado tenga la causa de su posesión registrada y el actor no, ni contra el legítimo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el poseedor tenga derecho al interdicto de recuperar la posesión, se necesita que no haya pasado un año desde que se verificó el despo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puta como nunca perturbado o despojado, el que judicialmente fue mantenido o restituido en la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poseedor de buena fe el que entra en la posesión en virtud de una causa suficiente para darle derecho de poseer. También lo es el que ignora la legitimidad de la causa que dio origen a su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poseedor de mala fe el que entra a la posesión sin causa lícita  para poseer; lo mismo que el que conoce la ilegitimidad de la causa que originó su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tiéndese por causa, el hecho o acto jurídico generador de la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buena fe se presume siempre; al que afirma la mala fe del poseedor le corresponde proba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osesión adquirida de buena fe no pierde ese carácter, sino en el caso y desde el momento en que existen actos que acrediten que el poseedor no ignoraba que posee el bien por causa ilíc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seedores originarios tienen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dquirir los bienes por prescripción pos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ozar de una prescripción juris-tantum de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dquirir los frutos y demás percepciones que se mencionan en los artículos del 113 al 1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tentar la acción plenaria de posesión indicada en la parte final del artículo 10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ntar respecto de inmuebles los interdictos establecido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oseedores derivados tienen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tentar los interdictos respecto de los biene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igir los frutos, pago de daños y perjuicios por pérdida o menoscabo del bien poseído conforme al acto jurídico o contrato constitutivo de la posesión der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seedor de buena fe que haya adquirido la posesión por causa traslativa de dominio, tiene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 hacer suyos los frutos percibidos, mientras su buena fe no es interrum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de que se le abonen todos los gastos necesarios, lo mismo que los útiles, teniendo derecho a retener el bien poseído hasta que se le haga el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 retirar las mejoras voluntarias, si no se causa daño al bien mejorado, o reparando el que se cause al retir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de que se le abonen los gastos hechos por él para la producción  de los frutos naturales e industriales que no hace suyos por estar pendientes al tiempo de interrumpirse la posesión, teniendo derecho al interés legal sobre el importe de esos gastos desde el día en que los haya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seedor de buena fe a que se refiere el artículo que antecede no responde del deterioro o pérdida del bien poseído, aunque haya ocurrido por hecho propio, pero sí responde de la utilidad que él mismo haya obtenido de la pérdida o deterio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posee por menos de un año, a título traslativo de dominio y con mala fe, siempre que no haya obtenido la posesión por medio delictuoso, ésta obligado y tiene derecho:</w:t>
      </w:r>
    </w:p>
    <w:p>
      <w:pPr>
        <w:pStyle w:val="Normal"/>
        <w:spacing w:lineRule="auto" w:line="360"/>
        <w:jc w:val="both"/>
        <w:rPr/>
      </w:pPr>
      <w:r>
        <w:rPr>
          <w:rFonts w:eastAsia="Arial" w:cs="Arial" w:ascii="Arial" w:hAnsi="Arial"/>
          <w:color w:val="000000"/>
          <w:sz w:val="24"/>
          <w:szCs w:val="24"/>
        </w:rPr>
        <w:t>I. A restituir los frutos percib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responder de la pérdida o deterioro del bien sobrevenidos  por su culpa o por caso fortuito o fuerza mayor, a no ser que pruebe que aquéllos se habrían causado aunque el bien hubiere estado poseído por su dueño. No responde de la pérdida sobrevenida natural e inevitablemente por el solo transcurso del tiemp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osee en concepto de dueño por más de un año, continua, cierta, pacífica y públicamente, aunque su posesión sea de mala fe, con tal de que no sea delictuosa, tiene derecho y ésta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s dos terceras partes de los frutos industriales que haga producir al bien poseído, perteneciendo la otra tercera parte al propietario, si reivindica el bien antes de que prescri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que se le abonen los gastos necesarios y a retirar las mejoras útiles, si es dable separarlas sin detrimento del bien mejo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restituir o entregar los frutos naturales y civiles que produzca el bien que posee y responde de la pérdida o deterioro del bien sobrevenidos por su culp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seedor que haya adquirido la posesión por algún hecho delictuoso, ésta obligado a restituir todos los frutos que haya producido el bien y los que haya dejado de producir por omisión culpable.</w:t>
      </w:r>
    </w:p>
    <w:p>
      <w:pPr>
        <w:pStyle w:val="Normal"/>
        <w:spacing w:lineRule="auto" w:line="360"/>
        <w:jc w:val="both"/>
        <w:rPr/>
      </w:pPr>
      <w:r>
        <w:rPr>
          <w:rFonts w:eastAsia="Arial" w:cs="Arial" w:ascii="Arial" w:hAnsi="Arial"/>
          <w:color w:val="000000"/>
          <w:sz w:val="24"/>
          <w:szCs w:val="24"/>
        </w:rPr>
        <w:t>Tiene también la obligación impuesta por la fracción II del artículo 1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ejoras voluntarias no son abonables a ningún poseedor pero el de buena fe puede retirar esas mejoras conforme  a lo dispuesto en la fracción III del artículo 1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n percibidos los frutos naturales o industriales desde que se alzan o separan. Los frutos civiles se producen día por día y pertenecen al poseedor en esta proporción, luego que son debidos, aunque no los haya rec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gastos necesarios los que están prescritos por la ley, y aquéllos sin los que el bien se pierde o desmej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gastos útiles aquéllos que, sin ser necesarios, aumentan el precio o producto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gastos voluntarios los que sirven sólo al ornato del bien, o al placer o comodidad del pos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seedor debe justificar el importe de los gastos a que tenga derecho; en caso de duda, se tasarán aquéllos por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poseedor hubiere de ser indemnizado por gastos y haya percibido algunos frutos a que no tenía derecho, habrá lugar a la compens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joras provenientes de la naturaleza o del tiempo quedan siempre en beneficio del que haya vencido en la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sesión pacífica es la que se adquiere sin violencia. Si posteriormente a la adquisición el poseedor recurre a la violencia para mantenerse en el uso o goce del bien, no se considerará viciada dicha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sesión continua es la que no ha sido interrumpida por algunos de los medios enumerados en el Capítulo Quinto, Título Séptimo de este Lib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sesión pública, es la que se disfruta de manera que pueda ser conocida por todos aquéllos que tengan interés en interrumpirla y que la misma se encuentre inscrita en el Registro Público de la Propie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8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199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1-04-200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sesión cierta es la que se tiene por una causa que no da lugar a dudas respecto al concepto originario o derivado de la misma posesión. Posesión equívoca es la que se tiene por un hecho o acto jurídico que dé lugar a duda respecto del concepto originario o derivado de la misma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la posesión que se adquiere y disfruta en concepto de dueño del bien poseído puede producir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 que la posesión se sigue disfrutando en el mismo concepto en el que se adquirió, a menos que se pruebe que ha cambiado la causa de la posesión. Nadie puede cambiar a su arbitrio la causa de su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osesión se pie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abando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cesión a título oneroso o gratu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alguna de las causas señalada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resolu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or despojo, si la posesión del despojante dura más de un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reivindicación de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expropiación por causa de utilidad públ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P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opiedad es un poder jurídico que en forma inmediata, directa y exclusiva se ejerce sobre un bien para usarlo, disfrutarlo o disponer de él, dentro de las limitaciones y modalidades que fijen las leyes.</w:t>
      </w:r>
    </w:p>
    <w:p>
      <w:pPr>
        <w:pStyle w:val="Normal"/>
        <w:spacing w:lineRule="auto" w:line="360"/>
        <w:jc w:val="both"/>
        <w:rPr/>
      </w:pPr>
      <w:r>
        <w:rPr>
          <w:rFonts w:eastAsia="Arial" w:cs="Arial" w:ascii="Arial" w:hAnsi="Arial"/>
          <w:color w:val="000000"/>
          <w:sz w:val="24"/>
          <w:szCs w:val="24"/>
        </w:rPr>
        <w:t>El propietario está obligado a ejercitar  sus derechos cuando por falta de ejercicio de los mismos se cause algún daño o algún perjuicio a tercero, o a la colectividad. El Estado puede imponer las modalidades o formas de ejercicio de los derechos de propiedad que el interés público reclame, cuando los bienes permanezcan ociosos o improductivos, o cuando el propietario ejerza sus derechos de modo notoriamente discordante o contrario a la naturaleza o destino de l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opiedad no puede ser ocupada contra la voluntad de su dueño, sino por causa de utilidad pública y mediante indemn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declara de utilidad pública, la adquisición que hagan el Estado o los Municipios, de terrenos apropiados para la constitución del patrimonio de la familia o para que se construyan casas habitaciones para familias pobres y para los demás fines previstos por la Ley de Expropiación para el Estado de Zacatecas, debiéndose observar en estos últimos casos las disposiciones de dicho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odrán ejercitarse los derechos de propiedad sobre los bienes que se consideren como notables y características manifestaciones de la cultura, de la historia  Nacional o Regional, ni alterar aquéllas en forma que pierdan sus características, sin previa autorización por escrito del Ejecutivo del Estado, el que deberá procurar la conservación de tales bienes, de acuerdo con las disposiciones legal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fracción del artículo que precede, se castigará como delito, de acuerdo con lo que disponga el Código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toridad puede, mediante indemnización, ocupar la propiedad particular, deteriorarla y aún destruirla, si esto es indispensable para prevenir o remediar una calamidad pública, para salvar del riesgo inminente a una población, para ejecutar obras de evidente beneficio colectivo o para realizar fines de interés general, sujetándose los dos últimos casos a las disposiciones legal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o inquilino de un predio tiene derecho a ejercer las acciones que procedan para impedir que, por el mal uso de la propiedad del vecino, se perjudiquen la seguridad, el sosiego o la salud de los que habitan el pred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ertenecen al dueño del predio los minerales y sustancias mencionadas en el párrafo IV del artículo 27 de la Constitución Política de los Estados Unidos Mexicanos, ni las aguas que menciona el párrafo quinto del mismo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un predio no deberán hacerse excavaciones o construcciones que hagan perder el sostén necesario al suelo o construcciones de las propiedades vecinas o que impliquen daños para las mismas, por lo que se deberán hacer las obras de consolidación o de previsión indispensables para evitar todo daño.</w:t>
      </w:r>
    </w:p>
    <w:p>
      <w:pPr>
        <w:pStyle w:val="Normal"/>
        <w:spacing w:lineRule="auto" w:line="360"/>
        <w:jc w:val="both"/>
        <w:rPr/>
      </w:pPr>
      <w:r>
        <w:rPr>
          <w:rFonts w:eastAsia="Arial" w:cs="Arial" w:ascii="Arial" w:hAnsi="Arial"/>
          <w:color w:val="000000"/>
          <w:sz w:val="24"/>
          <w:szCs w:val="24"/>
        </w:rPr>
        <w:t>No obstante que se hayan efectuado las obras de consolidación o de previsión a que se hace referencia en el párrafo anterior, el que cause un daño a la finca vecina derivado de las excavaciones o construcciones en su propiedad, responderá de los daños y perjuicios ocasionados en los términos del Capítulo V, del Título Primero del Libro Quinto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es lícito ejercitar el derecho de propiedad de manera que su ejercicio no dé otro resultado que causar daños y perjuicios a un tercero, sin utilidad para el propiet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propietario tiene derecho a deslindar su propiedad y hacer y exigir el amojonamiento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tiene derecho y, en su caso, obligación de cerrar o de cercar su propiedad, en todo o en parte, del modo que lo estime conveniente o lo dispongan las leyes  o reglamentos, sin perjuicio de la servidumbre que reporte la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Nadie puede edificar ni plantar cerca de las plazas, fuertes, fortalezas y edificios públicos, sino sujetándose a los requisitos  exigidos en los reglamentos especial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establecidas por utilidad pública o comunal para mantener expedita la navegación de los ríos, la construcción o reparación de las vías públicas y para las demás obras comunales de esta clase, se regirán por las leyes o reglamentos especiales, y, a falta de éstos, por las disposiciones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adie puede construir cerca de una pared ajena o de copropiedad, pozos, cloacas, acueductos, hornos, fraguas, chimeneas, establos; ni instalar depósitos de materias corrosivas, máquinas de vapor o fábricas destinadas a usos que puedan ser peligrosos o nocivos, sin guardar las distancias prescritas por los reglamentos respectivos, o sin construir las obras de resguardo necesarias con sujeción a lo que prevengan los mismos reglamentos, o falta de ellos a lo que se determine por juicio pericial.</w:t>
      </w:r>
    </w:p>
    <w:p>
      <w:pPr>
        <w:pStyle w:val="Normal"/>
        <w:spacing w:lineRule="auto" w:line="360"/>
        <w:jc w:val="both"/>
        <w:rPr/>
      </w:pPr>
      <w:r>
        <w:rPr>
          <w:rFonts w:eastAsia="Arial" w:cs="Arial" w:ascii="Arial" w:hAnsi="Arial"/>
          <w:color w:val="000000"/>
          <w:sz w:val="24"/>
          <w:szCs w:val="24"/>
        </w:rPr>
        <w:t>Los perjudicados con las construcciones efectuadas en contravención a lo dispuesto en el párrafo anterior, tendrán acción para pedir su destrucción o alejamiento, o para que se efectúen las obras de resguardo neces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adie puede plantar árboles cerca de un predio ajeno, sino a la distancia de dos metros de la línea divisoria, si la plantación se hace de árboles grandes, y de un metro si la plantación se hace de arbustos o árboles peque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puede pedir que se arranquen los árboles plantados a menor distancia de su predio de la señalada en el artículo que precede, y aún cuando dicha distancia sea mayor, si es evidente el daño que los árboles le caus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cortarlas por sí mismo dentro de su heredad, pero con previo aviso al vec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de una pared que no sea de copropiedad, contigua a la finca ajena, puede abrir en ella ventanas o huecos para recibir luces a una altura tal, que la parte inferior de la ventana diste del suelo de la propiedad vecina tres metros a lo menos y, en todo caso, con reja de hierro remetida en la pared y con red de alambre cuyas mallas sean de tres centímetros a lo su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n embargo de lo dispuesto en el artículo anterior, el dueño de la finca o propiedad contigua a la pared en que estuvieren abiertas las ventanas o huecos, podrá construir pared contigua a ella, o si adquiere la copropiedad, apoyarse en la misma pared, aunque de uno y otro modo cubra los huecos o ventanas. Sin perjuicio de lo señalado por los artículos relativos a las servidumbres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puede tener ventanas para asomarse ni balcones u otros voladizos semejantes sobre la propiedad del vecino, prolongándose más allá del límite que separe las propiedades. Tampoco pueden tenerse vistas de costado u oblicuas sobre la misma propiedad, si no hay un metro de di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stancia mencionada se mide desde la línea de separación de las dos propie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pietario de un edificio está obligado a construir sus tejados azoteas de tal manera que las aguas pluviales no caigan sobre el suelo o edificio vec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los artículos anteriores se entiende salvo pacto en contrario que celebren los interesados en los términos establecido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OS DE ADQUIRIR LA PROP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reconocen como medios de adquirir la propiedad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cupación en sus distintas formas; por la caza y la pesca, apropiación de otros animales, descubrimientos de tesoros y captación de agu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ocupación se entiende la toma de posesión permanente de los bienes muebles sin dueño o cuya legítima propiedad se ignore, con el ánimo de adueñarse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ccesión y apropiación de frutos y produ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prescripción positiva o adquis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adju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contra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ormas de adquirir la propiedad pueden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imitivas o de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primitivas el bien no ha estado en el patrimonio de determinada persona, de suerte que el adquiriente del mismo no lo recibe de un titular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formas derivadas suponen la trasmisión de bienes del titular de un patrimonio a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título oneroso o a título gratu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as primeras el adquiriente paga un cierto valor o prestación en dinero, bienes o servicios, a cambio del bien que reci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segundas, la trasmisión de la propiedad se realiza sin que el adquiriente dé a cambio del bien que recibe en propiedad alguna contraprestación o val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trasmisiones a título oneroso reconocidas por este Código son siempre trasmisiones a título particular si se ejecutan a través del contrato, de la accesión, de la adjudicación 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trasmisiones a título gratuito pueden ser a título universal en la institución de heredero, o a título particular en el legado, en el contrato o en el acto dispositivo unilateral a título gratuito a que se refiere este Código en el Capítulo relativo a la Declaración Unilateral de Volun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r acto entre vivos y por causa de muerte. Las transmisiones por acto entre vivos se realizan por virtud del contrato o del acto jurídico unilateral en los casos especialmente reconocidos en este Código; así como por prescripción adquisitiva, adjudicación, accesión y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trasmisiones por causa de muerte pueden revestir dos formas: la herencia legítima o la testamentaria y la trasmisión por legado en la misma sucesión por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título universal y a título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trasmisión es a título universal cuando se refiere a la transferencia del patrimonio como conjunto de bienes, derechos y obligaciones apreciables en dinero, o a una parte alícuota del mismo. Esta trasmisión  sólo se reconoce por el presente Código en los casos de herencia testamentaria o legítima. La trasmisión es a título particular cuando recae sobre bienes o derechos determinados, y puede realizarse por el contrato, el testamento en la institución de legado, el acto jurídico unilateral, la accesión, la adjudicación, la prescripción positiva y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PROPIACIÓN DE LOS ANIM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nimales sin marca que se encuentren en tierras de propiedad particular, se presume que son del dueño de éstas mientras no se pruebe lo contrario, a no ser que el propietario no tenga cría de la raza a que los animales perten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de caza y el de apropiarse los productos de ésta en terreno público, se sujetará a las leyes y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rcicio del derecho de cazar se regirá por los reglamentos administrativos y por las siguientes bas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azador se hace dueño del animal que caza, por el acto de apoderarse de él, observándose lo dispuesto en el artículo 16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 capturado el animal que ha sido muerto por el cazador durante el acto venatorio, y también el que está preso en re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pieza herida muriese en terrenos ajenos, el propietario de éstos o quien lo represente, deberá entregarla al cazador o permitir que entre a busca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pietario que infrinja el artículo anterior pagará el valor de la pieza y el cazador perderá ésta si entra a buscarla sin permiso de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cho de entrar los perros de caza en terreno ajeno sin la voluntad del cazador, sólo obliga a éste a la reparación de los daños cau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para pedir la reparación prescribe a los treinta días contados a partir de la fecha en que se causó el d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lícito a los propietarios o poseedores destruir a los animales salvajes o feroces que sean sorprendidos perjudicando sus sementeras o plantaciones, hecha excepción de vacunos, equinos, ovicaprinos, que puedan reputarse como domést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ohíbe terminantemente y en forma absoluta destruir en predios ajenos los nidos, huevos y crías de aves de cualquier especi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sca en las aguas del dominio del poder público, que sean de uso común, se regirán por lo que dispongan las leyes y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de pesca en aguas particulares pertenecen a los dueños de los predios en que aquéllas se encuentren, con sujeción a las leyes y reglamento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lícito a cualquiera persona apropiarse los animales bravíos, conforme a los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lícito a cualquiera persona apropiarse los enjambres que no hayan sido encerrados en colmenas o cuando las han abando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entiende que las abejas han abandonado la colmena cuando se han posado en predio propio del dueño, o éste las persigue llevándolas a la vi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os animales feroces que se escaparen del encierro en que los tengan sus dueños, podrán ser destruidos o capturados por cualquiera.  Pero los dueños pueden recuperarlos si indemnizan los daños y perjuicios que hubieren ocasio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ropiación de los animales domésticos se rige por las disposiciones contenidas en el título relativo a los bienes mostren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OCUPACIÓN DE LOS TESO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los artículos que siguen, se entiende por tesoro, el depósito oculto en dinero, alhajas, objetos preciosos, artísticos y joyas arqueológicas cuya legítima procedencia se ignore.  Nunca se considera un tesoro como fruto de una fin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oro oculto pertenece al que lo descubre en sitio de su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sitio fuere de dominio del poder público o perteneciere a alguna persona particular que no sea el mismo descubridor, se aplicará a éste una mitad del tesoro y la otra mitad al propietario del sit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objetos descubiertos fueren interesantes para las ciencias o para las artes, se aplicarán al Estado por su justo precio, el cual se distribuirá conforme a lo dispuesto por l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el que descubra un tesoro en suelo ajeno goce del derecho ya declarado, es necesario que el descubrimiento sea casu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propia autoridad, nadie puede en terreno o edificio ajeno, hacer excavación, horadación u obra alguna para buscar un teso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oro descubierto en terreno ajeno, por obras practicadas sin consentimiento de su dueño, pertenece íntegramente a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in consentimiento del dueño hiciere en terreno ajeno obras para descubrir un tesoro, estará obligado en todo caso a pagar los daños y perjuicios y, además, a costear la reposición de las cosas a su primitivo estado, perderá también el derecho de inquilinato si lo tuviere en el fundo, aunque no esté fenecido el término del arrendamiento, cuando así lo pidiera el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oro se buscare con consentimiento del dueño del fundo, se observarán las estipulaciones que se hubieren hecho para la distribución y si no las hubiere, los gastos y lo descubierto  se distribuirán  por mi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uno tuviere la propiedad y el otro el usufructo de una finca en que se haya encontrado el tesoro, si el que lo encontró fue el mismo usufructuario, la parte que le corresponda se determinará según las reglas que se han establecido para el descubridor extraño. Si el descubridor no es el dueño ni el usufructuario, el tesoro se repartirá entre el dueño y el descubridor, con exclusión del usufructuario, observándose en su caso lo dispuesto en l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opietario encuentra el tesoro en la finca o terreno cuyo usufructo pertenece a otra persona, ésta no tendrá parte alguna en el tesoro, pero sí el derecho de exigir del propietario una indemnización por los daños y perjuicios que origine la interrupción del usufructo, en la parte ocupada o demolida para buscar el tesoro; la indemnización se pagará aún cuando no se encuentre el teso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APTACIÓN DE AGU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 de utilidad pública y quedará sujeto a las disposiciones que sobre el particular se dic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minio del dueño de un predio sobre las aguas de que trata el artículo anterior, no perjudica los derechos que legítimamente hayan podido adquirir para su aprovechamiento los de los predios inf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guno perforase pozo o hiciere obras de captación de aguas subterráneas en su propiedad, aunque por esto disminuya el agua del abierto en fundo ajeno, no ésta obligado a indemnizar, pero debe tenerse en cuenta lo dispuesto en el artículo 19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El propietario de las aguas no podrá desviar su curso de modo que cause daño a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urso y aprovechamiento de las aguas de dominio público se regirá por la ley especial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de un predio que sólo con muy costosos trabajos pueda proveerse del agua que necesita para utilizar convenientemente ese predio, tiene derecho de exigir de los dueños de los predios vecinos que tengan aguas sobrantes, que la proporcionen la necesaria, mediante el pago de una indemnización fijada por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ERECHO DE ACCESIÓN Y DE LA ADQUISICIÓN DE LOS FRU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esión es un medio de adquirir la propiedad mediante la unión o incorporación de un bien que se reputa accesorio a otro que se denomina principal.</w:t>
      </w:r>
    </w:p>
    <w:p>
      <w:pPr>
        <w:pStyle w:val="Normal"/>
        <w:spacing w:lineRule="auto" w:line="360"/>
        <w:jc w:val="both"/>
        <w:rPr/>
      </w:pPr>
      <w:r>
        <w:rPr>
          <w:rFonts w:eastAsia="Arial" w:cs="Arial" w:ascii="Arial" w:hAnsi="Arial"/>
          <w:color w:val="000000"/>
          <w:sz w:val="24"/>
          <w:szCs w:val="24"/>
        </w:rPr>
        <w:t>Por virtud de la misma, la propiedad de los bienes da derecho a adquirir todo lo que se le une o incorpora natural o artificialmente, conforme a los siguiente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 accesorio sigue la suerte de lo prin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adie puede enriquecerse a costa de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Independientemente del derecho de adquirir por accesión, el propietario de un bien es dueño de los frutos naturales, industriales y civiles que a él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frutos naturales las producciones espontáneas de la tierra, las crías y demás productos de los anim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rías de los animales pertenecen al dueño de la madre y no al del padre, salvo convenio anterior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frutos industriales los que producen las heredades o fincas de cualquier especie, mediante el cultivo o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reputan frutos naturales o industriales sino desde que están manifiestos o nac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os animales se consideren frutos, basta que estén en el vientre de la madre aunque no hayan na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frutos civiles, los alquileres de los bienes muebles, las rentas de los inmuebles, los réditos de los capitales y todos aquellos que no siendo producidos por el mismo bien directamente, vienen de él por contrato, por acto unilateral o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percibe los frutos tiene la obligación de abonar los gastos hechos por un tercero para su producción, recolección y conserv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 lo que se une o incorpora a un bien, lo edificado plantado y sembrado y lo preparado o mejorado en terreno o finca de propiedad ajena, pertenece al dueño del terreno o finca, con sujeción a lo que se dispone 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s las obras, siembras y plantaciones, así como las mejoras y reparaciones ejecutadas en un terreno, se presumen hechas por el propietario y a su costa, mientras no se pruebe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iembre, plante o edifique en finca propia, con semillas, plantas o materiales ajenos, adquiere la propiedad de unas y otras, pero con la obligación de pagarlos en todo caso y de resarcir daños y perjuicios si ha procedido de mal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de las semillas, plantas o materiales nunca tendrá derecho a pedir que se le devuelvan destruyéndose la obra o plantación; pero si las plantas no han echado raíces y pueden sacarse, el dueño de ellas tiene derecho de pedir que así se ha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s semillas o los materiales no estén aún aplicados  a su objeto ni confundidos con otros, pueden reivindicarse por el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del terreno en que se edifique, siembre o plante de buena fe, tendrá derecho de hacer suya la obra, siembra o plantación, previa la indemnización prescrita en el artículo 204,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edifica, planta o siembra de mala fe en terreno ajeno, pierde lo edificado, plantado o sembrado, sin que tenga derecho de reclamar indemnización alguna del dueño del suelo, ni de retener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El dueño del terreno en que se haya edificado por mala fe, podrá pedir la demolición de la obra y la reposición de los bienes a su estado primitivo a costa del edific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haya mala fe, no sólo por parte del que edificare, sino por parte del dueño, se entenderá  compensada esta circunstancia y se arreglarán los derechos de uno y otro, conforme a lo resuelto o dispuesto para el caso de haberse procedido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que hay mala fe de parte del edificador, plantador o sembrador, cuando hace la edificación, plantación o siembra, o permite sin reclamar, que con el material suyo las haga otro en terreno que sabe es ajeno, no pidiendo previamente al dueño su consentimiento por e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haber mala fe por parte del dueño, siempre que a su vista, ciencia y paciencia se hiciere el edificio, la siembra o la pla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materiales, plantas o semillas pertenecen a un tercero que no ha procedido de mala fe, el dueño del terreno es responsable subsidiariamente del valor  de aquellos objetos, siempre que concurran las circunstanc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que de mala fe empleó materiales, plantas o semillas, no tenga bienes con que responder de su val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o edificado, plantado o sembrado aproveche al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tendrá lugar lo dispuesto en el artículo anterior, si el propietario usa del derecho que le concede el artículo 2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centamiento que por aluvión reciben las heredades confinantes con corrientes de agua, pertenecen a los dueños de las riberas en que el aluvión se deposi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ueños de las heredades confinantes con las lagunas o estanques no adquieren el terreno descubierto por la disminución natural de las aguas, ni pierden el que éstas inunden con las crecidas extraordin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fuerza del río arranca una porción considerable y reconocible de un campo ribereño y la lleva a otra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árboles arrancados y transportados por las corrientes de las aguas, pertenecen al propietario del terreno  a donde vayan a parar, si no los reclaman dentro de dos meses los antiguos dueños. Si éstos los reclaman, deberán abonar los gastos ocasionados en recogerlos o ponerlos en lugar segu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slas que se formen en aguas de propiedad particular, pertenecerán al dueño de éstas.</w:t>
      </w:r>
    </w:p>
    <w:p>
      <w:pPr>
        <w:pStyle w:val="Normal"/>
        <w:spacing w:lineRule="auto" w:line="360"/>
        <w:jc w:val="both"/>
        <w:rPr/>
      </w:pPr>
      <w:r>
        <w:rPr>
          <w:rFonts w:eastAsia="Arial" w:cs="Arial" w:ascii="Arial" w:hAnsi="Arial"/>
          <w:color w:val="000000"/>
          <w:sz w:val="24"/>
          <w:szCs w:val="24"/>
        </w:rPr>
        <w:t>Si la isla se formare en aguas de propiedad particular que sirvan de límites entre dos predios y que por lo tanto pertenezcan pro indiviso a los dueños de los mismos,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i la isla se formó por aluvión, los propietarios de los predios colindantes tendrán derecho a la porción de la isla que les corresponda al dividirla conforme a una línea imaginaria que se trace a la mitad del álv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la isla se formó por avulsión, se estará a lo dispuesto por el artículo 217; pero si transcurrido el término de dos años ni el propietario de la porción arrancada por la corriente del río, ni el dueño del predio frente al cual se sitúe dicha porción, ejecutan actos posesorios respecto de la isla formada, ésta se dividirá en los términos de la fracción anterior y pertenecerá en esa proporción a los dueños de los predios entre los cuales se sitúe la is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a isla se formó debido a que la corriente del río objeto de propiedad particular, se abrió en dos brazos o ramales, pertenecerá por entero al dueño de las aguas, si éstas no eran limítrofes entre predios, o si no invadieron terrenos de otro. En estos dos últimos casos, las porciones de tierra que queden rodeadas por las aguas seguirán perteneciendo a sus antiguos dueños, de acuerdo con los límites preexistentes. Si la misma porción del terreno constituye una isla que conforme a tales límites deba pertenecer a más de una persona, se harán las divisiones correspondientes conforme a los linderos anteriormente establecidos, no obstante que queden cubiertos por las agu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que la isla se formare en aguas de propiedad de la Nación o de Jurisdicción Federal, se estará a lo dispuesto en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río cambiare de cauce, tratándose de aguas de propiedad particular, los propietarios de los predios a través de los cuales se establezca el nuevo cauce adquirirán las agu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s aguas son de propiedad federal, se estará a lo dispuesto en la ley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medio del álve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corriente del río se divide en dos brazos o ramales, dejando aislada una heredad o parte de ella, el dueño no pierde su propiedad sino en la parte ocupada por las aguas, salvo lo que sobre el particular disponga la legislación federal sobre est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dos bienes muebles que pertenecen a dos dueños distintos, se unen de tal manera que vienen a formar uno solo sin que intervenga mala fe, el propietario del principal adquiere lo accesorio, pagando su val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puta principal, entre dos bienes incorporados, el de mayor val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pudiere hacerse la calificación conforme a la regla establecida en el artículo que precede, se reputará principal el objeto cuyo uso, perfección o adorno se haya conseguido por la unión de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pintura, escultura y bordado; en los escritos, impresos, grabados, litografías, fotograbados, oleografías, cromolitografías y en las demás obtenidas por otros procedimientos análogos a los anteriores, se estima accesoria la tabla, el metal, la piedra, el lienzo, el papel o el pergam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bienes unidos puedan separarse sin detrimento y subsistir independientemente, los dueños respectivos pueden exigir la sep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bienes unidos no pueden separarse sin que el que se reputa accesorio sufra deterioro, el dueño del principal tendrá también derecho de pedir la separación; pero quedará obligado a indemnizar al dueño del accesorio, siempre que éste haya procedido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dueño del bien accesorio es el que ha hecho la incorporación, lo pierde si ha obrado con mala fe y está además, obligado a indemnizar al propietario de los perjuicios que se le hayan seguido a causa de la incorpo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ueño del bien principal es el que ha procedido de mala fe, el que lo sea del accesorio tendrá derecho a que aquél le pague su valor y le indemnice de los daños y perjuicios; o que el bien de su pertenencia se separe, aunque para ello haya de destruirse la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incorporación se hace por cualquiera de los dueños a vista, ciencia y paciencia del otro, y sin que éste se oponga, los derechos respectivos se arreglarán conforme a lo dispuesto en los artículos del 223 al 22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empre que el dueño de la materia empleada sin su consentimiento tenga derecho a indemnización, podrá exigir que ésta consista en la entrega de un bien igual en especie, en valor y en todas sus circunstancias a la empleada; o bien en el precio de él fijado por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mezclan dos bienes de igual o de diferente especie, por voluntad de sus dueños o por casualidad, y en este último caso los bienes no son separables sin detrimento, cada propietario adquirirá un derecho proporcional a la parte que le corresponda, atendiendo el valor de los bienes mezclados o confund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í por voluntad de uno solo, pero con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El que de mala fe hace la mezcla o confusión, pierde el bien mezclado o confundido que fuere de su propiedad y queda además obligado a la indemnización de los daños y perjuicios causados al dueño del bien o bienes con que se hizo la mezc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de buena fe empleó materia ajena en todo o en parte, para formar un bien de nueva especie, hará suya la obra, siempre que el mérito artístico de la obra exceda en precio a la materia, cuyo valor indemnizará al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especificación se hizo de mala fe, el dueño de la materia empleada tiene derecho de quedarse con la obra sin pagar nada al que la hizo, o exigir de éste que le pague el valor de la materia y le indemnice de los daños y perjuicios que se le hayan segu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ala fe en los casos de mezcla o confusión se calificará conforme a Io dispuesto en los artículos 211 y 21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PROP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copropiedad cuando un bien o una universalidad de bienes y obligaciones apreciables en dinero, pertenecen pro indiviso a dos o má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que por cualquier título tienen el dominio legal de un bien, no pueden ser obligados a conservarlo indiviso sino en los casos en que por la misma naturaleza de los bienes o por determinación de la ley, el dominio es indivi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ominio no es divisible o el bien no admite cómoda división y los partícipes no se convienen en que sea adjudicado a alguno de ellos, se procederá a su venta y a la repartición de su precio entr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contrato o disposición especial, se regirá la copropiedad por las disposicione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curso de los partícipes, tanto en los beneficios como en las cargas, será proporcional a sus respectivas por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esumirán iguales, mientras no se pruebe lo contrario, las porciones correspondientes a los partícipes, en la comun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partícipe podrá servirse de los bienes comunes, siempre que disponga de ellos conforme a su destino y de manera que no se perjudique el interés de los partícipes, ni se impida a los copropietarios usarlos según su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 copropietario tiene derecho para obligar a los partícipes a contribuir a los gastos de conservación del bien o derecho común.  Sólo puede eximirse de esta obligación el que renuncie a la parte que le pertenece en el domi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nguno de los condueños podrá, sin el consentimiento unánime de los demás, hacer alteraciones en el bien común aunque de ellas pudieran resultar ventajas para todos, ni ejecutar actos de dominio respecto a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dministración del bien común, serán obligatorios los acuerdos de la mayoría de los partícip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haya mayoría se necesita el voto del mayor número de copropietarios y la mayoría de interes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no hubiere mayoría, el juez, oyendo a los interesados, resolverá lo que debe hacerse dentro de lo propuesto por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arte del bien perteneciere exclusivamente a un copropietario o alguno de ellos, y otro fuere común, solo a éste será aplicable la disposición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 condueño tiene la propiedad de la parte alícuota que le corresponda y la de sus frutos y utilidades, pudiendo en consecuencia enajenarla, cederla o hipotecarla, y aún sustituir otro en su aprovechamiento salvo si se tratare de derecho personalísimo.  Pero el efecto de la enajenación o hipoteca con relación a los condueños, estará limitado a la porción que se les adjudique en la división al cesar la comunidad.  Los condueños gozan del derecho del ta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diferentes pisos, departamentos, viviendas o locales de un inmueble construidos en forma vertical, horizontal o mixto, susceptibles de aprovechamiento independiente por tener salida propia a un elemento común de aquél o a la vía pública, pertenecieren a distintos condueñ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Normal"/>
        <w:spacing w:lineRule="auto" w:line="360"/>
        <w:jc w:val="both"/>
        <w:rPr/>
      </w:pPr>
      <w:r>
        <w:rPr>
          <w:rFonts w:eastAsia="Arial" w:cs="Arial" w:ascii="Arial" w:hAnsi="Arial"/>
          <w:color w:val="000000"/>
          <w:sz w:val="24"/>
          <w:szCs w:val="24"/>
        </w:rPr>
        <w:t>Cada condueño podrá enajenar, hipotecar o gravar en cualquier otra forma su departamento, vivienda, casa o local, sin necesidad de consentimiento de los demás condóminos.  En la enajenación, gravamen o embargo de un departamento, vivienda, casa o local se tendrán comprendidos invariablemente los derechos sobre los bienes comunes que le son anex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enajenación de un piso, departamento, vivienda o local de un inmueble en condominio los condóminos no gozarán del derecho del tanto.  Los inquilinos y las instituciones oficiales que hayan construido o financiado el condominio gozarán del derecho por el tanto en los términos que lo establezca el regla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l edificio no es susceptible de di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derechos y obligaciones de los propietarios a que se refiere este precepto, se regirán por las escrituras en que se hubiera establecido el régimen de copropiedad, por las de compraventa correspondientes, por el reglamento del condominio y administración respectivo, y en su caso, por la ley reglamentaria d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haya constancia que demuestre quien fabricó la pared que divide los predios, el que la costeó es dueño exclusivo de ella; si consta que se fabricó por los colindantes o no consta quien la fabricó, es de propiedad comú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esume la copropiedad mientras no haya  signo exterior que demuestre lo contrario:</w:t>
      </w:r>
    </w:p>
    <w:p>
      <w:pPr>
        <w:pStyle w:val="Normal"/>
        <w:spacing w:lineRule="auto" w:line="360"/>
        <w:jc w:val="both"/>
        <w:rPr/>
      </w:pPr>
      <w:r>
        <w:rPr>
          <w:rFonts w:eastAsia="Arial" w:cs="Arial" w:ascii="Arial" w:hAnsi="Arial"/>
          <w:color w:val="000000"/>
          <w:sz w:val="24"/>
          <w:szCs w:val="24"/>
        </w:rPr>
        <w:t>I. En las paredes divisorias de los inmuebles contiguos, hasta el punto común de ele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as paredes divisorias de los jardines o corrales situados en poblado o en 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las cercas, vallados y setos vivos que dividan los predios rústicos. Si las construcciones no tienen una misma altura, sólo hay presunción de copropiedad hasta la altura de la construcción menos ele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y signo contrario a la copropiedad:</w:t>
      </w:r>
    </w:p>
    <w:p>
      <w:pPr>
        <w:pStyle w:val="Normal"/>
        <w:spacing w:lineRule="auto" w:line="360"/>
        <w:jc w:val="both"/>
        <w:rPr/>
      </w:pPr>
      <w:r>
        <w:rPr>
          <w:rFonts w:eastAsia="Arial" w:cs="Arial" w:ascii="Arial" w:hAnsi="Arial"/>
          <w:color w:val="000000"/>
          <w:sz w:val="24"/>
          <w:szCs w:val="24"/>
        </w:rPr>
        <w:t>I. Cuando hay ventanas o huecos abiertos en la pared divisoria de lo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toda la pared, vallado, cerca o seto están construidos sobre el terreno de una de las fincas y no por la mitad entre una y otra de las dos contigu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la pared soporte las cargas y carreras, pasos y armaduras de una de las posesiones y no de la conti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 pared divisoria entre patios, jardines y otras propiedades esté construida de modo que la albardilla caiga hacia una sol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la pared divisoria construida de mampostería, presente piedras llamadas pasaderas, que de distancia en distancia salgan fuera de la superficie  sólo por un lado de la pared  y no por el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uando la pared fuere divisoria entre un inmueble del cual forma parte y un jardín, campo, corral o sitio sin edi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una propiedad se halla cerrada o defendida por vallados, cercas o setos vivos y las contiguas no lo esté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uando la cerca que encierra completamente una propiedad es de distinta especie de la que tiene la vecina en sus lados contiguos a la prim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general, se presume que en los casos señalados en el artículo anterior, la propiedad de las paredes, cercas, vallados o setos pertenece exclusivamente al dueño de la finca o propiedad que tiene a su favor estos signos ex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s zanjas o acequias abiertas entre las propiedades se presumen también de copropiedad si no hay título o signo que demuestre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signo contrario a la copropiedad, cuando de la tierra o broza sacada de la zanja o acequia para abrirla o limpiarla, se halla sólo de un lado; en este caso, se presume que la propiedad de la zanja o acequia es exclusivamente del dueño de la propiedad que tiene a su favor este signo ex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unción que establece el artículo anterior, cesa cuando la inclinación del terreno obliga a echar la tierra de un solo 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paración y reconstrucción de las paredes de propiedad común y el mantenimiento de los vallados, setos vivos, zanjas, acequias, también comunes, se costearán proporcionalmente por todos los dueños que tengan a su favor la co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que quiera librarse de las obligaciones que impone el artículo anterior, puede hacerlo renunciando a la copropiedad, salvo el caso en que la pared común sostenga un inmueble suy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de un inmueble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261 y 26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pietario de una finca contigua a una pared divisoria que no sea común, sólo puede darle este carácter en todo o en parte, por contrato con el dueño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Todo propietario puede alzar la pared de propiedad común, haciéndolo a sus expensas, e indemnizando de los daños y perjuicios que se ocasionaren por la obra, aunque sean tempo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n igualmente de su cuenta todas las obras de conservación de la pared de la parte en que ésta haya aumentado su altura o espesor, y las que en la parte común sean necesarias, siempre que el deterioro provenga de la mayor altura o espesor que se haya dado a la pare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pared de propiedad común no puede resistir a la elevación, el propietario, que quiera levantarla tendrá la obligación de reconstruirla a su costa, y si fuere necesario darle mayor espesor, deberá darlo de su sue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señalados por los artículos precedentes, la pared continúa siendo de propiedad común hasta la altura en que lo era antiguamente, aún cuando haya sido edificada de nuevo a expensas de uno solo, y desde el punto en donde comenzó la mayor altura, es propiedad del que la edific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más propietarios que no hayan contribuido a dar más elevación o espesor a la pared, podrán, sin  embargo, adquirir en la parte nuevamente elevada los derechos de copropiedad, pagando proporcionalmente el valor de la obra y la mitad del valor del terreno del que se hubiere dado mayor espes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propietario de una pared común podrá usar de ella en proporción al derecho que tenga en la comunidad, podrá, por tanto, edificar, apoyando su obra en la pared común o introduciendo vigas hasta la mitad de su espesor, pero sin impedir el uso común respectivo de los demás copropietarios. En caso de resistencia de los otros propietarios, se arreglarán por medio de peritos las condiciones necesarias para que la nueva obra no perjudique los derechos de aqué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rutos del árbol o del arbusto común y los gastos de su cultivo, serán repartidos por partes iguales entre los copropie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ngún copropietario puede, sin consentimiento del otro, abrir ventanas ni hueco alguno en pared comú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opietarios del bien indiviso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sin hacer uso de este derecho, se pierde. Si la venta se hace omitiéndose la notificación será nu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varios condueños, partícipes, etc., del bien indiviso quisieren hacer uso del derecho del tanto, será preferido el que represente mayor parte, y siendo iguales, el designado por la suerte,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najenaciones hechas por herederos o legatarios de la parte de herencia que les corresponda, se regirán por lo dispuesto en los artículos rela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propiedad  cesa: por la división del bien común; por la pérdida del bien en los términos del artículo respectivo a la Obligación de dar, de este Código; por su enajenación y por la consolidación o reunión de todas las cuotas en un solo copropi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visión de un bien común no perjudica a tercero, el cual conserva los derechos reales que le pertenecen desde antes de hacerse la partición, observándose en su caso, lo dispuesto para hipotecas que graven fincas susceptibles de ser fraccionadas, y lo prevenido para el adquiriente de buena fe que inscribe su título en el Registr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visión de bienes inmuebles es nula si no se hace con las mismas formalidades que la ley exige para su v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licables a la división de herencia, las reglas señalada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odo lo no previsto en este Capítulo, se estará a lo dispuesto en las leyes de propiedad en condominio para el Estado, en cuanto no se opongan a lo preceptuado por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USUFRUCTO, DEL USO Y DE LA HAB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USUFRUCTO E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fructo es un derecho real, temporal, generalmente vitalicio, para usar y disfrutar  de los bienes ajenos sin alterar su forma ni su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denomina usufructo impropio o imperfecto, el que recae sobre bienes fungibles, de los que se hace necesario su reemplazo de acuerdo con su naturaleza o de bienes consumibles no fungibles de los que restituirá su equivalente económ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o puede constituirse por la ley, por acto jurídico unilateral o plurilateral, o por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constituirse el usufructo a favor de una o varias personas, simultánea o sucesiv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constituye a favor de varias personas simultáneamente, sea por acto unilateral, sea por contrato, cesando el derecho de una de las personas, pasará al propietario, salvo que al constituirse el usufructo  se hubiere dispuesto que acrezca a los otros usufructuarios.</w:t>
      </w:r>
    </w:p>
    <w:p>
      <w:pPr>
        <w:pStyle w:val="Normal"/>
        <w:spacing w:lineRule="auto" w:line="360"/>
        <w:jc w:val="both"/>
        <w:rPr/>
      </w:pPr>
      <w:r>
        <w:rPr>
          <w:rFonts w:eastAsia="Arial" w:cs="Arial" w:ascii="Arial" w:hAnsi="Arial"/>
          <w:color w:val="000000"/>
          <w:sz w:val="24"/>
          <w:szCs w:val="24"/>
        </w:rPr>
        <w:t>Si se constituye sucesivamente, el usufructo no tendrá lugar sino en favor de las personas que existan al tiempo de comenzar el derecho del primer usufructuario. Los designados usufructuarios no gozarán del mismo sino hasta que se cumplan el plazo o las condiciones impuestas en el acto constit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fructo puede constituirse desde o hasta cierto día, puramente o bajo con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vitalicio el usufructo si en el acto constitutivo no se expresa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rechos y obligaciones del usufructuario y del propietario se arreglan, en todo caso, por el acto constitutivo d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colectivas que no pueden adquirir, poseer, o administrar bienes raíces, tampoco pueden tener usufructo constituido sobre bienes de esta cla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ueden dar en usufructo los que pueden enajenar y sólo se pueden dar en usufructo los bienes enajen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RECHOS DEL USUFRUCTU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tiene derecho a ejercitar todas las acciones y excepciones reales o personales y oponer las excepciones correspondientes, y ser considerado como parte en todo litigio, aunque sea seguido por el propietario, siempre que en él se interese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tiene derecho de percibir todos los frutos, sean naturales, industriales o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frutos naturales o industriales pendientes al tiempo de comenzar el usufructo, pertenecerán al usufructuario. Los pendientes al tiempo de extinguirse el usufructo, pertenecen al propietario.</w:t>
      </w:r>
    </w:p>
    <w:p>
      <w:pPr>
        <w:pStyle w:val="Normal"/>
        <w:spacing w:lineRule="auto" w:line="360"/>
        <w:jc w:val="both"/>
        <w:rPr/>
      </w:pPr>
      <w:r>
        <w:rPr>
          <w:rFonts w:eastAsia="Arial" w:cs="Arial" w:ascii="Arial" w:hAnsi="Arial"/>
          <w:color w:val="000000"/>
          <w:sz w:val="24"/>
          <w:szCs w:val="24"/>
        </w:rPr>
        <w:t>Ni éste ni el usufructuario tienen que hacerse abono alguno por razón de las labores, semillas y otros gastos semejantes. Lo dispuesto en este artículo no perjudica a los aparceros  o arrendatarios que tengan derecho de percibir alguna porción de frutos, al tiempo de comenzar o extinguirse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rutos civiles pertenecen al usufructuario en proporción al tiempo que dure el usufructo, aún cuando no estén cob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bienes susceptibles de deteriorarse por el uso, el usufructuario tendrá derecho de servirse de ellos según su destino, estando obligado a restituirlos al terminarse, en el estado en que se encuentren; pero también con la obligación de indemnizar al propietario del deterioro que resulte por dolo o neg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tituirá un usufructo impropio o imperfecto, cuando se trate de bienes que no puedan usarse sin consumirse, caso en el cual el usufructuario tendrá el derecho de consumirlos, pero con la obligación de restituirlos al terminarse en igual género; cantidad y calidad, y siendo bienes no fungibles deberá pagarse su equivalente económico si se hubieren dado estimados, o si no lo fueron, su precio corriente al tiempo de cesar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mo gravamen real, así como para que el capital reunido vuelva a imponerse, se necesita el consentimiento del usufruc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de un monte disfruta de todos los productos que provengan de éste, según su natural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monte fuere talar o de maderas de construcción, podrá el usufructuario hacer en él las talas o cortes ordinarios que haría el dueño; acomodándose en el modo, porción o época  a las leyes especiales o a las costumbres del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demás casos, el usufructuario no podrá cortar árboles por el pie, como no sea para reponer o reparar alguno de los bienes usufructuados; en este caso acreditará previamente al propietario la necesidad de la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fructuario podrá utilizar los viveros, sin perjuicio de su conservación y según las costumbres del lugar y lo dispuesto en las ley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usufructuario el fruto de los aumentos que reciban los bienes por accesión  y el goce de las servidumbres que tenga a su fav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corresponde al usufructuario los productos de las minas que se exploten en terreno dado en usufructo, a no ser que expresamente se les concedan en el acto constitutivo del usufructo  o que éste sea universal; pero debe indemnizarse al usufructuario  de los daños y perjuicios que se le originen por la interrupción del usufructo a consecuencia de las obras que se practiquen para el laboreo de las minas. En todo caso se estará a lo que disponga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puede gozar por sí mismo del bien usufructuado. Puede enajenar, arrendar y gravar su derecho de usufructo, pero todos los contratos que celebre como usufructuario, terminarán con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puede hacer mejoras útiles y puramente voluntarias; pero no tiene derecho de reclamar su pago, aunque sí puede retirarlas, siempre que sea posible hacerlo sin detrimento del bien en que está constituido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pietario de bienes en que otro tenga el usufructo puede enajenarlos, con la condición de que se conserve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goza del derecho por el tanto. Es aplicable lo dispuesto en el artículo 275 de este ordenamiento, en lo que se refiere a dar aviso y la forma para hacerlo, respecto de la enajenación y al tiempo para hacer uso  del derecho por el ta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L USUFRUCTU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fructuario, antes de entrar en el goce de los bienes, ésta obligado:</w:t>
      </w:r>
    </w:p>
    <w:p>
      <w:pPr>
        <w:pStyle w:val="Normal"/>
        <w:spacing w:lineRule="auto" w:line="360"/>
        <w:jc w:val="both"/>
        <w:rPr/>
      </w:pPr>
      <w:r>
        <w:rPr>
          <w:rFonts w:eastAsia="Arial" w:cs="Arial" w:ascii="Arial" w:hAnsi="Arial"/>
          <w:color w:val="000000"/>
          <w:sz w:val="24"/>
          <w:szCs w:val="24"/>
        </w:rPr>
        <w:t>I. A formar a sus expensas, con citación del dueño, un inventario de todos ellos, haciendo tasar los muebles y constar el estado en que se encuentren lo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dar la correspondiente garantía de que disfrutará de las cosas con moderación, y las restituirá al propietario con sus accesiones, al extinguirse el usufructo, no empeoradas ni deterioradas por su negligencia, salvo lo dispuesto en lo relativo al cuasi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onante que se reserve el usufructo de los bienes donados está dispensado de dar la garantía requerida, si no se ha obligado expresamente a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e reserva la propiedad, puede dispensar al usufructuario de la obligación de afianz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o fuere constituido por contrato y el que contrató quedare de propietario y no exigiere en el contrato la garantía, no estará obligado el usufructuario a darla, pero si quedare de propietario un tercero, podrá pedirla aunque no se haya fijado en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o se constituye por título oneroso y el usufructuario no presta la correspondiente garantía, el propietario tiene el derecho de intervenir la administración de los bienes, para procurar su conservación, sujetándose a las condiciones prescritas en el artículo 351 y prescribiendo la retribución que en él se concede.</w:t>
      </w:r>
    </w:p>
    <w:p>
      <w:pPr>
        <w:pStyle w:val="Normal"/>
        <w:spacing w:lineRule="auto" w:line="360"/>
        <w:jc w:val="both"/>
        <w:rPr/>
      </w:pPr>
      <w:r>
        <w:rPr>
          <w:rFonts w:eastAsia="Arial" w:cs="Arial" w:ascii="Arial" w:hAnsi="Arial"/>
          <w:color w:val="000000"/>
          <w:sz w:val="24"/>
          <w:szCs w:val="24"/>
        </w:rPr>
        <w:t>Cuando el usufructo es a título gratuito y el usufructuario no otorga la garantía, el usufructo se extingue en los términos de la fracción IX del artículo 34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dada la garantía, tendrá derecho a todos los frutos del bien, desde el día en que, conforme al acto constitutivo del usufructo, debió comenzar a percibi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señalados en el artículo 306, el usufructuario es responsable solidariamente con la persona que lo sustituya como titular del derecho real, del menoscabo que sufran los bienes por dolo o culpa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usufructo se constituye sobre ganado vacuno, equino, ovicaprino, porcino o de cualquier otro que pueda reputarse como doméstico, está obligado a reemplazar con las crías, la cabeza que falte por cualquier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rebaño perece en parte, y sin culpa del usufructuario, continúa el usufructo en la parte que qu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fructuario de árboles frutales está obligado a la replantación de los pies muertos natur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o se ha constituido a título gratuito, el usufructuario está obligado a hacer las reparaciones indispensables para mantener el bien en el estado en que se encontraba cuando lo recib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no está obligado a hacer dichas reparaciones, si la necesidad de éstas proviene de vejez, vicio intrínseco o deterioro grave del bien, anterior a la constitución d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uario quiere hacer las reparaciones referidas, debe obtener antes el consentimiento del dueño, y en ningún caso tiene derecho de exigir indemnización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pietario en el caso del artículo 322, tampoco está obligado a hacer reparaciones, y si las hace no tiene derecho de exigir indemn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o se ha constituido a título oneroso, el propietario tiene obligación de hacer todas las reparaciones convenientes para que el bien, durante el tiempo estipulado en el acto constitutivo, pueda producir los frutos que ordinariamente se obtenían de ellos al tiempo de la entre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usufructuario quiere hacer en este caso las reparaciones, deberá dar aviso al propietario, y previo este requisito, tendrá derecho de cobrar su importe al fin d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misión del aviso al propietario hace responsable al usufructuario de la destrucción, pérdida o menoscabo del bien por falta de las reparaciones, y le priva del derecho de pedir indemnización si él las ha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disminución de los frutos que provenga de imposición de contribuciones o cargas ordinarias sobre la finca o bien usufructuado, es de cuenta del usufruc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sminución que por las propias causas se verifique, no en los frutos, sino en la misma finca o bien usufructuado, será de cuenta del propietario; y si éste, para conservar íntegro el bien, hace el pago, tiene derecho de que se le abonen los intereses legales de la suma pagada, por todo el tiempo que el usufructuario continúe gozando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uario hace el pago de la cantidad, no tiene derecho de cobrar intereses, quedando compensados éstos con los frutos que reci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or sucesión adquiera el usufructo universal está obligado a pagar por entero el legado de renta vitalicia o pensión de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por el mismo título adquiera una parte del usufructo universal, pagará el legado o la pensión en proporción a su cuo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uario particular de una finca hipotecada no está obligado a pagar las deudas para cuya seguridad se constituyó la hipot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finca se embarga o se vende judicialmente para el pago de la deuda, el propietario responde al usufructuario de lo que pierda por este motivo, salvo que se trate de usufructo a título gra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uario se negare a hacer la anticipación de que habla el artículo que precede, el propietario podrá hacer que se venda la parte de bienes que baste para el pago de la cantidad que aquél podría satisfacer según la regla establecida por dicho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opietario hiciere la anticipación por su cuenta, el usufructuario pagará el interés legal del dinero, según la regla establecida en el artículo 32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derechos del propietario son perturbados por un tercero, sea de modo y por el motivo que fuere, el usufructuario está obligado a ponerlo en conocimiento de aquél; si no lo hace, es responsable de los daños y perjuicios que resulten como si hubiesen sido ocasionados por su culp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costas y condenas de los pleitos sostenidos sobre el usufructo son de cuenta del propietario si el usufructo se ha constituido por título oneroso, y del usufructuario, si se ha constituido por título gra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leito interesa al mismo tiempo al dueño y al usufructuario, contribuirán a los gastos en proporción de sus derechos respectivos, si el usufructo se constituyó a título gratuito, pero el usufructuario en ningún caso está obligado a responder por más de lo que produce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uario, sin citación del propietario, o éste sin la de aquél, han seguido un pleito, la sentencia favorable aprovecha al no citado, y la adversa no le perjud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MODOS DE EXTINGUIRSE EL USUFRUC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fructo se extin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muerte del usufructu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vencimiento del plazo por el cual se constituy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r cumplirse la condición impuesta en el acto constitutivo para la cesación de este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or la consolidación de la propiedad en la persona del usufructuario; mas si se verifica en un solo bien o parte de lo usufructuado, en lo demás subsistirá el usufru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la prescripción negativa conforme a lo prevenido respecto de los derechos re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la renuncia expresa del usufructuario, salvo lo dispuesto respecto de las renuncias hechas en fraude de acr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or la pérdida total del bien que era objeto del usufructo. Si la destrucción no es total, el derecho continúa respecto de lo que del bien haya que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or la cesación del derecho del que constituyó el usufructo, cuando teniendo un derecho revocable llega el caso de la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or no dar garantía el usufructuario a título gratuito si el dueño o poseedor no lo ha eximido de es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muerte del usufructuario no extingue el usufructo, cuando éste se ha constituido a favor de varias personas sucesivamente, pues en tal caso entra al goce del mismo la persona que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o constituido a favor de personas jurídicas colectivas que puedan adquirir y administrar bienes raíces, sólo durará veinte años; cesando antes en el caso de que dichas personas dejen de exist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fructo concedido por el tiempo que tarde un tercero en llegar a cierta edad, dura el número de años prefijado, aunque el tercero muera 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o está constituido sobre un inmueble y éste se arruina en un incendio, por vetustez o por algún otro accidente, el usufructuario no tiene derecho a gozar del solar ni de los materiales; más si estuviese constituido sobre una finca rústica de que sólo forme parte el inmueble arruinado, el usufructuario podrá continuar usufructuando el solar y los mate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usufructuado fuere expropiado por causa de utilidad pública, el propietario o poseedor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edificio es reconstruido por el dueño o por el usufructuario, se estará a lo dispuesto en los artículos 323, 324, 325 y 32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mpedimento temporal por caso fortuito o fuerza mayor, no extingue el usufructo ni da derecho a exigir indemnización del propietario o pos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empo del impedimento se tendrá por corrido para el usufructuario, de quien serán los frutos que durante él pueda producir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fructo no se extingue por el mal uso que haga el usufructuario del bien usufructuado; pero si el abuso es grave, el propietario o poseedor pueden pedir que se les ponga en posesión de los bienes, obligándose, bajo garantía, a pagar anualmente al usufructuario el producto líquido de los mismos, por el tiempo que dure el usufructo deducido el precio de administración que el Juez le acuer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erminado el usufructo, los contratos que respecto de él haya celebrado el usufructuario no obligan al propietario y éste entrará en posesión del bien, sin que contra él tengan derecho los que contrataron con el usufructuario, para pedirle indemnización por la disolución de sus contratos, ni por las estipulaciones de éstos; que sólo pueden hacer valer en contra del usufructuario y sus herederos, salvo lo dispuesto en el artículo 29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USO Y DE LA HAB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o es un derecho real, temporal, personalísimo y limitado, generalmente vitalicio por naturaleza, para usar un bien ajeno sin alterar su forma ni sustancia. El usuario tendrá además el derecho de percibir los frutos del mismo, pero sólo en la medida que basten a cubrir sus necesidades y las de su familia, aún cuando ésta au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abitación es un derecho real, temporal, personalísimo y limitado, vitalicio por su naturaleza, para ocupar gratuitamente, en una casa ajena, las piezas necesarias para el habituario y las personas de su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uario y el habituario de un edificio no pueden enajenar, gravar ni arrendar en todo ni en parte su derecho a otro, ni estos derechos pueden ser embargados por su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rechos y obligaciones del usuario y habituario y del que tiene el goce de habitación se arreglarán por los contratos respectivos y en su defecto, por las disposicione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establecidas para el usufructo son aplicables a los derechos de uso y de habitación, en cuanto no se opongan a lo ordenado en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tiene derecho a uso sobre un ganado ya sea vacuno, equino, ovicaprino, porcino o de cualquier otra especie que pueda reputarse como doméstico, puede aprovecharse de los productos, en cuanto basten para su consumo y el de su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ario consume todos los frutos de los bienes o el habituario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frutos que queden al propietario no alcanzan a cubrir los gastos y cargas, la parte que falte será cubierta por el usuario o habi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de uso y habitación pueden constituirse por la ley, por acto jurídico unilateral o plurilateral, o por prescripción.</w:t>
      </w:r>
    </w:p>
    <w:p>
      <w:pPr>
        <w:pStyle w:val="Normal"/>
        <w:spacing w:lineRule="auto" w:line="360"/>
        <w:jc w:val="both"/>
        <w:rPr/>
      </w:pPr>
      <w:r>
        <w:rPr>
          <w:rFonts w:eastAsia="Arial" w:cs="Arial" w:ascii="Arial" w:hAnsi="Arial"/>
          <w:color w:val="000000"/>
          <w:sz w:val="24"/>
          <w:szCs w:val="24"/>
        </w:rPr>
        <w:t>El acto jurídico unilateral puede surtir sus efectos durante la vida del constituyente o a partir de su muerte, cuando los citados derechos se constituyan por testamento. En el primer caso, el acto será irrevocable una vez otorgado, independientemente de la aceptación del usuario o habituario. Salvo lo dispuesto en el artículo relativo a la revocación de la donación por ingratitud establecida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glas anteriores rigen también para el usufructo y las servidumb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ERVIDUMB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rvidumbre es un derecho real impuesto sobre un predio en beneficio de otro perteneciente a distinto dueño, para usar parcialmente de aquél, en los términos en que la ley disponga para cada caso, o se estipule en el acto jurídico que le haya dado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reporta la obligación real se denomina predio sirviente y aquel en cuyo beneficio se constituya se llama predio domin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servidumbres originan relaciones jurídicas, entre los dueños o poseedores de los predios mencionados, siendo sujeto activo de las mismas el dueño o poseedor del predio dominante y sujeto pasivo el dueño o poseedor del predio sirv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son positivas o negativas: por las primeras se permite al dueño o poseedor del predio dominante realizar ciertos actos en el predio ajeno, y negativas por las que se prohíbe al poseedor o propietario del predio sirviente hacer algo que le sería lícito  si no existiera la obligación real.</w:t>
      </w:r>
    </w:p>
    <w:p>
      <w:pPr>
        <w:pStyle w:val="Normal"/>
        <w:spacing w:lineRule="auto" w:line="360"/>
        <w:jc w:val="both"/>
        <w:rPr/>
      </w:pPr>
      <w:r>
        <w:rPr>
          <w:rFonts w:eastAsia="Arial" w:cs="Arial" w:ascii="Arial" w:hAnsi="Arial"/>
          <w:color w:val="000000"/>
          <w:sz w:val="24"/>
          <w:szCs w:val="24"/>
        </w:rPr>
        <w:t>La servidumbre consiste en no hacer o en tolerar. Para que al dueño del predio sirviente pueda exigirse la ejecución de un hecho es necesario que esté expresamente determinado por la ley, o por el acto en que se constituyó la servidu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son continuas o discontinuas, aparentes o no apar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ontinúas aquellas cuyo uso es o puede ser incesante sin la intervención de algún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discontinuas aquellas cuyo uso necesita de algún hecho actual del ho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arentes las que se anuncian por obras o signos exteriores, dispuestos para su uso y aprovech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no aparentes las que carecen de signos exteriores de su exis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pueden constituirse por la ley, por acto jurídico unilateral o plurilateral, y por prescripción. Las servidumbres constituidas por la ley o por prescripción se denominan legales, las demás se llaman volu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son inseparables del inmueble a que activa o pasivamente pertene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inmuebles mudan de dueño o poseedor; la servidumbre continúa, ya activa, ya pasivamente, en el predio en que estaba constituida, hasta que legalmente se exti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son indivisibles. Si el predio sirviente se divide entre muchos dueños o poseedores, la servidumbre no se modifica, y cada uno de ellos tiene que tolerarla en la parte que le corresponda. Si es el predio dominante el que se divide entre varios, cada porcionero puede usar por entero  de la servidumbre, no variando el lugar de su uso ni gravándolo de otra manera. Mas si la servidumbre se hubiere establecido en favor de una sola de las partes del predio dominante, sólo el dueño o poseedor de ésta podrá continuar disfrutándo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xistencia de las servidumbres no se presume, emanan de la ley o de la voluntad de las partes; por lo que, la propiedad se reputa libre de gravamen y ha de ser el que pretenda tener el derecho de servidumbre quien deba prob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ERVIDUMBRES LEG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vidumbre legal es la establecida por la ley, teniendo en cuenta la situación de los predios y en vista de la utilidad pública o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aplicable a las servidumbres legales lo dispuesto en los artículos del 426 al 434, inclusiv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 lo concerniente a las servidumbres establecidas por utilidad pública o comunal, se regirán por este Código y en su defecto por las leyes y reglamentos especiales de es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rvidumbres legales concernientes a la utilidad privada se regirán por las disposiciones de este Código, sin perjuicio de lo que dispongan las leyes o reglamentos espe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ERVIDUMBRES LEGALES DE AGU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rvidumbre de desagüe corresponde al poseedor o propietario de un inmueble que se halle enclavado entre otros y que no le sea posible dar salida por el mismo a las aguas pluviales que en él se recojan; para exigir el paso de dichas aguas por el punto de los predios contiguos en el que sea más fácil la salida y en la forma que menos se perjudique al propietario o poseedor del predio sirviente; previa indemnización fijada convencionalmente o por peritos.</w:t>
      </w:r>
    </w:p>
    <w:p>
      <w:pPr>
        <w:pStyle w:val="Normal"/>
        <w:spacing w:lineRule="auto" w:line="360"/>
        <w:jc w:val="both"/>
        <w:rPr/>
      </w:pPr>
      <w:r>
        <w:rPr>
          <w:rFonts w:eastAsia="Arial" w:cs="Arial" w:ascii="Arial" w:hAnsi="Arial"/>
          <w:color w:val="000000"/>
          <w:sz w:val="24"/>
          <w:szCs w:val="24"/>
        </w:rPr>
        <w:t>Las dimensiones y direcciones del conducto de desagüe  si no se ponen de acuerdo los interesados, se fijarán por el Juez, previo informe de peritos y con audiencia de aquéllos, observándose, en cuanto fuere posible, las reglas dadas para la servidumbre de p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rvidumbre de captación de aguas corresponde al propietario o poseedor del predio superior para exigir del titular del predio inferior que éste reciba las aguas que de aquél caigan a consecuencia de las mejoras agrícolas o industriales hechas a aquéllos, así como las aguas domésticas y servidas, la piedra y tierra que arrastren en su curso, previa indemnización fijada convencionalmente o por peritos.</w:t>
      </w:r>
    </w:p>
    <w:p>
      <w:pPr>
        <w:pStyle w:val="Normal"/>
        <w:spacing w:lineRule="auto" w:line="360"/>
        <w:jc w:val="both"/>
        <w:rPr/>
      </w:pPr>
      <w:r>
        <w:rPr>
          <w:rFonts w:eastAsia="Arial" w:cs="Arial" w:ascii="Arial" w:hAnsi="Arial"/>
          <w:color w:val="000000"/>
          <w:sz w:val="24"/>
          <w:szCs w:val="24"/>
        </w:rPr>
        <w:t>Si las aguas que pasen al predio sirviente se han vuelto insalubres por los usos domésticos o industriales que de ellas se hayan hecho, deberán volverse inofensivas a costa del dueño del predio domi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seedor o propietario de un inmueble que carezca de agua no tiene derecho a proveerse de este líquido vital en fuente, pozo, acequia, aljibe u otro depósito o curso de agua en predio ajeno, sino por convenio con éste último y previa indemnización al titular del predio sirviente. Este derecho lleva consigo el de servidumbre de p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la servidumbre de estribo de presa al dueño o poseedor de un predio en que existan obras defensivas para contener el agua, o en que por la variación del curso de ésta sea necesario construir nuevas, está obligado, a su elección, o a hacer reparaciones o construcciones, o a tolerar que sin perjuicio suyo las hagan los dueños de los predios que experimenten o estén inminentemente expuestos a experimentar el daño, a menos que las leyes especiales le impongan la obligación de hacer las ob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anterior es aplicable al caso en que sea necesario desembarazar algún predio de las materias cuya acumulación o caída impida el curso del agua con daño o peligro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s los propietarios que participen del beneficio proveniente de las obras de que tratan los artículos anteriores, están obligados a contribuir  al gasto de su ejecución  en proporción a su interés y a juicio de peritos. Los que por su culpa hubieren causado el daño, están obligados a repara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rvidumbre de abrevadero grava el predio  donde los ganados de otros van a beber; siendo aplicable a la misma, lo preceptuado en los artículos 379 y 38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poseedor o propietario de un inmueble que carezca de las aguas necesarias para el cultivo, usos industriales, servicio doméstico y que quiera usar de la que pueda disponer, el derecho de hacerla pasar por los puntos intermedios, con obligación de indemnizar a sus dueños, así como a los de los predios inferiores sobre los que se filtren o caigan las agu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xceptúan de la servidumbre que establece el artículo anterior, los edificios, sus patios, jardines y demás depend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ejercite el derecho de hacer pasar las aguas de que trata el artículo 384, está obligado a construir el canal necesario en los predios intermedios, aunque haya en ellos canales para el uso de otras agu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tiene en su predio un canal para el curso de aguas que le pertenecen, puede impedir la apertura de otro nuevo, ofreciendo dar paso por aquél, con tal de que no cause perjuicio al dueño del predio domi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se deberá conceder el paso de las aguas a través  de los canales y acueductos del modo más conveniente, con tal de que el curso de las aguas que conduzcan por éstos y su volumen, no sufra alteración, ni las de ambos acueductos se mezcl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384, si fuere necesario hacer pasar el acueducto por un camino, río o torrente públicos, deberá indispensable y previamente, obtenerse el permiso de la autoridad bajo cuya jurisdicción estén el camino, río o tor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in el referido permiso previo pasare el agua o la derramare sobre el camino, río o torrente públicos, quedará obligado a reponer las cosas a su estado anterior y a indemnizar el daño que a cualquiera se cause, sin perjuicio de las penas impuestas en las ley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retenda usar el derecho consignado en el artículo 384, debe prev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Justificar que puede disponer del agua que pretende conduc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reditar que el paso que solicita es el más conveniente para el uso a que destina 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reditar que dicho paso es el menos oneroso para los predios por donde debe pasar 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gar el valor del terreno que ha de ocupar el canal, según estimación de peritos y un veinticinco por ciento 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sarcir los daños y perjuicios inmediatos, con inclusión del que resulte por dividirse en dos o más partes el predio sirviente y de cualquier otro deterioro, y garantizar los mediatos que resulten por el ejercicio indebido de su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a que se refiere el artículo 387, el que pretenda el paso de las aguas deberá pagar; en proporción a la cantidad de éstas, el valor del terreno ocupado por el canal en que se introduce y los gastos necesarios para su conservación, sin perjuicio de la indemnización debida por el terreno que sea necesario ocupar de nuevo y por los otros gastos que ocasione el paso que se le con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ntidad de agua que puede hacerse pasar por un acueducto establecido en predio ajeno, no tendrá otra limitación que la que resulte de la capacidad que por las dimensiones convenidas, dictaminadas por peritos, en caso que proceda o por los reglamentos, se haya fijado al mismo acued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disfruta del acueducto necesitare ampliarlo, deberá costear las obras necesarias y pagar el terreno que nuevamente ocupe y los daños que cause, conforme a lo dispuesto por las fracciones IV y V del Artículo 3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rvidumbre legal establecida por el artículo 384 trae consigo el derecho de tránsito para las personas y animales y el de conducción de los materiales necesarios para el uso y reparación del acueducto, así como el de tránsito de la maquinaria e implementos empleados para tal fin y para el cuidado del agua que por él se conduce, observándose lo dispuesto en los artículos 405 y 410, inclusiv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concernientes al paso de las aguas son aplicables al caso en que el dueño poseedor de un terreno pantanoso quiera desecarlo o dar salida por medio de cauces a las aguas estan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 el que se aproveche de un acueducto, ya pase por terreno propio, ya por ajeno, debe construir y conservar los puentes, canales, acueductos, subterráneos y demás obras necesarias para que no se perjudique el derecho del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que se aprovecharen fueren varios, la obligación recaerá sobre todos en proporción de su aprovechamiento, si no hubiere prescripción 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los dos artículos anteriores comprende la limpia, construcción y reparaciones, para que el curso del agua no se interrump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rvidumbre de acueducto no obsta para que el dueño del predio sirviente pueda cerrarlo y cercarlo, así como edificar sobre el mismo acueducto, de manera que éste no experimente perjuicio, ni se imposibilitan las reparaciones y limpias neces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 Sin perjuicio de lo preceptuado por el artículo 380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ERVIDUMBRES LEGALES DE PA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la servidumbre legal de paso al propietario o poseedor de un inmueble que se encuentre enclavado entre otros de distintos dueños y sin salida a la vía pública, para exigir paso por los inmuebles vecinos, mediante indemnización que se haga al titular del predio sirviente.</w:t>
      </w:r>
    </w:p>
    <w:p>
      <w:pPr>
        <w:pStyle w:val="Normal"/>
        <w:spacing w:lineRule="auto" w:line="360"/>
        <w:jc w:val="both"/>
        <w:rPr/>
      </w:pPr>
      <w:r>
        <w:rPr>
          <w:rFonts w:eastAsia="Arial" w:cs="Arial" w:ascii="Arial" w:hAnsi="Arial"/>
          <w:color w:val="000000"/>
          <w:sz w:val="24"/>
          <w:szCs w:val="24"/>
        </w:rPr>
        <w:t>La indemnización consistirá en el valor del terreno que se ocupe, a juicio de peritos, y en el pago de los daños y perjuicios que se causen al titular del predio sirv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los efectos de este artículo se entiende incomunicado un inmueble aunque linde con  camino público, si la salida es peligrosa o difícil, así como en el supuesto de un abismo o declive, vía férrea, por el peligro que signifique por la prohibición existente de circular o de ser impracticable para los vehículos, y otras causas análog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para reclamar esta indemnización es prescriptible; pero aunque prescriba, no cesa por este motivo el paso obten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o poseedor del predio sirviente tiene derecho de señalar el lugar en donde haya de construirse la servidumbre de p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tiene facultad para variar el sitio de la servidumbre, siempre que no perjudique al titular del predio domi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Juez califica, con informe de peritos, el lugar señalado de impracticable o de muy gravoso al predio dominante, el titular del sirviente debe señalar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Si este lugar es calificado de la misma manera que el primero, el Juez señalará el que crea más conveniente, procurando conciliar los intereses de los titulares de los pred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predios ha de dar el p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servidumbre de paso, el ancho de éste será el que baste a las necesidades del predio dominante, a juicio del Juez, previo informe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que hubiere habido antes comunicación entre el predio dominante y alguna vía pública, pasando por uno o varios predios, el paso sólo podrá exigirse al inmueble o inmuebles donde lo hubo últim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o poseedor de un predio rústico, tiene derecho mediante la indemnización correspondiente, de exigir que se le permita el paso de sus ganados por los predios vecinos, para conducirlos a un abrevadero de que pueda disponer. Son aplicables los  artículos 379, 380 y 383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e artículo la indemnización comprende el pago de los daños y perjuicios que se irroguen con el gravam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o poseedor de árbol o arbusto contiguo al predio de otro, tiene derecho de exigir de éste que le permita hacer la recolección de los frutos  que no se puedan recoger de su lado, siempre que no se haya usado o no se use el derecho que conceden los artículos 148 y 149, pero el dueño o poseedor del árbol o arbusto es responsable de cualquier daño o perjuicio que se cause con motivo de la reco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rvidumbre de paso de obra le corresponde al propietario o poseedor de un inmueble, si fuere indispensable para construir o reparar en éste, pasar materiales por predio ajeno o colocar en él andamios u otros objeto para la obra; el dueño de este predio estará obligado a consentirlo, recibiendo la indemnización correspondiente al perjuicio que se le irrog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ara establecer comunicaciones telefónicas, telegráficas, televisivas, eléctricas, radiales u otras análogas entre dos o más fincas, o para conducir energía  eléctrica a una finca, sea necesario colocar postes y tender alambres en terrenos de una finca ajena, el dueño o poseedor de ésta tiene obligación de permitirlo, mediante la indemnización  correspondiente. Este servicio trae consigo el derecho de tránsito de las personas y el de conducción de los materiales necesarios para la construcción y vigilancia de la lín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constituirse una servidumbre, se entienden concedidos todos los derechos necesarios para su uso; extinguida aquélla cesan también estos derechos acceso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ERVIDUMBRES VOLU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o poseedor que reúna el requisito del artículo 458, puede establecer en el inmueble cuantas servidumbres tenga por conveniente y en el modo y forma que mejor le parezca, siempre que no contravenga las leyes ni perjudique derecho de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pueden constituir servidumbres las personas que tienen derecho de enajenar; las que no pueden enajenar inmuebles sino con ciertos requisitos, no pueden, sin ellos, imponer servidumbre sobr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fueren varios los propietarios o poseedores de un predio, no se podrá imponer servidumbres sino con consentimiento de to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iendo varios los propietarios o poseedores, uno solo de ellos adquiere una servidumbre sobre otro predio, a favor del común, de ella podrán aprovecharse todos los copartícipes, quedando obligados a los gravámenes naturales que traiga cons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CÓMO SE ADQUIEREN LAS SERVIDUMBRES VOLU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rvidumbres se adquieren por cualquier causa legal, incluso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continuas no aparentes, y las discontinuas, sean o no aparentes, podrán adquirirse por prescripción, pero deberá probarse plenamente el ejercicio continuo, pacífico, público y cierto del derecho de servidumbre por el término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que pretenda tener derecho a una servidumbre, toca probar, aunque esté en posesión de ella, la causa en virtud de la cual la go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xistencia de un signo aparente de servidumbre entre dos fincas, establecido o conservado por el propietario de ambas, se considera, si se enajenaren, como causa para que la servidumbre renazca  a no ser que, al tiempo de dividirse la propiedad de las fincas, se exprese lo contrario en el acto de enajenación de cualquiera d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aso concedido a un inmueble enclavado entre otros de distintos dueños deja  de ser necesario por haberlo reunido su dueño a otro que esté contiguo a camino público, el dueño o poseedor del predio sirviente podrá pedir  que se extinga la servidumbre restituyendo la porción de la indemnización que hubiere pagado, a juicio de peritos. Lo mismo se entenderá en el caso de abrirse un nuevo camino que dé acceso al inmueble enclav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RECHOS Y OBLIGACIONES DE LOS PROPIETARIOS DE LOS PREDIOS ENTRE LOS QUE ESTÁ CONSTITUÍDA ALGUNA SERVIDUMBRE VOLUN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o  y la extensión de las servidumbres establecidas por la voluntad del propietario o poseedor, se arreglarán por los términos del acto en que tengan su origen y en su defecto, por las disposicione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dueño o poseedor del predio dominante hacer a su costa todas las obras necesarias para el uso y conservación de la servidu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ismo tiene la obligación de hacer a su costa las obras que fueren necesarias para que al dueño o  poseedor del predio sirviente no se le causen, por la servidumbre, más gravámenes que el consiguiente a ella; y si por su dolo o culpa se causare otro daño, estará obligado a la indemn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ueño o poseedor del predio sirviente se hubiere obligado en el acto constitutivo de la servidumbre a realizar un hecho a costear alguna obra, se librará de esta obligación abandonando su predio  al dueño del domi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o poseedor del predio sirviente no podrá menoscabar de modo alguno la servidumbre constituida sobre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o poseedor del predio sirviente, si el lugar primitivamente designado para el uso de la servidumbre llegase a presentar graves inconvenientes, podrá ofrecer otro que sea cómodo al dueño o poseedor del predio dominante, quien deberá aceptarlo, si no se perjud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o poseedor del predio sirviente puede ejecutar las obras que hagan menos gravosa la servidumbre, si de ellas no resulta daño o perjuicio al predio domi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e la conservación de dichas obras se siguiere algún daño o perjuicio al predio dominante, el dueño del sirviente está obligado a restablecer las cosas a su antiguo estado y a indemnizar de aqué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ueño o poseedor del predio dominante se opone a las obras de que trata el artículo 431, el Juez decidirá previo informe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a duda sobre el uso y extensión de la servidumbre se decidirá en el sentido menos gravoso para el predio sirviente, sin imposibilitar o hacer difícil el uso de la servidu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XTINCIÓN DE LAS SERVIDUMB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rvidumbres voluntarias se extinguen:</w:t>
      </w:r>
    </w:p>
    <w:p>
      <w:pPr>
        <w:pStyle w:val="Normal"/>
        <w:spacing w:lineRule="auto" w:line="360"/>
        <w:jc w:val="both"/>
        <w:rPr/>
      </w:pPr>
      <w:r>
        <w:rPr>
          <w:rFonts w:eastAsia="Arial" w:cs="Arial" w:ascii="Arial" w:hAnsi="Arial"/>
          <w:color w:val="000000"/>
          <w:sz w:val="24"/>
          <w:szCs w:val="24"/>
        </w:rPr>
        <w:t>I. Por consolidación al reunirse en una misma persona la propiedad de ambos predios, dominante y sirviente, y no reviven por una nueva separación, salvo lo dispuesto en el artículo 423; pero si el acto de reunión era rescindible o revocable por su naturaleza, y llega el caso de la resolución o revocación, renacen las servidumbres como estaban antes de la reun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prescripción neg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la servidumbre  fuere continua y aparente, por el no uso de tres años, contados desde el día en que dejó de existir el signo aparente de la servidumbre. No deja de ser continua la servidumbre si el ejercicio se interrumpe durante intervalos más o menos largos, a causa de obstáculos cuya remisión exija la intervención del ho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fuere discontinua o no aparente, por el no uso de cinco años, contados desde el día en que dejó de usarse por haber ejecutado el dueño o poseedor del inmueble sirviente actos contrarios a la servidumbre, o por haber prohibido que se usare de ella. Si no hubo actos contrarios o prohibición, aunque no se haya usado de la servidumbre, o si hubo éstos, pero continúa el uso, no corre el tiempo de la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los predios llegaren sin culpa del dueño o poseedor del predio sirviente a tal estado que no pueda usarse de la servidumbre. Si en lo sucesivo los predios se establecen de manera que pueda usarse de la servidumbre, revivirá está, a no ser que desde el día en que pudo volverse a usar haya transcurrido el tiempo suficiente para la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or la remisión hecha por el dueño del predio domin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constituida en virtud de un acto revocable o rescindible, se vence el plazo, se cumple la condición o sobreviene la circunstancia que debe poner término a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predios entre los que está constituida una servidumbre legal pasan a poder de un mismo dueño, deja de existir la servidumbre; pero separadas nuevamente  las propiedades, revive aquélla, aún cuando no se haya conservado ningún signo apa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rvidumbres legales establecidas por utilidad pública o comunal se pierden por el no uso durante cinco años, si se prueba que en este tiempo se han adquirido por el que disfrutaba de aquéllas, otras servidumbres de la misma naturaleza, por distinto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o poseedor del predio sujeto a una servidumbre legal, puede, por medio de convenio, librarse de ella con las restricciones siguientes:</w:t>
      </w:r>
    </w:p>
    <w:p>
      <w:pPr>
        <w:pStyle w:val="Normal"/>
        <w:spacing w:lineRule="auto" w:line="360"/>
        <w:jc w:val="both"/>
        <w:rPr/>
      </w:pPr>
      <w:r>
        <w:rPr>
          <w:rFonts w:eastAsia="Arial" w:cs="Arial" w:ascii="Arial" w:hAnsi="Arial"/>
          <w:color w:val="000000"/>
          <w:sz w:val="24"/>
          <w:szCs w:val="24"/>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la servidumbre es de uso público, el convenio es nulo en todo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a servidumbre es de paso o de aguas, el convenio se entenderá celebrado con la condición de que lo aprueben los dueños o poseedores de los predios circunvecinos, o por lo menos el dueño o poseedor del predio por donde nuevamente se constituya la servidu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renuncia de la servidumbre legal de aguas sólo será válida cuando no se oponga a los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edio dominante pertenece a varios dueños o poseedores pro indiviso, el uso que haga uno de ellos aprovecha a todos los demás para impedir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ntre los propietarios o poseedores hubiere alguno contra quien por leyes especiales no pueda correr la prescripción, ésta no correrá contra los demá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odo de usar la servidumbre puede prescribir en el tiempo y de la manera que la servidumbre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cripción es un medio de adquirir bienes o derechos o de perderlos, así como de liberarse de obligaciones, mediante el transcurso de cierto tiempo y bajo las condiciones  establecidas en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llama prescripción positiva la forma de adquirir derechos reales mediante la posesión en concepto de propietario o de titular de aquéllos ejercida con las condiciones a que se refiere  el artículo 458 de este Código. Tratándose de derechos reales de garantías, no se podrán adquirir por prescripción.  Se llama prescripción negativa la forma de perder derechos reales o personales por no ejercitarse o exigirse dentro del término que esta ley fija en cada caso o por 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pueden ser objeto de prescripción, los bienes y obligaciones que están en el comercio, salvo las excepciones establecida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adquirir por prescripción positiva todos los que son capaces de adquirir por cualquier causa legal; los menores y demás incapacitados pueden hacerlo por medio de sus legítimos represen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los artículos 129 y 130 se dice legalmente cambiada la causa de la posesión cuando el poseedor que no poseía en concepto de dueño o titular de un derecho real, comienza a poseer con ese carácter y, en tal caso, la prescripción no corre sino desde el día en que se haya cambiado la causa de la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cripción negativa aprovecha a todos, aún a los que por sí mismos no pueden oblig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con capacidad para enajenar pueden renunciar a la prescripción ganada, pero no el derecho de prescribir para lo futu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uncia de la prescripción puede ser expresa o tácita, siendo esta última la que resulte de un hecho que importa el abandono del derecho adqui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reedores y todos los que tuvieren legítimo interés en que la prescripción subsista, pueden hacerla valer aunque el deudor o el propietario hayan renunciado los derechos en esa virtud adquiridos.</w:t>
      </w:r>
    </w:p>
    <w:p>
      <w:pPr>
        <w:pStyle w:val="Normal"/>
        <w:spacing w:lineRule="auto" w:line="360"/>
        <w:jc w:val="both"/>
        <w:rPr/>
      </w:pPr>
      <w:r>
        <w:rPr>
          <w:rFonts w:eastAsia="Arial" w:cs="Arial" w:ascii="Arial" w:hAnsi="Arial"/>
          <w:color w:val="000000"/>
          <w:sz w:val="24"/>
          <w:szCs w:val="24"/>
        </w:rPr>
        <w:t>Los Tribunales no pueden hacer valer de oficio la excepción derivada de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varias personas poseen en común algún bien, no puede ninguna de ellas prescribir contra sus copropietarios o coposeedores; pero sí puede prescribir contra un extraño, y en este caso la prescripción aprovecha a todos los particip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xcepción que por prescripción adquiera un codeudor solidario, no aprovechará a los demás, sino cuando el tiempo exigido haya debido correr del mismo modo para todos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previsto por el artículo que precede, el acreedor sólo podrá exigir a los deudores que no prescribieren.  Siendo aplicable lo dispuesto en el párrafo III del artículo 1292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cripción adquirida por el deudor principal aprovecha siempre a los deudores accesorios o secund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en su caso, así como los ayuntamientos y las otras personas jurídicas colectivas, se considerarán como particulares para la prescripción de sus bienes, derechos y acciones que sean susceptibles de propiedad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rescriba puede completar el término necesario para su prescripción reuniendo al tiempo que haya poseído, el que poseyó la persona que le trasmitió el bien, con tal de que ambas posesiones tengan los requisito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este título, relativas al tiempo y demás requisitos necesarios para la prescripción, sólo dejarán de observarse en los casos en que esta ley prevenga expresament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CRIPCIÓN POSI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osesión necesaria para adquirir derechos reales debe ser:</w:t>
      </w:r>
    </w:p>
    <w:p>
      <w:pPr>
        <w:pStyle w:val="Normal"/>
        <w:spacing w:lineRule="auto" w:line="360"/>
        <w:jc w:val="both"/>
        <w:rPr/>
      </w:pPr>
      <w:r>
        <w:rPr>
          <w:rFonts w:eastAsia="Arial" w:cs="Arial" w:ascii="Arial" w:hAnsi="Arial"/>
          <w:color w:val="000000"/>
          <w:sz w:val="24"/>
          <w:szCs w:val="24"/>
        </w:rPr>
        <w:t>I. Por sí mismo, en concepto de dueño, si se trata de adquirir bienes, o en concepto de titular de un derecho real, si se trata de adquirir este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c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in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ier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reales sobre inmuebles, susceptibles de prescripción positiva, se adquieren con los requisitos mencionados:</w:t>
      </w:r>
    </w:p>
    <w:p>
      <w:pPr>
        <w:pStyle w:val="Normal"/>
        <w:spacing w:lineRule="auto" w:line="360"/>
        <w:jc w:val="both"/>
        <w:rPr/>
      </w:pPr>
      <w:r>
        <w:rPr>
          <w:rFonts w:eastAsia="Arial" w:cs="Arial" w:ascii="Arial" w:hAnsi="Arial"/>
          <w:color w:val="000000"/>
          <w:sz w:val="24"/>
          <w:szCs w:val="24"/>
        </w:rPr>
        <w:t>I. En cinco años si se procede de buena f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iéndese por buena fe la creencia sin duda alguna del poseedor de ser el propietario o titular del derecho real. La buena fe se presume siempre y basta que haya existido en el momento de la adquisición de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inco años, cuando los derechos reales hayan sido objeto de una inscripción de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diez años, cuando la posesión sea de mala f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 aumentará en una tercera parte del tiempo señalado en las fracciones I y III, si se demuestra, por quien tenga interés jurídico en ello, que el poseedor de finca rústica no la ha cultivado durante más de tres años, o que por no haber hecho el poseedor de finca urbana las reparaciones necesarias, ésta ha permanecido deshabitada la mayor parte del tiempo que ha estado en su po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reales sobre muebles que sean susceptibles de prescripción positiva se adqu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tres años cuando la posesión sea de buena f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cinco años cuando la posesión sea de mal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posesión se adquiere por medio de la violencia, aunque ésta cese y la posesión continúe pacíficamente, el plazo para la prescripción será de diez años para los inmuebles  y de cinco para los muebles, contados desde que cese la viol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osesión adquirida por medio de un delito se tendrá en cuenta para la prescripción, a partir de la fecha en que haya quedado extinguida la pena o prescrita la acción penal, considerándose siempre dicha posesión como de mal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hubiere poseído derechos reales sobre bienes muebles e inmuebles por el tiempo y las condiciones  exigidas por este Código, puede adquirirlos por prescripción promoviendo juicio contra el que aparezca como propietario de esos bienes en el Registro Público, a fin de que se declare que la prescripción se ha consumado y que ha adquirido por ende la propiedad. Si no está en el caso de deducir la acción contradictoria de referencia, podrá demostrar ante el Juez competente que ha tenido esa posesión, rindiendo la información respectiva  la que se recibirá de acuerdo con las reglas que al efecto señala el Código de Procedimientos Civiles vigente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ntencia ejecutoria que declare procedente la acción de prescripción se inscribirá en el Registro Público y servirá de Título de propiedad al pos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CRIPCIÓN NEG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cripción negativa se verifica por el solo transcurso del tiempo fijado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la prescripción se extinguen tanto obligaciones como derechos reales y personales, fuera de los casos de excepción, se necesita el lapso de diez años, contados desde que una obligación pudo exigirse o un derecho ejercitarse, para que se extinga la obligación o el derecho, cuando aquélla no se exigió y éste no se hizo val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escriben en cinco años, y por consiguiente se extinguen: los derechos reales de usufructo y uso constituidos  sobre bienes inmuebles, así como el derecho de habitación; cuando los mismos no sean ejercitados durante todo ese tiempo, contándose el plazo a partir de la última fecha de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nto a las servidumbres se estará a lo dispuesto en los artículos 435 y 43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escribe en cinco años la acción para exigir la obligación de dar cuentas. En igual término prescriben las que se deriven de los resultados de las operaciones líquidas que resulten de la rendición de cuentas. En el primer caso, la prescripción comienza a correr desde el día en que el obligado deba rendirlas, en el segundo desde el día en que la liquidación es aprobada por los interesados o por sentencia que cause ejecu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escriben en tres años, y, por consiguiente se extinguen: los derechos reales de usufructo y uso constituidos sobre bienes muebles, cuando los mismos no sean ejercitados durante todo ese tiempo, contándose el plazo a partir de la última fecha de ejerc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criben en dos años:</w:t>
      </w:r>
    </w:p>
    <w:p>
      <w:pPr>
        <w:pStyle w:val="Normal"/>
        <w:spacing w:lineRule="auto" w:line="360"/>
        <w:jc w:val="both"/>
        <w:rPr/>
      </w:pPr>
      <w:r>
        <w:rPr>
          <w:rFonts w:eastAsia="Arial" w:cs="Arial" w:ascii="Arial" w:hAnsi="Arial"/>
          <w:color w:val="000000"/>
          <w:sz w:val="24"/>
          <w:szCs w:val="24"/>
        </w:rPr>
        <w:t>I. La acción para el cobro de los honorarios, sueldos, salarios, jornales u otras retribuciones por la prestación de cualquier servicio. La prescripción comienza a correr desde la fecha en que dejaron de prestarse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acción de cualquier comerciante para cobrar el precio de objetos vendidos a personas que no fueren comerciantes. La prescripción corre desde el día en que fueron entregados los objetos, si la venta no se hizo a plazo y si la venta se hizo a plazo la prescripción corre desde el vencimient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acción de los dueños de hoteles y casas de huéspedes para cobrar el importe del hospedaje; y la de éstos y los fondistas para cobrar el precio de los alimentos que suministren.  La prescripción corre desde el día en que debió ser pagado el hospedaje o desde aquel en que se ministraron los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1 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ponsabilidad civil proveniente de delito, prescribe en los términos del Código Penal vigente en 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1 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ponsabilidad civil proveniente de actos ilícitos que no constituyan delitos. La prescripción correrá desde el día en que se verificaron los a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specto de las obligaciones con pensión o renta, el tiempo de la prescripción del capital comienza a correr desde el día del vencimiento del plazo, a falta de éste se aplicará lo dispuesto en el artículo 1393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SPENSIÓN DE LA PRE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cripción puede comenzar y correr contra cualquier persona, salvo las excepciones señalad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presentantes legales y herederos serán responsables cuando por su culpa no se hubiere interrumpido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cripción no puede comenzar ni corr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tre ascendientes y de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tre cónyuges y concub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tre los incapacitados y sus tutores o curadores mientras dure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tre coposeedores o copropietarios, incluyéndose a los coherederos respecto del bien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tra los ausentes del Estado que se encuentren en servic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tra los militares en servicio activo en tiempo de guerra, tanto fuera como dentr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tre las personas jurídicas colectivas y sus represen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TERRUPCIÓN DE LA PRE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cripción se interrump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poseedor es privado de la posesión del bien o del goce del derecho por más de un año, en los casos de prescripción pos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or demanda u otro cualquier género de interpelación notificada al poseedor o al deudor en su caso. Se considerará la prescripción como no interrumpida por la interpelación judicial, si el actor se desistiera de ella o fuese desestimada su demanda. Cuando  se haya tramitado la demanda ante Juez incompetente, se tendrá por interrumpida la prescripción por todo el tiempo del juicio, hasta que la resolución o sentencia  que lo concluya cause ejecu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l nuevo ejercicio del derecho real, cuando por su no uso hubiere comenzado a correr la prescripción neg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orque la persona a cuyo favor corre la prescripción  reconozca expresamente, de palabra o por escrito, o tácitamente por hechos indudables, el derecho de la persona contra quien prescri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mpezará a contarse el nuevo término de la prescripción en caso de reconocimiento de obligaciones, desde el día en que se haga éste por el deudor, y, en el caso de nuevo ejercicio de los derechos reales, a partir de la fecha en que nuevamente dejare de ejercit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se renueva el documento, desde la fecha del nuevo título; si se hubiere prorrogado el plazo del cumplimiento de la obligación, desde que éste hubiere ven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ausas que interrumpen la prescripción respecto de uno de los deudores solidarios o varios, la interrumpen también respecto de los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reedor, consintiendo en la división de la deuda respecto de uno de los deudores solidarios, sólo exigiere de él la parte que le corresponda, no se tendrá por interrumpida la prescripción respecto de los demá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los dos artículos anteriores es aplicable a los herederos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rupción de la prescripción contra el deudor principal produce los mismos afectos contra su deudor secundario o acces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la prescripción  de una obligación se interrumpa respecto de todos los deudores no solidarios, se requiere el reconocimiento o citación de to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a interrupción de la prescripción a favor de alguno de los acreedores solidarios, aprovecha a to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fecto de la interrupción es inutilizar para la prescripción, todo el tiempo corrido antes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MANERA DE CONTAR EL TIEMPO PARA LA PRE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iempo para la prescripción se cuenta por años y no de momento a momento, excepto en los casos en que así lo determine la ley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ses se regularán con el número de días que les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prescripción se cuenta por días, se entenderán éstos de veinticuatro horas naturales, contadas de las veinticuatro a las veinticua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ía en que comienza o termina la prescripción  se cuenta siempre entero, aunque no lo s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último día sea feriado no se tendrá por completo el término para la prescripción, sino cumplido el primero que siga, si fuere útil o háb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UC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ucesión es la trasmisión de todos los bienes, derechos y obligaciones de una persona por causa de su muerte.</w:t>
      </w:r>
    </w:p>
    <w:p>
      <w:pPr>
        <w:pStyle w:val="Normal"/>
        <w:spacing w:lineRule="auto" w:line="360"/>
        <w:jc w:val="both"/>
        <w:rPr/>
      </w:pPr>
      <w:r>
        <w:rPr>
          <w:rFonts w:eastAsia="Arial" w:cs="Arial" w:ascii="Arial" w:hAnsi="Arial"/>
          <w:color w:val="000000"/>
          <w:sz w:val="24"/>
          <w:szCs w:val="24"/>
        </w:rPr>
        <w:t>La herencia es el conjunto de bienes, derechos y obligaciones que no se extinguen con la muerte de su titular; constituye una universalidad jurídica y una copropiedad en favor de todos los herederos a partir del día y la hora de la muerte del autor de la sucesión, hasta la partición y adju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gado es la trasmisión de uno o varios bienes determinados o determinables que hace en su testamento el testador en favor de una o vari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erencia se trasmite por voluntad expresa del testador o por disposición de la Ley. La primera se llama testamentaria y la segunda legítima. Los legados sólo se trasmiten por voluntad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es libre para disponer del todo o de parte de sus bienes en la forma y con las limitaciones que se establecen en este Código. La parte de que no disponga quedará regida por los preceptos de la sucesión legí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redero adquiere a titulo universal y responde de las obligaciones del autor de la herencia a beneficio de inventario, es decir, hasta donde alcance el valor de los bienes que hereda. Lo que significa que no existe confusión entre el patrimonio hereditario y el del suces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tario adquiere a título particular y no reporta más obligaciones que las que expresamente le imponga el testador sin perjuicio de su responsabilidad subsidiaria con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toda la herencia se distribuye en legados, los legatarios serán considerados como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utor de la herencia y sus herederos o legatarios perecieren en el mismo hecho o en el mismo día, sin que pueda determinarse quiénes murieron antes, se tendrán todos por muertos al mismo tiempo y no habrá lugar entre ellos a la trasmisión de la herencia o l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que una persona falleció antes que otra, corresponde al que tenga interés de acreditar el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la muerte del autor de la sucesión los herederos adquieren derechos a la masa hereditaria como a un patrimonio común, mientras no se realice la división y adjud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heredero puede disponer del derecho que tiene en la masa hereditaria, pero no puede disponer de los bienes que formen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egatario adquiere derecho al legado puro y simple, desde el momento de la muerte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redero o legatario no puede enajenar sus posibles derechos sucesorios, sino después de la muerte de aquél a quien pudieran suce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heredero de parte de los bienes, que quiere vender a un extraño su derecho hereditario, debe notificar a sus coherederos, por medio de Notario o interpelación judicial, las bases o condiciones en que se ha concertado la venta, a fin de aquéllos dentro del término de treinta días, hagan uso del derecho del tanto; si los coherederos hacen uso de ese derecho, el vendedor está obligado a consumar la venta a su favor, conforme a las bases concertadas.</w:t>
      </w:r>
    </w:p>
    <w:p>
      <w:pPr>
        <w:pStyle w:val="Normal"/>
        <w:spacing w:lineRule="auto" w:line="360"/>
        <w:jc w:val="both"/>
        <w:rPr/>
      </w:pPr>
      <w:r>
        <w:rPr>
          <w:rFonts w:eastAsia="Arial" w:cs="Arial" w:ascii="Arial" w:hAnsi="Arial"/>
          <w:color w:val="000000"/>
          <w:sz w:val="24"/>
          <w:szCs w:val="24"/>
        </w:rPr>
        <w:t>Por el solo lapso de los treinta días, se pierde el derecho del tanto. Si la venta se hace omitiéndose la notificación prescrita en este artículo, será nu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os o más coherederos quisieran hacer uso del derecho del tanto, se preferirá al que represente mayor interés en el herencia; y si los intereses son iguales, la suerte decidirá quien hará uso de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concedido en el artículo 498 cesa si la enajenación se hace a un cohered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POR TESTAMENTO - DE LOS TESTAMENTOS EN GENERAL (SI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estamento es un acto jurídico solemne, unilateral, personalísimo, revocable y libre por el cual una persona capaz dispone de sus bienes, declara o cumple deberes para después de su mue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ueden testar en el mismo acto dos o más personas, ya en provecho recíproco, ya en favor d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 la subsistencia del nombramiento del heredero o de los legatarios, ni la designación de las cantidades que a ellos correspondan, pueden dejarse al arbitrio d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un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puede encomendar a un tercero la elección de los actos de beneficencia, o de los establecimientos públicos o privados, a los cuales deban aplicarse los bienes que legue o herede con ese objeto, así como la distribución de las cantidades que a cada uno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sposición hecha en términos vagos en favor de los parientes del testador, se entenderá que se refiere a los parientes más próximos, según el orden de la sucesión legí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hechas a título universal o particulares serán inexistentes cuando se funden en una causa expresa que resulte errónea si ha sido la única que determinó la voluntad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s las disposiciones testamentarias deberán entenderse con el sentido literal de la palabra, a no ser que aparezca, con manifiesta claridad que fue otra la voluntad del testador. Siendo aplicable en lo conducente lo señalado por este Código para la interpretación  de los actos jurídicos en general.</w:t>
      </w:r>
    </w:p>
    <w:p>
      <w:pPr>
        <w:pStyle w:val="Normal"/>
        <w:spacing w:lineRule="auto" w:line="360"/>
        <w:jc w:val="both"/>
        <w:rPr/>
      </w:pPr>
      <w:r>
        <w:rPr>
          <w:rFonts w:eastAsia="Arial" w:cs="Arial" w:ascii="Arial" w:hAnsi="Arial"/>
          <w:color w:val="000000"/>
          <w:sz w:val="24"/>
          <w:szCs w:val="24"/>
        </w:rPr>
        <w:t>En caso de duda sobre la inteligencia o interpretación de una disposición testamentaria, se observará lo que aparezca más conforme con la intención del testador, según el tenor general del testamento y la prueba auxiliar que a este respecto puede rendirse por los interesados o por el Tribunal que conozca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un testamento se pierde por un evento ignorado por el testador o por haber sido ocultado por otra persona, podrán los interesados exigir su cumplimiento si demuestran plenamente el hecho de la pérdida o de la ocultación, logrando igualmente comprobar lo contenido en el mismo testamento y que en su otorgamiento se llenaron todas las solemnidades y formalidad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xpresión de una causa contraria a derecho, aunque fuere verdadera, se tendrá por no 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APACIDAD PARA TEST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testar aquéllos a quienes la ley no prohíba expresamente el ejercicio de ese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án incapacitados para tes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menores que no han cumplido diecisé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que permanente o accidentalmente no disfrutan de su cab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válido el testamento hecho por un demente durante un intervalo de lucidez, con tal de que en él se observen las prescripciones de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empre que un demente pretenda hacer testamento en un intervalo de lucidez, el tutor o en defecto de éste, la familia de aquél, presentará un escrito al Juez haciendo la solicitud respectiva.</w:t>
      </w:r>
    </w:p>
    <w:p>
      <w:pPr>
        <w:pStyle w:val="Normal"/>
        <w:spacing w:lineRule="auto" w:line="360"/>
        <w:jc w:val="both"/>
        <w:rPr/>
      </w:pPr>
      <w:r>
        <w:rPr>
          <w:rFonts w:eastAsia="Arial" w:cs="Arial" w:ascii="Arial" w:hAnsi="Arial"/>
          <w:color w:val="000000"/>
          <w:sz w:val="24"/>
          <w:szCs w:val="24"/>
        </w:rPr>
        <w:t>El Juez nombrará dos médicos de preferencia alienistas y dictaminarán  dichos médicos acerca del estado mental del enfermo, después de examin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Juez tiene obligación de asistir al examen del enfermo y podrá hacerle cuantas preguntas estime oportunas, a fin de cerciorarse de su capacidad para testar. La solicitud a que se refiere este artículo, podrá ser hecha también por el incapacitado, quien adjuntará a ella un dictamen médico que afirme que se encuentra en el estado de lucidez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hará constar en acta formal el resultado del reconocimiento. Si éste fuere favorable, se procederá desde luego al otorgamiento del testamento ante Notario Público, con todas las solemnidades que se requieran para los testamentos públicos abiertos;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inexistente el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juzgar de la capacidad del testador, se atenderá especialmente al estado mental en que se halle al hacer el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APACIDAD PARA HERED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persona tiene capacidad para heredar y no puede ser privada de ella, de un modo absoluto; pero con relación a ciertas personas y a determinados bienes, pueden perderla o no adquirirla por alguna de las caus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alta de perso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unción de influencia contraria o la libertad del testador o a la verdad o integridad d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or razón de ord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alta de reciprocidad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nuncia o remoción de algún cargo conferido en el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incapaces de adquirir por testamento o por intestado a causa de falta de personalidad los entes que no estén constituidos  o concebidos al tiempo de la muerte del autor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no obstante, válida la disposición hecha en favor de los hijos que nacieren de ciertas y determinadas personas durante la vida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razón de delito, son incapaces de adquirir por testamento o por intestado:</w:t>
      </w:r>
    </w:p>
    <w:p>
      <w:pPr>
        <w:pStyle w:val="Normal"/>
        <w:spacing w:lineRule="auto" w:line="360"/>
        <w:jc w:val="both"/>
        <w:rPr/>
      </w:pPr>
      <w:r>
        <w:rPr>
          <w:rFonts w:eastAsia="Arial" w:cs="Arial" w:ascii="Arial" w:hAnsi="Arial"/>
          <w:color w:val="000000"/>
          <w:sz w:val="24"/>
          <w:szCs w:val="24"/>
        </w:rPr>
        <w:t>I. El que haya sido condenado por haber dado, mandado dar, o intentado dar muerte, a la persona de cuya sucesión se trata o a los ascendientes y descendientes, cónyuge, concubina, concubinario o hermanos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que haya hecho contra el autor de la sucesión, sus ascendientes, descendientes, hermanos, cónyuge, concubina o concubinario, denuncia o querella de delito que merezca pena mayor de dos años, aún cuando aquélla sea fundada, si fuere su descendiente, su ascendiente, su cónyuge, concubina, concubinario o su hermano a no ser que ese acto haya sido preciso para que el acusador salvara la libertad, su vida, la honra, salud o parte considerable de su patrimonio o de sus descendientes, ascendientes, hermanos, cónyuge, concubina o concub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cónyuge que ha sido o sea declarado adúltero, si se trata de suceder al cónyuge inocente. Igual sanción reportarán los concubinos que incurran en infidelidad mar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coautor del cónyuge adúltero, ya sea que se trate de la sucesión de éste o de la del cónyuge, concubina o concubinario ino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que haya sido condenado por un delito intencional que merezca pena de prisión mayor de dos años, cometido contra el autor de la herencia, de sus descendientes, de su cónyuge, de sus ascendientes, de sus hermanos, su concubina o concub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ascendientes, tutores, o cualquier otra persona respecto del menor expuesto por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ascendientes, tutores, o cualquiera otra persona que abandonaren, prostituyeren o atentaren al pudor de quienes estén bajo su custo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demás parientes del tutor de la herencia que, teniendo obligación de darle alimentos, no la hubiesen cumpl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parientes del autor  de la herencia que, hallándose éste imposibilitado para trabajar y sin recursos, no hubieren cuidado de recogerlo o de hacerlo recoger, en establecimiento de benefi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l que usare la violencia, dolo, o fraude con una persona, para que haga, deje de hacer o revoque su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l que conforme a las leyes penales fuere culpable de supresión, substitución o suposición de infante, siempre que se trate de la herencia que debió corresponder a éste o a las personas a quienes se haya perjudicado o intentado perjudicar con estos a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aplicará también lo dispuesto en la fracción II del artículo anterior, aunque el autor de la herencia no fuere ascendiente, descendiente, cónyuge, concubina, concubinario o hermano del acusador, si la acusación no hubiese prosperado mediante sentencia ejecutoria y hubiese sido declarada calumni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parte ofendida, por cualquiera de las causas que expresa el artículo 520 perdonare al ofensor, recobrará éste el derecho de suceder al ofendido por intestado, si el perdón consta por declaración auténtica o por hechos  indubit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para suceder por testamento, sólo se recobrará si después de conocida la ofensa, el ofendido instituye heredero al ofensor o ratifica su institución anterior, con las mismas solemnidades que se exigen para tes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 intestado, los herederos legítimos del incapaz de heredar conforme al artículo 520 heredarán al autor de la sucesión, no debiendo ser excluidos por falta de aquél, pero éste no puede en ningún caso, tener en los bienes de la sucesión, el usufructo, ni la administración que la ley determina o fija a los representantes legales sobre los bienes de sus represen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presunción de influjo contrario a la libertad del autor de la herencia, son incapaces de adquirir por testamento del incapaz los tutores y curadores, a no ser que hubiesen sido instituidos antes de ser nombrados para el cargo o después de la mayoría de edad de aquél o que adquiera o recobre la capacidad, estando ya aprobadas las cuentas de la tute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capacidad a que se refiere el artículo anterior, no comprende a los ascendientes, ni descendientes ni hermanos del incapaz, observándose en su caso lo dispuesto en la fracción X del artículo 5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presunción contraria a la libertad del testador, son incapaces de heredar por testamento aquéllas personas que hayan asistido médicamente a aquél durante su última enfermedad, si entonces hizo su disposición testamentaria; así como el cónyuge, ascendientes, descendientes, y hermanos de aquéllas a no ser que los herederos instituidos sean también herederos legíti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presunción de influjo contrario a la verdad e integridad del testamento, son incapaces de heredar el Notario  y los testigos que intervinieron en él y sus cónyuges, concubina, concubinario, descendientes, ascendientes o herm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inistros de los cultos no pueden ser herederos por testamento de los ministros del mismo culto o de un particular con quien no tengan parentesco dentro del cuarto grado. La misma incapacidad tienen los ascendientes, descendientes, cónyuges, concubina, concubinario y hermanos de los ministros, respecto de las personas a quienes éstos hayan prestado cualquier clase de auxilios espirituales, durante la enfermedad de que hubiere fallecido, o de quienes hayan sido directores espirituales de los mismos minis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Notario que a sabiendas autorice un testamento en que se contravenga lo dispuesto en los tres artículos anteriores, sufrirá la pena de privación del of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os extranjeros y personas jurídicas colectivas son incapaces de adquirir bienes por testamento o por intestado, en los términos establecidos en la Constitución Federal, en este Código y en las respectivas leyes reglamentarias y tratados internacionales. Tratándose de extranjeros se observará también lo dispuesto en 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capaces de heredar por testamento o por intestado a los zacatecanos y residentes de la Entidad, los extranjeros que según las leyes de su país, no puedan testar o dejar por intestado sus bienes a favor de l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erencia o legado que se deje a los establecimientos públicos, imponiéndose algún gravamen o bajo alguna condición, será eficaz si el Gobierno lo a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renuncia o remoción de un cargo, son incapaces de heredar por testamento los que, nombrados en él tutores, curadores, o albaceas, hayan rehusado sin justa causa el cargo o por causa grave, hayan sido separados judicialmente de su ejerc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la primera parte del artículo anterior, no comprende a los que, desechada por el Juez la excusa, hayan servido el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llamadas por la ley para desempeñar la tutela legítima y que rehúsen, sin causa justa, desempeñarla, no tienen derecho de heredar a los incapaces de quienes hubieren debido ser tu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el heredero pueda suceder, basta que sea capaz al tiempo de la muerte del autor de la sucesión, salvo lo dispuesto en el artículo 5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institución fuere condicional, se necesitará, además, que el heredero sea capaz al tiempo en que se cumpla la con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redero por testamento que muera antes que el testador o antes de que se cumpla la condición, el incapaz de heredar y el que renuncie a la sucesión, no trasmite el derecho a su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l artículo anterior, la herencia pertenece a los herederos legítimos del testador, a no ser que éste haya dispuest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hereda en lugar del excluido lo hará en las mismas circunstancias que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udores hereditarios que fueren demandados y que no tengan el carácter de herederos, no podrán oponer al que está en posesión del derecho de heredero o legatario la excepción de incapacidad fundada en alguna de las causas del artículo 5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capacidad para heredar a que se refiere el artículo 520 priva también de los alimentos que correspondan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capacidad no produce el afecto de privar al incapaz de lo que hubiere de percibir, sino después de declarada en Juicio, a petición de algún interesado. No puede decretarla de oficio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uede deducirse acción para declarar la incapacidad, pasados tres años desde que se esté en posesión de la herencia o legado, salvo que se trate de incapacidades establecidas en vista del orden público, las cuales en todo tiempo pueden hacerse valer por los interesados o por el Ministerio público. Las acciones señaladas se tramitarán en la forma prevista en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entró en posesión de la herencia y la pierde después por declaración de incapacidad, hubiese enajenado o gravado todo o parte de los bienes, antes de ser emplazado en el juicio en que se discuta su incapacidad, la enajenación subsistirá si el acto fue a título oneroso y de buena fe, mas el heredero incapaz estará obligado a indemnizar al legítimo de todos los daños y perjuicios.</w:t>
      </w:r>
    </w:p>
    <w:p>
      <w:pPr>
        <w:pStyle w:val="Normal"/>
        <w:spacing w:lineRule="auto" w:line="360"/>
        <w:jc w:val="both"/>
        <w:rPr/>
      </w:pPr>
      <w:r>
        <w:rPr>
          <w:rFonts w:eastAsia="Arial" w:cs="Arial" w:ascii="Arial" w:hAnsi="Arial"/>
          <w:color w:val="000000"/>
          <w:sz w:val="24"/>
          <w:szCs w:val="24"/>
        </w:rPr>
        <w:t>Lo dispuesto en este artículo también se aplicará al heredero aparente, cuando fuere privado de la herencia, así como respecto de los actos y contratos que celebre aplicándose al efecto las reglas establecidas en este Código para el enriquecimiento sin justa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ONDICIONES QUE PUEDEN PONERSE EN LOS TESTA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dor es libre para establecer condiciones al disponer de sus bienes, con las limitaciones establecidas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diciones impuestas en los testamentos en lo que no esté previsto en este Capítulo, se regirán por las reglas establecidas para las obligaciones condici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alta de cumplimiento de alguna condición potestativa o mixta impuesta al heredero o al legatario, no perjudica a éstos, siempre que hubiesen empleado todos los medios necesarios para realizar aqué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dición física y jurídicamente imposible de dar o de hacer, puesta en un testamento, no produce efectos en la institución de herederos o legatarios. Las condiciones ilícitas se tienen por no puestas salvo lo dispuesto por el artículo 507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condición que era imposible al tiempo de otorgarse el testamento, dejare de serlo a la muerte del testador, surtirá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stitución hecha bajo la condición de que el heredero o legatario haga en su testamento alguna disposición en favor del testador o de otra persona, estará a lo dispuesto en la última parte del artículo 550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dición que solamente suspende por tiempo cierto la ejecución del testamento, no impedirá que el heredero o legatario adquiera derecho a la herencia o legado, y los trasmita a su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testador no hubiese señalado plazo para el cumplimiento de la condición, el caudal hereditario permanecerá en poder del albacea y, al hacerse la partición, se asegurará el derecho del heredero o legatario para el caso de cumplirse la condición, observándose, además, las disposiciones establecidas para hacer la partición cuando la institución del heredero o legatario esté sujeta a con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ondición es de dar o hacer y el que ha sido impuesto con ella ofrece cumplirla, pero aquél a cuyo favor se estableció, rehusare el bien o el hecho, la condición se tiene por cumpl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dición potestativa se tendrá por cumplida aún cuando el heredero o legatario hubiese prestado el bien o el hecho antes de que se otorgase el testamento, a no ser que pueda reiterarse la prestación; en este último caso, no será obligatoria sino cuando el testador hubiere tenido conocimiento de la prim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final del artículo que precede, corresponde al heredero o legatario la prueba de que el testador tuvo conocimiento de la pres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de no dar o de no hacer, se tendrá por no 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dición de no impugnar el testamento o alguna de las disposiciones que contuviere con pena de perder el carácter de heredero o legatario, se tendrá por no 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condición fuere casual o mixta bastará que se realice en cualquier tiempo, vivo o muerto el testador, si éste no hubiese dispuest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ondición se hubiese cumplido al hacerse el testamento, ignorándolo el testador, se tendrá por cumplida; más si lo sabía, sólo se tendrá por cumplida si ya no puede existir o cumplirse de nue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impuesta al heredero o legatario de tomar o dejar de tomar estado civil, se tendrá por no 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drá sin embargo, dejarse a alguien el uso o habitación, una pensión o un usufructo que equivalga a esa pensión, el derecho a alimentos por tiempo indeterminado; el derecho a alimentos se fijará de acuerdo con lo prevenido en el Capítulo respectivo de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que se ha cumplido, se retrotrae al tiempo de la muerte del testador y desde entonces deben abonarse los frutos de la herencia o legado, a menos que el testador haya dispuesto expresament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de no hacer se considera como condición resolutoria, si es líc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se hubiese señalado tiempo para el cumplimiento de la condición, ni ésta por su propia naturaleza lo tuviere, se observará lo dispuesto en el artículo 55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legado fuere de prestación periódica que debe concluir en un día incierto, llegado el día, el legatario hará suyas las prestaciones que correspondan hasta aquel d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ía en que debe comenzar el legado fuere seguro que llegará, sea que se sepa o no cuándo habrá de llegar; el que ha de entregar el bien legado tendrá, respecto de él, los derechos y las obligaciones del usufruc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si el legado consiste en prestación periódica, el que debe prestarlo hace suyo todo lo correspondiente al intermedio y cumple con hacer la prestación, comenzando el día seña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legado debe concluir en un día que es seguro que llegará, se entregará el bien o cantidad legada al legatario, quien se considerará como usufructuario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legado consiste en prestación periódica, el legatario hará suyos todos los frutos derivados hasta el día seña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BIENES DE QUE SE PUEDE DISPONER POR TESTAMENTO Y DE LOS TESTAMENTOS INOFICIO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bligación de dar alimentos no se extingue por la muerte; en consecuencia, el testador debe dejar alimentos a las personas que se mencionan en las frac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os descendientes menores de dieciocho años respecto de los cuales tenga obligación legal de proporcionar alimentos al momento de su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los descendientes que estén imposibilitados de trabajar, cualquiera que sea su edad; cuando exista la obligación a que se refier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l cónyuge, o concubina o concubinario supérstites, cuando esté impedido de trabajar y no tenga bienes suficientes. Salvo otras disposiciones expresas del testador, este derecho subsistirá en tanto no contraigan matrimonio y vivan hones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los ascendientes, sin limitación de grado; en este caso se estará a lo dispuesto por la última parte de la fracción I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 los hermanos y demás parientes, colaterales dentro del cuarto grado, si están incapacitados o mientras no cumplan dieciocho años respecto de los que se tenga obligación legal de proporcionar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hay obligación de dejar alimentos sino a falta o por imposibilidad de los parientes más próximos en grado. Siendo aplicable lo preceptuado en el capítulo respectivo por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hay obligación de dejar alimentos a las personas que tengan bienes; pero si teniéndolos su producto no iguala a la pensión que debería corresponderles, la obligación subsistirá en la medida de lo que falte para completa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tener derecho a alimentos, se necesita encontrarse al tiempo de la muerte del testador, en alguno de los casos citados en el artículo 571 y cesa ese derecho tan luego como el interesado deje de estar en las condiciones a que se refiere el artículo citado, o adquiera bienes, aplicándose en este caso lo dispuest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de percibir alimentos, no es renunciable ni puede ser objeto de transacción. La pensión alimenticia se fijará y asegurará conforme a lo dispuesto en los artículos  fijados en el Capítulo respectivo por la ley de la materia y por ningún motivo excederá de los productos de la porción que, en caso de sucesión intestada, correspondería al que tuvier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Sexto, del Libro Segu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caudal hereditario no fuera suficiente para dar alimentos a todas las personas enumeradas en el artículo 571,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ministrarán a los descendientes, al cónyuge o concubina o concubinario supérstites, a prorr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biertas las pensiones a que se refiere la fracción anterior, se ministrarán a prorrata a los a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pués, se ministrarán, también a prorrata, a los her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inalmente, se ministrarán a quienes se refiere la fracción V del artículo 57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inoficioso el testamento en que no se deje la pensión alimenticia, según lo establecido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eterido tendrá solamente derecho a que se le otorgue la pensión que corresponda, subsistiendo el testamento en todo lo que no perjudique ese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nsión alimenticia es a cargo de la masa hereditaria, excepto cuando el testador haya gravado con ella a alguno o algunos de los partícipes en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obstante lo dispuesto en el artículo 578, el hijo póstumo tendrá derecho de percibir íntegra la porción que le correspondería como heredero legítimo si no hubiese testamento, a menos que el testador hubiese dispuesto expresament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STITUCIÓN DE HERED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mento otorgado legalmente será válido, aunque no contenga institución de herederos, y aunque el nombrado no acepte la herencia o sea incapaz de hered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tres casos señalados en el artículo anterior, se cumplirán las demás disposiciones testamentarias que estuvieren hechas conforme a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obstante lo dispuesto en el artículo 537, la designación del día en que debe comenzar o cesar la institución de herederos, se tendrá por no 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rederos instituidos sin determinación de la parte que a cada uno corresponda, heredarán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redero instituido en bien cierto y determinado, debe tenerse por leg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unque el testador nombre algunos herederos individualmente y a otros colectivamente, como si dij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tituyo como mis herederos a Pedro, Pablo y a los hijos de Francisco", los colectivamente nombrados se considerarán como si hubiesen sido designados individu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estador instituye a sus hermanos y los tiene sólo de padre o sólo de madre, y de padre y de madre, se dividirán la herencia como en el caso de int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llama a la sucesión a cierta persona y a sus hijos, se entenderán todos instituidos simultánea y no sucesiv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redero debe ser instituido designándolo por su nombre y apellido y, si hubiere varios que tuvieren el mismo nombre y apellido, deben agregarse otros nombres y circunstancias que distingan al que se quiere nombr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unque se haya omitido el nombre del heredero, si el testador lo designare de otro modo que no pueda dudarse quien fuera, valdrá la instit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rror en el nombre, apellido o cualidades del heredero, no vicia la institución, si de otro modo se supiere ciertamente cual es la persona nombr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ntre varios individuos del mismo nombre y circunstancias, no pudiere saberse a quien quiso designar el testador, ninguno será hered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disposición en favor de persona incierta o sobre bien que no pueda ser identificado, no producirá efectos, a menos que debido a algún evento pueda transformarse en cierta la persona o identificarse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LE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haya disposición especial, los legatarios se regirán por las mismas normas que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egado puede ser de dar o de hac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urtirá efecto el legado, si por acto del testador pierde el bien legado, la forma y denominación que lo determina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dor puede gravar con legados no sólo a los herederos, sino a los mismos lega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El bien legado deberá ser entregado con todos sus accesorios, y toda clase de mejoras que hubiere hecho el testador o el propietario, en el estado en que se encontrare al morir 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necesarios para la entrega del bien legado, serán a cargo del legatario, salvo disposición del testador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egatario no puede aceptar una parte del legado y repudiar ot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legatario muere antes de aceptar un legado y deja varios herederos, el bien legado o su precio se repartirá entre todos a prorrata, pudiendo cada uno de éstos repudiar la parte que l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dejaren dos o más legados y uno o varios fueren onerosos o gratuito, el legatario no podrá renunciar a aquéllos y aceptar éstos. Si todos fueren onerosos o gratuitos, es libre para aceptar todos o repudiar el que 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redero, que sea al mismo tiempo legatario, puede renunciar a la herencia y aceptar el legado o renunciar a éste y aceptar aqué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cuyo crédito no conste más que por testamento, se tendrá como legatario prefe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legue un bien con todo lo que comprenda, se entenderán legados los documentos justificativos de propiedad o del créd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del menaje de una casa, sólo comprende los muebles que forme el ajuar y utensilios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que lega un bien, le agrega después nuevas adquisiciones o construcciones, se comprenderán éstas en el legado, si no hay nueva declaración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egatario puede exigir que el heredero otorgue garantía en todos los casos en que podría exigirlo a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ólo hubiere legatarios, podrán éstos entre sí exigirse la constitución de la hipoteca neces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 el legatario ocupar por su propia autoridad el bien legado, debiendo pedir su entrega y posesión al albacea  o al ejecutor espe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legado estuviere en poder del legatario, podrá éste retenerlo, sin perjuicio de devolver, en caso de reducción, lo que corresponda conforme a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mporte de las cargas fiscales correspondientes al legado, se deducirá del valor de éste, a no ser que el testador disponga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toda la herencia se distribuyere en legados, se prorratearán las deudas y gravámenes de ella entre todos los partícipes, en proporción a sus cuotas, a no ser que el testador hubiere dispuest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queda sin efecto si el bien legado perece viviendo el testador; si éste sufre evicción, salvo lo dispuesto en el artículo 660, o si perece después de muerto el testador, sin culpa del hered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 también sin efecto el legado, si el testador enajena el bien legado, pero se revalida si lo recobra por un título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bienes de la herencia no fueren suficientes para cubrir todos los legados, el pago se hará en el siguiente or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egados remuner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egados que el testador o la ley hayan declarado prefer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egados de bien cierto y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egados de alimentos o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demás a pror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legatarios tienen derecho a reivindicar del tercero el bien legado, con tal de que sea cierto y determinado. Salvo el caso de que el bien legado haya pasado por título oneroso a la propiedad de tercero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tario de un bien que perece después de la muerte del testador, tiene derecho de recibir la indemnización del seguro, si el bien estaba asegu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declara nulo el testamento, después de pagado el legado, la acción del verdadero heredero para recuperar el bien legado, procede contra el legatario y no contra el que no fue heredero, a no ser que éste haya hecho con dolo la part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legatario renunciare al legado y éste fuere oneroso, el gravamen que se le hubiere impuesto se pagará solamente con el valor del bien a que tiene derecho el que renunc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arga consiste en la ejecución de un hecho el legatario que acepte el legado queda obligado a prest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Si el legatario a quien se impuso algún gravamen, no recibe todo el legado, se reducirá la carga proporcionalmente, y si sufre evicción, podrá repetir lo que hubiese pa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legados alternativos, la elección corresponde al heredero, cuando el testador no la conceda expresamente al leg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heredero tiene la elección, puede entregar el bien de menor valor, y si la elección corresponde al legatario, puede exigir el de mayor val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s los casos en que el que tenga derecho a hacer la elección, no pudiera hacerlo, la harán sus representantes legítimos o su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juez, a petición de parte legítima hará la elección, si en el término que se le hubiese señalado, no la hiciere la persona que tenía derecho a hace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lección legalmente hecha es irrevo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que el testador hace de bien propio individualmente determinado, que al tiempo de su muerte no se halla en su herencia, no surtirá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mencionado existe en la herencia, pero no en la cantidad y número designados, tendrá derecho el legatario a lo que hub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legado es de bien específico y determinado, propio del testador, el legatario adquiere su propiedad desde que aquél muere y hace suyos los frutos pendientes y futuros, a no ser que el testador haya dispuest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bien legado en el caso del artículo anterior, quedará desde el mismo instante a riesgo del legatario en cuanto a su pérdida, aumento o deterioro posteriores; se observará lo dispuesto en las obligaciones de dar, para el caso de que se pierda, deteriore o aumente el bien cierto que debe entreg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l testador sólo corresponda una parte alícuota del bien legado, se restringirá el legado a esa parte a no ser que el testador declare de un modo expreso que sabía que el bien legado no le pertenecía totalmente y que, no obstante, lo legaba por ent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de bien ajeno, si el testador sabía que lo era, es válido y el heredero está obligado a adquirirlo para entregarlo al legatario, o de no ser esto posible, a dar al legatario su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que el testador sabía que el bien legado era ajeno, corresponde al leg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estador ignoraba que el bien legado era ajeno, es nulo el l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válido el legado si el testador, después de otorgado el testamento, adquiere el bien que al otorgarlo no era suy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nulo el legado del bien que al otorgarse el testamento, pertenezca al mismo legatario. Salvo que otra cosa se desprenda de la voluntad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legado pertenece tan sólo en parte al testador y el resto a un tercero, sabiéndolo aquél, en lo que a la parte del testador corresponda, es vál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legatario adquiere el bien legado después de otorgado el testamento, se entiende legado su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válido el legado de un bien que pertenezca a un heredero o a un legatario, quienes, si aceptan la herencia o el legado, deberán entregar el bien legado o su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estador ignoraba que el bien fuese propio del heredero o de un legatario, será nulo el l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que consiste en la devolución del bien recibido en prenda o en el título constitutivo de un(sic) hipoteca, sólo extingue el derecho de prenda o hipoteca pero no la deuda, a no ser que así se prevenga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artículo que precede, se observará también en el legado de una fianza, ya sea hecho al fiador, ya al deudor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legado está dado en prenda o hipoteca, o lo fuere después de otorgado el testamento, el desempeño o la redención serán a cargo de la herencia, a no ser que el testador haya dispuesto otra cosa.</w:t>
      </w:r>
    </w:p>
    <w:p>
      <w:pPr>
        <w:pStyle w:val="Normal"/>
        <w:spacing w:lineRule="auto" w:line="360"/>
        <w:jc w:val="both"/>
        <w:rPr/>
      </w:pPr>
      <w:r>
        <w:rPr>
          <w:rFonts w:eastAsia="Arial" w:cs="Arial" w:ascii="Arial" w:hAnsi="Arial"/>
          <w:color w:val="000000"/>
          <w:sz w:val="24"/>
          <w:szCs w:val="24"/>
        </w:rPr>
        <w:t>Si por no pagar el obligado, conforme al párrafo anterior, lo hiciere el legatario, quedará éste subrogado en el lugar y derechos del acreedor para reclamar contra aqu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lquiera otra carga, perpetua o temporal, a que se halle afecto el bien legado, pasa con ésta al legatario pero en ambos casos, las rentas y los réditos devengados, hasta la muerte del testador, son a cargo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de un(sic) deuda hecho al mismo deudor, extingue la obligación y el que debe cumplir el legado está obligado, no solamente a otorgar al deudor la constancia del pago, sino también a cancelar las prendas, las hipotecas y las fianzas, y a liberar al legatario de toda responsabilidad. Lo anterior se entiende sin perjuicio de la acción que tienen los acreedores que resultaron perjudicados, para pedir la revocación del legado, en caso de que por él quede insolvente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egado el Título, sea público o privado que ampara una deuda, se entiende legada ésta, observándose lo dispuesto en los artículos 642 y 64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egado hecho al acreedor no se entiende hecho en pago de su crédito, debiendo subsistir éste a más de aquél, a no ser que el testador declare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echa la declaración a que se refiere la última parte del artículo anterior, si los valores fueren diferentes, el acreedor tendrá derecho de cobrar el exceso del crédito o del l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medio de un legado puede el deudor mejorar la condición de su acreedor, haciendo puro el crédito condicional, hipotecario el simple, o exigible desde luego el que lo sea a plazo, siempre que cualquiera de estas mejoras no perjudique los privilegios de los demá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hecho de un crédito a favor del testador, sólo produce efecto en la parte del crédito que esté insoluta al tiempo de la muerte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el que debe cumplir el legado entregará al legatario el título del crédito y le cederá todas las acciones que en virtud de él correspondían a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mplido lo dispuesto en el artículo que precede, el que debe pagar el legado, queda enteramente libre de la obligación de saneamiento y de cualquier otra responsabilidad, ya provenga ésta del mismo título, ya de insolvencia del deudor o de sus fiadores, ya de otra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legados de que hablan los artículos 645 y 650, comprenden los intereses que por el crédito o deuda se deban a la muerte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ichos legados subsistirán aunque el testador haya demandado al deudor, si el pago no se hubiere realiz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egado genérico de liberación o remisión de las deudas, comprende sólo las existentes al tiempo de otorgarse el testamento y no las pos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de bien mueble indeterminado, pero comprendido en género determinado será válido aunque en la herencia no exista bien alguno del género a que el bien legado pertenez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la elección corresponde a quien debe pagar el legado; si los bienes existen, cumple con entregar uno de mediana calidad; en caso contrario, puede comprar uno de esa misma calidad o abonar al legatario el precio correspondiente, previo convenio, o a juicio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concede expresamente la elección al legatario éste podrá, si hubiere varios bienes de género determinado, escoger el mejor; pero en caso de que no los haya, sólo podrá exigir uno de mediana calidad o el precio que l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indeterminado fuere inmueble, se estará a lo dispuesto en los artículos 633, 656, 657 y 658 d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obligado a cumplir con el legado, cuando el bien fuere indeterminado y se hubiere señalado solamente por género o especie, responderá por la pérdida en caso de evicción del bien l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legado de especie, el heredero debe entregar el mismo bien legado; en caso de pérdida, se observará lo dispuesto para las obligaciones de dar bien determi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legados en dinero deben pagarse en esa especie; y si no lo hay en la herencia, con el producto de los bienes que al efecto se ve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de bien o cantidad depositada en lugar señalado, sólo subsistirá en la parte que en él se encuentr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egado de alimentos dura mientras viva el legatario, a no ser que el testador haya limitado el término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no señala la pensión alimenticia, se observará lo dispuesto en el Capítulo y títulos correspondientes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acostumbró a dar en vida al legatario cierta cantidad de dinero por vía de alimentos, se entenderá legada la misma cantidad, si no resultare en notable desproporción con la cuantía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de educación dura hasta que el legatario sale de la menor edad o es emancipado por el matrimonio, a menos que en este tiempo se encuentre estudiando en la escuela de artes u oficios o en centros de educación media o superior; en este caso durará el número de años que el plan de estudios señale, más un año, salvo que el testador dispusier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egado de pensión, sean cuales fuere la cantidad, el objeto y los plazos, corre desde la muerte del testador, es exigible al principio de cada período y el legatario hace suya la que tuvo derecho de cobrar, aunque muera antes de que termine el período comenzado. La pensión se entiende vitalicia si el testador no dispusier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legados de usufructo, uso, habitación o servidumbre, subsistirán mientras viva el legatario, a no ser que el testador dispusiere que duren me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durarán veinte años los legados de que trata el artículo anterior, si fueren dejados a alguna persona colectiva con capacidad para adquiri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legado estuviere sujeto a usufructo, uso o habitación, el legatario deberá soportarlos hasta que legalmente se extingan, sin que el heredero tenga obligación de ninguna cla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USTIT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el testador nombrar a una o más personas para que sustituyan al heredero o herederos, al legatario o legatarios instituidos, para el caso de que mueran antes que él, sean o se vuelvan incapaces o no acepten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n prohibidas las sustituciones fideicomisarias y cualesquiera otras diversas a la contenida en el artículo anterior, sea cual fuere la forma de que se les revi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stitutos pueden ser nombrados conjunta o sucesiv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ustituto del sustituto, faltando éste, lo es del heredero o legatario sustitu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stitutos recibirán la sucesión con los mismos gravámenes y condiciones con que habrían de haberla recibido los herederos o legatarios, a no ser que el testador hubiere dispuesto otra cosa o que los gravámenes o condiciones fueren exclusivamente personales del heredero o leg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herederos o legatarios fueren nombrados sustitutos recíprocamente, en la sustitución recibirán las mismas partes que en la institución correspondían al heredero o legatario sustituidos, a no ser que claramente aparezca haber sido otra la voluntad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ulidad de la sustitución fideicomisaria, no importa la de la institución de heredero o legatario, teniéndose únicamente por no escrita la cláusula fideicomis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reputa fideicomisaria la disposición en que el testador deja la propiedad del todo o de parte de los bienes a una persona y el usufructo a otra; a no ser que el propietario o el usufructuario queden obligados a transferir, a su muerte, la propiedad o el usufructo a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el padre dejar una parte o la totalidad de sus bienes a sus hijos, con la obligación de transferirlos al hijo o hijos que tuvieren hasta la muerte del testador, teniéndose en cuenta lo dispuesto en el artículo 518, en cuyo caso, el heredero se considerará usufruc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sposición que autoriza el artículo anterior, será nula cuando la transmisión de los bienes deba hacerse a descendientes de ulteriores g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rán fideicomisarias y, en consecuencia, quedan prohibidas, las disposiciones que contengan prohibiciones de enajenar o que llamen a un tercero a lo que quede de la herencia por la muerte del heredero; o el encargo de prestar a más de una persona, sucesivamente cierta renta o pen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bligación que se impone al heredero o legatario de invertir alguna cantidad en obras benéficas, como de pensiones para estudiantes, para los pobres o para cualquier establecimiento de beneficencia, no está comprendida en la prohibición del artículo anterior.</w:t>
      </w:r>
    </w:p>
    <w:p>
      <w:pPr>
        <w:pStyle w:val="Normal"/>
        <w:spacing w:lineRule="auto" w:line="360"/>
        <w:jc w:val="both"/>
        <w:rPr/>
      </w:pPr>
      <w:r>
        <w:rPr>
          <w:rFonts w:eastAsia="Arial" w:cs="Arial" w:ascii="Arial" w:hAnsi="Arial"/>
          <w:color w:val="000000"/>
          <w:sz w:val="24"/>
          <w:szCs w:val="24"/>
        </w:rPr>
        <w:t>Si la obligación se impusiere como carga o gravamen sobre bienes inmuebles y fuera temporal, el heredero o legatario podrán disponer de la finca gravada, sin que cese el gravamen mientras la inscripción de éste no se cance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obligación fuere perpetua, el heredero o legatario podrán enajenar los inmuebles e invertir su producto, garantizando suficientemente el cumplimiento de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najenación e inversión de su producto, se hará interviniendo la autoridad correspondiente y con audiencia de los interesados y d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EXISTENCIA, NULIDAD, REVOCACIÓN Y CADUCIDAD DE LOS TESTA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inexistente la institución de herederos o legatarios hecha en memorias o comunicados secre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nulo el testamento que haga el testador bajo la influencia de la violencia, en los términos del artículo relativo de la Existencia y Validez de los Actos Jurídicos de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que se encuentre en el caso del artículo que precede, podrá, luego que cese la violencia o recupere su libertad completamente, ratificar su testamento con las solemnidades que este Código señala, de lo contrario será inexis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nulo el testamento captado por dolo o frau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juez que tuviere noticia de que alguno impida a otro testar, se presentará sin demora en el domicilio o en el lugar donde se encuentre el segundo, para asegurar el ejercicio de su derecho, y levantará acta en que haga constar el hecho que ha motivado su presencia, la persona o personas que causen el impedimento, los medios que al efecto haya empleado o intentado emplear y si la persona cuya libertad ampara hace uso de su derecho. A la diligencia asistirá el Ministerio Público, so pena de nu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inexistente el testamento en que el testador no exprese, clara y cumplidamente, su voluntad, sino sólo por señales o monosílabos en respuesta a las preguntas que se le ha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no puede prohibir que se impugne el testamento, en los casos en que éste deba ser nulo o inexistente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mento es inexistente cuando se otorgue en contravención a las solemnidades prescrita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urtirán efecto la renuncia del derecho de testar y la cláusula en que alguno se obligue a no usar de ese derecho sino bajo ciertas condiciones, sean éstas de la clase que fuer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nuncia de la facultad de revocar el testamento, no producirá efecto legal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anterior, queda revocado de pleno derecho por el posterior perfecto, si el testador no expresa en éste su voluntad de que aquél subsista en todo o en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vocación producirá su efecto aunque el segundo testamento caduque por la pre-muerte, incapacidad o renuncia del heredero o del legatario designados en este segundo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mento anterior, recobrará no obstante, su vigor si el testador, revocando el posterior, declara que es su voluntad que el primero renaz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testamentarias caducan y quedan sin efecto, en lo relativo a los herederos y lega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heredero o legatario se hace incapaz de recibir la herencia o le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heredero o legatario muere antes que el testador o antes de que se cumpla la condición de que depende la herencia o el le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heredero o legatario renuncia a su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ORMA DE LOS TESTA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mento en cuanto a su forma puede ser solemne o espe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olemne puede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úblic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úblico cer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lógraf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pecial será únicamente el testamento privado, sin perjuicio de lo dispuesto en el artículo 778 respecto de los testamentos militar, marítimo, aéreo y el hecho en país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n ser testigos d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amanuenses del Notario que lo autor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menores de diecisé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que no estén en pleno uso de sus facultades 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iegos, sordos, o mu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que no entiendan el idioma que habla el testador, o aquél en que se redacte 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herederos o legatarios, sus descendientes, ascendientes, cónyuge o concubina, concubinario o hermanos. Si concurre como testigo una de las personas a que se refiere esta fracción, sólo produce como efecto la nulidad de la disposición que a ella beneficia, o que beneficie a aqué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que hayan sido condenados por el delito de fals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testador ignore el idioma español, concurrirán al acto y firmarán el testamento, además de los testigos y el Notario, dos intérpretes nombrados por el mismo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nto el Notario como los testigos que intervengan en cualquier testamento, deberán conocer al testador o cerciorarse de algún modo de su identidad y de que se halla en pleno uso de sus facultades men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identidad del testador no pudiere ser comprobada, se declarará esta circunstancia por el Notario o por los testigos, en su caso, agregando uno y otros en el acta respectiva todas las señales que caractericen la persona de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que precede, el testamento no producirá efecto legal alguno, mientras no se acredite la identidad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ohíbe a los Notarios dejar hojas o renglones en blanco y servirse de abreviaturas o cifras, bajo la pena equivalente de 50 a 100 cuotas correspondientes al salario mínimo vigente, en el momento en que se haya cometido la infracción, a juicio del Juez, y suspensión del oficio hasta por 3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Notario que hubiere autorizado el testamento, debe dar aviso a los interesados dentro de los diez días siguientes al en que conozca o tenga noticia de la muerte del testador. Si no lo hace, es responsable de los daños y perjuicios que la dilación ocasiona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que precede, se observará también por cualquiera que tenga en su poder un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interesados están ausentes o son desconocidos, la noticia se dará al Juez de Primera Instancia del Distrito Judicial donde el depositario tenga su domicil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TESTAMENTO PÚBLIC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estamento público abierto es el que se otorga ante Notario y tres testigos idóne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expresará de un modo claro y terminante su voluntad al Notario y a los testigos. El Notario redactará por escrito las cláusulas del testamento, sujetándose estrictamente a la voluntad del testador, y las leerá en voz alta para que éste manifieste si está conforme. Si lo estuviere, firmarán todos el documento, asentándose el lugar, año, mes, día y hora en que  hubiere sido otor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ctura por el Notario y firma del testamento por todos los intervinientes, deberán hacerse sin interrupción alguna, es decir, en un solo acto, en caso contrario el testamento será inexis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guno de los testigos no supiera o no pudiere escribir, firmará otro de ellos a su ruego, dando fe de esto el Notario, pero en todo caso  deberá constar la firma entera cuando menos de dos testi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no supiere o no pudiere escribir, intervendrá otro testigo más, que firme a su ruego, haciendo constar esta circunstancia el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extrema urgencia y no pudiendo ser llamado otro testigo, firmará a ruego del testador uno de los testigos instrumentales, haciéndose constar esta circu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fuera enteramente sordo, mas no mudo, y sepa leer y escribir, deberá dictar por escrito su testamento; y dará personalmente lectura a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a ciego el testador, se le dará lectura al testamento dos veces, una por el Notario, como está prescrito en el artículo 712 y otra en igual forma por uno de los testigos u otra persona que el testador desig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testador ignore el idioma español, si puede, escribirá de su puño y letra el testamento, que será traducido al español por los intérpretes a quienes se refiere el artículo 703, la traducción se transcribirá como testamento en el Protocolo respectivo y el original se archivará en el apéndice correspondiente del Notario que intervenga en el acto.</w:t>
      </w:r>
    </w:p>
    <w:p>
      <w:pPr>
        <w:pStyle w:val="Normal"/>
        <w:spacing w:lineRule="auto" w:line="360"/>
        <w:jc w:val="both"/>
        <w:rPr/>
      </w:pPr>
      <w:r>
        <w:rPr>
          <w:rFonts w:eastAsia="Arial" w:cs="Arial" w:ascii="Arial" w:hAnsi="Arial"/>
          <w:color w:val="000000"/>
          <w:sz w:val="24"/>
          <w:szCs w:val="24"/>
        </w:rPr>
        <w:t>Si el testador no puede o no sabe escribir, uno de los intérpretes escribirá el testamento que dicte aquél, y leído y aprobado por el testador, se traducirá al español por los dos intérpretes que deben concurrir al acto; hecha la traducción, se procederá como se dispone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testador no puede o no sabe leer, dictará en su idioma el testamento a uno de los intérpretes. Traducido por los dos intérpretes se procederá como dispone el párrafo primero d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final del testamento, el Notario dará fe de haber cumplido con todas las solemnidades testamentarias, de conocer al testador o a los testigos de conocimiento, en su caso, y que, a su juicio, el testador se encontraba, al otorgar el testamento, en pleno uso de sus facultades mentales y libre de cualquier co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Faltando alguna de las solemnidades o declaraciones a que se refiere el artículo anterior el testamento no producirá efectos; y el Notario será responsable de los daños y perjuicios que sobrevengan  por su malicia, negligencia o ignorancia inexcusable e incurrirá, además, en la pérdida de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ESTAMENTO PÚBLICO CERR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público cerrado, es el escrito por el testador o por otra persona a su ruego y que bajo cubierta cerrada y sellada que no pueda abrirse sin romperse, es autorizado en la cubierta por el Notario y los testigos con las solemnidades señaladas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debe firmar o estampar su huella digital al margen de todas las hojas y firmar al calce del testamento; pero si no pudiere o no supiere hacerlo, podrá firmar en la misma forma otra persona a su rue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que precede la persona que haya firmado a ruego del testador, concurrirá con él a la presentación del documento o testamento público cerrado; en este acto, el testador declarará que aquella persona firmó a su ruego, y ésta firmará en la cubierta con los testigos y el Notario. Asentándose la causa de la intervención del roga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pel en que esté escrito el testamento y el que le sirva de cubierta, deberán estar cerrados y sellados, o lo hará cerrar y sellar el testador en el acto de la presentación, y lo entregará al Notario en presencia de tres testi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dor, al hacer la presentación, declarará que en aquel documento está contenida su última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Notario dará fe del otorgamiento con la expresión de las formalidades requeridas en el artículo anterior, esa constancia deberá extenderse en la cubierta del testamento, y deberá ser firmada por el testador, los testigos y el Notario, quien además pondrá su s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guno de los testigos no supiere o no pudiere firmar, se llamará a otra persona que lo haga a su ruego y en su presencia de modo que siempre haya tres firmas comple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 hacer la presentación del testamento, no supiere o no pudiere firmar el testador, lo hará otra persona a su ruego y en su presencia, no debiendo hacerlo ninguno de los testi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en caso de suma urgencia podrá firmar uno de los testigos, ya sea por el que no sepa o no pueda hacerlo, ya por el testador. El Notario hará constar expresamente esta circunstancia, bajo la sanción a que se refiere el artículo 720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no saben o no pueden leer, son inhábiles para hacer testamento público cer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ordomudo podrá hacer testamento público cerrado con tal de que lo escriba, feche y firme autógrafamente y que al presentarlo ante el Notario concurran cinco testigos idóneos y que escriba a presencia de todos, sobre la cubierta del testamento que en el documento se contiene su última voluntad. Acto continuo el Notario declarará en el acta de la cubierta que el testador lo escribió así, observándose, además, lo dispuesto en los artículos 724, 726 y 72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no puede firmar la cubierta, se observará lo dispuesto en los artículos 728 y 729, dando fe el notario de la elección que haga el testador de uno de los testigos o persona para que firme a ruego d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ea sólo mudo o sólo sordo, puede hacer testamento público cerrado con tal de que esté escrito de puño y letra, o, si ha sido escrito por otro, lo anote así el testador y firme la nota de su puño y letra, sujetándose a las demás solemnidades previstas para esta clase de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público cerrado, que carezca de alguna de las solemnidades antes dichas, será inexistente, y el Notario será responsable en los términos del artículo 7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errado y autorizado el testamento, se entregará al testador y el Notario pondrá razón en el Protocolo del lugar, hora, día, mes y año en que el testamento fue autorizado y entr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la infracción del artículo anterior, no se anulará el testamento, pero el Notario incurrirá en la pena equivalente de 50 a 100 cuotas correspondientes al salario mínimo vigente, en el momento en que haya cometido la infracción, a juicio del Juez y suspensión del oficio por 3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podrá conservar el testamento en su poder, darlo en guarda a persona de su confianza, depositarlo en el Supremo Tribunal de Justicia del Estado, o dejarlo en poder del Notario autorizante para que éste lo guarde en su archivo. En este último caso, el Notario dará recibo al testador y hará constar en el acta protocolizada, al margen o a continuación del acta de presentación, que queda el testamento en la Notaría. Debiendo dar aviso de lo anterior al Supremo Tribunal de Justici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que quiera depositar su testamento en el Supremo Tribunal se presentará ante éste, el que dispondrá que se haga asentar en el libro que con este objeto se lleve, una razón del depósito o entrega, que será firmada por el Presidente del Tribunal, el testador o el mandatario, a quien se dará copia autoriz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hacerse por mandatario la presentación y depósito de que habla el artículo que precede, en este caso el documento en que conste el mandato quedará unido al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puede retirar, cuando le parezca, su testamento, pero la devolución se hará con las mismas solemnidades que la entre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o para el depósito y para el retiro del testamento, debe otorgarse en escritura pública y esta circunstancia, se hará constar en el act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Juez que reciba un testamento público cerrado, hará comparecer al Notario y a los testigos que concurrieron a su otorgamiento, dentro del plazo de los 15 días. Si deja transcurrir dicho plazo sin hacerlo, se hará responsable de los daños y perjuicios que su negligencia orig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público cerrado, no podrá ser abierto sino después que el Notario y los testigos que intervinieron hayan reconocido ante el Juez sus firmas y la del testador o la de las personas que a ruego de éste hubieren firmado, y hayan declarado si en su concepto está cerrado y sellado como lo estaba en el acto del depó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pudieren comparecer todos los testigos por muerte, enfermedad,  ausencia o cualquier otra causa, bastará el reconocimiento de la mayor parte, siempre que vaya acompañado del reconocimiento del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por igual causa  no pudieren comparecer el Notario, la mayor parte de los testigos o ninguno de ellos, el Juez lo hará constar así por información como también la autenticidad de las firmas y que en la fecha que lleva el testamento se encontraban aquéllos en el lugar que éste se otorg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caso, los que comparecieren reconocerán sus fir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mplido lo prescrito en los cinco artículos anteriores, el Juez decretará la existencia y validez del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público cerrado quedará sin efecto siempre que se encuentre roto el documento interior o abierto el que forma la cubierta; o borradas, raspadas o enmendadas las firmas que lo autorizan, aunque el contenido no sea vici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persona que tuviere en su poder un testamento público cerrado y no lo presente, como está prevenido en los artículos 708 y 709, o lo substraiga dolosamente del lugar donde lo tenían, el testador o la persona que lo conservaba en depósito, incurrirá en la pena, si fuere heredera legítima o testamentaria, de la pérdida del derecho que pudiera tener, sin perjuicio de la que le corresponda conforme al Código Penal. Igual sanción se aplicará a quien lo oculte, rompa, altere o inutilice de cualquier otro mo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TESTAMENTO OLOGRAF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llama testamento ológrafo al escrito de puño y letra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te testamento sólo podrá ser otorgado por las personas que tengan la capacidad de ejercicio, y para que surta efectos, deberá estar totalmente escrito por el testador y firmado por él, con expresión del día, mes y año en que se otorgue.</w:t>
      </w:r>
    </w:p>
    <w:p>
      <w:pPr>
        <w:pStyle w:val="Normal"/>
        <w:spacing w:lineRule="auto" w:line="360"/>
        <w:jc w:val="both"/>
        <w:rPr/>
      </w:pPr>
      <w:r>
        <w:rPr>
          <w:rFonts w:eastAsia="Arial" w:cs="Arial" w:ascii="Arial" w:hAnsi="Arial"/>
          <w:color w:val="000000"/>
          <w:sz w:val="24"/>
          <w:szCs w:val="24"/>
        </w:rPr>
        <w:t>Los extranjeros podrán otorgar testamento ológrafo en su propio idio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contuviere palabras tachadas, enmendadas o entre renglones, las salvará el testador bajo su firma.</w:t>
      </w:r>
    </w:p>
    <w:p>
      <w:pPr>
        <w:pStyle w:val="Normal"/>
        <w:spacing w:lineRule="auto" w:line="360"/>
        <w:jc w:val="both"/>
        <w:rPr/>
      </w:pPr>
      <w:r>
        <w:rPr>
          <w:rFonts w:eastAsia="Arial" w:cs="Arial" w:ascii="Arial" w:hAnsi="Arial"/>
          <w:color w:val="000000"/>
          <w:sz w:val="24"/>
          <w:szCs w:val="24"/>
        </w:rPr>
        <w:t>La omisión de esta formalidad por el testador, sólo afecta a la validez de las palabras tachadas, enmendadas o entre renglones, pero no al testamento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hará por duplicado su testamento ológrafo e imprimirá en todas las hojas de cada ejemplar su huella digital; uno de los ejemplares, bajo cubierta cerrada que no pueda abrirse sin romperse, será depositado e inscrito en la sección correspondiente del Registro Público de la Propiedad y el otro, también cerrado en los mismos términos que el anterior y con la nota en la cubierta, de que se hablará después, será devuelto al testador. Este podrá poner en las cubiertas que contengan los testamentos los sellos, señales o marcas que estimen necesarias para evitar viol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ósito en el registro Público de la Propiedad se hará personalmente por el testador quien, si no es conocido del Oficial Registrador debe presentar dos testigos que lo identifiquen. En el documento que contenga el testamento, el testador, de su puño y letra, pondrá la siguiente leyenda: "Dentro de esta cubierta se halla mi testamento". La constancia será firmada por el testador y por el Oficial Regist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intervengan testigos de identificación, también firmará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cubierta cerrada que contenga el duplicado del testamento ológrafo se pondrá la siguiente leyenda extendida por el Oficial Registrador: "Recibí el documento cerrado que el C...afirma contiene original de su testamento ológrafo, del cual, según su afirmación, existe dentro de esta cubierta un duplicado", se pondrá luego el lugar y fecha en que se extienda la constancia que será firmada por el Oficial Registrador, poniéndose también al calce la firma del testador y de los testigos de identificación, cuando interveng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testador estuviere imposibilitado para hacer personalmente el depósito de su testamento en las oficinas del registro Público de la Propiedad, el Oficial Registrador deberá concurrir al lugar donde aquél se encontrare, para cumplir las solemnidades del depó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echo el depósito, el Oficial del registro tomará razón de él en el libro respectivo, a fin de que el testamento pueda ser identificado, y conservará un ejemplar bajo su directa responsabilidad hasta que proceda hacer su entrega al mismo testador o al Juez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ualquier tiempo el testador tendrá derecho de retirar del archivo, personalmente o por medio de mandatario, con mandato otorgado en escritura pública, el testamento depositado, haciéndose constar la entrega en acta que firmarán el testador o el mandatario y el Oficial Regist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Juez ante quien se promueva un juicio sucesorio pedirá informe al Oficial del Registro Público de la Propiedad del lugar, acerca de si en su oficina se ha depositado algún testamento ológrafo del autor de la sucesión, para que en caso de que así sea, se le remita el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guarde en su poder el duplicado de un testamento o cualquiera que tenga noticia de que el autor de una sucesión ha depositado algún testamento ológrafo lo comunicará al Juez competente, quien pedirá al Oficial de la oficina del Registro Público de la Propiedad en que se encuentre el testamento, que se le rem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la cubierta que contiene el testamento. Si ésta llena los requisitos mencionados en el artículo 751, y queda comprobado que es el mismo que depositó el testador, se declarará existente y válido el testamento de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cuando el ejemplar depositado e inscrito haya sido destruido o robado, se tendrá como testamento el duplicado, procediéndose para su apertura como se dispone en el artículo que pre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ológrafo quedará sin efecto cuando el ejemplar depositado e inscrito o el duplicado, en su caso, estuviere roto o la cubierta que los cubre resultare abierta, rota, alterada, falsificada o inutilizada por cualquier otro medio, o las firmas que lo autoricen aparecieren borradas, raspadas o con enmendaduras, aún cuando el contenido del testamento no sea vici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Oficial del Registro Público de la Propiedad no proporcionará informes acerca del testamento ológrafo depositado en su oficina, sino al mismo testador o a jueces competentes que oficialmente se lo pidan, so pena de ser destituido de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TESTAMENTO PRIV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mento privado sólo está permitido en los casos siguientes:</w:t>
      </w:r>
    </w:p>
    <w:p>
      <w:pPr>
        <w:pStyle w:val="Normal"/>
        <w:spacing w:lineRule="auto" w:line="360"/>
        <w:jc w:val="both"/>
        <w:rPr/>
      </w:pPr>
      <w:r>
        <w:rPr>
          <w:rFonts w:eastAsia="Arial" w:cs="Arial" w:ascii="Arial" w:hAnsi="Arial"/>
          <w:color w:val="000000"/>
          <w:sz w:val="24"/>
          <w:szCs w:val="24"/>
        </w:rPr>
        <w:t>I. Cuando el testador es atacado de una enfermedad o se encuentra en peligro tan violento y grave que no dé tiempo para que haga testamento en alguna de las formas a que se refieren los Capítulos II, III y IV de es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no haya Notario Público en la población o Juez que actúe por recept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aunque haya Notario o Juez en la población, sea imposible o por lo menos muy difícil, que concurran al otorgamiento d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os militares o asimilados del ejército entren en campaña o se encuentren prisioneros de guer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que se encuentre en el caso de hacer testamento privado, declarará en presencia de cinco testigos idóneos su última voluntad, que uno de ellos redactará por escrito, si el testador no puede o no sabe escrib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rá necesario hacer por escrito el testamento, cuando ninguno de los testigos pueda o sepa escribir, y en los casos de suma ur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suma urgencia bastarán tres testigos idóne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otorgarse el testamento privado se observarán en su caso las disposiciones contendidas en los artículos del 712 al 719, en lo conduc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privado sólo surtirá sus efectos si el testador fallece de la enfermedad o en el peligro en que se hallaba, o dentro de un mes de desaparecida la causa que lo autoriz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mento privado necesita, además, para su eficacia, que se haga la declaración a que se refiere el artículo 774, teniendo en cuenta las declaraciones de los testigos que firmaron u oyeron, en su caso, la voluntad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a que se refiere el artículo anterior será pedida por los interesados dentro de los 90 días siguientes a aquél en que supieron la muerte del testador y la forma de su dis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testigos que concurran a un testamento privado deberán declarar circunstanciad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lugar, la hora, el día, el mes y el año en que se otorgó 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reconocieron, vieron y oyeron claramente al tes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enor de la dis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el testador a juicio del testigo se encontraba en pleno uso de sus facultades 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motivo por el que se otorgó el testament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saben que el testador falleció o no de la enfermedad o en el peligro en que se halla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testigos fueren idóneos y estuvieren conformes en todas y cada una de las circunstancias enumeradas en el artículo que precede, el Juez declarará la existencia y validez del testamento privado de la persona de quien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spués de la muerte del testador muriese alguno de los testigos, se hará la declaración con los restantes, con tal de que no sean menos de tres, manifiestamente contestes e idóne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anterior se observará también en el caso de ausencia de alguno o algunos de los testigos, siempre que en la falta de comparecencia del testigo no hubiere do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biéndose el lugar donde se hallan los testigos, serán examinados por exho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TESTAMENTOS MILITAR, MARÍTIMO, AÉREO Y HECHO EN PAÍS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Estado de Zacatecas producen efectos jurídicos los Testamentos Militar, Marítimo, Aéreo y el hecho en país extranjero, si se ajustan a las disposiciones de este Código, del Código Civil de aplicación federal y a las disposiciones federales rel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LEGÍT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erencia legítima se abre:</w:t>
      </w:r>
    </w:p>
    <w:p>
      <w:pPr>
        <w:pStyle w:val="Normal"/>
        <w:spacing w:lineRule="auto" w:line="360"/>
        <w:jc w:val="both"/>
        <w:rPr/>
      </w:pPr>
      <w:r>
        <w:rPr>
          <w:rFonts w:eastAsia="Arial" w:cs="Arial" w:ascii="Arial" w:hAnsi="Arial"/>
          <w:color w:val="000000"/>
          <w:sz w:val="24"/>
          <w:szCs w:val="24"/>
        </w:rPr>
        <w:t>I. Cuando no hay testamento o el que se otorgó es nulo, caducó o ha sido declarado inofici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testador no dispuso de todos su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no se haya realizado o no pueda realizarse la condición suspensiva impuesta al hered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el heredero muere antes que el testador, repudia la herencia o es incapaz de heredar, sin que se haya nombrado sub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l testamento no contiene institución de heredero o leg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iendo válido el testamento no deba sustituir la institución de heredero o legatario, subsistirán sin embargo, las demás disposiciones hechas en él; y la sucesión legítima sólo comprenderá los bienes que debían corresponder al heredero o legatario institu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dispone legalmente sólo de una parte de sus bienes, el resto de ellos forma la sucesión legí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nen derecho a heredar por sucesión legí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os descendientes, cónyuges o concubinarios, adoptados y adoptantes, ascendientes y parientes colaterales dentro del cuarto grad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29-03-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8-07-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falta de los anteriores, la Universidad Autónoma de Zacatecas, "Francisco García Sal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Estado, por conducto de su Secretaría de Educación Pública y Servicio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rentesco por afinidad no da derecho a hered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rientes más próximos excluyen a los más remotos, salvo lo dispuesto en los artículos 788, 796 y 8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rientes que se hallaren en el mismo grado, heredarán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DE LOS DESC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 la muerte de los padres quedaren sólo hijos, la herencia se dividirá entre todos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concurran descendientes con el cónyuge o concubina o concubinario que sobrevivan, a éstos les corresponderá la porción de un hijo, de acuerdo con lo dispuesto en el artículo 80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quedaren hijos y descendientes de ulterior grado, los primeros heredarán por cabeza y los segundos por estirpe, lo mismo se observará tratándose de descendientes de hijos fallecidos antes que el autor de la herencia, incapaces de heredar o que hubiesen renunciado a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ólo quedaren descendientes de ulterior grado, la herencia se dividirá por estirpes; y si en algunas de éstas hubiere varios herederos, la porción que a ella corresponda, se dividirá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curriendo hijos con ascendientes, éstos sólo tendrán derecho a alimentos, los que se fijarán de acuerdo a lo preceptuado en los artículos 571, 573 y 575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doptado hereda como un hijo, pero, tratándose de adopción simple, no hay derecho de sucesión entre el adoptado y los parientes del adopta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urriendo padres adoptantes y descendientes del adoptado, los primeros sólo tendrán derecho a alimentos, siendo aplicable lo dispuesto en el artículo 790 de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DE LOS ASC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descendientes, de cónyuge o concubina o concubinario, sucederán el padre y la madre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ólo hubiere padre o madre, el que viva sucederá al hijo en toda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ólo hubiere ascendientes de ulterior grado por una línea, se dividirán la herencia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hubiere ascendientes por ambas líneas, se dividirá la herencia en dos partes iguales y se aplicará una a los ascendientes de la línea paterna y otra a los de la materna. Siendo aplicable el artículo 78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iembros de cada línea y en el mismo grado, en el caso del artículo anterior, dividirán entre ellos por partes iguales, la porción que a la línea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Tratándose de adopción simple, si concurren los adoptantes con ascendientes del adoptado, la herencia de éste se dividirá por partes iguales entre los adoptantes y los asce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Tratándose de adopción simple, si concurre el cónyuge del adoptado con los adoptantes, las dos terceras partes de la herencia corresponden al cónyuge y la otra tercera parte a los que hicieron la adop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scendientes naturales tienen derecho de heredar a sus descendientes reconocidos en los término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enía derecho a percibir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DEL CÓNYU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que sobrevive, concurriendo con descendientes, tendrá el derecho de un hi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ónyuge que sobrevive concurre con ascendientes éstos sólo tendrán derecho a alimentos siendo aplicable lo señalado en el artículo 79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ónyuge que sobrevive concurre con uno o más hermanos del autor de la sucesión, éstos últimos sólo tendrán derecho a alimentos, siendo aplicable lo dispuesto en la última parte del artículo 79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descendientes, ascendientes y hermanos, el cónyuge sucederá en todos l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DE LOS COLAT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ólo hay hermanos sucederán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concurren hermanos con sobrinos, hijos de hermanos o de medios hermanos, los primeros heredarán por cabeza y los segundos por estirp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falta de hermanos sucederán sus descendientes dividiéndose la herencia por estirpes y la porción de cada estirpe por cab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los llamados en los artículos anteriores sucederán los parientes más próximos dentro del cuarto grado y heredarán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DE LOS CONCUBI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 persona con quien el autor de la herencia vivió como si fuera su cónyuge dentro de los dos años que precedieron inmediatamente a su muerte o con la que tuvo hijos, siempre que ambos hayan permanecido libres de matrimonio durante el concubinato, tiene derecho a heredar conforme a las reglas establecidas en el Capítulo IV de este Tít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4-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al morir el autor de la herencia hacía vida marital con varias personas en las condiciones mencionadas en el artículo precedente, ninguna de ellas heredará.</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CESIÓN DE LA UNIVERSIDAD AUTÓNOMA DE ZACATECAS Y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falta de todos los herederos citados en la fracción I del artículo 782, heredará la Universidad Autónoma de Zacatecas "Francisco García Salinas". Cuando por alguna circunstancia no pueda heredar la Universidad Autónoma de Zacatecas, heredará el mismo Estado, quien estará obligado a dedicar los bienes de la sucesión a la Educación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a heredera la Universidad Autónoma de Zacatecas o el Estado mismo y en la masa de los bienes sucesorios existan bienes raíces que una y otra no puedan adquirir conforme al artículo 27 de la Constitución, se venderán los bienes en pública subasta, antes de hacerse la adjudicación, aplicándose el precio que se obtuv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 A LAS SUCESIONES TESTAMENTARIA Y LEGÍT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RECAUCIONES QUE DEBEN ADOPTARSE CUANDO LA VIUDA O CONCUBINA QUEDA ENCI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 la muerte del autor de la sucesión, su viuda o concubina crean haber quedado encinta, lo pondrán en conocimiento del juez que conozca de la sucesión, dentro del término de cuarenta días, para que lo notifique a los que tengan derecho a la herencia, siempre que el derecho fuera de tal naturaleza que deba desaparecer o disminuir por el nacimiento del póstu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interesados a que se refiere el artículo anterior, pueden pedir al Juez que dicte las providencias convenientes para evitar la suposición del parto, la substitución del infante o que se haga pasar por viable la criatura que no lo sea.</w:t>
      </w:r>
    </w:p>
    <w:p>
      <w:pPr>
        <w:pStyle w:val="Normal"/>
        <w:spacing w:lineRule="auto" w:line="360"/>
        <w:jc w:val="both"/>
        <w:rPr/>
      </w:pPr>
      <w:r>
        <w:rPr>
          <w:rFonts w:eastAsia="Arial" w:cs="Arial" w:ascii="Arial" w:hAnsi="Arial"/>
          <w:color w:val="000000"/>
          <w:sz w:val="24"/>
          <w:szCs w:val="24"/>
        </w:rPr>
        <w:t>El Juez, al dictar las providencias a que se refiere el párrafo anterior, cuidará que con ellas no se ataque al pudor, dignidad o a la libertad de la viuda o concubi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áyase o no dado el aviso de que habla el artículo 813, al aproximarse la época del parto, la viuda o concubina deberán ponerlo en conocimiento del Juez, para que lo haga saber a los interesados. Estos tienen el derecho de pedir que el Juez nombre una persona que se cerciore de la realidad del alumbramiento, debiendo recaer el nombramiento en un médico o en una partera, cuyos títulos estén debidamente regist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utor de la herencia reconoció en instrumento público o privado la certeza de la preñez de su consorte o concubina, estarán dispensadas éstas de dar el aviso a que se refiere el artículo 813, pero quedarán sujetas a cumplir con lo dispuesto en el artículo 8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misión de la madre no perjudica la filiación del hijo, si por otros medios legales puede acredit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iuda o concubina que quedaren encinta, aún cuando tenga bienes, deberán ser alimentadas con cargo a la masa heredi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viuda o concubina no cumple con lo dispuesto en los artículos 813 y 815, podrán los interesados negarles los alimentos cuando tengan bienes, pero si por averiguaciones posteriores resultare cierta la preñez, se deberán abonar los alimentos que dejaron de pag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iuda o concubina no están obligadas a devolver, los alimentos percibidos, aún cuando haya habido aborto o no resultare cierta la preñez, salvo el caso en que ésta hubiere sido contradicha por dictamen per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cidirá de plano todas las cuestiones relativas a alimentos, conforme a los artículos anteriores, resolviendo en caso dudoso, en favor de la viuda o concubi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cualesquiera de las diligencias que se practiquen conforme a lo dispuesto en este Capítulo, deberán ser oídas la viuda o concubi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visión de la herencia se suspenderá hasta que se verifique el parto o hasta que transcurra el término máximo de la preñez; mas los acreedores podrán ser pagados por mandato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PERTURA Y TRANSMISIÓN DE LAS HERENCIAS Y LE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ucesión se transmite en el momento en que muere el autor de la herencia y cuando se declara la presunción de muerte de un au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habiendo albacea nombrado, cada uno de los herederos puede, sino ha sido instituido heredero de bienes determinados, reclamar la totalidad de la herencia que le corresponde conjuntamente con otros, sin que el demandado pueda oponer la excepción de que la herencia no le pertenece por ent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iendo albacea nombrado, él deberá promover la reclamación a que se refiere el artículo precedente; y siendo moroso en hacerlo, los herederos tienen derecho de pedir su remo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de reclamar la herencia o legado prescribe en diez años y es transmisible a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CEPTACIÓN Y REPUDIACIÓN DE LA HERENCIA Y LE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aceptar o repudiar la herencia o el legado, todos los que tienen la libre disposición de su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erencia o legado dejado a los menores y demás incapacitados, será aceptada por sus representantes legales, quienes podrán también repudiarla con autorización judicial y previa audiencia d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erencia o el legado dejado en común a los cónyuges, concubina o concubinarios, será aceptada o repudiada por ambos y en caso de discrepancia puede aceptar uno y repudiar el otro en la porción que le corresponda. La porción que le correspondería al que repudió se adjudicará a las personas a quienes corresponda según las disposiciones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eptación puede ser expresa o tácita. Es expresa, si el heredero o legatario acepta con palabras, por escrito, o por signos inequívocos; y tácita, si ejecuta algunos hechos o actos de los que se deduzca necesariamente la intención de aceptar; o aquéllos que no podría ejecutar sino en su calidad de hered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eptación o la repudiación de la herencia deben ser puras y simples. La aceptación y repudiación parciales son nu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herederos no se convinieren sobre la aceptación o repudiación, podrán aceptar unos y repudiar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heredero o legatario fallece sin aceptar o repudiar la herencia o el legado, el derecho de hacerlo se transmite a sus suces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fectos de la aceptación o repudiación de la herencia o legado, se retrotraen siempre al momento de la muerte de la persona a quien se su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pudiación debe ser expresa y por escrito ante el Juez que conozca de la sucesión, o por medio de instrumento público otorgado ante Notario, cuando el heredero o legatario no se encuentre en el lugar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pudiación de la herencia no priva al que la hace del derecho de reclamar los legados que se le hubieren dej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es llamado a una misma herencia por testamento y abintestato, y la repudia por el primer título, se entiende haberla repudiado por amb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repudia el derecho de suceder por intestado, sin tener noticia de un título testamentario, puede, en virtud de éste aceptar la herencia o l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nguno puede repudiar la sucesión de persona viva, ni enajenar los derechos que eventualmente pueda tener a su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adie puede aceptar ni repudiar sin estar cierto de la muerte de aquél de cuya herencia o legado se t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ocida la muerte de aquél a quien se sucede, se puede repudiar la herencia o el legado dejados bajo condición, aunque ésta no se haya cumpl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jurídicas colectivas capaces de adquirir pueden, por conducto de sus representantes legales, aceptar o repudiar la herencia o el legado; pero tratándose de instituciones oficiales no pueden repudiar sin aprobación judicial, previa audiencia del Ministerio Público.</w:t>
      </w:r>
    </w:p>
    <w:p>
      <w:pPr>
        <w:pStyle w:val="Normal"/>
        <w:spacing w:lineRule="auto" w:line="360"/>
        <w:jc w:val="both"/>
        <w:rPr/>
      </w:pPr>
      <w:r>
        <w:rPr>
          <w:rFonts w:eastAsia="Arial" w:cs="Arial" w:ascii="Arial" w:hAnsi="Arial"/>
          <w:color w:val="000000"/>
          <w:sz w:val="24"/>
          <w:szCs w:val="24"/>
        </w:rPr>
        <w:t>Los organismos públicos no pueden aceptar ni repudiar, sin aprobación de la autoridad administrativa superior, de la que depe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lguno tuviere interés en que el heredero o legatario declare si acepta o repudia la herencia o el legado, podrá pedir, pasados nueve días de la apertura de ésta, que el Juez fije al heredero o legatario un plazo, que no excederá de quince días, para que dentro de él haga su declaración, apercibido de que si no la hace se tendrá la herencia o legado por acep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eptación y repudiación una vez hecha, son irrevo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redero o legatario pueden revocar la aceptación o repudiación cuando por un testamento desconocido al tiempo de su declaración, se altere el derecho del heredero o legatario por cualquier circu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si el heredero o legatario revocan la aceptación, devolverán todo lo que hubieren percibido, observándose, respecto de los frutos, las reglas relativas a los pos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heredero o legatario repudia la herencia en perjuicio de sus acreedores, pueden éstos pedir al Juez que los autorice para aceptar a nombre de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la aceptación sólo aprovechará a los acreedores por lo que toca al pago de sus créditos; si la herencia o legado excedieran del importe de éstos, el exceso pertenecerá a quien llame la ley y en ningún caso al que hizo la repudi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reedores cuyos derechos fueren posteriores a la repudiación, no podrán ejercer el derecho a que se refiere el artículo 84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por la repudiación de la herencia o legado, debe entrar en él, podrá impedir que la acepten los acreedores, pagando a éstos los créditos que tienen contra el que repud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a instancias de un legatario o acreedor hereditario, haya sido declarado heredero o legatario, será considerado como tal por todos los demás, sin necesidad de nuevo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eptación en ningún caso produce confusión de los bienes del autor de la herencia y de los herederos o legatarios, porque toda herencia o legado se entiende aceptada a beneficio de inventario, aunque no se expre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ALBACE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ser albaceas las personas que tengan la capacidad general para contratar y obligarse y a las que este Código no prohíba  expresamente el ejercicio del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n ser albaceas, excepto en el caso de ser herederos únicos:</w:t>
      </w:r>
    </w:p>
    <w:p>
      <w:pPr>
        <w:pStyle w:val="Normal"/>
        <w:spacing w:lineRule="auto" w:line="360"/>
        <w:jc w:val="both"/>
        <w:rPr/>
      </w:pPr>
      <w:r>
        <w:rPr>
          <w:rFonts w:eastAsia="Arial" w:cs="Arial" w:ascii="Arial" w:hAnsi="Arial"/>
          <w:color w:val="000000"/>
          <w:sz w:val="24"/>
          <w:szCs w:val="24"/>
        </w:rPr>
        <w:t>I. Los Magistrados y Jueces que tengan competencia en el lugar en que se radique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que por sentencia ejecutoriada hubieren sido removidos anteriormente del cargo de albac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que hayan sido condenados por sentencia ejecutoriada por delitos contra la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que no tengan oficio o modo de vivir conocido o sea notoriamente de mala condu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dor puede nombrar uno o más albace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testador no hubiese designado albacea o el nombrado no desempeñare el cargo, los herederos elegirán albacea por mayoría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ayoría se calculará por el importe de las porciones y no por el número de las personas.</w:t>
      </w:r>
    </w:p>
    <w:p>
      <w:pPr>
        <w:pStyle w:val="Normal"/>
        <w:spacing w:lineRule="auto" w:line="360"/>
        <w:jc w:val="both"/>
        <w:rPr/>
      </w:pPr>
      <w:r>
        <w:rPr>
          <w:rFonts w:eastAsia="Arial" w:cs="Arial" w:ascii="Arial" w:hAnsi="Arial"/>
          <w:color w:val="000000"/>
          <w:sz w:val="24"/>
          <w:szCs w:val="24"/>
        </w:rPr>
        <w:t>Cuando quienes voten por una misma persona, excedan el número de las dos terceras partes del total de votantes, deberán prevalecer aún cuando sus intereses sumados no constituyan mayoría de por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habiendo tres o más proposiciones, no se estuviere en el caso a que se refiere el párrafo anterior y la mayoría de intereses se encuentre formada por personas que no constituyan a la vez mayoría de número, ni sean, por lo menos, una cuarta parte del total de votantes, el Juez hará el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no se registrare mayoría, el albacea será nombrado por el Juez, de entre los propue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los dos artículos que preceden, se observará también en los casos de intestado y cuando el albacea nombrado falte, sea por la causa que fu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redero que fuere único, será albacea si no hubiera sido nombrado otro en 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s incapaz o no puede desempeñar el cargo, lo hará su representante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haya heredero, o el nombrado no entra en la herencia, el Juez nombrará al albacea, si no hubiere lega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si hay legatario, el albacea será nombrado por é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nombrado conforme a los dos artículos que preceden, durará en su encargo mientras que, declarados los herederos legítimos, éstos hacen la elección de albac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toda la herencia se distribuya en legados, los legatarios nombrarán al albac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podrá ser universal o especial. Los albaceas universales deben cumplir todas las disposiciones testamentarias y representar a la sucesión. Los especiales deben cumplir las disposiciones testamentarias para las que se les designó. Los universales pueden ser testamentarios, legítimos o dativos. Los especiales sólo testamen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fueren varios los albaceas nombrados, el albaceazgo será ejercido por cada uno de ellos sucesivamente, en el orden en que hubiesen sido designados, a no ser que el testador hubiese dispuesto expresamente que se ejerza conjuntamente por todos los nombrados, pues en este caso su responsabilidad será solidaria. Para que exista mancomunidad entre los albaceas, se requerirá expresa disposición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albaceas fueren conjuntos, sólo existirán y valdrán los actos que hagan de consuno, los que haga uno de ellos legalmente autorizado por los demás, o los que en caso de disidencia, acuerde el mayor número. Si no hubiese mayoría decidirá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lbaceas solidarios podrán actuar individualmente bajo su exclusiva respons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 suma urgencia, puede uno de los albaceas conjuntos practicar, bajo su responsabilidad personal, los actos que fuesen necesarios, dando cuenta inmediatamente a los demá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argo de albacea es voluntario; pero el que lo acepte, contrae la obligación de desempeñ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que renuncia sin justa causa, perderá lo que le hubiese dejado el testador. Lo mismo sucederá cuando la renuncia sea por justa causa, si lo que se deja al albacea es con el exclusivo objeto de remunerarlo por el desempeño del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que presentare excusas, deberá hacerlo dentro de los diez días siguientes a aquel en que se le comunicó su nombramiento, si éste le era conocido dentro de los diez días siguientes a aquel en que tuvo noticia de la muerte del testador.  Si presentare sus excusas fuera del plazo señalado, responderá de los daños y perjuicios que ocasiona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excusarse de ser albace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empleados y funcionar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militares en servicio a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que fueren tan pobres que no puedan atender al albaceazgo sin menoscabo de su subs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que por el mal estado habitual de salud o por no saber leer y escribir, no pudieran atender debidamente el albaceaz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que tengan a su cargo otro albaceaz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mayores de setenta y cinco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que estuviere ejerciendo el cargo mientras se decide sobre su excusa, debe desempeñarlo, bajo la pena establecida en el artículo 87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no podrá delegar el cargo que ha recibido, ni por su muerte pasa a sus herederos; pero no está obligado a obrar personalmente, ya que puede hacerlo por mandatarios que obren bajo sus órdenes, respondiendo de los actos de é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universal está obligado a entregar al especial las cantidades o bienes necesarios para que cumpla la parte del testamento que estuviere a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umplimiento del legado dependiere de un término o condición suspensiva, podrá el albacea universal retener el bien o cantidad legada, dando garantía a satisfacción del legatario o del albacea especial, de que la entrega se hará a su debido tiemp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especial podrá también, a nombre del legatario, exigir la constitución de la hipoteca neces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a la posesión de los bienes hereditarios se trasmite, por ministerio de la ley, a los herederos y a los albaceas universales, desde el momento de la muerte del autor de la herencia, salvo lo dispuesto en el artículo respectivo de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universal debe deducir todas las acciones que correspondan a la copropiedad heredi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l albacea universal:</w:t>
      </w:r>
    </w:p>
    <w:p>
      <w:pPr>
        <w:pStyle w:val="Normal"/>
        <w:spacing w:lineRule="auto" w:line="360"/>
        <w:jc w:val="both"/>
        <w:rPr/>
      </w:pPr>
      <w:r>
        <w:rPr>
          <w:rFonts w:eastAsia="Arial" w:cs="Arial" w:ascii="Arial" w:hAnsi="Arial"/>
          <w:color w:val="000000"/>
          <w:sz w:val="24"/>
          <w:szCs w:val="24"/>
        </w:rPr>
        <w:t>I. La presentación d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seguramiento de los bienes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ormación de inventarios y avalú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administración de los bienes y la rendición de las cuentas del albaceaz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ago de las deudas mortuorias, hereditarias y testa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aborar el proyecto de partición y solicitar la adjudicación de los bienes entre los herederos y lega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defensa en juicio y fuera de él, así de la herencia como de la validez d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de representar a la sucesión en todos los juicios que hubieren de promoverse en su nombre o que se promovieren contra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impong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lbaceas, dentro de los quince días siguientes a la aprobación del inventario y avalúo, propondrán al Juez la distribución provisional de los productos de los bienes hereditarios, señalando la parte de ellos que cada bimestre deberá entregarse a los herederos y legatarios.</w:t>
      </w:r>
    </w:p>
    <w:p>
      <w:pPr>
        <w:pStyle w:val="Normal"/>
        <w:spacing w:lineRule="auto" w:line="360"/>
        <w:jc w:val="both"/>
        <w:rPr/>
      </w:pPr>
      <w:r>
        <w:rPr>
          <w:rFonts w:eastAsia="Arial" w:cs="Arial" w:ascii="Arial" w:hAnsi="Arial"/>
          <w:color w:val="000000"/>
          <w:sz w:val="24"/>
          <w:szCs w:val="24"/>
        </w:rPr>
        <w:t>El juez, observando el procedimiento fijado por el Código de Procedimientos Civiles, aprobará o modificará la proposición hech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también está obligado, dentro de los tres meses contados desde que acepte su nombramiento, a garantizar el correcto manejo del caudal hereditario  con fianza, hipoteca o prenda, a su elección, según el monto del caudal hereditario y sus posibilidades económicas, a juicio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lbacea fuere coheredero y su porción bastare para garantizar, conforme a lo dispuesto en el artículo que precede, no estará obligado a prestar garantía especial. Si quisiere enajenar sus derechos deberá otorgar previamente otra garantía, a satisfacción del órgano jurisdiccional que conozca de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stador no puede librar al albacea de la obligación de otorgar la garantía a que se refiere el artículo 883, pero los herederos, sean testamentarios o legítimos tienen el derecho de dispensar al albacea del cumplimiento de est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lbacea ha sido nombrado en testamento y lo tiene en su poder, debe presentarlo dentro del plazo señalado en los artículos 708 y 709 bajo las sanciones que en los mismos se estable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debe formar el inventario y avalúo dentro del término señalado por el Código de Procedimientos Civiles. Si no lo hace, será remov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antes de formar el inventario y avalúo, no permitirá la extracción de bien alguno, si no es que conste que es de propiedad ajena, por el mismo testamento, por instrumento público o por cualquier otra forma indubit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propiedad de bien ajeno conste por medios diversos de los enumerados en el artículo que precede, el albacea se limitará a poner al margen del inventario y avalúo respectivos, una nota que indique la supuesta pertenencia del bien ajeno para que la propiedad se discuta en el juici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racción de los dos artículos anteriores, hará responsable al albacea de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dentro del primer mes de ejercer su cargo, fijará, de acuerdo con la mayoría de los herederos, la cantidad que hubiere de emplearse en los gastos de administración, el número y los sueldos de los trabaj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para el pago de una deuda o de otro gasto urgente, fuere necesario vender algunos bienes, el albacea deberá hacerlo, con acuerdo unánime de los herederos y, si esto no fuere posible, con aprobación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enta de bienes hereditarios para el pago de deudas y legados, se hará en pública subasta a no ser que la mayoría de los interesados acuerden otra cosa, o la autorice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mayoría de los interesados, o la autoridad judicial, en su caso, determinarán la aplicación que hubiere de darse al producto de los bienes vend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Código de la Familia respecto de los tutores para la enajenación de bienes, se observará también respecto de los albace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no puede gravar ni hipotecar los bienes, sin el consentimiento unánime de los herederos o de los legatarios,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no puede transigir ni comprometer en árbitros los negocios de la herencia, sino con el consentimiento unánime de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sólo puede dar en arrendamiento hasta por un año los bienes de la herencia. Para arrendarlos por mayor tiempo, necesita del consentimiento unánime de los herederos o de los legatarios,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está obligado a rendir cuentas de su administración cada seis meses, o antes si por cualquier motivo dejare de ser albacea; debiendo, además, rendir la cuenta general de albaceazgo dentro de los quince días siguientes a la fecha en que concluya su gest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uentas de albaceazgo, a más de lo relativo a la mera administración del caudal hereditario, deberán referirse a los pagos que se hubieren hecho por concepto de créditos o legados y cuanto se refiere a la gestión el albacea que afecte los bienes o derechos correspondientes a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que de rendir cuentas tiene el albacea, pasa a su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nulas las disposiciones por las que el testador dispensa al albacea de la obligación de hacer inventario y avalúo o de rendir cuen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uentas deben ser aprobadas  por todos los herederos; el que disienta podrá seguir, a su costa, el incidente o juicio respectivo, según se trate de cuenta de mera administración o de cuenta general de albaceaz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a heredero el Estado, alguna institución pública educativa, o los herederos fueren incapaces, ausentes o desconocidos, intervendrá el Ministerio Público en la aprobación de las cuen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aprobación de las cuentas los interesados pueden celebrar los convenios que 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que fueren varios los herederos inconformes, los convenios se harán por mayoría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redero o herederos que no hubiesen estado conformes con el nombramiento de albacea hecho por la mayoría, tienen derecho de nombrar un interventor que vigile la administración del albacea. Tal nombramiento se hará en su caso, por mayoría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interventores podrán realizar exámenes de las operaciones, documentación, registro y demás evidencias comprobatorias en el grado y extensión que sean necesarios para efectuar la vigilancia del exacto cumplimiento del cargo de albac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terventor no puede tener la posesión, ni aún interina, de los bienes hered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be nombrarse precisamente un interven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empre que el heredero esté ausente o no sea cono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cuantía de los legados iguale o exceda la porción del heredero albac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se hagan legados para objetos o personas colectivas de beneficencia pública o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ventores deben tener la capacidad general para contratar y oblig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ventores durarán mientras no se revoque su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interventores tendrán la retribución que acuerden los herederos que los nombren; y si los nombrare el juez, cobrarán conforme a arancel, como si fueren manda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los artículos que preceden, no priva a cualquier heredero del derecho de examinar por sí mismo los libros, documentos, cuentas, etc., relacionados con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reedores no podrán exigir el pago de sus créditos, sino hasta que el inventario y avalúo hayan sido formados, siempre que dichos actos se hayan llevado a efecto dentro del plazo señalado por la ley de la materia, ni los legatarios el de sus legados, sino cuando dicho inventario y avalúo hayan sido aprobados.</w:t>
      </w:r>
    </w:p>
    <w:p>
      <w:pPr>
        <w:pStyle w:val="Normal"/>
        <w:spacing w:lineRule="auto" w:line="360"/>
        <w:jc w:val="both"/>
        <w:rPr/>
      </w:pPr>
      <w:r>
        <w:rPr>
          <w:rFonts w:eastAsia="Arial" w:cs="Arial" w:ascii="Arial" w:hAnsi="Arial"/>
          <w:color w:val="000000"/>
          <w:sz w:val="24"/>
          <w:szCs w:val="24"/>
        </w:rPr>
        <w:t>Se exceptúan de lo dispuesto en el párrafo anterior, los casos previstos en los artículos 935 y 938 y aquellas deudas sobre las cuales hubiere juicio pendiente al abrirse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hechos por el albacea en el cumplimiento de su cargo, incluso los honorarios de abogado y procurador, que hubiese ocupado, se pagarán de la masa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debe cumplir su encargo dentro de un año, contado desde su aceptación, o desde que terminen  los litigios que se hubiesen promovido sobre la existencia, validez o nulidad del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or causa justificada, pueden los herederos prorrogar al albacea el plazo señalado en el artículo anterior, y la prórroga no excederá de un año. Para conceder dicha prórroga, se necesita el consentimiento de todos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prorrogar el plazo del albaceazgo, es indispensable que se hubiesen aprobado las cuentas anuales del albac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stador puede señalar al albacea la retribución que 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no señalare la retribución, el albacea cobrará el dos por ciento del importe líquido de los bienes de la herencia, y el cinco por ciento de los frutos de los bienes hered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tiene derecho de elegir entre lo que le deja el testador por el desempeño del cargo y lo que la ley le concede por el mismo mo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fueren varios y obran conjuntamente los albaceas, la retribución se repartirá entre todos ellos; si fueren sucesivos, la repartición se hará en proporción al tiempo que cada uno haya administrado y al trabajo que hubiere tenido en la administ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estador legó conjuntamente a los albaceas algún bien, por el desempeño de su cargo, la parte de los que no admiten éste, acrecerá a los que lo ejerz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argos de albacea e inventor acab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l término natural del en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incapacidad legal, declarada en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excusa en algunos de los casos a que se refiere el artículo 87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or terminar el plazo señalado por la ley y las prórrogas concedidas para desempeñar 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revocación de sus nombramientos, hecha por los hered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remo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vocación puede hacerse por los herederos, en cualquier tiempo, pero en el mismo acto debe nombrarse el su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lbacea haya recibido del testador algún encargo especial, además de seguir el juicio sucesorio, para hacer entrega de los bienes a los herederos, no quedará privado de aquel encargo por la revocación del nombramiento de albacea que hagan los herederos en tal caso, se considerará como especial y se aplicará lo dispuesto en el artículo 87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revocación se hace sin causa justificada, el albacea revocado tiene derecho de percibir lo que el testador le hubiese dejado por el desempeño del cargo, o el tanto por ciento que le corresponda conforme al artículo 9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será removido en los casos expresamente señalados por la ley:</w:t>
      </w:r>
    </w:p>
    <w:p>
      <w:pPr>
        <w:pStyle w:val="Normal"/>
        <w:spacing w:lineRule="auto" w:line="360"/>
        <w:jc w:val="both"/>
        <w:rPr/>
      </w:pPr>
      <w:r>
        <w:rPr>
          <w:rFonts w:eastAsia="Arial" w:cs="Arial" w:ascii="Arial" w:hAnsi="Arial"/>
          <w:color w:val="000000"/>
          <w:sz w:val="24"/>
          <w:szCs w:val="24"/>
        </w:rPr>
        <w:t>I. Si no diere la garantía debida, dentro de los términos correspondientes, o enajenase los bienes con que acreditó su solvencia, sin otorgar antes nueva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no rinda cuentas dentro de los quince días siguientes al período a que dichas cuentas deben refer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empre que falte gravemente, a juicio del Juez, al cumplimiento de sus obligaciones como albac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moción no tendrá lugar sino por sentencia firme pronunciada en el incidente respectivo promovido por parte legítima. En el caso de la fracción V del artículo 924, será necesaria la declaración del Juez que conoce de la sucesión, la que deberá dictarse de pl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que una vez haya ejercido el cargo y no haya concluido la sucesión durante el término, a que se refiere la fracción V del artículo 924, no podrá ser designado nuevamente para el mismo efecto sino por unanimidad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VENTARIO, AVALÚO Y DE LA LIQUIDACIÓN DE LA HE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definitivo, dentro del término que fije el Código de Procedimientos Civiles, promoverá la formación del inventario y avalú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lbacea no cumpliere lo dispuesto en el artículo anterior o si promovida la formación de inventarios y avalúos, no los presentare dentro del término respectivo, dará lugar a que haga una u otra cosas, según el caso, cualquiera de los herederos o legatarios interesados en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ventario y avalúo se formarán según lo disponga el Código de Procedimientos Civiles. Si el albacea no los presenta dentro del término legal sin motivo justificado, será remov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luidos y aprobados judicialmente el inventario y avalúo, el albacea procederá a la liquidación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primer lugar, serán pagadas las deudas mortuorias, si no lo estuvieren ya, pues pueden pagarse antes de la formación del inventario y avalú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llaman deudas mortuorias, los gastos del funeral y los que se causaren en la última enfermedad del autor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udas mortuorias se pagarán a cargo de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segundo lugar, se pagarán los gastos de rigurosa conservación y administración de la herencia, así como los créditos alimenticios, que pueden también ser cubiertos antes de la formación del inven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seguida, se pagarán las deudas hereditarias que fueren exig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llaman deudas hereditarias las contraídas por el autor de la herencia, independientes de su última disposición, y de las que era responsable con todo su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ubiere pendiente algún concurso, el albacea no deberá pagar sino conforme a la sentencia de graduación de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reedores, cuando no haya concurso, serán pagados en el orden en que se presenten; pero si entre los no presentados hubiere algunos preferentes, se exigirá a los que fuesen pagados la caución de acreedor de mejor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lbacea, concluido el inventario y avalúo, no podrá pagar los legados sin haber cubierto o asignado bienes bastantes para pagar las deudas, conservando en los respectivos bienes los gravámenes especiales que te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reedores que se presenten después de pagados los legados, solamente tendrán acción contra los legatarios, cuando en la herencia no hubiere bienes bastantes para cubrir su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ART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probados el inventario, avalúo y las cuentas de albaceazgo, el albacea debe hacer en seguida el proyecto de partición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ningún coheredero puede obligarse a permanecer en la indivisión de los bienes, ni aún por prevención expresa del t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suspenderse la partición en virtud de convenio expreso de los interesados. Habiendo herederos incapaces, ausentes o inciertos entre ellos, deberá oírse al representante legal y al Ministerio Público; el auto en que se apruebe el convenio, determinará el tiempo que deba durar la indi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utor de la herencia dispone en su testamento que a algún heredero o legatario se les entreguen determinados bienes, el albacea, aprobado el inventario y avalúo, les entregará esos bienes, siempre que garanticen los mismos suficientemente el pago de los gastos y cargos generales de la herencia, en la proporción que les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utor de la herencia hiciere la partición de los bienes en su testamento, a ella deberá estarse, salvo derecho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utor de la sucesión no hubiese dispuesto cómo deben repartirse sus bienes y éstos forman una unidad agrícola, industrial, comercial o de cualquier otra especie, habiendo entre los herederos  agricultores, industriales, comerciantes, o de la especie a que se refieren los bienes, a ellos se aplicarán, siempre que puedan entregar en dinero a los otros coherederos, la parte que les corresponda. El precio de los bienes, se fijará por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ste artículo, no impide que los herederos celebren los convenios que estimen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Si el autor de la sucesión no hubiese dispuesto cómo deben repartirse sus bienes y éstos forman una unidad agrícola, industrial, comercial o de cualquier otra especie, habiendo entre los herederos  agricultores, industriales, comerciantes, o de la especie a que se refieren los bienes, a ellos se aplicarán, siempre que puedan entregar en dinero a los otros coherederos, la parte que les corresponda. El precio de los bienes, se fijará por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 dispuesto en este artículo, no impide que los herederos celebren los convenios que estimen pertin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herederos, deben abonarse recíprocamente las rentas y frutos que cada uno haya recibido de los bienes hereditarios, los gastos útiles y necesarios y los daños ocasionados por su malicia o neg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stador hubiere legado alguna pensión o renta vitalicia, sin gravar con ella en particular a algún heredero o legatario, se separará un capital o fondo, que se entregará a la persona que deba percibir la pensión o renta, quien tendrá todas las obligaciones de mero usufructuario. Lo mismo se observará cuando se trate de las pensiones alimenticias a que se refiere el artículo 571.</w:t>
      </w:r>
    </w:p>
    <w:p>
      <w:pPr>
        <w:pStyle w:val="Normal"/>
        <w:spacing w:lineRule="auto" w:line="360"/>
        <w:jc w:val="both"/>
        <w:rPr/>
      </w:pPr>
      <w:r>
        <w:rPr>
          <w:rFonts w:eastAsia="Arial" w:cs="Arial" w:ascii="Arial" w:hAnsi="Arial"/>
          <w:color w:val="000000"/>
          <w:sz w:val="24"/>
          <w:szCs w:val="24"/>
        </w:rPr>
        <w:t>Los herederos aportarán en proporción a su saber hereditario, para la formación del fondo, la cantidad que convengan o señale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proyecto de partición, se expresará la parte que del capital o fondo afecto a la pensión corresponderá a cada uno de los herederos, luego que aquella se exti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todos los herederos sean mayores y el interés del Fisco esté cubierto, podrán los interesados separarse de la prosecución del juicio y adoptar los acuerdos que estimen convenientes para el arreglo y terminación de la testamentaría o del int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haya incapaces, podrán separarse si están debidamente representados y el Ministerio Público da su conformidad. En este caso, los acuerdos que se tomen se denunciarán al Juez, y éste, oyendo al Ministerio Público, dará su aprobación, si no se lesionan los derechos de los incapac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rtición constará siempre en instrument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de la partición, se rebajarán del fondo común; los que se hagan por el interés particular de alguno de los herederos o legatarios, se imputarán a su hab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 PART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artición legalmente hecha fija la porción de bienes hereditarios que corresponde a cada uno de los herederos y concreta en ella el derecho de propiedad, que de manera indirecta e indivisa tenía antes el adjudicatario en toda la masa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or causas anteriores a la partición, alguno de los coherederos sufriese evicción de todo o parte de su haber, los otros están obligados a indemnizarle de esta pérdida, en proporción a sus respectivos derechos hered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orción que deberá pagarse al que pierda su parte, no será la que hubiese representado su haber primitivo, sino la que le corresponda, deduciendo del total de la herencia la parte perd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guno de los coherederos estuviere insolvente, la cuota con que debía contribuir se repartirá entre los demás, incluso el que perdió su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pagaren por el insolvente, conservarán su acción contra él para cuando mejore su fort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a que se refiere el artículo 959, sólo cesará en los casos siguientes:</w:t>
      </w:r>
    </w:p>
    <w:p>
      <w:pPr>
        <w:pStyle w:val="Normal"/>
        <w:spacing w:lineRule="auto" w:line="360"/>
        <w:jc w:val="both"/>
        <w:rPr/>
      </w:pPr>
      <w:r>
        <w:rPr>
          <w:rFonts w:eastAsia="Arial" w:cs="Arial" w:ascii="Arial" w:hAnsi="Arial"/>
          <w:color w:val="000000"/>
          <w:sz w:val="24"/>
          <w:szCs w:val="24"/>
        </w:rPr>
        <w:t>I. Cuando se hubieren dejado al heredero bienes individualmente determinados, de los cuales es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al hacerse la partición, los coherederos renuncien expresamente al saneamiento por causa de evicción, a ser indemn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la pérdida fuere ocasionada por culpa del heredero que la suf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adjudica como cobrable un crédito, los coherederos no responden de la insolvencia posterior del deudor hereditario; sólo son responsables de su solvencia al tiempo de hacerse la part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los créditos incobrables, no hay respons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redero cuyos bienes hereditarios fueren embargados, o contra quien se pronunciare sentencia en juicio por causa de ellos, tiene derecho de exigir a sus coherederos que caucionen la responsabilidad que pueda resultarles, y en caso contrario, que se les prohíba enajenar los bienes que recibiero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SCISIÓN Y NULIDAD DE LAS PART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rticiones pueden quedar sin efecto o anularse por las mismas causas que las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redero preterido tiene derecho de pedir la nulidad de la partición. Decretada ésta, se hará una nueva partición para que perciba la parte que le correspon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artición hecha con un heredero falso, es nula en cuanto tenga relación con él; y la parte que se aplicó, se distribuirá entre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hecha la partición, aparecieren algunos bienes omitidos en ella, se hará una división suplementaria, en la cual se observarán las disposiciones contenidas en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PRIMERA PA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E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bligación es una relación jurídica que impone a una persona el deber de prestar a otra un hecho o una abstención, o el de dar una cosa o determinada cantidad de dinero.</w:t>
      </w:r>
    </w:p>
    <w:p>
      <w:pPr>
        <w:pStyle w:val="Normal"/>
        <w:spacing w:lineRule="auto" w:line="360"/>
        <w:jc w:val="both"/>
        <w:rPr/>
      </w:pPr>
      <w:r>
        <w:rPr>
          <w:rFonts w:eastAsia="Arial" w:cs="Arial" w:ascii="Arial" w:hAnsi="Arial"/>
          <w:color w:val="000000"/>
          <w:sz w:val="24"/>
          <w:szCs w:val="24"/>
        </w:rPr>
        <w:t>El deudor debe cumplir su obligación teniendo en cuenta no sólo lo expresamente determinado en la ley o en el acto jurídico que le sirva de fuente, sino también todo aquello que sea conforme a la naturaleza de la deuda contraída, a la buena fe, a los usos, costumbres y a la equ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bjeto de la obligación debe ser susceptible de valoración económica y debe corresponder a un interés legítimo d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puede optar, cuando la obligación no sea satisfecha voluntariamente, entre exigir el cumplimiento ejecutivo, mediante la intervención coactiva del Estado, cuando ella sea posible, o demandar el pago de los daños y perjuicios por concepto de indemnización compensatoria y moratoria, según previen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obligaciones recíprocas, ninguna parte incurre en mora si la otra no cumple o se allana a cumplir la obligación que sea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acreedor exija el cumplimiento de la obligación, puede demandar también por el pago de daños y perjuicios morato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Obligación personal es la que solamente liga a quien la contrae y a sus herederos. Estos últimos sólo quedarán obligados en los casos en que la relación jurídica sea transmisible por herencia.</w:t>
      </w:r>
    </w:p>
    <w:p>
      <w:pPr>
        <w:pStyle w:val="Normal"/>
        <w:spacing w:lineRule="auto" w:line="360"/>
        <w:jc w:val="both"/>
        <w:rPr/>
      </w:pPr>
      <w:r>
        <w:rPr>
          <w:rFonts w:eastAsia="Arial" w:cs="Arial" w:ascii="Arial" w:hAnsi="Arial"/>
          <w:color w:val="000000"/>
          <w:sz w:val="24"/>
          <w:szCs w:val="24"/>
        </w:rPr>
        <w:t>Son características jurídicas de las obligaciones reales, los siguientes principios: A) El que es primero en tiempo, es primero en derecho; B) La acción persecutoria del bien; y C) Que se extinguen por el abandono del bien por el sujeto que ejerce sobre el mismo un derecho re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obligación real es la que afecta a un sujeto en su calidad de propietario o poseedor de un bien en tanto tenga tal carácter y se constituya en favor de aquél  que tenga el derecho real sobre el mismo bien, a efecto de que pueda ejercer su facultad en toda la extensión y grado que la ley establezca. Esta obligación pasa al nuevo adquiriente o poseedor del bien, siguiendo a éste y obrando en consecuencia, en contra de aquél que lo tenga a Título de poseedor orig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UENTE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HECHOS JURÍD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fuente de las obligaciones los hechos y actos que, por disposición de la ley, crean, transfieren, modifican, conservan y extinguen facultades y deberes jurídicos, cuyo contenido sea una prestación de dar, hacer o no hacer, en favor de personas determin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echo jurídico es todo acontecimiento realizado con o sin la participación o la acción del hombre, que sea supuesto por una norma jurídica, para producir consecuencias de derecho, consistentes en crear, trasmitir, modificar, conservar o extinguir derechos o deberes jurídicos, o situaciones jurídicas concretas.</w:t>
      </w:r>
    </w:p>
    <w:p>
      <w:pPr>
        <w:pStyle w:val="Normal"/>
        <w:spacing w:lineRule="auto" w:line="360"/>
        <w:jc w:val="both"/>
        <w:rPr/>
      </w:pPr>
      <w:r>
        <w:rPr>
          <w:rFonts w:eastAsia="Arial" w:cs="Arial" w:ascii="Arial" w:hAnsi="Arial"/>
          <w:color w:val="000000"/>
          <w:sz w:val="24"/>
          <w:szCs w:val="24"/>
        </w:rPr>
        <w:t>Los hechos jurídicos pueden ser privados o públicos, subjetivos, patrimoniales o no patrimoniales, o de interés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hechos jurídicos se clasifican en hechos naturales y hechos del ho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hechos naturales a su vez se subdividen en hechos simplemente naturales y hechos naturales relacionados con el hombre. Los primeros son todos los fenómenos de la naturaleza que se relacionan con las cosas u obran sobre las mismas, y producen consecuencias de derecho; y los segundos, aquellos acontecimientos naturales relacionados con el hombre, en su nacimiento, vida, facultades o muerte, que a su vez originen consecuencias juríd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chos jurídicos del hombre a su vez se subdividen en hechos voluntarios, involuntarios y contra la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hechos voluntarios se clasifican en lícitos e ilícitos. Son lícitos aquellos hechos voluntarios que, produciendo consecuencias de derecho, se ejecutan sin dolo o culpa y no violan ni son contrarios a normas de orden o de interés público,  sean éstas prohibitivas o imperativas, o a las buenas costumbres. Son ilícitos los hechos voluntarios que se llevan a cabo con dolo, culpa, falta de previsión o de cuidado, así como aquéllos que por sí mismos o por las consecuencias que producen, violan o son contrarios a las normas de orden o de interés público, o a las buenas costumb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chos involuntarios y los ejecutados por el hombre contra su voluntad sólo producirán consecuencias de derecho, cuando expresamente así lo declare la ley en cada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se produzcan las consecuencias previstas en las normas de derecho, los hechos jurídicos que se realicen deberán estar supuestos en ellas mismas o en otras norm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hechos voluntarios a que se refiere este Código, sólo suponen la existencia de fenómenos volitivos manifestados a través de hechos exteriores, sin que se requiera la  existencia de la intención o del fin en el sujeto, para producir consecuencias de derecho, salvo los casos expresamente previstos en este mismo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secuencias de derecho, cuando se trate de hechos voluntarios, se producen independientemente de la edad, la capacidad mental o el discernimiento del sujeto, salvo cuando la ley exija alguno de dichos requis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los hechos voluntarios la ley tome en cuenta la intención o fin del sujeto para que se produzcan las consecuencias de derecho, se tratará de actos jurídicos en sentido estri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alvo disposición expresa en contrario, cuando por hechos involuntarios o contra la voluntad se cause daño a otro, sólo se responderá con la indemnización correspondiente, si con el daño se enriqueció el autor del mismo, caso en el cual se aplicarán las disposiciones de este Código para el enriquecimiento sin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que el hecho jurídico se ejecuta en contra de la voluntad del sujeto, cuando éste lo lleva a cabo por coacción irresistible, al hallarse privado de la libertad, o cuando se vea compelido por caso fortuito o de fuerza may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ACTOS JURÍD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cto jurídico  es toda declaración o manifestación de voluntad, hecha con el objeto de producir consecuencias de derecho consistentes en crear, trasmitir, modificar, conservar o extinguir derechos o deberes jurídicos, situaciones jurídicas concretas, las que pueden ser patrimoniales o extrapatrimon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elementos de existencia o constitutivos del acto jurídico, por consecuencia, los siguientes:</w:t>
      </w:r>
    </w:p>
    <w:p>
      <w:pPr>
        <w:pStyle w:val="Normal"/>
        <w:spacing w:lineRule="auto" w:line="360"/>
        <w:jc w:val="both"/>
        <w:rPr/>
      </w:pPr>
      <w:r>
        <w:rPr>
          <w:rFonts w:eastAsia="Arial" w:cs="Arial" w:ascii="Arial" w:hAnsi="Arial"/>
          <w:color w:val="000000"/>
          <w:sz w:val="24"/>
          <w:szCs w:val="24"/>
        </w:rPr>
        <w:t>I. Que la declaración o manifestación de voluntad sea hecha con el objeto de producir determinadas consecu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dichas consecuencias estén previstas y reguladas por e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Que el o los objetos de la declaración o manifestación de voluntad, o de las consecuencias que con ella se pretendan, así como su motivo, fin o condición, sean posible física y jurídic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el acto jurídico sea válido, supuesta su existencia, se requieren:</w:t>
      </w:r>
    </w:p>
    <w:p>
      <w:pPr>
        <w:pStyle w:val="Normal"/>
        <w:spacing w:lineRule="auto" w:line="360"/>
        <w:jc w:val="both"/>
        <w:rPr/>
      </w:pPr>
      <w:r>
        <w:rPr>
          <w:rFonts w:eastAsia="Arial" w:cs="Arial" w:ascii="Arial" w:hAnsi="Arial"/>
          <w:color w:val="000000"/>
          <w:sz w:val="24"/>
          <w:szCs w:val="24"/>
        </w:rPr>
        <w:t>I. La capacidad en el autor o autores de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usencia de vicios en la volun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orma, cuando la ley, así lo exij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licitud en el objeto, motivo, fin o condición del 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eclaración o manifestación de voluntad puede ser expresa o tácita. Es expresa cuando se manifiesta verbalmente, por escrito, o por signos inequívocos.</w:t>
      </w:r>
    </w:p>
    <w:p>
      <w:pPr>
        <w:pStyle w:val="Normal"/>
        <w:spacing w:lineRule="auto" w:line="360"/>
        <w:jc w:val="both"/>
        <w:rPr/>
      </w:pPr>
      <w:r>
        <w:rPr>
          <w:rFonts w:eastAsia="Arial" w:cs="Arial" w:ascii="Arial" w:hAnsi="Arial"/>
          <w:color w:val="000000"/>
          <w:sz w:val="24"/>
          <w:szCs w:val="24"/>
        </w:rPr>
        <w:t>Es tácita cuando resulta de hechos o de actos que la presupongan o que autoricen a presumirla, excepto en los casos en que por ley o por convenio, la voluntad deba manifestarse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posible físicamente el objeto del acto jurídico, cuando ninguna ley de la naturaleza se oponga a su realización o exis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posible jurídicamente el objeto del acto jurídico, cuando ninguna norma de derecho constituya un obstáculo insuperable para su re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dad es la aptitud concedida o reconocida por la ley, para ser titular de derechos u obligaciones, o para hacer valer aquellos. Puede ser de goce o de ejerc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de goce, consiste en la aptitud para ser titular de derechos u obligaciones, se adquiere por el nacimiento en lo que se refiere a las personas jurídicas individuales, o por disposición de la ley respecto a las personas jurídicas colectivas; pero desde que el ser es concebido tratándose de personas individuales, entra bajo la protección de la ley, en los términos que ésta lo seña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de ejercicio para celebrar actos jurídicos y hacer valer derechos se reconoce por la ley a los mayores de edad en pleno uso de sus facultades mentales, a los menores emancipados en los casos declarados expresamente y a las personas jurídicas colectivas cuya autonomía no esté restringida al respecto por disposición legal o declaración judicial. La capacidad para testar se rige por las reglas especiales consignadas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es hábil para celebrar actos jurídicos, puede hacerlo por sí o por medio de otro legalmente autorizado, excepto cuando la ley declare que el acto es personalís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o puede celebrar actos jurídicos a nombre de otro sin estar autorizado por él o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tos jurídicos celebrados a nombre de otro por quien no sea su legítimo representante, serán inexistentes, a no ser que la persona a cuyo nombre fueren celebrados los reconozca y acepte antes de que se retracte la otra parte, cuando el acto sea plurilateral. El reconocimiento y aceptación deben ser hechos con las mismas formalidades exigidas por la ley para el acto. Si no se obtuvieren, el perjudicado tendrá derecho de exigir daños y perjuicios, a quien indebidamente celebró el 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manifestación de voluntad no es válida en el acto jurídico, si ha sido dada por error, arrancada por violencia o sorprendida por do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rror de derecho o de hecho invalida el acto jurídico cuando recae sobre el motivo determinante de la voluntad del autor o autores del mismo, si en el acto de la celebración se declara ese motivo o si se prueba por las circunstancias del acto, que éste se celebró en el falso supuesto que lo motivó y no por otra raz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rror de cálculo sólo da lugar a que se rectifiq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por dolo en los actos jurídicos, cualquier sugestión o artificio que se emplee para inducir a error o mantener en él al autor o autores de dichos actos; y por mala fe, la disimulación del error, una vez cono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lo o mala fe de alguno de los autores del acto jurídico y el dolo que provenga de un tercero, sabiéndolo aquél, anulan el acto, si han sido el motivo determinante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todas las partes en un acto jurídico proceden con dolo, ninguna de ellas puede alegar la nulidad del acto ni reclamar indemnización, quedando a salvo los derechos de terceros para tales fi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nulo el acto celebrado bajo el imperio de la violencia, ya provenga ésta de alguna de las partes, ya de un tercero, interesado o no en el 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violencia cuando se emplea fuerza física o amenaza que importen peligro de perder la vida, la honra, la libertad, la salud, o una parte considerable de los bienes del autor del acto, de su cónyuge, de sus ascendientes, de sus descendientes, de sus parientes colaterales dentro del cuarto grado, o de las personas unidas por íntimos y estrechos lazos de amistad o de afecto, con el citado autor del acto, a juicio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mor reverencial, esto es, el solo temor de desagradar a las personas a quienes se debe sumisión y respeto, no basta para viciar la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sideraciones generales que uno de los autores del acto expusiere sobre los provechos y perjuicios que naturalmente puedan resultar de la celebración o no celebración del mismo, y que no importen engaño o amenaza para alguna de las partes, no serán tomadas en cuenta al calificar el dolo o la viol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es lícito renunciar para lo futuro la nulidad que resulte del dolo o de la viol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abiendo cesado la violencia o siendo conocido el dolo, el que sufrió dichos vicios ratifica el acto, no puede en lo sucesivo reclamar por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actos jurídicos civiles cada uno se obliga en la manera y términos en que aparezca que quiso obligarse, y se considerará válida toda declaración de voluntad, sin que para la validez del acto o de la declaración, se requieran formalidades determinadas, fuera de los casos expresamente designado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ley requiera determinada forma para un acto jurídico, mientras éste no revista dicha forma no será válido, salvo disposición en contrario; pero si la voluntad del autor o autores del acto consta de manera fehaciente bien sea por escrito o por alguna otra forma indubitable, cualquiera de los interesados podrá exigir que se dé al acto la forma legal, exceptuándose el caso de los actos revo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exija la forma escrita para el acto, el documento relativo debe ser firmado por todos los que intervengan en el mismo. Si alguno de ellos no puede o no sabe firmar, lo hará otro a su ruego y en el documento se imprimirá la huella digital del interesado que no firm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objeto, el fin, el motivo y la condición del acto jurídico, no deben ser contrarios a las leyes de orden público ni a las buenas costumb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ilícito en general el acto jurídico que se ejecuta en contra de las leyes de orden público o de las buenas costumbres, violando normas prohibi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EXISTENCIA Y NULIDAD DE LOS ACTOS JURÍD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o jurídico es inexistent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no contiene una declaración de voluntad expresa o tác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falta el objeto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u objeto es im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 ley le niega todo efecto jurídico al acto, salvo que declare que dicha privación de efecto  es consecuencia de la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tratándose de los actos del estado civil no se observen las solemnidades requeridas por la ley para los mismos, o no se otorguen ante los funcionarios que indica en cada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jurídico inexistente no producirá efecto legal alguno. No es susceptible de valer por confirmación ni por prescripción. Su inexistencia puede invocarse por todo intere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legales se considera que no existirá manifestación de voluntad, y por tanto, el acto será inexistente, cuando se ejecute por las siguientes personas:</w:t>
      </w:r>
    </w:p>
    <w:p>
      <w:pPr>
        <w:pStyle w:val="Normal"/>
        <w:spacing w:lineRule="auto" w:line="360"/>
        <w:jc w:val="both"/>
        <w:rPr/>
      </w:pPr>
      <w:r>
        <w:rPr>
          <w:rFonts w:eastAsia="Arial" w:cs="Arial" w:ascii="Arial" w:hAnsi="Arial"/>
          <w:color w:val="000000"/>
          <w:sz w:val="24"/>
          <w:szCs w:val="24"/>
        </w:rPr>
        <w:t>I. Menores de diez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ajenados mentales, respecto de los cuales dictaminen dos peritos, y un tercero para el caso de discordia, que por virtud de su enajenación en lo absoluto carecían de voluntad, habiendo obrado sólo por actos reflejos o inconscientes, cuando hicieron su manifestación o declaración de voluntad. En los casos en que exista voluntad, el acto estará afectado de nulidad relativa, según se previene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nalfabetos que no sepan leer ni escribir, cuando se justifique que estamparon su huella digital en un documento que no les fue leído, o que al dársele lectura, se alteró el contenido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será inexistente el acto por falta de voluntad, cuando se demuestre plenamente que se aprovechó un documento firmado en blanco, si el que lo suscribió no autorizó que se hiciera uso de él, o cuando se compruebe que el contendido de voluntad consagrado en el mismo, es distinto del que haya manifestado el suscrip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en los que se justifique plenamente que se obligó a una persona a firmar un documento cuyo tenor se le ocultó, o estando en blanco, será asimismo inexistente el acto jurídico que se pretenda hacer constar en el docu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e Código, cuando se justifique plenamente la simulación absoluta, comprobándose que la parte o partes declararon falsamente lo contenido en el acto, éste será inexistente, pero la inexistencia no podrá perjudicar los derechos de tercero de buena fe legítimamente adquiridos por virtud del acto simu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falta de objeto el acto jurídico es inexistente, cuando el mismo no tenga como fin realizar consecuencias que estén previstas y reguladas por el derecho, consistentes en crear, trasmitir, modificar, conservar o extinguir derechos y obligaciones o situaciones jurídicas concre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jurídico inexistente no producirá, como tal acto jurídico, efecto alguno; pero sí como hecho jurídico cuando concurran los elementos necesarios a fin de que se produzca tal su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licitud en el objeto, en el fin o en la condición del acto produce la nulidad absoluta, salvo que la ley expresamente declare que dicha nulidad será rel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nulidad de algún contrato tenga por origen que alguno explotando o aprovechándose de la suma ignorancia, notoria inexperiencia o extrema miseria o necesidad de otro, obtenga un lucro indebido o excesivo que sea evidentemente desproporcionado a lo que él por su parte se obliga, se origina la nulidad absoluta y por tanto no será renunciable el derecho de pedi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ley establezca que por virtud de la lesión el perjudicado sólo tendrá derecho a pedir la reducción equitativa de su obligación, el contrato no estará afectado de nu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ulidad es relativa cuando el acto jurídico es susceptible de confirmación o prescripción, por tanto permite que el acto produzca provisionalmente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ta de forma establecida por la ley, si no se trata de actos del estado civil, así como el error, el dolo, la violencia y la incapacidad de cualquiera de los autores del acto, produce la nulidad relativa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y la excepción de nulidad por falta de forma, competen a todos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ulidad por causa de error, dolo, violencia o incapacidad, sólo puede invocarse por el que ha sufrido esos vicios del consentimiento o es el incapa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de un acto jurídico por falta de forma establecida por la ley, se extingue por la confirmación de este acto hecho en la forma omit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contrato es nulo, por incapacidad, violencia o error, puede ser confirmado cuando cese el vicio o motivo de nulidad, siempre que no concurra otra causa que invalide la confi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umplimiento voluntario por medio del pago, novación, o por cualquier otro medio, se tiene por ratificación tácita y extingue la acción de nu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irmación se retrotrae al día en que se verificó el acto nulo, pero ese efecto retroactivo no perjudicará a los derechos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de nulidad fundada en incapacidad, inobservancia de la forma, dolo o error, prescribe en el término de dos años, pero si el error o dolo se conocen antes de que transcurra dicho plazo, la acción de nulidad prescribirá en seis meses, contados desde que se tuvo conocimiento de tales vicios. Se exceptúa de lo dispuesto en este artículo, el caso relativo a la nulidad de los testamentos, los cuales se sujetarán a los términos de prescripción establecidos al efecto en el Capítulo rela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para pedir la nulidad de un contrato hecho por la violencia, prescribe a los seis meses contados a partir del día en que cese tal vicio del consent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jurídico viciado de nulidad en parte, no es totalmente nulo si las partes que lo integran pueden legalmente subsistir separadas, a menos que se demuestre que al celebrarse el acto se quiso que sólo íntegramente subsist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nulación del acto obliga a las partes a restituirse mutuamente lo que han recibido o percibido en virtud o por consecuencia del acto anu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to fuera bilateral y las obligaciones correlativas consisten ambas en sumas de dinero o en bienes productivos de frutos, no se hará la restitución respectiva de intereses o de frutos sino desde el día de la demanda de nulidad. Los intereses y los frutos percibidos hasta esa época se compensan entre sí.</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Mientras una de las partes en los actos plurilaterales, no cumpla con la devolución de aquello que en virtud de la declaración de nulidad del acto está obligada a restituir, no puede ser compelida la otra parte a restituir lo que hubiere rec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s los derechos reales o personales transmitidos a terceros sobre un bien, por una persona que ha llegado a ser propietaria de él en virtud de un acto anulado, quedan sin ningún valor y pueden ser reclamados directamente del poseedor actual mientras que no se cumpla la prescripción, exceptuándose el caso de que se perjudiquen los derechos de los terceros adquirientes de buena fe, pues en tal hipótesis se estará a lo dispuesto para la protección reconocida por este Código a dichos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fectos restitutorios de la nulidad se sujetarán a las reglas siguientes:</w:t>
      </w:r>
    </w:p>
    <w:p>
      <w:pPr>
        <w:pStyle w:val="Normal"/>
        <w:spacing w:lineRule="auto" w:line="360"/>
        <w:jc w:val="both"/>
        <w:rPr/>
      </w:pPr>
      <w:r>
        <w:rPr>
          <w:rFonts w:eastAsia="Arial" w:cs="Arial" w:ascii="Arial" w:hAnsi="Arial"/>
          <w:color w:val="000000"/>
          <w:sz w:val="24"/>
          <w:szCs w:val="24"/>
        </w:rPr>
        <w:t>I. La restitución será absoluta, operando en forma retroactiva integral, para los actos instantáneos susceptibles de re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restitución será parcial, operando en su caso para el futuro, para los actos de tracto sucesivo, que no sean susceptibles de reposición. Si lo fueren, se aplicará la regl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restitución es inoperante respecto a las partes en los actos que implican situaciones irreparablemente consumadas. En este caso se aplicarán las reglas del enriquecimiento sin causa, a fin de evitar que una parte se enriquezca a costa de la o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restitución de las prestaciones no podrá hacerse en perjuicio de terceros de buena fe, pero se aplicará lo dispuesto en la parte final de la fracción anterior, para evitar un enriquecimiento sin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restitución es inoperante respecto de situaciones jurídicas consolidadas por la prescripción positiva respecto de una de las partes o de amb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fectos restitutorios consignados en el artículo anterior, se aplicarán tanto en los casos de nulidad absoluta como de nulidad relativa, salvo que para la primera la ley prevenga expresamente que el acto no producirá efecto legal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MODALIDADES DE LOS ACTOS JURÍD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jurídico puede ser: puro y simple, o complejo. A las complejidades del acto jurídico se les denomina o se les llama modalidades, y pueden serlo en sentido estricto o en sentido amplio. Lo son en sentido estricto, la condición y el término, que pueden ser suspensivos o resolutorios. En sentido amplio, generalmente se manifiestan en la pluralidad de sujetos o de objetos, o de amb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o jurídico es condicional cuando su existencia o su resolución dependan  de un acontecimiento futuro e inc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es suspensiva cuando de su cumplimiento depende la existencia del acto juríd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dición es resolutoria cuando cumplida resuelve el acto jurídico, volviendo las cosas al estado que tenían, como si ese acto no hubiere exis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Cumplida la condición se retrotrae al tiempo en que el acto jurídico fue celebrado, a menos que los efectos del mismo o su resolución por voluntad de su autor o autores, o por la naturaleza del acto, deban ser referidos a fecha dife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tanto que la condición no se cumpla, el autor o autores del acto deben abstenerse de ejecutar hechos que impidan la realización de la citada modalidad. El interesado o beneficiado por el acto puede antes de que la condición se cumpla, ejercitar todos los actos conservatorios de su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diciones físicas o jurídicamente imposibles originan la inexistencia del acto jurídico si lo afectan en su totalidad, o la de la disposición especial a que las mismas se re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diciones prohibidas por la ley o contrarias a las buenas costumbres, originan la nulidad absoluta del acto jurídico, si lo afectan en su totalidad, o la de la disposición especial a que las mismas se refier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de no hacer una cosa imposible se tiene por no 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jurídico celebrado bajo la condición de que un acontecimiento suceda en un tiempo fijo, caduca si pasa el tiempo sin realizarse, o si resulta indudable que la condición no puede cumpli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jurídico celebrado bajo la condición de que un acontecimiento no se verifique en un tiempo fijo, se convertirá en puro y simple si pasa el tiempo sin que aquél se verifique. Si no hubiere tiempo fijado, la condición deberá reputarse cumplida, transcurrido el que verosímilmente se hubiere querido señalar, según la naturaleza del acto o con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acto jurídico a plazo aquel para cuyo cumplimiento o extinción se ha señalado un día cierto, entendiéndose por tal el que necesariamente ha de lle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incertidumbre consistiere en si ha de llegar o no el día, el acto será condicional y se regirá por lo dispuesto en l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érmino o plazo se reputa suspensivo cuando de su realización depende el cumplimiento de los efectos jurídicos del 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érmino es extintivo cuando, una vez cumplido, resuelve el acto jurídico, sin operar  retroactivamente; quedando subsistentes, en consecuencia, los actos jurídicos real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TERPRETACIÓN DE LOS ACTOS JURÍD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términos de un acto jurídico son claros y no dejan duda sobre la intención del autor o autores del mismo, se estará al sentido literal de sus cláusulas. Si las palabras parecieren contrarias a la intención evidente del autor o autores del acto, prevalecerá ésta sobre aqué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a que sea la generalidad de los términos de un acto jurídico, no deberán entenderse incluidos en él estipulaciones distintas, y casos o cosas diferentes de aquéllos sobre los que el autor o autores del acto se propusieran compren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guna cláusula de un acto jurídico admitiera diversos sentidos, deberá entenderse en el más adecuado para que produzca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láusulas de los actos jurídicos deberán interpretarse las unas por las otras, atribuyendo a las dudosas el sentido que resulte del conjunto de to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labras que pueden tener distintas aceptaciones serán entendidas en aquella que sea más conforme a la naturaleza y objeto del acto juríd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uso o la costumbre del país y del Estado se tendrán en cuenta para interpretar las ambigüedades de los actos jurídicos, o de los términos empleados en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bsolutamente fuere imposible resolver las dudas por las reglas establecidas en los artículos precedentes, si aquéllas recaen sobre circunstancias accidentales del acto jurídico, y éste fuere gratuito, se resolverán en favor de la menor transmisión de derechos e intereses, salvo lo dispuesto para los testamentos; si el acto fuere oneroso se resolverá la duda en favor de la mayor reciprocidad de intereses.</w:t>
      </w:r>
    </w:p>
    <w:p>
      <w:pPr>
        <w:pStyle w:val="Normal"/>
        <w:spacing w:lineRule="auto" w:line="360"/>
        <w:jc w:val="both"/>
        <w:rPr/>
      </w:pPr>
      <w:r>
        <w:rPr>
          <w:rFonts w:eastAsia="Arial" w:cs="Arial" w:ascii="Arial" w:hAnsi="Arial"/>
          <w:color w:val="000000"/>
          <w:sz w:val="24"/>
          <w:szCs w:val="24"/>
        </w:rPr>
        <w:t>Si las dudas de cuya resolución se trata en este artículo recayesen sobre el objeto principal del acto jurídico, de suerte que no pueda venirse en conocimiento de cuál fue la intención o la voluntad del autor o autores del acto, éste será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 (SI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UENTES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uentes generales de las obligaciones, los actos y hechos a los que la ley dé carácter jurídico, regulados por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venio es el acuerdo de dos o más personas para crear, transferir, modificar, conservar o extinguir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que producen o transfieren las obligaciones y derechos toman el nombre de contratos.</w:t>
      </w:r>
    </w:p>
    <w:p>
      <w:pPr>
        <w:pStyle w:val="Normal"/>
        <w:spacing w:lineRule="auto" w:line="360"/>
        <w:jc w:val="both"/>
        <w:rPr/>
      </w:pPr>
      <w:r>
        <w:rPr>
          <w:rFonts w:eastAsia="Arial" w:cs="Arial" w:ascii="Arial" w:hAnsi="Arial"/>
          <w:color w:val="000000"/>
          <w:sz w:val="24"/>
          <w:szCs w:val="24"/>
        </w:rPr>
        <w:t>Los derechos personalísimos no son transmisibles ni por contrato ni por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rato es unilateral cuando una sola de las partes se obliga hacia la otra sin que ésta le quede oblig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rato es bilateral cuando las partes se obligan recíproc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contrato oneroso aquél en que se estipulan provechos y gravámenes recíprocos; y gratuito aquél en que el provecho es solamente para una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oneroso es conmutativo cuando las prestaciones que se deben las partes son ciertas, en cuanto a su existencia y cuantía, desde que se celebra el contrato. Es aleatorio cuando las partes o una de ellas desconocen la existencia o cuantía de las prestaciones que deben, por depender tales prestaciones de un acontecimiento futu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ontratos consensuales aquéllos que se perfeccionan por el mero consentimiento de las partes y la ley no exige que se prueben por escrito ni que se entregue el bien objeto del contrato para la constitución de és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llaman formales los contratos que, perfeccionándose por el mero consentimiento de las partes, deben probarse mediante prueba documental, sea pública o privada, según determine la ley.</w:t>
      </w:r>
    </w:p>
    <w:p>
      <w:pPr>
        <w:pStyle w:val="Normal"/>
        <w:spacing w:lineRule="auto" w:line="360" w:before="240" w:after="240"/>
        <w:jc w:val="both"/>
        <w:rPr/>
      </w:pPr>
      <w:r>
        <w:rPr>
          <w:rFonts w:eastAsia="Arial" w:cs="Arial" w:ascii="Arial" w:hAnsi="Arial"/>
          <w:color w:val="000000"/>
          <w:sz w:val="24"/>
          <w:szCs w:val="24"/>
        </w:rPr>
        <w:br/>
        <w:t>El contrato será real cuando la ley exija, para su constitución, que al celebrarse se entregue el bien o bienes que sean objeto de las obligaciones creadas por el contrato.</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llaman contratos de tracto sucesivo aquéllos cuya vigencia tiene una cierta duración, de tal manera que ambas partes o una de ellas van cumpliendo sus obligaciones o ejercitando sus derechos a través de cierto tiemp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atos son instantáneos cuando las prestaciones se realizan inmediat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atos se perfeccionan por el mero consentimiento, excepto los que deben revestir una forma señalada en la ley, como formalidad; y obligan no sólo al cumplimiento de lo expresamente pactado, sino también a todas las consecuencias que, según su naturaleza, son conformes a la buena fe, al uso o a l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w:t>
      </w:r>
      <w:r>
        <w:rPr>
          <w:rFonts w:cs="Arial" w:ascii="Arial" w:hAnsi="Arial"/>
          <w:b/>
          <w:color w:val="000000"/>
          <w:sz w:val="24"/>
          <w:szCs w:val="24"/>
        </w:rPr>
        <w:t>Artículo 107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xistencia del contrato se requie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    Consenti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I.    Objeto que pueda ser materia del contra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rato puede ser invalid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    Por incapacidad legal de las partes o de una de ell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I.    Por vicios del consenti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II.    Porque su objeto, o su motivo o fin, sean ilícit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V.    Porque el consentimiento no se haya manifestado en la forma que la ley establece.</w:t>
        <w:br/>
        <w:b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ntratos se perfeccionan por el mero consentimiento; excepto aquéllos que deben revestir una forma establecida por la Ley. Desde que se perfeccionan obligan a los contratantes, no solamente al cumplimiento de lo expresamente pactado, sino también a las consecuencias que, según su naturaleza, son conformes a la buena fe, al uso o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alidez y el cumplimiento de los contratos no pueden dejarse al arbitrio de uno de los contra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hábiles para contratar todas las personas no exceptuada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capacidad de una de las partes no puede ser invocada por la otra en provecho propio, salvo que sea indivisible el objeto del derecho o de la obligación comú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e manifestarse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que propone a otra la celebración de un contrato fijándole un plazo para aceptar, queda ligada por su oferta hasta la expiración del pla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oferta se haga a una persona presente, sin fijación de plazo para aceptarla, el autor de la misma queda desligado si la aceptación no se hace inmediatamente. La misma regla se aplicará a la oferta hecha por teléfo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oferta se haga sin fijación de plazo a una persona no presente, el autor de la oferta, quedará ligado durante el término que juzgue bastante, debiendo hacérselo saber así en forma fehac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se forma en el momento en que el proponente recibe la aceptación, estando ligado por su oferta según los artículos prece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ferta se considerará como no hecha si la retira su autor y el destinatario recibe la retractación antes que la oferta. La misma regla se aplica al caso en que se retire la acep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 tiempo de la aceptación hubiere fallecido el oferente sin que el aceptante  fuere sabedor de su muerte, quedarán los herederos de aquél obligados a sostener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erente quedará libre de su oferta cuando la respuesta que reciba no sea una aceptación lisa y llana, sino que importe modificación de la primera.</w:t>
        <w:br/>
        <w:br/>
        <w:t>En este caso la respuesta se considerará como nueva proposición y se regirá por lo dispuesto en los artículos anteri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w:t>
      </w:r>
    </w:p>
    <w:p>
      <w:pPr>
        <w:pStyle w:val="Normal"/>
        <w:spacing w:lineRule="auto" w:line="360"/>
        <w:rPr>
          <w:rFonts w:ascii="Arial" w:hAnsi="Arial" w:cs="Arial"/>
          <w:sz w:val="24"/>
          <w:szCs w:val="24"/>
        </w:rPr>
      </w:pPr>
      <w:r>
        <w:rPr>
          <w:rFonts w:cs="Arial" w:ascii="Arial" w:hAnsi="Arial"/>
          <w:b/>
          <w:color w:val="000000"/>
          <w:sz w:val="24"/>
          <w:szCs w:val="24"/>
        </w:rPr>
        <w:t>Artículo 10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fer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vicios del consentimiento en los contratos, el error, el dolo y la violencia. Estos vicios originan la nulidad relativa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glas sobre el error, dolo o violencia establecidas por los actos jurídicos en general, se aplicarán a los contratos, por lo que se refiere a los vicios del consent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jeto de los contra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    La cosa que el obligado debe d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I.    El hecho que el obligado debe hacer o no hac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sa objeto del contrato deb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    Existir en la naturaleza;</w:t>
      </w:r>
    </w:p>
    <w:p>
      <w:pPr>
        <w:pStyle w:val="Normal"/>
        <w:spacing w:lineRule="auto" w:line="360" w:before="240" w:after="240"/>
        <w:jc w:val="both"/>
        <w:rPr/>
      </w:pPr>
      <w:r>
        <w:rPr>
          <w:rFonts w:eastAsia="Arial" w:cs="Arial" w:ascii="Arial" w:hAnsi="Arial"/>
          <w:color w:val="000000"/>
          <w:sz w:val="24"/>
          <w:szCs w:val="24"/>
        </w:rPr>
        <w:br/>
        <w:br/>
        <w:t>   II.    Ser determinada o determinable en  cuanto a su especi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I.    Estar en el comer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sas futuras pueden ser objeto de un contrato. Sin embargo, no puede serlo la herencia de una persona viva, aún cuando está preste su consentimiento.</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cho positivo o negativo, objeto del contrato, debe s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    Posible; y</w:t>
      </w:r>
    </w:p>
    <w:p>
      <w:pPr>
        <w:pStyle w:val="Normal"/>
        <w:spacing w:lineRule="auto" w:line="360" w:before="240" w:after="240"/>
        <w:jc w:val="both"/>
        <w:rPr/>
      </w:pPr>
      <w:r>
        <w:rPr>
          <w:rFonts w:eastAsia="Arial" w:cs="Arial" w:ascii="Arial" w:hAnsi="Arial"/>
          <w:color w:val="000000"/>
          <w:sz w:val="24"/>
          <w:szCs w:val="24"/>
        </w:rPr>
        <w:br/>
        <w:t>   II.    Líc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imposible el hecho que no puede existir porque es incompatible con una ley de la naturaleza o con una norma jurídica que debe regirlo necesariamente y que constituye un obstáculo insuperable para su real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considerará imposible el hecho que no pueda ejecutarse por el obligado, pero sí por otra persona en lugar d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sobre licitud o ilicitud del objeto, motivo, fin y condición en los actos jurídicos en general, son aplicables a los contra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aplicable a los contratos civiles lo dispuesto por el artículo 1010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uanto a la forma de los contratos, se estará a lo preceptuado por el artículo 1011 de este propio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exija la forma escrita se procederá de acuerdo con lo establecido por el artículo 1012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rá lesión en los contratos, cuando una de las partes proceda de mala fe, abusando de la extrema miseria, suma ignorancia, notoria inexperiencia o necesidad de la otra, obteniendo un lucro indebido que sea desproporcionado con el valor o contraprestación que por su parte transmita o se obligue a transmit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Justificada la desproporción entre las prestaciones y la miseria, ignorancia, inexperiencia o necesidad del perjudicado, se presumirá, salvo prueba en contrario, que la otra parte procedió de mala fe, abusando de tales circunsta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en los cuales la desproporción de las prestaciones sea enorme, debido a que una de ellas valga el doble o más que la otra, procederá la nulidad absoluta por lesión aún cuando haya habido buena fe del benefici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irá que hubo lesión, justificada la desproporción entre las prestaciones, cuando el perjudicado no sepa leer o escribir, o cuando se trate de persona que por su apartamiento de las vías de comunicación, su sexo, edad, cultura o condiciones mentales, haga presumir ignorancia o inexperiencia en el asunto materia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erjudicado no estuviera en ninguno de los casos que se mencionan en el artículo anterior, cesarán las presunciones de lesión, cuando se demuestre que tuvo conocimiento, por informe de peritos, del valor de su prestación y de la contraprestación rel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sión sólo será procedente en los contratos conmutativos y en los aleatorios cuando exista una evidente desproporción entre el mayor o menor riesgo que se corra y la diferencia notable de las prestaciones, de tal manera que no corresponda esta última a las citadas probabilidades de riesgo, según las estadísticas o la especial circunstancia de las personas que intervengan o de la naturaleza de las obligaciones correl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glas sobre inexistencia y nulidad de los actos jurídicos en general son aplicables a los contra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casos generales de inexistencia reglamentados para los actos jurídicos, los contratos serán también inexist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    Cuando el error recaiga sobre la naturaleza misma del contrato, de tal manera que las partes no se pongan de acuerdo respecto de la operación jurídica que celebren;</w:t>
        <w:br/>
        <w:br/>
        <w:t>    II.    Cuando el error se refiera a la identidad misma de la cosa u objeto del contrato, impidiendo así que las partes se pongan de acuerdo respecto a ell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II.    Cuando el contrato haya sido simulado de manera absolu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dependientemente de los casos generales de nulidad a que se refiere este Código, los contratos serán también nul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I.    Cuando siendo confusos en su redacción o términos, las dudas recayesen sobre su objeto principal de tal manera que sea imposible saber cuál fue la intención o voluntad de los contratantes;</w:t>
      </w:r>
    </w:p>
    <w:p>
      <w:pPr>
        <w:pStyle w:val="Normal"/>
        <w:spacing w:lineRule="auto" w:line="360" w:before="240" w:after="240"/>
        <w:jc w:val="both"/>
        <w:rPr/>
      </w:pPr>
      <w:r>
        <w:rPr>
          <w:rFonts w:eastAsia="Arial" w:cs="Arial" w:ascii="Arial" w:hAnsi="Arial"/>
          <w:color w:val="000000"/>
          <w:sz w:val="24"/>
          <w:szCs w:val="24"/>
        </w:rPr>
        <w:br/>
        <w:t>    II.    Cuando siendo accesorios, la nulidad afecte al contrato principal, salvo los casos de nulidad relativa en los cuales la acción compete exclusivamente a determinada persona.</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pueden rescindirse los contratos que en sí mismos son válidos. La rescisión procederá, por tanto, cuando celebrado el contrato con todos los requisitos legales, éste deba quedar sin efectos, por alguna de las siguientes cau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incumplimiento de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que se realice una condición resolu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rque el bien perezca o se pierda por caso fortuito o fuerza mayor, salvo que la ley disponga otra c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que el bien padezca de vicios o defectos ocultos, sin perjuicio de que la ley confiera otra acción además de la rescisoria al perjud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el contrato sea a título gratuito y origine o agrave la insolvencia del contratante que transmita bienes o valores o renuncie derechos, en perjuicio de sus acr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los demás casos expresamente previsto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regular los efectos de la rescisión, se aplicarán las reglas generales sobre nulidad en cuanto a los efectos de ésta, haciéndose las mismas distinciones previstas por este Código según la naturaleza de los actos, la ejecución de las prestaciones y el carácter irreparable o definitivamente consumado de las mis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de rescisión prescriben en el término de dos años, salvo que lo contrario resulte de disposición expresa de la ley, de la naturaleza del contrato o de la obligación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cisión no podrá surtir efectos en perjuicio de tercero de buena fe, exceptuando los casos en que la cláusula rescisoria haya sido inscrita en el Registro Público de la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plicables a la rescisión de las obligaciones las normas que anteceden, con las modificaciones consiguientes tomando en cuenta la naturaleza de la relación jurídica concre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ntratantes pueden poner las cláusulas que crean convenientes; pero las que se refieren a los requisitos esenciales del contrato o sean consecuencias de su naturaleza ordinaria, se tendrán por puestas aunque no se expresen, a no ser que las segundas sean renunciadas en los casos y términos permitido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los contratantes estipular cierta prestación como pena para el caso de que la obligación no se cumpla o se cumpla de distinta manera de la conven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tal estipulación se hace, no podrán reclamarse, ademá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ulidad del contrato importa la de la cláusula penal, pero la nulidad de ésta no acarrea la de aquél.</w:t>
      </w:r>
    </w:p>
    <w:p>
      <w:pPr>
        <w:pStyle w:val="Normal"/>
        <w:spacing w:lineRule="auto" w:line="360"/>
        <w:jc w:val="both"/>
        <w:rPr/>
      </w:pPr>
      <w:r>
        <w:rPr>
          <w:rFonts w:eastAsia="Arial" w:cs="Arial" w:ascii="Arial" w:hAnsi="Arial"/>
          <w:color w:val="000000"/>
          <w:sz w:val="24"/>
          <w:szCs w:val="24"/>
        </w:rPr>
        <w:t>Sin embargo, cuando se promete por otra persona imponiéndose una pena para el caso de no cumplirse por ésta lo prometido, valdrá la pena aunque el contrato no se lleve a efecto por falta de consentimiento de dich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mismo sucederá cuando se estipule con otro, a favor de un tercero, y la persona con quien se estipule se sujete a una pena para el caso de no cumplir lo prome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pedir la pena, el acreedor no está obligado a probar que ha sufrido perjuicios, ni el deudor podrá eximirse de satisfacerla probando que el acreedor no ha sufrido perjuici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láusula penal no puede exceder ni en valor ni en cuantía  de la obligación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obligación fuere cumplida en parte, la pena se modificará en la misma propor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modificación no pudiere ser exactamente proporcional, el Juez reducirá la pena de una manera equitativa, teniendo en cuenta la naturaleza y demás circunstancias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reedor puede exigir el cumplimiento de la obligación o el pago de la pena, pero no ambos, a menos que aparezca haber estipulado la pena por el simple retardo en el cumplimiento de la obligación o porque ésta no se preste de la manera conven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 hacerse efectiva la pena cuando el obligado a ella no haya podido cumplir el contrato por hecho del acreedor, caso fortuito o fuerza insuper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obligaciones mancomunadas con cláusula penal, bastará la contravención de uno de los herederos del deudor o de uno de los codeudores para que se incurra en la pe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cada uno de los herederos o codeudores responderá de la parte de la pena que le corresponda, en proporción a su cuota hereditaria o a su responsabilidad en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obligaciones indivisibles, se observará lo señalado para ellas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plicables a los contratos las reglas generales sobre interpretación de los actos jurídicos consignadas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n un contrato la duda se origine por una reserva mental de uno de los contratantes, deberá ser interpretado en el sentido más favorable al otro contratante, sin permitir que el que hizo la reserva se aproveche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tomando en cuenta la reserva mental de un contratante, fuere imposible conocer en realidad la verdadera voluntad o intención de éste o de ambas partes, el contrato será nulo, debiendo resarcirse, al que no esté en este caso, de los daños y perjuicios que hubiere sufrido por virtud de la reserva o de la nu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legales sobre los actos jurídicos son aplicables a los contratos en general. A su vez las disposiciones legales sobre contratos son aplicables a todos los convenios y a otros actos jurídicos, en todo aquello que no se oponga a su naturaleza o a disposiciones especiales de la ley sobr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lementos o características esenciales de un contrato, no pueden ser modificados por voluntad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CLARACIÓN UNILATERAL DE LA VOLUNT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ediante una declaración unilateral de voluntad, puede contraerse una obligación, si ésta es lícita y po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plicables a la declaración unilateral de la voluntad las reglas establecidas por este Código para los actos jurídicos en general y para los contratos, exceptuándose los casos expresamente señalado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cho de ofrecer al público objetos en determinado precio, obliga al oferente a sostener su ofr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or anuncios u ofrecimientos hechos al público se comprometa a alguna prestación en favor de quien llene determinada condición o desempeñe cierto servicio, contrae la obligación de cumplir lo prome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en los términos del artículo anterior ejecutare el servicio pedido o llenare la condición señalada, podrá exigir el pago o la recompensa ofrec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ntes de que esté prestado el servicio o cumplida la condición, podrá el promitente revocar su oferta, siempre que la revocación se haga con la misma publicidad que el ofr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el que pruebe que ha hecho erogaciones para prestar el servicio o cumplir la condición por la que se había ofrecido recompensa, tiene derecho a que se le reembols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hubiere señalado plazo para la ejecución de la obra, no podrá revocar el promitente su ofrecimiento mientras no esté vencido el pla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to señalado por el promitente fuere ejecutado por más de un individuo, tendrá derecho a la recomp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que primero ejecutare la obra o cumpliere la con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a ejecución es simultánea, o varios llenan al mismo tiempo la condición, se repartirá la recompensa por partes ig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a recompensa no fuere divisible, se sorteará entr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oncursos en que haya promesa de recompensa para los que llenaren ciertas condiciones, es requisito esencial que se fije un pla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mitente, tiene derecho de designar la persona que deba decidir a quien o a quienes de los concursantes se otorga la recompen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ontratos se pueden hacer estipulaciones en favor de tercero de acuerdo con los siguientes artícu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stipulación hecha a favor de tercero hace adquirir a éste, salvo pacto escrito en contrario, el derecho de exigir del promitente la prestación a que se ha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confiere al estipulante el derecho de exigir del promitente el cumplimiento de dich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de tercero nace en el momento de perfeccionarse el contrato, salvo la facultad que los contratantes conservan de imponerles las modalidades que juzguen convenientes, siempre que éstas consten expresamente en el referido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stipulación puede ser revocada mientras que el tercero no haya manifestado su voluntad de querer aprovecharla. En tal caso, o cuando el tercero rehúse la prestación estipulada a su favor, el derecho se considera como no na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mitente podrá, salvo pacto en contrario, oponer al tercero las excepciones derivadas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el deudor obligarse otorgando documentos civiles pagaderos a la orden o al por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ndoso puede hacerse en blanco con la sola firma del endosante, sin ninguna otra indicación; pero no podrán ejercitarse los derechos derivados del endoso sin llenarlo con todos los requisitos exigidos por el artículo que pre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piedad de los documentos civiles que sean al portador, se transfiere por la simple entrega del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está obligado a pagar  a cualquiera que le presente y entregue el título al portador, a menos que haya recibido orden judicial para no hacer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l que emite el título al portador no desaparece, aunque demuestre que el título entró en circulación contra su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uscriptor del título al portador no puede oponer más excepciones que las que se refieren a la nulidad del mismo título, las que se deriven de su texto o las que tengan en contra del portador que lo 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ersona que ha sido desposeída injustamente de títulos al portador, sólo con orden judicial puede impedir que se paguen al detentador  que los presente al cob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ENRIQUECIMIENTO ILEGÍTIMO O SIN CAU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in causa se enriquece en detrimento de otro, ésta obligado a indemnizarlo de su empobrecimiento,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enriquecimiento es igual al empobrecimiento, la indemnización será en la medida de amb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enriquecimiento es menor que el empobrecimiento, la indemnización será en la medida del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enriquecimiento es mayor que el empobrecimiento, la indemnización será en la medida de este últ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be existir una relación de causa a efecto entre el empobrecimiento y el enriquecimiento.</w:t>
      </w:r>
    </w:p>
    <w:p>
      <w:pPr>
        <w:pStyle w:val="Normal"/>
        <w:spacing w:lineRule="auto" w:line="360"/>
        <w:jc w:val="both"/>
        <w:rPr/>
      </w:pPr>
      <w:r>
        <w:rPr>
          <w:rFonts w:eastAsia="Arial" w:cs="Arial" w:ascii="Arial" w:hAnsi="Arial"/>
          <w:color w:val="000000"/>
          <w:sz w:val="24"/>
          <w:szCs w:val="24"/>
        </w:rPr>
        <w:t>Para los efectos del artículo anterior se entiende que existe el enriquecimiento sin causa, cuando se opere el aumento de un patrimonio en detrimento de otro, sin que haya una fuente jurídica de obligaciones o derechos a través de la cual pueda fundarse dicho au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mpobrecimiento y el enriquecimiento deben ser estimables en dinero en forma directa o indirecta.</w:t>
      </w:r>
    </w:p>
    <w:p>
      <w:pPr>
        <w:pStyle w:val="Normal"/>
        <w:spacing w:lineRule="auto" w:line="360"/>
        <w:jc w:val="both"/>
        <w:rPr/>
      </w:pPr>
      <w:r>
        <w:rPr>
          <w:rFonts w:eastAsia="Arial" w:cs="Arial" w:ascii="Arial" w:hAnsi="Arial"/>
          <w:color w:val="000000"/>
          <w:sz w:val="24"/>
          <w:szCs w:val="24"/>
        </w:rPr>
        <w:t>Existe el enriquecimiento sin causa, no sólo en los casos en que se aumente el patrimonio de una persona en detrimento de otra, sino también cuando sin fuente o causa legítima, alguien se libere de un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especto al perjudicado, el empobrecimiento no sólo existirá cuando haya una pérdida o menoscabo en su patrimonio, sino también cuando deje de percibir todo aquello a que legítimamente tendría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xistirá también enriquecimiento sin causa, en los casos en que, habiendo mediado una causa o fuente jurídica del empobrecimiento y enriquecimiento correlativo, dicha causa desaparezca posterior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en que un incapacitado se enriquezca por actos que ejecutare una persona capaz, sin incurrir en error de hecho y con conocimiento del empobrecimiento que experimente o pueda sufrir, no habrá lugar a exigir indemnización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or actos de una persona se beneficien en términos generales otras u otra, por aumentar el valor de sus propiedades o posesiones, y dicho beneficio sea consecuencia del que también experimente la persona que ejecute tales actos, no habrá lugar tampoco a exigir indemnización alguna, no obstante las erogaciones o trabajos que el primero hubiere ejecu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reciba alguna cosa que no se tenía derecho de exigir y que por error ha sido indebidamente pagada, se tiene obligación de restituirla.</w:t>
      </w:r>
    </w:p>
    <w:p>
      <w:pPr>
        <w:pStyle w:val="Normal"/>
        <w:spacing w:lineRule="auto" w:line="360"/>
        <w:jc w:val="both"/>
        <w:rPr/>
      </w:pPr>
      <w:r>
        <w:rPr>
          <w:rFonts w:eastAsia="Arial" w:cs="Arial" w:ascii="Arial" w:hAnsi="Arial"/>
          <w:color w:val="000000"/>
          <w:sz w:val="24"/>
          <w:szCs w:val="24"/>
        </w:rPr>
        <w:t>Si lo indebido consiste en una prestación cumplida, cuando el que la recibe procede de mala fe, debe pagar el precio corriente de esa prestación; si procede de buena fe, sólo debe pagar lo equivalente al enriquecimiento rec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acepte un pago indebido, si hubiere procedido de mala fe, deberá abonar el interés legal cuando se trate de capitales, o los frutos percibidos y los dejados de percibir, de los bienes que los produjeren.</w:t>
      </w:r>
    </w:p>
    <w:p>
      <w:pPr>
        <w:pStyle w:val="Normal"/>
        <w:spacing w:lineRule="auto" w:line="360"/>
        <w:jc w:val="both"/>
        <w:rPr/>
      </w:pPr>
      <w:r>
        <w:rPr>
          <w:rFonts w:eastAsia="Arial" w:cs="Arial" w:ascii="Arial" w:hAnsi="Arial"/>
          <w:color w:val="000000"/>
          <w:sz w:val="24"/>
          <w:szCs w:val="24"/>
        </w:rPr>
        <w:t>Además responderá de los menoscabos que el bien haya sufrido por cualquier causa, y de los perjuicios que se irroguen al que lo entregó, hasta que lo reco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o responderá del caso fortuito cuando éste hubiere podido afectar del mismo modo a los bienes hallándose en poder del que los entreg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que recibió el bien con mala fe, lo hubiere enajenado a un tercero que tuviere también mala fe, podrá el dueño reivindicarlo y cobrar de uno u otro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ercero a quien se enajena el bien lo adquiere de buena fe, sólo podrá reivindicarse si la enajenación se hizo a título gra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de buena fe hubiere aceptado un pago indebido de bien cierto y determinado, sólo responderá de los menoscabos o pérdidas de éste y de sus accesiones, en cuanto por ellos se hubiere enriquecido. Si lo hubiere enajenado, restituirá el precio o cederá la acción para hacerlo ef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recibió de buena fe un bien dado en pago indebido lo hubiere donado, no subsistirá la donación y se aplicará al donatario lo dispuest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de buena fe hubiere aceptado un pago indebido tiene derecho a que se le abonen los gastos necesarios y a retirar las mejoras útiles, si con la separación no sufre detrimento del bien dado en pago. Si lo sufre tiene derecho a que se le pague una cantidad equivalente al aumento de valor que recibió el bien con la mejora hech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 libre de la obligación de restituir el que, creyendo de buena fe que se hacía el pago por cuenta de un crédito legítimo y subsistente, inutiliza el título dejando prescribir la acción, abandonando las prendas o cancelando las garantías de su derecho. El que paga indebidamente sólo podrá dirigir su acción contra el verdadero deudor o los fiadores, respecto de los cuales la misma estuviese v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ueba del pago incumbe al que pretende haberlo hecho. También corre a su cargo la del error con que lo realizó, a menos que el demandado negare haber recibido el bien que se le reclama. En este caso, justificada la entrega por el demandante, queda relevado de toda otr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o no limita el derecho del demandado para acreditar que le era debido lo que recib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 que hubo error en el pago, cuando se entrega el bien que no se debía o que ya estaba pagado; pero aquel a quien se pide la devolución puede probar que la entrega se hizo a título de liberalidad o por cualquier otra causa ju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para repetir lo pagado indebidamente prescribe en un año, contado desde que se conoció el error que originó el pago. El solo transcurso de cinco años, contados desde el pago indebido, hace perder el derecho para reclamar su dev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ha pagado para cumplir una deuda prescrita o para cumplir un deber moral, no tiene derecho de repet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GESTIÓN DE NEGO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Bajo el nombre de mandato oficioso o de gestión de negocios, se comprenden todos los actos que por oficiosidad y sin mandato expreso sino sólo presunto, realiza una persona a favor de otra que no está presente o que está impedida de atender a sus propios asu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gestione negocios en los términos expresados en el artículo que precede, se llama mandatario oficioso o gestor de negocios; la persona a cuyo favor se ejecutan los actos, se llama dueño del nego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estor debe desempeñar su encargo con toda la diligencia que emplea en sus negocios propios, e indemnizará los daños y perjuicios que por su culpa o negligencia se irroguen al dueño de los bienes o negocios que gestio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gestión tiene por objeto evitar un daño inminente al dueño, el gestor no responde más que de su dolo o de su falta grav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gestión se ejecuta contra la voluntad real o presunta del dueño, el gestor debe reparar los daños y perjuicios que resulten a aquél, aunque no haya incurrido en fal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estor responde aún del caso fortuito si ha hecho operaciones arriesgadas, aunque el dueño del negocio tuviera costumbre de hacerlas; o si hubiere obrado más en interés propio que en interés del dueño del nego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gestor delegare en otra persona todos o algunos de los derechos de su cargo, responderá de los actos del delegado, sin perjuicio de la obligación directa de éste para con el propietario del nego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responsabilidad de los gestores, cuando fueren dos o más será solida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estor, tan pronto como sea posible, debe dar aviso de su gestión al dueño y esperar su decisión, a menos que haya peligro en la dem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ueño de un asunto que hubiere sido útilmente gestionado, debe cumplir las obligaciones que el gestor haya contraído a nombre de él y pagar los gastos de acuerdo con lo previsto 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ben pagarse al gestor los gastos necesarios que hubiere hecho en el ejercicio de su cargo y los intereses legales correspondientes, pero no tiene derecho de cobrar retribución por el desempeño de la gest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estor que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atificación pura y simple del dueño del negocio, produce todos los efectos de un mandato. La ratificación tiene efecto retroactivo al día en que la gestión princip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dueño del negocio no ratifique la gestión, sólo responderá de los gastos que originó ésta, hasta la concurrencia de las ventajas que obtuvo del nego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in consentimiento del obligado a prestar alimentos los diese un extraño, éste tendrá derecho a reclamar de aquél su importe, al no constar que los dio con ánimo de hacer un acto de benefic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funerarios proporcionados a la condición de la persona y a los usos de la localidad, deberán ser satisfechos al que los haga aunque el difunto no hubiere dejado bienes, por aquellos que hubieren tenido la obligación de alimentarlo en v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QUE NACEN DE LOS ACTOS ILÍC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un hecho causa daños y perjuicios a una persona, y la ley imponga a su autor o a otra persona, la obligación de repararlos, hay responsabilidad civil.</w:t>
      </w:r>
    </w:p>
    <w:p>
      <w:pPr>
        <w:pStyle w:val="Normal"/>
        <w:spacing w:lineRule="auto" w:line="360"/>
        <w:jc w:val="both"/>
        <w:rPr/>
      </w:pPr>
      <w:r>
        <w:rPr>
          <w:rFonts w:eastAsia="Arial" w:cs="Arial" w:ascii="Arial" w:hAnsi="Arial"/>
          <w:color w:val="000000"/>
          <w:sz w:val="24"/>
          <w:szCs w:val="24"/>
        </w:rPr>
        <w:t>Los daños y perjuicios cuya reparación impone la ley, pueden provenir de un hecho ilícito o de un hecho lícito.  En este segundo caso, se procederá de acuerdo con lo establecido en este Código para el pago de la responsabilidad objetiva, aunque no exista culpa del que deba repararlos, a no ser que demuestre que ese daño se produjo por culpa o negligencia inexcusable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al responsabilidad existirá aún cuando el daño se haya causado por caso fortuito o fuerza mayor.  Si el daño se debiera a la culpa de un tercero, éste será 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á existir una relación de causa a efecto entre el hecho y el d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obrando ilícitamente o contra las buenas costumbres cause daño a otro, está obligado a repararlo, en los términos señalados en el artículo que pre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apaz que cause daños debe repararlos, salvo que la responsabilidad recaiga en las personas que ejerzan sobre el mismo la patria potestad o la tute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l ejercitar un derecho se cause daño a otro, hay obligación de indemnizarlo si se demuestra que sólo se ejercitó a fin de causar el daño, sin utilidad para el titular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una persona hace uso de mecanismos, instrumentos, aparatos o substancias peligrosas por sí mismos, por la velocidad que desarrollen, por su naturaleza, explosiva o inflamable, por la energía de la corriente eléctrica que conduzca o por otras causas análogas, está obligada a responder del daño que cause, aunque no obre ilícitamente, a no ser que demuestre que ese daño se produjo por culpa o negligencia inexcusable de la víc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in el empleo de mecanismos, instrumentos, etc., a que se refiere el artículo anterior, y sin culpa o negligencia de ninguna de las partes, se producen daños, cada una de ellas los soportará sin derecho a indemn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paración del daño debe consistir en el restablecimiento de la situación anterior a él, y cuando ello sea imposible, en el pago de daños y perjuicios de acuerdo  con las siguientes reglas:</w:t>
      </w:r>
    </w:p>
    <w:p>
      <w:pPr>
        <w:pStyle w:val="Normal"/>
        <w:spacing w:lineRule="auto" w:line="360"/>
        <w:jc w:val="both"/>
        <w:rPr/>
      </w:pPr>
      <w:r>
        <w:rPr>
          <w:rFonts w:eastAsia="Arial" w:cs="Arial" w:ascii="Arial" w:hAnsi="Arial"/>
          <w:color w:val="000000"/>
          <w:sz w:val="24"/>
          <w:szCs w:val="24"/>
        </w:rPr>
        <w:t>I. Cuando el daño se cause a las personas y produzca la muerte o incapacidad total, parcial o temporal, el monto de la indemnización se fijará aplicando las cuotas que establece la Ley Federal del Trabajo, según las circunstancias de la víctima, y tomando por base la utilidad o salario que perci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la utilidad exceda del salario mínimo, no se tomará en cuenta sino éste para fijar la indemn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 víctima no percibe utilidad o salario, o no pudiere determinarse éste, el pago se acordará tomando como base el salario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créditos por indemnización cuando la víctima fuere un asalariado son intransferibles, y se cubrirán preferentemente en forma de pensión o pagos suces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specto de los porteadores responden del daño causado a las personas por defecto de los conductores y medios de transporte que empleen, en los términos que se señalan en este Código en su Capítul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Independientemente de los daños y perjuicios, el Juez puede acordar, en favor de la víctima de un hecho ilícito, o de su familia, si aquélla muere, una indemnización equitativa, a título de reparación moral, que pagará el responsable del hecho. Esa indemnización no podrá exceder de la tercera parte de lo que importa la responsabilidad civil. Lo dispuesto en este artículo no se aplicará al Estado ya que éste está obligado a responder de los daños causados por sus funcionarios con motivo de sus funciones, si éstos no tuvieren bienes para responder del d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Artículo 1201 Bi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La violación de cualquiera de los derechos de personalidad produce el daño moral, que es independiente del daño material. El responsable del mismo tendrá la obligación de repararlo mediante una indemnización pecuni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daño moral se entiende la afectación que una persona sufre en sus sentimientos, afectos, creencias, decoro, honor, reputación, vida privada, configuración y aspecto físico o sexual, o bien, en la consideración que de sí misma tienen los demás. Se presumirá que hubo daño moral cuando se vulnere o menoscabe ilegítimamente la libertad o la integridad física o psíquica de las person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e considerará que los derechos de personalidad, tutelan y protegen el disfrute que tiene el ser humano, como integrante de un contexto social, en sus distintos atributos, esencia y cualidades, con motivo de sus interrelaciones con otras personas y frente al Est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derechos de personalidad, por su origen, naturaleza y fin, no tienen más limitación que los derechos de terceros, la moral y las buenas costumbres. Como consecuencia, deben ser respetados por las autoridades y particular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derechos de personalidad se considera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I. Esenciales, en cuanto que garantizan el desarrollo individual y social, así como la existencia digna y reconocida del ser humano;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II. Personalísimos, en cuanto que por ellos alcanza su plena individualidad la persona humana;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III. Originarios, ya que se dan por el sólo nacimiento de la persona, sin importar el estatuto jurídico que después pueda corresponder a la misma;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IV. Innatos, ya que su existencia no requiere de reconocimiento jurídico alguno;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V. Sin contenido patrimonial, ya que originalmente no son sujetos de valoración pecuniaria;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VI. Absolutos, porque no es admisible bajo ningún concepto su disminución ni su confrontación y valen frente a todas las personas;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VII. Inalienables, porque no pueden ser objetos de enajenación;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VIII. Intransmisibles, porque son exclusivos de su titular y se extinguen con la muerte, salvo las excepciones previstas en este Código;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IX. Imprescriptibles, porque no se pierden por el transcurso del tiempo; y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X. Irrenunciables, porque la voluntad de su titular no basta para privar su eficac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06-02-202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Ter.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No se considerará daño moral el causado por el ejercicio de los derechos de opinión, crítica, expresión e información, cuando se realice en los términos y con las limitaciones que establece la Constitución Política de los Estados Unidos Mexican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reproducción fiel de información no da lugar al daño moral, puesto que no constituye una responsabilidad para el que difunde dicha información, siempre y cuando se cite formalmente la fuente de donde se obtuv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ningún caso se considerarán ofensas al honor las opiniones desfavorables de la crítica literaria, artística, histórica, científica o profesional, ni las que versen sobre acontecimientos privados divulgados públicamente por el propio afectado. </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06-02-202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Quáter.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uando un acto, hecho u omisión ilícitos produzcan un daño moral, el responsable del mismo tendrá la obligación de repararlo mediante una indemnización en dinero, con independencia de que se haya causado daño material, tanto en responsabilidad contractual como extracontractual. </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06-02-202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Quinqui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monto de la indemnización será determinado por el juez tomando en cuenta las siguientes circunstanci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 La naturaleza del hecho que produjo el dañ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 Los derechos lesion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I. El grado de responsabili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V. La situación pecuniaria o el nivel de vida del responsable y de la víctim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 El grado y repercusión de los daños caus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I. Los usos y costumbres del lugar donde se causó el daño; 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II. En su caso, la pertenencia a un grupo vulnerabl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indemnización deberá ser apropiada y proporcional a la gravedad del hecho que causó el daño, ponderada bajo criterios de razonabilidad. </w:t>
      </w:r>
    </w:p>
    <w:p>
      <w:pPr>
        <w:pStyle w:val="Normal"/>
        <w:tabs>
          <w:tab w:val="clear" w:pos="708"/>
          <w:tab w:val="left" w:pos="1470" w:leader="none"/>
        </w:tabs>
        <w:spacing w:lineRule="auto" w:line="360"/>
        <w:jc w:val="right"/>
        <w:rPr/>
      </w:pPr>
      <w:r>
        <w:rPr>
          <w:rFonts w:cs="Arial" w:ascii="Arial" w:hAnsi="Arial"/>
          <w:color w:val="000000"/>
          <w:sz w:val="24"/>
          <w:szCs w:val="24"/>
        </w:rPr>
        <w:tab/>
      </w:r>
      <w:r>
        <w:rPr>
          <w:rFonts w:cs="Arial" w:ascii="Arial" w:hAnsi="Arial"/>
          <w:i/>
          <w:color w:val="000000"/>
          <w:sz w:val="24"/>
          <w:szCs w:val="24"/>
        </w:rPr>
        <w:t>Artículo adicionado POG 06-02-2021</w:t>
      </w:r>
    </w:p>
    <w:p>
      <w:pPr>
        <w:pStyle w:val="Normal"/>
        <w:tabs>
          <w:tab w:val="clear" w:pos="708"/>
          <w:tab w:val="left" w:pos="147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Sexi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uando el daño moral haya afectado a la víctima en su decoro, honor, prestigio personal o profesional, reputación o consideración,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relevancia y consideración que hubiere tenido la difusión original. </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06-02-202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Septi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e presumirá que existe daño moral y se considerarán como hechos ilícitos, quedando sujetas a la reparación establecida en el artículo anterior, cuando se presenten las siguientes conduc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 El que comunique a una o más personas la imputación que se hace a otra persona individual o colectiva, de un hecho cierto o falso, determinado o indeterminado, que pueda causarle deshonra, descrédito, perjuicio o exponerlo al desprecio de alguie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 El que impute a otro un hecho determinado y calificado como delito por la ley, si el hecho es falso o inocente la persona a quien se le imputa. Lo anterior no será aplicable en el ejercicio de las atribuciones que la Constitución y la Ley le otorgan al Ministerio Públ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I. El que presente denuncias o querellas calumniosas, entendiéndose por tales aquellas en que su autor imputa un delito a persona determinada, sabiendo que ésta es inocente o que aquél no se ha cometid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V. Al que ofenda el honor, ataque la vida privada o la imagen propia de una person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 Cuando una persona sea víctima de discriminación, humillación, acoso sexu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I. Cuando una persona sea víctima del abuso de un derecho, 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II. A quien por cualquier red social impute a otra persona física o moral de un hecho cierto o falso, determinado o indeterminado, lesionándole o a través de una acción o una expresión, que afecte el honor, la dignidad, reputación o atentando contra su propia estima. </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06-02-202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Octi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l caso del contenido publicado en redes sociales, si no fuese posible la localización de responsable del daño moral, la autoridad competente ordenará a la empresa encargada de dicha red social retirar inmediatamente el contenido causante del dañ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l caso de que la empresa responsable de la red social no retire de su plataforma digital el contenido causante del daño moral una vez que le haya sido ordenado, será responsable directa y la víctima del daño tendrá derecho de proceder en su contra ante la autoridad competente. </w:t>
      </w:r>
    </w:p>
    <w:p>
      <w:pPr>
        <w:pStyle w:val="Normal"/>
        <w:spacing w:lineRule="auto" w:line="360"/>
        <w:jc w:val="right"/>
        <w:rPr/>
      </w:pPr>
      <w:r>
        <w:rPr>
          <w:rFonts w:cs="Arial" w:ascii="Arial" w:hAnsi="Arial"/>
          <w:i/>
          <w:color w:val="000000"/>
          <w:sz w:val="24"/>
          <w:szCs w:val="24"/>
        </w:rPr>
        <w:t>Artículo adicionado POG 06-02-202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Noni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todo caso, quien demande la reparación del daño moral por responsabilidad contractual o extracontractual deberá acreditar plenamente la ilicitud de la conducta del demandado y el daño que directamente le hubiera causado tal conducta. </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06-02-2021</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01 Deci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cción de reparación no es transmisible a terceros por acto entre vivos y sólo pasa a los herederos de la víctima cuando ésta haya intentado la acción en vida.</w:t>
      </w:r>
    </w:p>
    <w:p>
      <w:pPr>
        <w:pStyle w:val="Normal"/>
        <w:spacing w:lineRule="auto" w:line="360"/>
        <w:jc w:val="right"/>
        <w:rPr/>
      </w:pPr>
      <w:r>
        <w:rPr>
          <w:rFonts w:cs="Arial" w:ascii="Arial" w:hAnsi="Arial"/>
          <w:i/>
          <w:color w:val="000000"/>
          <w:sz w:val="24"/>
          <w:szCs w:val="24"/>
        </w:rPr>
        <w:t>Artículo adicionado POG 06-02-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que han causado en común un daño, son responsables solidariamente hacia la víctima por la reparación a que están obligadas de acuerdo con las disposicione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morales son responsables de los daños y perjuicios que causen sus representantes legales en el ejercicio de sus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que ejerzan la patria potestad tienen obligación de responder de los daños y perjuicios causados por los actos de los menores que estén bajo su potes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los dos artículos anteriores es aplicable a los tutores, respecto de los incapacitados que tienen bajo su cui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 los padres ni los tutores, tienen obligación de responder de los daños y perjuicios que causen los incapacitados sujetos a su cuidado y vigilancia, sin probar que les ha sido imposible evitarlos.</w:t>
      </w:r>
    </w:p>
    <w:p>
      <w:pPr>
        <w:pStyle w:val="Normal"/>
        <w:spacing w:lineRule="auto" w:line="360"/>
        <w:jc w:val="both"/>
        <w:rPr/>
      </w:pPr>
      <w:r>
        <w:rPr>
          <w:rFonts w:eastAsia="Arial" w:cs="Arial" w:ascii="Arial" w:hAnsi="Arial"/>
          <w:color w:val="000000"/>
          <w:sz w:val="24"/>
          <w:szCs w:val="24"/>
        </w:rPr>
        <w:t>Esta imposibilidad no resulta de la mera circunstancia de haber sucedido el hecho fuera de su presencia, si aparece que ellos no han ejercido suficiente vigilancia sobre los incapaci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aestros artesanos son responsables de los daños y perjuicios causados por sus operarios en la ejecución de los trabajos que les encomienden. En este caso se aplicará también lo dispuest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jefes de casa o los dueños de hoteles o casas de hospedaje, están obligados a responder de los daños y perjuicios causados por sus sirvientes en el ejercicio de su en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previstos por los artículos precedentes, el que sufra el daño puede exigir la reparación directamente del responsable, en los término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paga el daño causado por sus sirvientes, empleados u operarios, puede repetir de ellos lo que hubiere pa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tiene obligación de responder de los daños causados por sus funcionarios en el ejercicio de las funciones que les estén encomendadas. Esta responsabilidad es subsidiaria y sólo podrá hacerse efectiva contra el Estado, cuando el funcionario directamente responsable no tenga bienes o los que tenga no sean suficientes para responder del daño cau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ueño de un animal pagará el daño causado por éste, si no probare alguna de esta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o guardaba y vigilaba con el cuidado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l animal fue provo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hubo imprudencia por parte del ofen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el hecho resulte de caso fortuito o de fuerza may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nimal que hubiere causado el daño fuere excitado por un tercero, la responsabilidad es de éste y no del dueño del anim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pietario de un edificio es responsable de los daños que resulten de la ruina de todo o parte de él, si ésta sobreviene por falta de reparaciones necesarias o por vicios de constru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Igualmente, los propietarios responderán de los daños cau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explosión de máquinas, o por la inflamación de substancias explos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l humo o gases que sean nocivos a las personas o a las propie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r la caída de sus árboles, cuando no sea ocasionada por fuerza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las emanaciones de cloacas y depósitos de materias infec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los depósitos de agua que humedezcan la pared del vecino o derramen sobre la propiedad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or el peso o movimiento de las máquinas, por las aglomeraciones de materias o animales nocivos a la salud o por cualquier causa que sin derecho origine algún d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jefes de familia que habiten una casa o parte de ella son responsables de los daños causados por las cosas que se arrojen o cayeren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para exigir la reparación de los daños causados en los términos del presente Capítulo, prescribe en dos años contados a partir del día en que se haya causado el d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IESGO PROFES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trones son responsables de los accidentes del trabajo y de las enfermedades profesionales de los trabajadores, sufridos con motivo o en el ejercicio de la profesión o trabajo que ejecuten.</w:t>
      </w:r>
    </w:p>
    <w:p>
      <w:pPr>
        <w:pStyle w:val="Normal"/>
        <w:spacing w:lineRule="auto" w:line="360"/>
        <w:jc w:val="both"/>
        <w:rPr/>
      </w:pPr>
      <w:r>
        <w:rPr>
          <w:rFonts w:eastAsia="Arial" w:cs="Arial" w:ascii="Arial" w:hAnsi="Arial"/>
          <w:color w:val="000000"/>
          <w:sz w:val="24"/>
          <w:szCs w:val="24"/>
        </w:rPr>
        <w:t>Esta materia se regirá por las disposiciones de la Ley Federal d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Incumbe por lo tanto, a los patrones, el pago de la responsabilidad que nace de los accidentes del trabajo y de las enfermedades profesionales, independientemente de toda idea de culpa o negligencia de su parte, en los términos de la citada Ley Federal d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trón no responderá de los accidentes del trabajo, ni de las enfermedades profesionales, cuando el trabajador dolosamente los haya producido o las haya contraí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ODALIDADES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CONDICI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es pura cuando su exigibilidad no depende de condición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bligación es condicional, cuando su exigibilidad o su resolución dependen de un acontecimiento futuro e inc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también constituirse una obligación, haciendo depender, tanto su exigibilidad como su resolución, de un hecho pasado, pero desconocido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es suspensiva cuando de su cumplimiento depende la existencia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dición es resolutoria, cuando cumplida resuelve la obligación, volviendo las cosas al estado que tenían como si esa obligación no hubiere exis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es casual cuando depende enteramente del acaso, o de la voluntad de un tercero no interesado en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potestativa o voluntaria cuando depende puramente de la voluntad de una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ición es mixta cuando depende al mismo tiempo de la voluntad de una de las partes y de un acontecimiento ajeno a la voluntad d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sujeta a condición potestativa es nu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mplida la condición se retrotrae al tiempo en que la obligación fue formada, a menos que los efectos de la obligación o su resolución, por la voluntad de las partes o por la naturaleza del acto, deban ser referidas a fecha dife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anto que la condición no se cumpla, el deudor debe abstenerse de todo acto que impida que la obligación pueda cumplirse en su oportunidad.</w:t>
      </w:r>
    </w:p>
    <w:p>
      <w:pPr>
        <w:pStyle w:val="Normal"/>
        <w:spacing w:lineRule="auto" w:line="360"/>
        <w:jc w:val="both"/>
        <w:rPr/>
      </w:pPr>
      <w:r>
        <w:rPr>
          <w:rFonts w:eastAsia="Arial" w:cs="Arial" w:ascii="Arial" w:hAnsi="Arial"/>
          <w:color w:val="000000"/>
          <w:sz w:val="24"/>
          <w:szCs w:val="24"/>
        </w:rPr>
        <w:t>El acreedor puede, antes de que la condición se cumpla, ejercitar todos los actos conservatorios de su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diciones imposibles de dar o hacer, las prohibidas por la ley o que sean contra las buenas costumbres, anulan la obligación que de ellas dep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dición de no hacer una cosa imposible se tiene por no 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cumplimiento de la condición dependa de la exclusiva voluntad del deudor, la obligación condicional será nu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endrá por cumplida la condición cuando el obligado impida voluntariamente su cumplimiento.</w:t>
      </w:r>
    </w:p>
    <w:p>
      <w:pPr>
        <w:pStyle w:val="Normal"/>
        <w:spacing w:lineRule="auto" w:line="360"/>
        <w:jc w:val="both"/>
        <w:rPr/>
      </w:pPr>
      <w:r>
        <w:rPr>
          <w:rFonts w:eastAsia="Arial" w:cs="Arial" w:ascii="Arial" w:hAnsi="Arial"/>
          <w:color w:val="000000"/>
          <w:sz w:val="24"/>
          <w:szCs w:val="24"/>
        </w:rPr>
        <w:t>La obligación contraída bajo la condición de que un acontecimiento suceda en un tiempo fijo, caduca si pasa el término sin realizarse, o desde que sea indudable que la condición no pueda cumpli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bligación contraída bajo la condición de que un acontecimiento no se verifique en un tiempo fijo, será exigible si pasa el tiempo sin verificarse.</w:t>
      </w:r>
    </w:p>
    <w:p>
      <w:pPr>
        <w:pStyle w:val="Normal"/>
        <w:spacing w:lineRule="auto" w:line="360"/>
        <w:jc w:val="both"/>
        <w:rPr/>
      </w:pPr>
      <w:r>
        <w:rPr>
          <w:rFonts w:eastAsia="Arial" w:cs="Arial" w:ascii="Arial" w:hAnsi="Arial"/>
          <w:color w:val="000000"/>
          <w:sz w:val="24"/>
          <w:szCs w:val="24"/>
        </w:rPr>
        <w:t>Si hubiere tiempo fijado, la condición deberá reputarse cumplida transcurrido el que verosímilmente se hubiere querido señalar, atenta la naturaleza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obligaciones se hayan contraído bajo condición suspensiva, y pendiente ésta, se perdiere, deteriorare, o se mejorare el bien que fue objeto del contrato, se observarán las disposiciones siguientes:</w:t>
      </w:r>
    </w:p>
    <w:p>
      <w:pPr>
        <w:pStyle w:val="Normal"/>
        <w:spacing w:lineRule="auto" w:line="360"/>
        <w:jc w:val="both"/>
        <w:rPr/>
      </w:pPr>
      <w:r>
        <w:rPr>
          <w:rFonts w:eastAsia="Arial" w:cs="Arial" w:ascii="Arial" w:hAnsi="Arial"/>
          <w:color w:val="000000"/>
          <w:sz w:val="24"/>
          <w:szCs w:val="24"/>
        </w:rPr>
        <w:t>I. Si el bien se pierde sin culpa del deudor, quedará extinguida l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desaparezca de modo que no se tengan noticias de él, o que, aunque se tenga alguna, el bien no se puede recob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el bien se deteriore sin culpa del deudor, éste cumple su obligación entregándolo al acreedor en el estado en que se encuentre al cumplirse la con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teriorándose por culpa del deudor, el acreedor podrá optar entre la resolución de la obligación o su cumplimiento, con la indemnización de daños y perjuicios en ambo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bien se mejora por su naturaleza, o por el tiempo, las mejoras ceden en favor d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se mejora a expensas del deudor, no tendrá éste otro derecho que el concedido al usufruc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acultad de resolver las obligaciones se entiende implícita en las recíprocas, para el caso de que uno de los obligados no cumpla lo que le incumbe.</w:t>
      </w:r>
    </w:p>
    <w:p>
      <w:pPr>
        <w:pStyle w:val="Normal"/>
        <w:spacing w:lineRule="auto" w:line="360"/>
        <w:jc w:val="both"/>
        <w:rPr/>
      </w:pPr>
      <w:r>
        <w:rPr>
          <w:rFonts w:eastAsia="Arial" w:cs="Arial" w:ascii="Arial" w:hAnsi="Arial"/>
          <w:color w:val="000000"/>
          <w:sz w:val="24"/>
          <w:szCs w:val="24"/>
        </w:rPr>
        <w:t>El perjudicado podrá escoger entre exigir el cumplimiento o la resolución de la obligación, con el resarcimiento de daños y perjuicios en ambo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podrá pedir la resolución aún después de haber optado por el cumplimiento, cuando éste resultare impo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olución del contrato fundada en falta de pago por parte del adquiriente de la propiedad de bienes inmuebles u otro derecho real sobre los mismos, no surtirá efecto contra tercero de buena fe, si no se ha estipulado expresamente y ha sido inscrito en el Registro Público en la forma prevenida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specto de bienes muebles no tendrá lugar la rescisión, salvo lo previsto para las ventas en las que se faculte al comprador a pagar el precio en abo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rescisión del contrato dependiere de un tercero y éste fuere dolosamente inducido a rescindirlo, se tendrá por no rescin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A PLAZ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ligación a plazo aquella para cuyo cumplimiento se ha señalado un día c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tiéndese por día cierto aquél que necesariamente ha de lle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incertidumbre consistiere en si ha de llegar o no el día, la obligación será condicional y se regirá por las reglas que contiene el Capítulo que pre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lazo en las obligaciones se contará en los términos establecidos en el Capítulo respectivo de esta ley, es decir: El tiempo para la prescripción se cuenta por años y no de momento a momento, los meses se regularán por el número de días que les correspondan; cuando la prescripción se cuente por días se entenderán éstos de veinticuatro horas naturales, el día que comienza a correr se cuenta entero, aunque no lo sea, pero aquél en que termina debe ser completo; cuando el último día sea feriado no se tendrá por completo el término, sino cumplido el primero que siga, si fuere útil. Lo anterior con excepción de los casos señalados expresamente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que se hubiere pagado anticipadamente no puede repetirse.</w:t>
      </w:r>
    </w:p>
    <w:p>
      <w:pPr>
        <w:pStyle w:val="Normal"/>
        <w:spacing w:lineRule="auto" w:line="360"/>
        <w:jc w:val="both"/>
        <w:rPr/>
      </w:pPr>
      <w:r>
        <w:rPr>
          <w:rFonts w:eastAsia="Arial" w:cs="Arial" w:ascii="Arial" w:hAnsi="Arial"/>
          <w:color w:val="000000"/>
          <w:sz w:val="24"/>
          <w:szCs w:val="24"/>
        </w:rPr>
        <w:t>Si el que paga ignoraba, cuando lo hizo, la existencia del plazo, tendrá derecho a reclamar del acreedor los intereses o los frutos que éste hubiere percibido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lazo se presume establecido en favor del deudor, a menos que resulte, de la estipulación o de las circunstancias, que ha sido establecido en favor del acreedor o de las do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erderá el deudor todo derecho a utilizar el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después de contraída la obligación, resultare insolvente, salvo que garantice la de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no otorgue al acreedor las garantías a que estuviere comprome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por actos propios hubieren disminuido aquellas garantías después de establecidas, y cuando por caso fortuito desaparecieren, a menos que sean inmediatamente substituidas por otras, igualmente seg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fueren varios los deudores solidarios, lo dispuesto en el artículo anterior, sólo comprenderá al que se hallare en alguno de los casos que en él se design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deudor concursado, al que se hallare en notoria insolvencia o en peligro de quedar insolvente y al que sin consentimiento del acreedor hubiere disminuido por medio de actos propios las garantías otorgadas, podrá exigirse el cumplimiento de la obligación a plazo, aún cuando éste no se haya ven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alvo el caso del concursado, el deudor podrá gozar de plazo si asegura el cumplimiento de la obligación con garantía real sufic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FACULTATIVAS, CONJUNTATIVAS Y ALTERN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deudor debe una prestación única, pero con la posibilidad de liberarse cumpliendo otra distinta, la obligación es facult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está obligado a diversos bienes o hechos, conjuntamente, debe dar todos los primeros y prestar todos los segundos. Esta es la obligación conjun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udor debe uno de dos hechos, uno de dos bienes, un hecho o un bien, la obligación es altern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obligaciones alternativas la elección corresponde al deudor, si no se ha pactad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lección no producirá efectos sino desde que fuere notific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perderá el derecho de elección cuando, de las prestaciones a que alternativamente estuviere obligado, sólo una fuere realiz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elección compete al deudor y alguno de los bienes se pierde por culpa suya o caso fortuito, el acreedor está obligado a recibir la que qu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dos bienes se han perdido, y uno lo ha sido por culpa del deudor, éste debe pagar el precio del que se perdió. Lo mismo se observará si los dos bienes se han perdido por culpa del deudor, pero éste pagará los daños y perjuici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dos bienes se han perdido por caso fortuito, el deudor queda libre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elección compete al acreedor y uno de los dos bienes se pierde por culpa del deudor, puede el primero elegir el bien que ha quedado o el valor del perdido, con pago de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se pierde sin culpa del deudor, estará obligado el acreedor a recibir lo que haya que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mbos bienes se perdieren sin culpa del deudor,  podrá el acreedor exigir el valor de cualquiera de ellos, con los daños y  perjuicios, o la rescisió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mbos bienes se perdieren sin culpa del deudor, se hará la distinción siguiente:</w:t>
      </w:r>
    </w:p>
    <w:p>
      <w:pPr>
        <w:pStyle w:val="Normal"/>
        <w:spacing w:lineRule="auto" w:line="360"/>
        <w:jc w:val="both"/>
        <w:rPr/>
      </w:pPr>
      <w:r>
        <w:rPr>
          <w:rFonts w:eastAsia="Arial" w:cs="Arial" w:ascii="Arial" w:hAnsi="Arial"/>
          <w:color w:val="000000"/>
          <w:sz w:val="24"/>
          <w:szCs w:val="24"/>
        </w:rPr>
        <w:t>I. Si se hubiere hecho ya la elección o designación del bien, la pérdida será por cuenta d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a elección no se hubiere hecho, quedará el contrato sin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elección es del deudor y uno de los bienes se pierde por culpa del acreedor, podrá el primero pedir que se le dé por libre de la obligación o que se rescinda el contrato, con indemnización de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l artículo anterior, si la elección es del acreedor, con el bien perdido quedará satisfecha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dos bienes se perdieren por culpa del acreedor, y es de éste la elección, quedará a su arbitrio devolver el precio que quiera de uno de l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si la elección es del deudor, éste designará el bien cuyo precio debe pagar, y este precio se probará  conforme a derecho en caso de desacuer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los dos artículos que proceden, el acreedor está obligado al pago de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obligado a prestar un bien o ejecutar un hecho se rehusare a hacer lo segundo y la elección es del acreedor, éste podrá exigir el bien o la ejecución del hecho por un tercero. Si la elección es del deudor, éste cumple entregando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se pierde por culpa del deudor y la elección es del acreedor, éste podrá exigir el precio del bien, la prestación del hecho o la rescisió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si el bien se pierde sin culpa del deudor y la elección es suya, el acreedor está obligado a recibir la prestación del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ya habido o no culpa en la pérdida del bien por parte del deudor y la elección es suya, el acreedor está obligado a recibir la prestación del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se pierde o el hecho deja de prestarse por culpa del acreedor, se tiene por cumplida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ta de prestación del hecho se regirá por lo dispuesto en el Capítulo relativo a las obligaciones de hacer o de no hac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MANCOMUN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ay pluralidad de deudores o de acreedores tratándose de una misma obligación, existe la mancomunidad o la solida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se presumen iguales, a no ser que se pacte otra cosa o que la ley disponga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spacing w:lineRule="auto" w:line="360"/>
        <w:jc w:val="both"/>
        <w:rPr/>
      </w:pPr>
      <w:r>
        <w:rPr>
          <w:rFonts w:eastAsia="Arial" w:cs="Arial" w:ascii="Arial" w:hAnsi="Arial"/>
          <w:color w:val="000000"/>
          <w:sz w:val="24"/>
          <w:szCs w:val="24"/>
        </w:rPr>
        <w:t>La solidaridad no se presume; resulta de la ley o de la voluntad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hecho a uno de los acreedores solidarios extingue totalmente la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ovación, compensación, confusión o rescisión hecha por cualquiera de los acreedores solidarios, con cualquiera de los deudores de la misma clase, extingu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que hubiese recibido todo o parte de la deuda, o que hubiese hecho quita o remisión de ella, queda responsable a los otros acreedores de la parte que a estos corresponda, dividido el crédito entr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de varios acreedores solidarios se libra pagando a cualquiera de éstos, a no ser que haya sido requerido judicialmente por alguno de ellos, en cuyo caso deberá hacer el pago al demand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solidario sólo podrá utilizar contra las reclamaciones del acreedor, las excepciones que se deriven de la naturaleza de la obligación y las que le sean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solidario es responsable para con sus coobligados si no hace valer las excepciones que son comunes a to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hubiere perecido, o la prestación se hubiere hecho imposible sin culpa de los deudores solidarios, la obligación quedará extinguida.</w:t>
      </w:r>
    </w:p>
    <w:p>
      <w:pPr>
        <w:pStyle w:val="Normal"/>
        <w:spacing w:lineRule="auto" w:line="360"/>
        <w:jc w:val="both"/>
        <w:rPr/>
      </w:pPr>
      <w:r>
        <w:rPr>
          <w:rFonts w:eastAsia="Arial" w:cs="Arial" w:ascii="Arial" w:hAnsi="Arial"/>
          <w:color w:val="000000"/>
          <w:sz w:val="24"/>
          <w:szCs w:val="24"/>
        </w:rPr>
        <w:t>Si hubiere mediado culpa de parte de cualquiera de ellos, todos responderán del precio y de la indemnización de daños y perjuicios, teniendo derecho los no culpables de dirigir su acción contra el culpable o neglig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solidario que paga por entero la deuda, tiene derecho de exigir de los otros codeudores la parte que de ella les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lvo convenio en contrario, los deudores solidarios están obligados entre sí por partes ig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parte que incumbe a un deudor solidario no puede obtenerse de él, el déficit debe ser repartido entre los demás deudores solidarios, aún entre aquellos a quienes el acreedor hubiere liberado de la solida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edida que un deudor solidario satisface la deuda, se subroga en los derechos d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negocio por el cual la deuda se contrajo solidariamente, no interesa más que a uno de los deudores solidarios, éste será responsable de toda ella a los otros codeu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 acto que interrumpa la prescripción en favor de uno de los acreedores o en contra de uno de los deudores, aprovecha o perjudica a los demá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or el no cumplimiento de la obligación se demanden daños y perjuicios, cada uno de los deudores solidarios responderán íntegramente d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ligaciones son divisibles cuando tienen por objeto prestaciones susceptibles de cumplirse parcialmente. Son indivisibles si las prestaciones no pudiesen ser cumplidas sino por ent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olidaridad estipulada, no da a la obligación el carácter  de indivisible, ni la indivisibilidad de la obligación la hace solid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ligaciones divisibles en que haya más de un deudor o acreedor, se regirán por las reglas comunes de las obligaciones; las indivisibles en que haya más de un deudor o acreedor se sujetarán a las siguientes disposi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uno de los que han contraído conjuntamente una deuda indivisible, está obligado por el todo, aunque no se haya estipulado solidaridad.</w:t>
      </w:r>
    </w:p>
    <w:p>
      <w:pPr>
        <w:pStyle w:val="Normal"/>
        <w:spacing w:lineRule="auto" w:line="360"/>
        <w:jc w:val="both"/>
        <w:rPr/>
      </w:pPr>
      <w:r>
        <w:rPr>
          <w:rFonts w:eastAsia="Arial" w:cs="Arial" w:ascii="Arial" w:hAnsi="Arial"/>
          <w:color w:val="000000"/>
          <w:sz w:val="24"/>
          <w:szCs w:val="24"/>
        </w:rPr>
        <w:t>Lo mismo tiene lugar respecto de los herederos de aquél que haya contraído una obligación indivi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spacing w:lineRule="auto" w:line="360"/>
        <w:jc w:val="both"/>
        <w:rPr/>
      </w:pPr>
      <w:r>
        <w:rPr>
          <w:rFonts w:eastAsia="Arial" w:cs="Arial" w:ascii="Arial" w:hAnsi="Arial"/>
          <w:color w:val="000000"/>
          <w:sz w:val="24"/>
          <w:szCs w:val="24"/>
        </w:rPr>
        <w:t>Si uno solo de los herederos ha perdonado la deuda o recibido el valor del bien, el coheredero no puede pedir el bien indivisible sino devolviendo la porción del heredero que haya perdonado o que haya recibido el val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or el consentimiento de todos los acreedores puede remitirse la obligación indivisible o hacerse una quita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eredero del deudor, apremiado por la totalidad de la obligación, puede pedir un término para hacer concurrir a sus coherederos, siempre que la deuda no sea de tal naturaleza que sólo pueda satisfacerse por el coheredero demandado, el cual entonces puede ser condenado, dejando a salvo sus derechos de indemnización contra sus co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ierde la calidad de indivisible, la obligación que se resuelve en el pago de daños y perjuicios, y entonces se observarán las reglas siguientes:</w:t>
      </w:r>
    </w:p>
    <w:p>
      <w:pPr>
        <w:pStyle w:val="Normal"/>
        <w:spacing w:lineRule="auto" w:line="360"/>
        <w:jc w:val="both"/>
        <w:rPr/>
      </w:pPr>
      <w:r>
        <w:rPr>
          <w:rFonts w:eastAsia="Arial" w:cs="Arial" w:ascii="Arial" w:hAnsi="Arial"/>
          <w:color w:val="000000"/>
          <w:sz w:val="24"/>
          <w:szCs w:val="24"/>
        </w:rPr>
        <w:t>I. Si para que se produzca esa conversión hubo culpa de parte de todos los deudores, todos responderán de los daños y perjuicios proporcionalmente al interés que representen en l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ólo algunos fueron culpables, únicamente ellos responderán de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 D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bligado a dar algún bien, lo está a conservarlo con la diligencia que exige la ley o la propia de un buen padre de familia, y a entregarlo bajo la responsabilidad civil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La prestación de un bien puede consist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 traslación de dominio de bien c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a enajenación temporal del uso o goce de bien c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a restitución del bien ajeno o pago de bien de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de bien cierto no puede ser obligado a recibir otro, aún cuando sea de mayor val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 dar bien cierto comprende también la de entregar sus accesorios, salvo que lo contrario resulte del título de la obligación o de las circunstancias del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sde que el contrato se perfeccione, son a cargo del acreedor el deterioro o pérdida del bien objeto de la obligación, aún cuando éste no le haya sido entr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enajenaciones de alguna especie indeterminada, la propiedad no se transferirá sino hasta el momento en que el bien se hace cierto y determinado con conocimiento d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que precede, si no se designa la calidad del bien, el deudor cumple entregando uno de mediana c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en que la obligación de dar bien cierto importe la traslación de la propiedad del mismo, y se pierde o deteriore en poder del deudor,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 pérdida fue por culpa del deudor, éste responderá al acreedor por el valor del bien y por los daños y per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bien se deteriorare por culpa del deudor, el acreedor puede optar por la rescisión del contrato y el pago de daños y perjuicios, o recibir el bien en el estado que se encuentre y exigir la reducción del precio y el pago de daños y per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bien se perdiere por culpa del acreedor, el deudor queda libre de l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se deteriorare por culpa del acreedor, éste tiene la obligación de recibir el bien en el estado en que se hal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bien se pierde por caso fortuito o fuerza mayor, la obligación queda sin efecto y el  dueño sufre la pérdida, a menos que otra cosa se haya conven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érdida del bien en poder del deudor, se presume por culpa suya mientras no se pruebe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deuda de un bien cierto y determinado procediere de delito o falta, no se eximirá al deudor del pago de su precio, cualquiera que hubiere sido el motivo de la pérdida, a no ser que habiendo ofrecido el bien al que debió recibirlo, se haya éste constituido en m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de un bien perdido o deteriorado sin culpa suya, está obligado a ceder al acreedor cuantos derechos y acciones tuviere para reclamar la indemnización a quien fuere respons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érdida de un bien puede verific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eciendo el bien o quedando fuera del come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sapareciendo de modo que no se tengan noticias de él o que, aunque se tenga alguna, el bien no se pueda recobr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obligación de dar tenga por objeto un bien designado sólo por su género y cantidad, luego que el bien se individualice por la elección del deudor o del acreedor, se aplicarán, en caso de pérdida o deterioro, las reglas establecidas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enajenación con reserva de la posesión, uso o goce del bien hasta cierto tiempo, se observarán las reglas siguientes:</w:t>
      </w:r>
    </w:p>
    <w:p>
      <w:pPr>
        <w:pStyle w:val="Normal"/>
        <w:spacing w:lineRule="auto" w:line="360"/>
        <w:jc w:val="both"/>
        <w:rPr/>
      </w:pPr>
      <w:r>
        <w:rPr>
          <w:rFonts w:eastAsia="Arial" w:cs="Arial" w:ascii="Arial" w:hAnsi="Arial"/>
          <w:color w:val="000000"/>
          <w:sz w:val="24"/>
          <w:szCs w:val="24"/>
        </w:rPr>
        <w:t>I. Si hay convenio expreso se estará a lo estipu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a pérdida fuere por culpa de alguno de los contratantes, el importe será de la responsabilidad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falta de convenio o de culpa, cada interesado sufrirá la pérdida que le corresponda, en todo, si el bien perece totalmente, o en parte, si la pérdida fuere solamente pa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el caso de la fracción que precede, si la pérdida fuere parcial y las partes no convinieren en la disminución de sus respectivos derechos, se nombrarán peritos que la determi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ontratos en que la prestación del bien no importe la traslación de la propiedad, el riesgo será siempre de cuenta del acreedor, a menos que intervenga culpa o negligencia de la otra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culpa o negligencia cuando el obligado ejecuta actos contrarios a la conservación del bien o deja de ejecutar los que son necesarios para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fueren varios los obligados a prestar el mismo bien, cada uno de ellos responderá, proporcionalmente, exceptuándose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cada uno de ellos se hubiere obligado solidar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la prestación consistiere en bien cierto y determinado que se encuentre en poder de uno de ellos, o cuando dependa del hecho que sólo uno de los obligados pueda pres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a obligación sea indivi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por contrato se ha determinad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 HACER O DE NO HA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i el obligado a prestar un hecho no lo hiciere, el acreedor tiene derecho de pedir que a costa de aquel se ejecute por otro, cuando la substitución sea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o mismo se observará si no lo hiciere de la manera convenida. En este caso el acreedor podrá pedir que se deshaga lo mal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estuviere obligado a no hacer alguna cosa, quedará sujeto al pago de daños y perjuicios en caso de contravención. Si hubiere obra material, podrá exigir el acreedor que sea destruida a costa del obli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TRANSMISIÓN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ESIÓN DE CRÉD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el acreedor ceder sus derechos, a título gratuito u oneroso, salvo disposición en contrario. Habrá cesión de créditos o derechos personales, cuando el acreedor transfiera a un tercero los que tenga contra su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puede ceder su crédito a un tercero sin el consentimiento del deudor, a menos que la cesión esté prohibida por la ley, se haya convenido en no hacerla o no lo permita la naturaleza de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udor no puede alegar contra el tercero que el crédito no podía cederse porque así se había convenido, cuando ese convenio no conste en el título constitutivo de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s derechos o créditos fueren litigiosos, no podrán ser cedidos en ninguna forma a las personas que desempeñen la judicatura, ni a cualquier otra autoridad de nombramiento del Gobierno, si esos derechos o créditos fueren disputados dentro de los límites a que se extienda la jurisdicción de los funcionarios refer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esión hecha en contravención a lo dispuesto en el artículo anterior será nula y esta nulidad es absolu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de cualquiera obligación litigiosa, cedida por título oneroso, puede liberarse, satisfaciendo al cesionario el valor que éste hubiere dado por ella con sus intereses y demás expensas que hubiere hecho en la adqui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 que habla el artículo anterior, no libera de la obligación:</w:t>
      </w:r>
    </w:p>
    <w:p>
      <w:pPr>
        <w:pStyle w:val="Normal"/>
        <w:spacing w:lineRule="auto" w:line="360"/>
        <w:jc w:val="both"/>
        <w:rPr/>
      </w:pPr>
      <w:r>
        <w:rPr>
          <w:rFonts w:eastAsia="Arial" w:cs="Arial" w:ascii="Arial" w:hAnsi="Arial"/>
          <w:color w:val="000000"/>
          <w:sz w:val="24"/>
          <w:szCs w:val="24"/>
        </w:rPr>
        <w:t>I. Si la cesión se hace en favor del heredero o copropietario del derecho ce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a cesión se hace en favor del poseedor del inmueble que es objeto de ese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 cesión se hace a un acreedor en pago de su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iberación permitida en los artículos que preceden, sólo es operante cuando el litigio no haya sido resuelto en última i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rá litigioso el derecho desde que se practique providencia precautoria de embargo, si el embargante presenta en tiempo la demanda; desde el secuestro en juicio ejecutivo; y en los demás casos desde la contestación de la demanda hasta que se pronuncie sentencia que cause ejecu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cesión de créditos se observarán las disposiciones relativas al acto jurídico que le dé origen, en lo que no estuvieren modificada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esión de un crédito comprende la de todos los derechos accesorios, como la fianza, hipoteca, prenda o privilegio, salvo aquellos que son inseparables de la persona del 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reses vencidos se presume que fueron cedidos con el crédito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esión de créditos que no sean a la orden o al portador, no produce efectos contra terceros sino desde que su fecha deba tenerse por cierta, conforme a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tiene por objeto un crédito que deba inscribirse, desde la fecha de su inscripción en el Registro Público de la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se hace en escritura pública, desde la fecha de su otorg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se trata de un documento privado, desde el día en que se incorpore o inscriba en el Registro Público; desde la muerte de cualquiera de los que lo firmaron, o desde la fecha en que se entregue a un funcionario público por razón de su of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se trate de títulos a la orden o al portador, el deudor puede oponer al cesionario las excepciones que podría oponer al cedente en el momento en que se hace la cesión.</w:t>
      </w:r>
    </w:p>
    <w:p>
      <w:pPr>
        <w:pStyle w:val="Normal"/>
        <w:spacing w:lineRule="auto" w:line="360"/>
        <w:jc w:val="both"/>
        <w:rPr/>
      </w:pPr>
      <w:r>
        <w:rPr>
          <w:rFonts w:eastAsia="Arial" w:cs="Arial" w:ascii="Arial" w:hAnsi="Arial"/>
          <w:color w:val="000000"/>
          <w:sz w:val="24"/>
          <w:szCs w:val="24"/>
        </w:rPr>
        <w:t>Si tiene contra el cedente un crédito todavía no exigible cuando se hace la cesión, podrá invocar la compensación, con tal que su crédito no sea exigible después de que lo sea el ce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cesión de créditos civiles que no sean a la orden o al portador, para que el cesionario pueda ejercitar sus derechos contra el deudor, deberá hacer a éste la notificación de la cesión, ya sea judicialmente, ya en lo extrajudicial ante dos testigos o ante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ólo tienen derecho para pedir o hacer la notificación, el acreedor que presente el título justificativo del crédito, o el de la cesión, cuando aquél no sea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está presente en la cesión y no se opone a ella, o si estando ausente la ha aceptado, y esto se prueba, se tendrá por hecha la no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rédito se ha cedido a varios cesionarios tiene preferencia el que primero ha notificado la cesión al deudor, salvo lo dispuesto para títulos que deban registr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Mientras no se haya hecho notificación al deudor, éste se libra pagando al acreedor prim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reedores del cedente podrán ejercitar sus derechos con respecto a la deuda cedida, siempre que no se haga la notificación en los término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echa la notificación no se libra el deudor sino pagando al cesio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edente está obligado a garantizar la existencia o legitimidad del crédito al tiempo de hacerse la cesión, a no ser que aquél se haya cedido con el carácter de dud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xcepción de los títulos a la orden, el cedente no está obligado a garantizar la solvencia del deudor, a no ser que se haya estipulado expresamente o que la insolvencia sea pública y anterior a la 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rédito cedido consiste en una renta, que deba pagarse por pensiones diarias, semanales, quincenales, mensuales o anuales, la responsabilidad por la solvencia del deudor cuando la haya tomado a su cargo el cedente, se extingue a los dos años contados desde la fecha de la 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cede alzadamente o en globo la totalidad de ciertos créditos, cumple con responder de la legitimidad del todo en general; pero no está obligado al saneamiento de cada una de las partes, salvo en el caso de evicción del todo o de la mayor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cede su derecho a una herencia, sin enumerar las cosas de que ésta se compone, sólo está obligado a responder de su calidad de hered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edente se hubiere aprovechado de algunos frutos o percibido algún bien de la herencia que cediere, deberá abonarlo al cesionario, si no se hubiere pactado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esionario debe, por su parte, satisfacer al cedente todo lo que haya pagado por las deudas o cargas de la herencia y sus propios créditos contra ella, salvo si se hubiere pactado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esión fuere gratuita, el cedente no será responsable para con el cesionario, por la existencia del crédito, ni por la solvencia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ESIÓN DE DEU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haya sustitución de deudor es necesario que el acreedor consienta expresa o tácit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reedor que exonera al antiguo deudor, aceptando otro en su lugar, no puede repetir contra el primero, si el nuevo se encuentra insolvente,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deudor y el que pretenda sustituirlo fijen un plazo al acreedor para que manifieste su conformidad con la sustitución, pasado ese plazo sin que el acreedor haya hecho conocer su determinación, se presume que rehú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sustituto puede oponer al acreedor las excepciones que se originen de la naturaleza de la deuda y las que le sean personales, pero no puede oponer las que sean personales del deudor primi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declara nula la sustitución de deudor, la antigua deuda renace con todos sus accesorios, pero con la reserva de derechos que pertenezcan a tercero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BRO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ubrogación se verificará por ministerio de ley sin necesidad de declaración alguna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que es acreedor paga a otro acreedor prefe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que paga tiene interés jurídico en el cumplimiento de l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un heredero paga con sus bienes propios alguna deuda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se hace el pago con consentimiento expreso o tácito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l que adquiere un inmueble paga a un acreedor que tiene sobre él un crédito hipotecario anterior a la adqui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subrogación convencional cuando el acreedor recibe el pago de un tercero y lo subroga en sus derechos, privilegios, acciones o hipotecas contra el deudor. Esta subrogación debe ser expresa y hacerse al mismo tiempo que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deuda fuere pagada por el deudor con dinero que un tercero le prestare para este efecto, solamente quedará subrogado el prestamista en los derechos del acreedor, si el préstamo constare en título auténtico en que se declare que el dinero fue prestado para el pago de la misma deuda. A falta de esta circunstancia, el que prestó sólo tendrá los derechos que exprese su respectivo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que solamente hubiere sido pagado en parte, podrá ejercitar sus derechos con preferencia al subrogado por el resto de su deuda; pero de esta preferencia disfrutarán únicamente los acreedores originarios o sus cesionarios, sin que pueda pretenderla cualquier otro subro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habrá subrogación parcial en deudas de solución indivi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de los subrogados en diversas porciones del mismo crédito, cuando no basten los bienes del deudor para cubrirlos todos, se hará a pror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ubrogado puede ejercitar todos los derechos que competen al acreedor tanto contra el deudor como contra sus fi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la subrogación convencional, o sea cuando el acreedor recibe el pago de un tercero y le subroga en todos sus derechos, si el subrogatario pagó al acreedor una suma menor al importe del crédito y le subrogó en el total del mismo; puede el deudor liberarse de la deuda, pagando al subrogatario lo que éste pagó por la subrogación, más los gastos de ella y los intereses que vayan venciendo, calculados al tipo pactado, sobre la suma pagada al subrog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rá subrogación real siempre que un bien afectado a un derecho real, sea sustituido por su valor en los casos de enajenación voluntaria, remate, expropiación, seguro u otro equival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habrá subrogación real cuando el propietario o poseedor del bien gravado lo destruya para sustituirlo por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imismo habrá subrogación real cuando un bien propio de uno de los cónyuges o que constituya el patrimonio de familia, se enajene y con su precio se adquiera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l artículo 1368, el titular del derecho real tendrá acción para que se declare que su derecho real afecta al nuevo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1369, el titular o titulares del bien enajenado tienen derecho a que el nuevo ocupe el lugar que tenía en el patrimonio del titular y desempeñe el mismo fin a que estaba destinado el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gulación de los derechos correspondientes al dueño o poseedor y al titular del derecho real, cuando exista un valor que sustituya al bien, se hará tomando en cuenta los valores que asignen los peritos respectivos de amb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hipoteca y prenda, el valor que sustituya al bien se aplicará preferentemente al pago del crédito garantiz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FECTOS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EFECTOS DE LAS OBLIGACIONES ENTRE LAS PAR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UMPLIMIENTO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A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go o cumplimiento es la entrega del bien o cantidad debida, o la prestación del servicio que se hubiere prome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obligaciones de no hacer, el pago de las mismas es la abstención del hecho que constituye su obj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puede ceder sus bienes a los acreedores en pago de sus deudas. Esta cesión, salvo pacto en contrario, sólo lib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bligación de prestar algún servicio se puede cumplir por un tercero, salvo el caso en que se hubiere establecido, por pacto expreso, que la cumpla personalmente el mismo obligado, o cuando se hubieren considerado sus conocimientos especiales o sus cualidade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puede ser hecho por el mismo deudor, por sus representantes, o por cualquier otra persona que tenga interés jurídico en el cumplimiento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también hacerse por un tercero no interesado en el cumplimiento de la obligación, que obre con consentimiento expreso o presunto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hacerse igualmente por un tercero ignorándolo 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por último, hacerse contra la voluntad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l pago de un tercero se observarán las disposiciones relativas a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ago se hizo por un tercero ignorándolo el deudor, el que hizo el pago sólo tendrá el derecho de reclamar al deudor la cantidad que hubiere pagado al acreedor, si éste consintió en recibir menor suma que la deb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ago se hace contra la voluntad del deudor, el que lo hizo, solamente tendrá derecho a cobrar del deudor aquello en que le hubiere sido útil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está obligado a aceptar el pago hecho por un tercero; fuera de los casos previstos para la subrogación por ministerio de ley, o cuando la deuda fuere pagada por el deudor con dinero de un tercero le prestare con ese objeto y se constituya a su vez en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be hacerse al mismo acreedor o a su representante legít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hecho a un tercero extinguirá la obligación, si así se hubiere estipulado o consentido por el acreedor, y en los casos en que la ley lo determine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hecho a una persona incapacitada para administrar sus bienes, será válido en cuanto se hubiere convertido en su ut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erá válido el pago hecho a un tercero en cuanto se hubiere convertido en utilidad d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hecho de buena fe al que estuviere en posesión del crédito liberará a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rá válido el pago hecho al acreedor por el deudor, después de habérsele ordenado judicialmente la retención de la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deberá hacerse del modo que se hubiere pactado; y nunca podrá hacerse parcialmente sino en virtud de convenio expreso o por disposición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embargo, cuando la deuda tuviere una parte líquida y otra ilíquida, podrá exigir el acreedor y hacer el deudor el pago de la primera sin esperar a que se liquide la segu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se hará en el tiempo designado en el contrato, exceptuándose aquellos casos en que la ley permita o prevenga expresament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se ha fijado el tiempo en que deba hacerse el pago y se trata de obligaciones de dar, no podrá el acreedor exigirlo sino después de los treinta días siguientes a la interpelación que se haga, ya judicial, ya extrajudicialmente, ante un notario o ante dos testigos. Tratándose de obligaciones de hacer, el hecho debe prestarse cuando lo exija el acreedor, siempre que haya transcurrido el tiempo necesario para el cumplimiento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udor quisiere hacer pagos anticipados y el acreedor recibirlos, no podrá éste ser obligado a hacer descu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regla general el pago debe hacerse en el domicilio del deudor, salvo que las partes convinieren otra cosa, o que lo contrario se desprenda de las circunstancias, de la naturaleza de la obligación o de la Ley.</w:t>
      </w:r>
    </w:p>
    <w:p>
      <w:pPr>
        <w:pStyle w:val="Normal"/>
        <w:spacing w:lineRule="auto" w:line="360"/>
        <w:jc w:val="both"/>
        <w:rPr/>
      </w:pPr>
      <w:r>
        <w:rPr>
          <w:rFonts w:eastAsia="Arial" w:cs="Arial" w:ascii="Arial" w:hAnsi="Arial"/>
          <w:color w:val="000000"/>
          <w:sz w:val="24"/>
          <w:szCs w:val="24"/>
        </w:rPr>
        <w:t>Si se han designado varios lugares para hacer el pago, el acreedor puede elegir cualquiera d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pago consiste en la tradición de inmueble o en prestaciones relativas al inmueble, deberá hacerse en el lugar donde éste se encuent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ago consistiere en una suma de dinero como precio de algún bien enajenado por el acreedor, deberá ser hecho en el lugar que se entregó el bien, salvo que se designe otro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de entrega serán de cuenta del deudor, si no se hubiere estipulad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es válido el pago hecho con bien ajeno; pero si el pago se hubiere hecho con una cantidad de dinero u otro bien fungible ajeno, no habrá repetición contra el acreedor que lo haya consumido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que paga tiene derecho de exigir el documento que acredite el pago y puede retener éste mientras no le sea entr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deuda es de pensiones que deben satisfacerse en períodos determinados, y se acredita por escrito el pago de la última, se presumen pagadas las anteriores, salvo prueba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paga el capital sin hacerse reserva de réditos, se presume que éstos están pag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ntrega del título hecha al deudor hace presumir el pago de la deuda constante en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tuviere contra sí varias deudas en favor de un solo acreedor, podrá declarar, al tiempo de hacer el pago, a cuál de ellas quiere que éste se apliq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antidades pagadas a cuenta de deudas con interés, se aplicarán: cincuenta por ciento a capital y cincuenta por ciento a intereses vencidos si los hubiere, salvo pacto en contrario. Si el pago parcial se hiciere cuando el deudor ya ha sido demandado en la vía judicial, y si no hubiere condena líquida en el pago de intereses, éste se aplicará a capit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bligación queda extinguida cuando el acreedor recibe en pago un bien distinto en lugar del de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reedor sufre la evicción del bien que recibe en pago, renacerá la obligación primitiva, quedando sin efecto la dación en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FRECIMIENTO DEL PAGO Y DE LA CONSI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recimiento de pago, seguido de la consignación del bien debido, produce efectos de pago y extingue la deuda, si aquél reúne todos los requisitos que para éste exig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reedor rehusare sin justa causa recibir la prestación debida, o dar el documento justificativo de pago, o si fuere persona incierta o incapaz de recibir, podrá el deudor librarse de la obligación haciendo consignación del bien de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reedor fuere conocido, pero dudosos sus derechos, podrá el deudor depositar el bien debido, con citación del interesado, a fin de que justifique sus derechos por los medio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signación se hará en la forma que determine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Juez declara fundada la oposición del acreedor para recibir el pago, el ofrecimiento y la consignación se tienen como no h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probada la consignación por el Juez, éste declarará que la obligación quedó extinguida desde que se hizo el ofrecimiento seguido de la consignación, a fin de que se produzcan todos los efectos legales consiguientes desde esa fech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ofrecimiento y la consignación se han hecho legalmente, todos los gastos serán de cuenta d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ientras el acreedor no acepte la consignación, o no se pronuncie sentencia sobre ella, podrá el deudor retirar del depósito el bien; pero en este caso la obligación conserva su fuer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PETICIÓN DE LA PRESTACIÓN HECHA A TÍTULO DE PA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una persona reciba, a título de pago, algún bien que no tenía derecho de exigir y que por error le ha sido indebidamente entregado, esa persona tiene obligación de restitui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o indebido consiste en una prestación cumplida, cuando el que la reciba procede de mala fe, debe pagar el valor corriente de esa prestación; si procede de buena fe, sólo debe pagar lo equivalente al enriquecimiento rec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rror a que se refiere el artículo anterior puede ser de hecho y recaer sobre la persona del acreedor o del deudor, o respecto a la existencia de la deuda.</w:t>
      </w:r>
    </w:p>
    <w:p>
      <w:pPr>
        <w:pStyle w:val="Normal"/>
        <w:spacing w:lineRule="auto" w:line="360"/>
        <w:jc w:val="both"/>
        <w:rPr/>
      </w:pPr>
      <w:r>
        <w:rPr>
          <w:rFonts w:eastAsia="Arial" w:cs="Arial" w:ascii="Arial" w:hAnsi="Arial"/>
          <w:color w:val="000000"/>
          <w:sz w:val="24"/>
          <w:szCs w:val="24"/>
        </w:rPr>
        <w:t>Habrá error sobre la persona del acreedor, cuando el pago se ejecute a quien no tenga tal carácter, bajo el concepto falso de que sí lo tie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brá error sobre la persona del deudor, cuando el pago se ejecute por alguien que falsamente se estima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rá error sobre la existencia de la deuda, cuando se pague una obligación que no haya existido o que jurídicamente deba calificarse de inexistente. Se equipara al caso de error sobre la existencia de la deuda el pago hecho respecto de una obligación nula en forma absoluta, ignorando el vicio o motivo de nulidad. En este caso, habrá lugar a la repetición de lo pagado indebid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acepte un pago indebido, si hubiere procedido de mala fe, deberá abonar el interés legal cuando se trate de capitales, o los frutos percibidos y los dejados de percibir, de los bienes que los produjeren.</w:t>
      </w:r>
    </w:p>
    <w:p>
      <w:pPr>
        <w:pStyle w:val="Normal"/>
        <w:spacing w:lineRule="auto" w:line="360"/>
        <w:jc w:val="both"/>
        <w:rPr/>
      </w:pPr>
      <w:r>
        <w:rPr>
          <w:rFonts w:eastAsia="Arial" w:cs="Arial" w:ascii="Arial" w:hAnsi="Arial"/>
          <w:color w:val="000000"/>
          <w:sz w:val="24"/>
          <w:szCs w:val="24"/>
        </w:rPr>
        <w:t>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recibió el bien con mala fe, lo hubiere enajenado a un tercero que tuviere también mala fe, podrá el dueño reivindicarlo y cobrar de uno u otro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ercero a quien se enajene el bien lo adquiere de buena fe, sólo podrá reivindicarse si la enajenación se hizo a título gra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de buena fe hubiere aceptado un pago indebido de bien cierto y determinado, sólo responderá de los menoscabos o pérdida de éste y de sus accesiones, en cuanto por ellos se hubiere enriquecido. Si lo hubiere enajenado, restituirá el precio o cederá la acción para hacerlo ef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recibió de buena fe un bien dado en pago indebido lo hubiere donado, no subsistirá la donación y se aplicará al donatario lo dispuest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de buena fe hubiere aceptado un pago indebido, tiene derecho a que se le abonen los gastos necesarios y retirar las mejoras útiles, si con la separación no sufre detrimento el bien dado en pago. Si sufre, tiene derecho a que se le pague una cantidad equivalente al aumento del valor que recibió el bien con la mejora hech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 libre de la obligación de restituir el que, creyendo de buena fe que se hacía el pago por cuenta de un crédito legítimo y subsistente, hubiere inutilizado el título, dejando prescribir la acción, abandonando las prendas o cancelando las garantías de su derecho. El que paga indebidamente sólo podrá dirigirse contra el verdadero deudor o los fiadores, respecto de los cuales la acción estuviere v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ueba de pago incumbe al que pretende haberlo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 que hubo error en el pago, cuando se entrega un bien que no se debía o que ya estaba pagado; pero aquél a quien se pide la devolución puede probar que la entrega se hizo a título de liberalidad o por cualquier otra causa ju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para repetir lo pagado indebidamente, prescribe en seis meses contados desde que se conoció el error y originó el pago. El solo transcurso de dieciocho meses contados desde el pago, hace perder el derecho para reclamar su dev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 repetirse lo que se ha entregado como pago, ajustándose a la propia conciencia y a sabiendas de que no se está jurídicamente obli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CUMPLIMIENTO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SECUENCIAS DEL INCUMPLIMIENTO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estuviere obligado a prestar un hecho y dejare de prestarlo o no lo prestare conforme a lo convenido, será responsable de los daños y perjuicios.</w:t>
      </w:r>
    </w:p>
    <w:p>
      <w:pPr>
        <w:pStyle w:val="Normal"/>
        <w:spacing w:lineRule="auto" w:line="360"/>
        <w:jc w:val="both"/>
        <w:rPr/>
      </w:pPr>
      <w:r>
        <w:rPr>
          <w:rFonts w:eastAsia="Arial" w:cs="Arial" w:ascii="Arial" w:hAnsi="Arial"/>
          <w:color w:val="000000"/>
          <w:sz w:val="24"/>
          <w:szCs w:val="24"/>
        </w:rPr>
        <w:t>Si la obligación fuere a plazo  comenzará la responsabilidad desde el vencimient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obligación no dependiere de plazo cierto y se tratare de la cesión de créditos a título gratuito, el cedente no será responsable para con el cesionario, ni por la existencia del crédito, ni por la solvencia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contraviene una obligación de no hacer; pagará daños y perjuicios por el solo hecho de la contrave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obligaciones de dar que tengan plazo fijo se observará lo dispuesto en el párrafo segundo del artículo que precede.</w:t>
      </w:r>
    </w:p>
    <w:p>
      <w:pPr>
        <w:pStyle w:val="Normal"/>
        <w:spacing w:lineRule="auto" w:line="360"/>
        <w:jc w:val="both"/>
        <w:rPr/>
      </w:pPr>
      <w:r>
        <w:rPr>
          <w:rFonts w:eastAsia="Arial" w:cs="Arial" w:ascii="Arial" w:hAnsi="Arial"/>
          <w:color w:val="000000"/>
          <w:sz w:val="24"/>
          <w:szCs w:val="24"/>
        </w:rPr>
        <w:t>Si no tuvieren plazo cierto, deberá estarse a lo señalado por este Código para el incumplimiento de las obligaciones en que no sea fijado el tiempo en que deba hacerse el pago o la entrega del bien en las obligaciones de d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ponsabilidad procedente de dolo es exigible en todas las obligaciones. La renuncia de hacerla efectiva es nu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ponsabilidad de que se trata en este título, además de importar la devolución del bien o su precio, o la de ambos, en su caso, importará la reparación de los daños y la indemnización de los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ntiende por daño, la pérdida o menoscabo sufrido en el patrimonio por la falta de cumplimiento de un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puta perjuicio la privación de cualquiera ganancia lícita, que debiera haberse obtenido con el cumplimiento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años y perjuicios deben ser consecuencia inmediata y directa de la falta de cumplimiento de la obligación, ya sea que se hayan causado o que necesariamente deban caus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adie está obligado al caso fortuito sino cuando ha dado causa o contribuido a él, cuando ha aceptado expresamente esa responsabilidad, o cuando la ley se la impo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se ha perdido, o ha sufrido un detrimento tan grave que, a juicio de peritos, no pueda emplearse en el uso a que naturalmente está destinado, el dueño debe ser indemnizado de todo su valor legít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terioro es menos grave, sólo el importe de éste se abonará al dueño al restituirse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ecio del bien será el que tendría al tiempo de ser devuelto al dueño; excepto en los casos en que la ley o el pacto señalen otra épo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estimar el deterioro de un bien se atenderá no solamente a la disminución que él causó en el precio del mismo, sino a los gastos que necesariamente exija la rep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fijar el valor y deterioro de un bien, no se atenderá al precio estimativo o de afección, a no ser que se pruebe que el responsable destruyó o deterioró el bien con el objeto de lastimar los sentimientos del dueño; el aumento que por estas causas se haga no podrá exceder de una tercera parte del valor común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ponsabilidad civil puede ser regulada por convenio de las partes, salvo aquellos casos en que la ley disponga expresamente otra cosa.</w:t>
      </w:r>
    </w:p>
    <w:p>
      <w:pPr>
        <w:pStyle w:val="Normal"/>
        <w:spacing w:lineRule="auto" w:line="360"/>
        <w:jc w:val="both"/>
        <w:rPr/>
      </w:pPr>
      <w:r>
        <w:rPr>
          <w:rFonts w:eastAsia="Arial" w:cs="Arial" w:ascii="Arial" w:hAnsi="Arial"/>
          <w:color w:val="000000"/>
          <w:sz w:val="24"/>
          <w:szCs w:val="24"/>
        </w:rPr>
        <w:t>Si la prestación consiste en el pago de cierta cantidad de dinero, los daños y perjuicios que resulten de la falta de cumplimiento no podrán exceder del interés legal,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de los gastos judiciales será a cargo del que faltare al cumplimiento de la obligación y se hará en los términos que establezca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VICCIÓN Y SANE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rá evicción cuando el que adquirió algún bien fuere privado de todo o parte de él por sentencia que cause ejecutoria, en razón de algún derecho anterior a la adqui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el que enajena está obligado a responder de la evicción, aunque nada se haya expresado en el contrato. La simple mención que se haga de la renuncia al derecho a la evicción, se tendrá por no 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surta efectos deberá constar que el adquiriente, ante la presencia de Notario o de testigos, fue instruido debidamente de la trascendencia que para su patrimonio implica tal renu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bien objeto de la evicción hubiere pertenecido sucesivamente a diversos propietarios, cada uno de éstos está obligado con el inmediato adquiriente, y tiene derecho de reclamar el saneamiento al que le enajenó, con arreglo a las disposicione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ntratantes pueden aumentar o disminuir convencionalmente los efectos de la evicción, y aún convenir en que ésta no se preste en caso alguno, siempre y cuando la renuncia se haga en los términos del párrafo tercero del artículo 144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nulo todo pacto que exima al que enajena de responder por la evicción, siempre que hubiere mala fe de parte suy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dquiriente, luego que sea emplazado, debe denunciar el pleito de evicción al que le enajen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allo judicial impone al que enajena la obligación de indemnizar en los términos que establec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tuviere lugar la evicción, el enajenante estará obligado a indemnizar al adquiriente, en los siguientes términos, si el que enajenó hubiere procedido de buena fe, estará obligado a entregar al que sufrió la ev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recio íntegro que recibió del b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gastos causados en el contrato, si fueren satisfechos por el adquir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causados en el pleito de evicción y en el de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valor de las mejoras útiles y necesarias, siempre que en la sentencia no se determine que el vendedor satisfaga su im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i el que enajena hubiere procedido de mala fe tendrá las obligaciones que exprese el artículo anterior, con las agravant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volverá, a elección del adquiriente, el precio que la cosa tenía al tiempo de la adquisición, o el que tenga al tiempo en que sufra la ev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atisfará al adquiriente el importe de las mejoras voluntarias y de mero placer hechas al b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gará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enajena no sale sin justa causa al pleito de evicción, en tiempo hábil, si no rinde prueba alguna, o no alega, queda obligado al saneamiento en los términos d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que enajena y el que adquiere proceden de mala fe, no tendrá el segundo derecho al saneamiento ni a indemnización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dquiriente fuere condenado a restituir los frutos del bien, podrá exigir del que enajenó, la indemnización de ellos o el interés legal del precio que haya 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que adquirió no fuere condenado a dicha restitución, quedarán compensados los intereses del precio con los frutos recib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terioros que el bien haya sufrido serán de cuenta del que los caus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dquiriente sólo fuere privado por la evicción, de una parte del bien adquirido, se observarán respecto de éste las reglas establecidas en este Capítulo, a no ser que el adquiriente prefiera la rescisió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enajena, al ser emplazado, manifiesta que no tiene medios de defensa, y consigna el precio por no quererlo recibir el adquiriente, queda libre de cualquiera responsabilidad posterior a la fecha de con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joras que el que enajenó haya  hecho antes de la enajenación, se le tomarán a cuenta de lo que debe pagar, siempre que fueren abonadas por el vend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se observará lo dispuesto en el artículo 1463, cuando en un solo contrato se hayan enajenado dos o más bienes sin fijar el precio de cada uno de ellos, y uno solo sufriera la ev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los artículos precedentes, si el que adquiere elige la rescisión del contrato está obligado a devolver el bien libre de los gravámenes que le hayan im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 denunciarse el pleito o durante él, reconoce el que enajenó el derecho del que reclama, y se obliga a pagar conforme a las prescripciones de este Capítulo, sólo será responsable de los gastos que se causen hasta que haga el reconocimiento, sea cual fuere el resultado del juicio.</w:t>
      </w:r>
    </w:p>
    <w:p>
      <w:pPr>
        <w:pStyle w:val="Normal"/>
        <w:spacing w:lineRule="auto" w:line="360"/>
        <w:jc w:val="both"/>
        <w:rPr/>
      </w:pPr>
      <w:r>
        <w:rPr>
          <w:rFonts w:eastAsia="Arial" w:cs="Arial" w:ascii="Arial" w:hAnsi="Arial"/>
          <w:color w:val="000000"/>
          <w:sz w:val="24"/>
          <w:szCs w:val="24"/>
        </w:rPr>
        <w:t>El reconocimiento a que se refiere este precepto no perjudica el derecho del adquiriente para optar por la rescisió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ciones rescisorias y de indemnización a que se refiere el artículo que precede, prescriben en un año, que se contará, para la primera, desde el día en que se perfeccionó el contrato, y para la segunda desde el día en que el adquiriente tenga noticia de la carga o servidu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enajena no responde por la ev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así se hubiere conv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conociendo el que adquiere el derecho del que entabla la evicción, lo hubiere ocultado dolosamente al que enaj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 evicción procede  de una causa posterior al acto de enajenación no imputable al que enajena, o de hecho del que adquiere, ya sea anterior o posterior al mismo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el adquiriente y el que reclama transigen o comprometen el negocio en árbitros, sin consentimiento del que enajen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adquiriente al ser emplazado no denuncia el pleito de evicción al que le enajen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i la evicción tuvo lugar por culpa del adquir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ventas hechas en remate judicial, el vendedor no está obligado por causa de la evicción que sufriera la cosa vendida, sino a restituir el precio que haya producido la v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ontratos conmutativos, el enajenante está obligado al saneamiento por los defectos ocultos del bien enajenado que lo hagan impropio para los usos a que se le destina, o que disminuyan de tal modo este uso, que al haberlo conocido el adquiriente no hubiere hecho la adquisición o habría dado menos precio por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najenante no es responsable de los defectos manifiestos o que estén a la vista, ni tampoco de los que no lo están, si el adquiriente es un perito que por razón de su oficio o profesión debe fácilmente conoce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l artículo 1472, puede el adquiriente exigir la rescisión del contrato y el pago de los gastos que por él hubiere hecho, o que se le rebaje una cantidad proporcionada del precio, a juicio de peritos.</w:t>
      </w:r>
    </w:p>
    <w:p>
      <w:pPr>
        <w:pStyle w:val="Normal"/>
        <w:spacing w:lineRule="auto" w:line="360"/>
        <w:jc w:val="both"/>
        <w:rPr/>
      </w:pPr>
      <w:r>
        <w:rPr>
          <w:rFonts w:eastAsia="Arial" w:cs="Arial" w:ascii="Arial" w:hAnsi="Arial"/>
          <w:color w:val="000000"/>
          <w:sz w:val="24"/>
          <w:szCs w:val="24"/>
        </w:rPr>
        <w:t>El adquiriente tiene derecho a la devolución de la diferencia entre lo que dio o que habría dado por el bien defectuoso aunque éste perezca por caso fortuito o por culpa del mismo adquir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probare que el enajenante conocía los defectos ocultos del bien y no los manifestó al adquiriente, tendrá éste la misma facultad que le concede el artículo anterior, debiendo además, ser indemnizado de los daños y perjuicios si prefiere la resc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en que el adquiriente pueda elegir la indemnización o la rescisión del contrato, una vez hecha por él la elección del derecho que va a ejercitar, no puede usar del otro sin el consentimiento del enaje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enajenado pereciere o mudare de naturaleza a consecuencia de los vicios que tenía, y eran conocidos del enajenante, éste sufrirá la pérdida y deberá restituir el precio y abonar los gastos del contrato con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enajenante no conocía los vicios, solamente deberá restituir el precio y abonar los gastos del contrato, en el caso de que el adquiriente los haya pa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ciones que nacen de lo dispuesto en los artículos precedentes se extinguen a los seis meses, contados desde la entrega del bien enaje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ajenándose dos o más animales juntamente, sea en un precio alzado o sea señalándolo a cada uno de ellos, el vicio de uno da sólo lugar a la acción redhibitoria, respecto de él, y no respecto de los demás, a no ser que aparezca que el adquiriente no habría adquirido el sano o sanos sin el vicioso, o que la enajenación fuese de un rebaño y el vicio fuere contagi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 que el adquiriente no tenía voluntad de adquirir uno solo de los animales, cuando se adquiere un tiro, yunta o pareja, aunque se haya señalado un precio separado a cada uno de los animales que los compo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enajenación de dos o más bienes, el vicio de uno da lugar a la acción redhibitoria, respecto de él, no respecto de los demás, a no ser que aparezca que no habría adquirido el vicioso respecto del que no lo está.</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nimal muere dentro de los tres días siguientes a su adquisición, es responsable el enajenante, si por juicio de peritos se prueba que la enfermedad existía antes de la enaje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enajenación se declara resuelta debe devolverse el bien enajenado en el mismo estado que se entregó, siendo responsable el adquiriente de cualquier deterioro que no proceda de vicio o defecto ocul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enajenación de animales, ya sea que se enajenen individualmente, por troncos o yuntas, o como ganados, la acción redhibitoria por causa de tachas o vicios ocultos sólo dura veinte días, contados desde la fecha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lificación de los vicios del bien enajenado se hará por peritos nombrados por las partes, y por un tercero que elegirá el Juez en caso de discord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eritos declararán terminantemente, si los vicios eran anteriores a la enajenación y si por causa de ellos no puede destinarse el bien a los usos para que fue adqui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rtes pueden restringir, renunciar o ampliar su responsabilidad por los vicios redhibitorios, siempre que no haya mal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cumbe al adquiriente probar que el vicio existía al tiempo de la adquisición; no probándolo, se juzga que el vicio sobrevino despué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enajenado con vicios redhibitorios se pierde por caso fortuito o por culpa del adquiriente, le queda a éste, sin embargo, el derecho de pedir un menor valor del bien por el vicio redhibi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dquiri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najenante no tiene obligación de responder de los vicios redhibitorios, si el adquiriente obtuvo el bien por remate o por adjudicación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FECTOS DE LAS OBLIGACIONES CON RELACIÓN A TERC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ACTOS CELEBRADOS EN FRAUDE DE LOS ACREE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celebrados por un deudor en perjuicio de su acreedor pueden anularse, a petición de éste, si de esos actos resulta la insolvencia del deudor; y el crédito en virtud del cual se intenta la acción, es anterior a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to fuere oneroso, la nulidad sólo podrá tener lugar en el caso y términos que expresa el artículo anterior, cuando haya mala fe, tanto por parte del deudor, como del tercero que contrató con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to fuere gratuito, tendrá lugar la nulidad, aún cuando haya habido buena fe por parte de ambos contra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insolvencia cuando la suma de los bienes y créditos de deudor, estimados en su justo precio, no iguala al importe de sus deudas. La mala fe, en este caso, consiste en el conocimiento  de ese déficit.</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concedida al acreedor en los artículos anteriores, contra el primer adquiriente, no procede contra tercer poseedor, sino cuando éste ha adquirido de mal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vocado el acto fraudulento del deudor, si hubiere habido enajenación de propiedades, éstas se devolverán por el que las adquirió de mala fe, con todos sus fr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hubiera adquirido de mala fe los bienes enajenados en fraude de los acreedores, deberá indemnizar a éstos de los daños y perjuicios cuando el bien hubiere pasado a un adquiriente de buena fe o cuando se hubiere per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ulidad puede tener lugar, tanto en los actos en que el deudor enajena los bienes que efectivamente posee, como en aquellos en que renuncia derechos constituidos a su favor, y cuyo goce no fuere exclusivamente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no hubiere renunciado derechos irrevocablemente adquiridos, sino facultades por cuyo ejercicio pudiere mejorar el estado de su fortuna, los acreedores pueden hacer revocar esa renuncia y usar de las facultades renunci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también anulable el pago hecho por el deudor insolvente antes del vencimiento del pla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anulable todo acto o contrato celebrado en los treinta días anteriores a la declaración judicial de la quiebra o del concurso, y que tuviere por objeto dar a un crédito ya existente una preferencia que no tie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de nulidad mencionada en este Capítulo, cesará luego que el deudor satisfaga su deuda o adquiera bienes con qué poder cubri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ulidad de los actos del deudor sólo será pronunciada en interés  de los acreedores que la hubiesen pedido, y hasta el importe de su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raude, que consiste únicamente en la preferencia indebida a favor de un acreedor, no importa la pérdida del derecho, sino la de la pref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reedor que pide nulidad, para acreditar la insolvencia del deudor, prueba que el monto de las deudas de éste excede al de sus bienes conocidos, impone al deudor la obligación de acreditar que tiene bienes suficientes para cubrir esas deu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IMULACIÓN DE LOS ACTOS JURÍD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simulado el acto en que las partes declaran o confiesan falsamente lo que en realidad no ha pasado o no se ha convenido entr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imulación es absoluta cuando el acto simulado nada tiene de real; es relativa cuando a un acto jurídico se le da una falsa apariencia que oculta su verdadero caráct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simulación comprenda sólo una o más cláusulas del acto, correspondiendo las demás a lo efectivamente convenido por las partes, es relativa, así como cuando el acto se celebre por medio de testafer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imulación absoluta origina la inexistencia del acto y lo priva de efectos jurídicos. De ella puede prevalerse todo interesado y no desaparece por la prescripción ni por la confirmación del 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imulación absoluta origina la inexistencia del acto y lo priva de efectos jurídicos. De ella puede prevalerse todo interesado y no desaparece por la prescripción ni por la confirmación del 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imulación relativa una vez descubierto el acto, cláusula o cláusulas que oculta, o la persona que actuó por medio de testaferro, origina la nulidad del acto o de la cláusula o cláusulas aparentes. La cláusula o acto no simulados producirán todos sus efectos, a no ser que sean nulos por alguna causa, o que deban revocarse en los casos de fraude en perjuicio de acreedores. Si el acto no podía celebrarse mediante testaferro por prohibirlo la ley, descubierta la interposición de persona, estará afectado de nulidad absolu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pedir la nulidad de los actos simulados los terceros perjudicados con la simulación, o el Ministerio Público cuando ésta se cometió en transgresión de la ley o en perjuicio de la Haciend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uego que se anule un acto simulado, se restituirá el bien o derecho a quien pertenezca, con sus frutos e intereses, si los hubiere; pero si el bien o derecho han pasado a título oneroso a un tercero de buena fe no habrá lugar a la restit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ubsistirán los gravámenes impuestos a favor de un tercero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resunciones de simulación, salvo prueba en contrari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n las enajenaciones se pacte como precio la mitad o menos del valor o estimación del bien o derecho enaj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l acto se realice entre parientes, consortes, concubina y concubinario, adoptante y adoptado o personas de amistad íntima, siempre y cuando tenga por objeto enajenaciones a Título oneroso o gratuito, después de que se hubiere pronunciado sentencia condenatoria en contra del enajenante en cualquiera instancia, o se hubiere expedido mandamiento de embargo de bie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Que el acto se haya realizado dentro del plazo de treinta días anterior a la declaración judicial del concurso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XTINCIÓN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PENS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fectúa la compensación de obligaciones cuando dos personas son deudoras y acreedoras recíprocas, y por su propio derecho, de deudas fungibles, líquidas y exig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fecto de la compensación es extinguir por ministerio de la ley las dos deudas, hasta la cantidad que importe la men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pensación no procede sino cuando ambas deudas consisten en una cantidad de dinero, o cuando siendo fungibles los bienes debidos, son de la misma especie y calidad, siempre que se hayan designado al celebrarse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haya lugar a la compensación se requiere, que las deudas sean igualmente líquidas y exigibles. Las que no lo fueren, sólo podrán compensarse por consentimiento expreso d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Se llama deuda líquida aquella cuya cuantía se haya determinado o puede determinarse dentro del plazo de nueve d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llama exigible aquella deuda cuyo pago no pueda rehusarse conforme a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s deudas no fueren de igual cantidad, hecha la compensación, conforme a este Título, queda expedita la acción por el resto de la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pensación no tendrá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una de las partes la hubiere renu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una de las deudas toma su origen de fallo condenatorio por causa de despojo; pues entonces el que obtuvo aquél a su favor deberá ser pagado, aunque el despojante le oponga la compen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una de las deudas fuere por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una de las deudas toma su origen de una renta vital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una de las deudas procede de salario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la deuda fuere de bien que no puede ser compensado, ya sea por disposición de la ley o por el título de que procede, a no ser que ambas deudas fueren igualmente privilegi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i la duda fuere de bien puesto en de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i las deudas fueren fiscales, excepto en los casos en que la ley lo autor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tándose de títulos pagaderos a la orden, no podrá el deudor compensar con el endosatario lo que le debiesen los endosantes prece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pensación, desde el momento en que es hecha legalmente, produce sus efectos de pleno derecho y extingue todas las obligaciones correl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aga una deuda compensable no puede, cuando exija su crédito que podría ser compensado, aprovecharse, en perjuicio de tercero, de los privilegios e hipotecas que tenga en su favor al tiempo de hacer el pago, a no ser que pruebe que ignoraba la existencia del crédito que extinguía la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Si fueren varias las deudas sujetas a compensación, se seguirá, a falta de declaración el orden establecido en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de compensación puede renunciarse, ya expresamente, ya por hechos que manifiesten de un modo claro la voluntad de hacer la renu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iador, antes de ser demandado por el acreedor, no puede oponer a éste, la compensación del crédito que contra él tenga, por la deuda del deudor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puede utilizar la compensación de lo que el acreedor deba al deudor principal, pero éste no puede oponer la compensación de lo que el acreedor deba al fi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solidario  no puede exigir compensación con la deuda del acreedor a sus codeu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que hubiere consentido la cesión hecha por el acreedor en favor de un tercero, no podrá oponer al cesionario la compensación que podría oponer al ce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reedor dio conocimiento de la cesión al deudor y éste no consistió en ella, podrá oponer al cesionario la compensación de los créditos que tuviere contra el cedente y que fueren anteriores a la 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esión se realizare sin conocimiento del deudor, podrá éste oponer la compensación de los créditos anteriores a ella, y la de los posteriores, hasta la fecha en que hubiere tenido conocimiento de la 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udas pagaderas en diferente lugar, pueden compensarse mediante indemnización de los gastos de transporte o cambio al lugar d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pensación no puede tener lugar en perjuicio de los derechos de tercero legítimamente adquir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FUSIÓN DE DERECH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unidos en una sola persona las cualidades de acreedor y deudor, por el mismo hecho se extinguen el crédito y la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renace si la confusión cesa por cualquiera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fusión que se verifica en la persona del principal deudor, aprovecha a su fi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usión de las cualidades de acreedor y fiador no extingu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Mientras no se hace la partición de una herencia, no hay confusión cuando el deudor hereda al acreedor o éste a aquél. Después de la partición, si a un heredero se le aplica el crédito que el autor de la herencia tenía en su contra, se extingue dicho crédito por confu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heredero sea acreedor del autor de la herencia y en la división de la masa hereditaria se le imponga la obligación derivada de dicho crédito, también se extinguirá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que la mencionada obligación a cargo de la herencia, se aplique a otro u otros herederos, por virtud de la partición, éstos responderán a beneficio del inventario, en favor del heredero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un legatario sea acreedor del de cujus, su crédito será exigible en contra de la herencia, salvo disposición expresa del testador en el sentido de que para la transmisión de legado se extinga el créd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 legatario sea deudor del de cujus, su obligación continuará v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legatario sea deudor del de cujus, y recibe en calidad de legado el crédito existente contra él, se extinguirá éste por confu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uno de los derechos fuere condicional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 condición fuere suspensiva, la confusión no se verificará sino cuando la condición se hubiere re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la condición fuere resolutoria, la confusión que se hubiere hecho cesará realizándose la con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MISIÓN DE LA DEU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puede por acto jurídico unilateral o por convenio con su deudor, renunciar a su derecho y remitir, en todo o en parte, las prestaciones que le sean debidas, excepto en aquellos casos en que la ley lo prohí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hecha la declaración unilateral de remisión o de quita, éstas serán irrevo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misión de la deuda principal extinguirá las obligaciones accesorias, pero la de éstas deja subsistente la prim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iendo varios fiadores solidarios, el perdón que fuere concedido solamente a alguno de ellos, en la parte relativa a su responsabilidad, no aprovecha a los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volución de la prenda es presunción de la remisión del derecho a la misma prenda, si el acreedor no prueba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a remisión de la prenda no se presume la remisión de la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licables a la remisión de la deuda, las causas de revocación de la donación por ingratitud, cuando el deudor incurra en los actos de ingratitud que señala este Código respecto al don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NOV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y novación de una obligación cuando las partes interesadas en ella la alteran sustancialmente sustituyéndola por otra nue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que hay alteración sustancial cuando se cambian los objetos o el objeto de la obligación, con el propósito de extinguirla, para dar nacimiento a una nueva deuda. Así mismo, cuando la obligación pura y simple se convierta en condicional, o la condicional se transforma en pura y simple, y cuando se sustituye al acreedor o al deudor por otr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ovación es un contrato, y como tal está sujeto a las disposiciones generales respectivas, salvo las modificaciones establecida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ovación nunca se presume y debe constar expresamente por e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ún cuando la obligación anterior esté subordinada a una condición suspensiva, solamente quedará la novación dependiente del cumplimiento de aquella, si así se hubiere estipu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primera obligación se hubiere extinguido al tiempo en que se contrajere la segunda, quedará la novación sin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ovación es nula si lo fuere también la obligación primitiva, salvo que la causa de nulidad solamente pueda ser invocada por el deudor, o que la ratificación convalide los actos nulos en su orig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novación fuere nula subsistirá la antigu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ovación extingue la obligación principal y las obligaciones accesorias. El acreedor puede, por una reserva expresa, impedir la extinción de las obligaciones accesorias, que entonces pasan a la nue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novación se efectúa entre el acreedor y algún deudor solidario, los privilegios o hipotecas del antiguo crédito sólo pueden quedar reservados con relación a los bienes del deudor que contrae la nuev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la novación hecha entre el acreedor y alguno de los deudores solidarios, quedan exonerados todos los demás codeudores, sin perjuicio de los derechos que tiene el deudor solidario que paga por entero para exigir a sus coherederos la parte que les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GUNDA PA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IVERSAS ESPECIES DE CONTR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CONTRATO.- LA PROM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virtud de la promesa de contratar, una parte o ambas se obligan a celebrar, en cierto tiempo, un contrato futuro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mesa de contratar puede ser unilateral o bilat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trato mediante el cual se crea la promesa de contratar se llama pre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elementos esenciales del precontrato, además del consentimiento y el objeto,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expresen los elementos esenciales y las cláusulas del contrato defin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se determine el plazo en que  habrá de otorgarse el contrato defini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elementos de validez del precontrato, además de los generales establecidos por este Código para todos los contrat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contrato definitivo tenga un objeto, motivo o fin líc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l precontrato conste por escrito, pudiendo otorgarse en documento público o priv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las partes tengan capacidad no sólo para celebrar el precontrato, sino también para otorgar el contrato defini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omesa de contratar sólo origina obligaciones de hacer, consistentes en celebrar el contrato respectivo de acuerdo con lo ofre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econtrato no equivale al contrato definitivo, aún cuando se expresen en aquél todos los elementos de este último. Sólo cuando con el nombre de precontrato o de promesa de contrato, se ejecutaren desde que se contrae ésta, en todo o en parte, las obligaciones del contrato definitivo, existirá precisamente éste.</w:t>
      </w:r>
    </w:p>
    <w:p>
      <w:pPr>
        <w:pStyle w:val="Normal"/>
        <w:spacing w:lineRule="auto" w:line="360"/>
        <w:jc w:val="both"/>
        <w:rPr/>
      </w:pPr>
      <w:r>
        <w:rPr>
          <w:rFonts w:eastAsia="Arial" w:cs="Arial" w:ascii="Arial" w:hAnsi="Arial"/>
          <w:color w:val="000000"/>
          <w:sz w:val="24"/>
          <w:szCs w:val="24"/>
        </w:rPr>
        <w:t>En el segundo de los supuestos previstos en el párrafo anterior, cualquiera de las partes tiene acción contra la otra, para exigirle que se dé al contrato, desde luego, la forma que deba tener según este Código. También tendrá acción cualquiera de las partes para rescindir el contrato, en caso de haberse cumplido la condición  resolu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omitente rehúsa firmar los documentos necesarios para dar forma legal al contrato concertado, en su rebeldía los firmará el Juez, salvo el caso de que el bien ofrecido haya pasado por título oneroso a la propiedad de tercero de buena fe, pues entonces la promesa quedará sin efecto, siendo responsable el que la hizo de todos los daños y perjuicios que se hayan causado a la otra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terminado el plazo para el otorgamiento no se hubiere cumplido la obligación de hacer, el perjudicado podrá pedir el cumplimiento de la promesa o la rescisión del pre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STIPULACIÓN EN FAVOR DE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stipulación hecha a favor de tercero otorga a éste, salvo pacto en contrario, acción para exigir del promitente la prestación a que se ha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confiere al estipulante el derecho de exigir del promitente el cumplimiento de dich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del tercero nace en el momento de perfeccionarse el contrato, el cual es fuente también de la obligación del promitente en favor del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stipulación puede ser revocada mientras el tercero no haya manifestado en forma expresa o tácita su voluntad de querer aprovecharla. La revocación puede hacerse por acuerdo entre el estipulante y el promitente o por voluntad de cualquiera d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stipulación se tendrá por revocada  y se considerará como no nacido el derecho del tercero, si éste rehúsa la prestación estipulada en su fav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rcero puede aceptar expresa o tácitamente la estipulación hecha en su favor.</w:t>
      </w:r>
    </w:p>
    <w:p>
      <w:pPr>
        <w:pStyle w:val="Normal"/>
        <w:spacing w:lineRule="auto" w:line="360"/>
        <w:jc w:val="both"/>
        <w:rPr/>
      </w:pPr>
      <w:r>
        <w:rPr>
          <w:rFonts w:eastAsia="Arial" w:cs="Arial" w:ascii="Arial" w:hAnsi="Arial"/>
          <w:color w:val="000000"/>
          <w:sz w:val="24"/>
          <w:szCs w:val="24"/>
        </w:rPr>
        <w:t>Se entiende que existe aceptación tácita, cuando el tercero haya hecho erogaciones en relación con lo ofrecido en la estipulación, o bien, cuando ejecute actos que en forma indubitable demuestren su intención de aprovechar lo ofre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mitente, salvo pacto en contrario, podrá oponer al tercero, además de las excepciones personales que tenga contra él, las excepciones derivadas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también el promitente, salvo pacto en contrario, oponer al estipulante, además de las excepciones derivadas del contrato, las personales que tenga contra el tercero beneficiario de la estipu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estipulación se revocare, el estipulante y el promitente deberán devolverse lo que se hayan dado respectivamente, con motivo de la estipu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PRAV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praventa es un contrato por virtud del cual una de las partes transfiere a la otra la propiedad de un bien, obligándose esta última al pago de un precio cierto y en din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s partes no determinan el bien o bienes vendidos ni establecen las bases para determinarlos, no hay comprav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enta es perfecta y obligatoria para las partes por el solo convenio de ellas respecto al bien vendido y al precio, aunque el primero no haya sido entregado ni el segundo satisfecho.</w:t>
      </w:r>
    </w:p>
    <w:p>
      <w:pPr>
        <w:pStyle w:val="Normal"/>
        <w:spacing w:lineRule="auto" w:line="360"/>
        <w:jc w:val="both"/>
        <w:rPr/>
      </w:pPr>
      <w:r>
        <w:rPr>
          <w:rFonts w:eastAsia="Arial" w:cs="Arial" w:ascii="Arial" w:hAnsi="Arial"/>
          <w:color w:val="000000"/>
          <w:sz w:val="24"/>
          <w:szCs w:val="24"/>
        </w:rPr>
        <w:t>La transmisión de la propiedad se realiza cuando el bien es cierto y determinado, por el mero efecto del contrato, sin dependencia de tradición natural o simbólica; si se trata de alguna especie determinada, la propiedad no se transfiere sino hasta el momento en que el bien se hace cierto y determinado; si no se designa la calidad del bien, el deudor cumple entregando uno de mediana calidad. En las transmisiones con reserva de la posesión, uso y goce del bien hasta cierto tiempo, si el bien objeto del contrato se deteriora o pierde, se observarán las reglas señaladas en este Código, para la transmisión de los derechos reales en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ecio del bien vendido se ha de pagar parte en dinero y parte con el valor de otra cosa, el contrato será de venta cuando la parte en numerario sea igual o mayor de la que se pague con el valor del otro bien. Si la parte en numerario fuere inferior, el contrato será de permu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ntratantes pueden convenir en que el precio sea el que corre en día o lugar determinados o el que fij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tre tanto no se fije el precio por el tercero, no existirá compraventa. Una vez fijado el precio, se entenderá perfeccionado el contrato de compraventa, sin necesidad de un nuevo acto, y dicho precio sólo podrá ser rechazado por los contratantes de mutuo acuer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ercero no quiere o no puede señalar el precio, quedará el contrato sin efecto,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ñalamiento del precio no puede dejarse al arbitrio de uno de los contra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ecio de frutos y cereales vendidos a plazo a personas no comerciantes y para su consumo, no podrá exceder del mayor que esos géneros tuvieren en el lugar, en el período corrido desde la entrega hasta el fin de la siguiente cosech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ventas de bienes que se acostumbran pesar, contar o medir, y en las que el precio se determina por el peso, cuenta o medida, la venta no será perfecta sino hasta que los bienes hayan sido pesados, contados o medidos.</w:t>
      </w:r>
    </w:p>
    <w:p>
      <w:pPr>
        <w:pStyle w:val="Normal"/>
        <w:spacing w:lineRule="auto" w:line="360"/>
        <w:jc w:val="both"/>
        <w:rPr/>
      </w:pPr>
      <w:r>
        <w:rPr>
          <w:rFonts w:eastAsia="Arial" w:cs="Arial" w:ascii="Arial" w:hAnsi="Arial"/>
          <w:color w:val="000000"/>
          <w:sz w:val="24"/>
          <w:szCs w:val="24"/>
        </w:rPr>
        <w:t>El comprador puede, sin embargo, exigir al vendedor que pese, mida o cuente y le entregue el bien vendido, y el vendedor puede a su vez exigir al comprador que reciba el bien contado, medido o pesado y satisfaga el precio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uanto a los bienes que se acostumbren gustar, el contrato no existirá hasta que los bienes hayan sido gustados y se acepten por el comprador; pero si el comprador fuese moroso en gustar o probar el bien, o transcurre el plazo señalado para hacerlo, sin que lo haya gustado, se considerará no formado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bienes se vendieren como de una calidad determinada, y no al gusto personal del comprador, no dependerá del arbitrio de éste rehusar el bien vendido. El vendedor puede pedir el pago del precio si demuestra que el bien es de la calidad contra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venta de artículos determinados y perfectamente conocidos, el contrato podrá hacerse sobre muestras.</w:t>
      </w:r>
    </w:p>
    <w:p>
      <w:pPr>
        <w:pStyle w:val="Normal"/>
        <w:spacing w:lineRule="auto" w:line="360"/>
        <w:jc w:val="both"/>
        <w:rPr/>
      </w:pPr>
      <w:r>
        <w:rPr>
          <w:rFonts w:eastAsia="Arial" w:cs="Arial" w:ascii="Arial" w:hAnsi="Arial"/>
          <w:color w:val="000000"/>
          <w:sz w:val="24"/>
          <w:szCs w:val="24"/>
        </w:rPr>
        <w:t>En caso de desavenencia entre los contratantes, dos peritos nombrados uno por cada parte, y un tercero, para el caso de discordia, nombrado por éstas, resolverán sobre la conformidad o inconformidad de los artículos con las muestras o calidades que sirvieron de base a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venta se hizo sólo a la vista y por acervo, aún cuando sea de bienes que no se suelen contar, pesar y medir, se entenderá realizada luego que los contratantes se avengan en el precio, y el comprador no podrá pedir la rescisión del contrato alegando no haber encontrado en el acervo la cantidad, peso o medida que él calcula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rá lugar a la rescisión si el vendedor presentare el acervo como de especie homogénea y ocultare en él especies de inferior clase y calidad de las que están a la vi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venta de uno o más inmuebles se hiciere por precio alzado y sin estimar especialmente sus dependencias o medidas, no podrá el comprador pedir la rescisión alegando no haber recibido las dependencias o superficie que él estimaba. Tampoco podrá el vendedor pedir la rescisión sosteniendo que hubo exceso en la entre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ciones que nacen de los tres artículos precedentes prescriben en un año, contado desde el día de la entre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ubieren intervenido arras, las partes pueden retractarse y el contrato no se perfeccionará.</w:t>
      </w:r>
    </w:p>
    <w:p>
      <w:pPr>
        <w:pStyle w:val="Normal"/>
        <w:spacing w:lineRule="auto" w:line="360"/>
        <w:jc w:val="both"/>
        <w:rPr/>
      </w:pPr>
      <w:r>
        <w:rPr>
          <w:rFonts w:eastAsia="Arial" w:cs="Arial" w:ascii="Arial" w:hAnsi="Arial"/>
          <w:color w:val="000000"/>
          <w:sz w:val="24"/>
          <w:szCs w:val="24"/>
        </w:rPr>
        <w:t>La retractación, en este caso, no produce más responsabilidad para la parte que la hace, que la establecida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mprador perderá las arras que hubiere dado cuando sea él quien se retracte; pero si la retractación proviene del vendedor, éste volverá las arras con otro ta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que una cantidad entregada por el vendedor tenga el carácter de arras debe expresarse así claramente. Si el contrato se realiza, el importe de las arras, se entiende entregado a cuenta del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atantes pagarán por mitad los gastos de escritura y registro,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nulas las ventas que produzcan las concentración o acaparamiento, en una o en pocas manos, de artículos de consumo necesario, y que tengan por objeto obtener el alza de los precios de esos artícu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ventas al menudeo de bebidas embriagantes, hechas al fiado en cantinas, no dan derecho para exigir su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una misma cosa fuere vendida por el mismo vendedor a diversas personas, se observará 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osa vendida fuere mueble, prevalecerá la venta primera en fecha; si no fuere posible verificar la prioridad de ésta, prevalecerá la hecha al que se halle en posesión de l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osa vendida fuere inmueble, prevalecerá la venta que primero se haya registrado; y si ninguna lo ha sido, se observará lo dispuest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MATERIA DE LA COMPRAV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uede ser objeto de compraventa el derecho a la herencia de una persona viva, aún cuando ésta preste su consentimiento, ni los alimentos debidos por derecho de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hay compraventa si el bien vendido ya no existe o no puede existir; el vendedor es responsable, en estos casos, de los daños y perjuicios, si hubiere dolo o mal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vendido solamente hubiere perecido en parte, tendrá el comprador la elección entre rescindir el contrato, o aceptar la parte restante, reduciéndose proporcionalmente el precio a juicio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nguno puede vender sino lo que es de su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de bien ajeno está afectada de nulidad absoluta; pero debe tenerse en cuenta lo que dispone este Código para los adquirientes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vendedor adquiere por cualquier título legítimo la propiedad del bien vendido antes de que tenga lugar la evicción, la venta producirá todos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hubiere vendido bienes ajenos, aunque fuese de buena fe, deberá satisfacer al comprador los daños y perjuicios que resultasen de la nulidad del contrato. El vendedor, después de la entrega del bien, no puede demandar la nulidad de la venta ni la restitución del bien vendido. Si el comprador sabía que el bien era ajeno, no podrá exigir la restitución del precio ni los daños y perjuicios que se le hubieren cau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del bien ajeno surtirá sus efectos, si el propietario de la misma ratifica el contrato en forma expre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enta hecha por uno de los copropietarios de la totalidad del bien común, será nula, aún respecto a la porción del vendedor, debiendo éste último restituir al comprador el precio, sus intereses, gastos, daños y perjuicios, siempre y cuando dicho adquirente hubiere ignorado que el bien era objeto de co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la venta de determinados bienes, como los pertenecientes a incapacitados, los empeñados o hipotecados, etc., deben observarse los requisitos exigidos por la Ley para que la venta sea perfe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QUE PUEDEN VENDER Y COMPR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ortes pueden celebrar entre sí contratos de compraventa, en los términos de lo establecido en el Código Familiar del Estado, siempre y cuando no se realicen en fraude de acree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9-12-2009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xtranjeros y las personas morales no pueden comprar bienes raíces, sino sujetándose a lo dispuesto en el artículo 27 de la Constitución Política de los Estados Unidos Mexicanos, y en sus leyes reglame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agistrados, los Jueces, el Ministerio Público, los Defensores Oficiales, los Abogados, los Procuradores, los Peritos y testigos, no pueden comprar los bienes que son objeto de los juicios en que intervengan. Tampoco podrán ser cesionarios de los derechos que se tengan sobre los citad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xceptúa de lo dispuesto en el artículo anterior, la venta o cesión de acciones hereditarias cuando sean coheredores(sic) de las personas mencionadas, o de derechos a que estén afectos bienes de su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ijos sujetos a patria potestad solamente pueden vender a sus padres los bienes que adquieran por su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opietarios de cosa indivisa no pueden vender su parte respectiva a extraños, si no se cumple con las reglas señaladas para la venta de bienes a los copropietarios señalados en el Capítulo respectivo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L VENDE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as obligaciones que la ley impone al enajenante, el vendedor está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otorgar al comprador los documentos legalmente necesarios para acreditar el traslado de domi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conservar y custodiar el bien con la diligencia propia de un buen padre de familia entre tanto lo entre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entregar al comprador el bien ven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NTREGA DEL BIEN VEND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ntrega puede ser real, jurídica o virtual.</w:t>
      </w:r>
    </w:p>
    <w:p>
      <w:pPr>
        <w:pStyle w:val="Normal"/>
        <w:spacing w:lineRule="auto" w:line="360"/>
        <w:jc w:val="both"/>
        <w:rPr/>
      </w:pPr>
      <w:r>
        <w:rPr>
          <w:rFonts w:eastAsia="Arial" w:cs="Arial" w:ascii="Arial" w:hAnsi="Arial"/>
          <w:color w:val="000000"/>
          <w:sz w:val="24"/>
          <w:szCs w:val="24"/>
        </w:rPr>
        <w:t>La entrega real consiste en la entrega material del bien vendido, o en la entrega del título si se trata de un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y entrega jurídica o virtual cuando, aún sin estar entregado materialmente el bien, la Ley lo considera recibido por el comp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sde el momento en que el comprador acepte que el bien vendido quede a su disposición, se tendrá por virtualmente recibido de él, y el vendedor que lo conserve en su poder sólo tendrá los derechos y obligaciones de un depo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de la entrega del bien vendido son de cuenta del vendedor, y los de su transporte o traslación, de cargo del comprador,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ntrega del bien por el vendedor al comprador debe ser exacta en cuanto al tiempo, lugar, modo y substancia convenidos. A falta de convenio, la exactitud en dichos aspectos se regirá por las disposiciones contenidas en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se hubiere señalado plazo para la entrega, y la venta fuere al contado, el bien deberá entregarse al comprador cuando éste entregue el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vendedor no está obligado a entregar el bien vendido, si el comprador no ha pagado el precio, o no lo hace al recibirlo, salvo que en el contrato se haya señalado un plazo para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poco está obligado a la entrega, aunque haya concedido un término para el pago, si después de la venta se descubre que el comprador se halla en estado de insolvencia, de suerte que el vendedor corre inminente riesgo de perder el precio, a no ser que el comprador le dé fianza de pagar al plazo conven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vendedor debe entregar el bien vendido en el estado en que se hallaba al perfeccionarse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be también el vendedor entregar todos los frutos producidos desde que se perfeccione la venta y los rendimientos, accesiones y títulos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bien se vendiere por número, peso o medida, con expresión de estas circunstancias, el comprador podrá pedir la rescisión del contrato si en la entrega hubiere falta que no pueda o no quiera suplir el vendedor, o exceso que no pueda separarse sin perjuicio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omprador quiere sostener el contrato, puede exigir la reducción del precio en proporción a la falta, debiendo aumentarlo en proporción al ex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 la venta de un inmueble se han designado los linderos, el vendedor estará obligado a entregar todo lo que dentro de ellos se comprenda, aunque haya exceso o disminución en las medidas expresadas en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ntrega del bien vendido debe hacerse en el lugar convenido y si no hubiere lugar  designado en el contrato, en el lugar en que se encontraba el bien en la época en que se vend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omprador se constituyó en mora de recibir, abonará al vendedor el alquiler de las bodegas, graneros o vasijas en que se contenga lo vendido, y el vendedor quedará descargado del cuidado ordinario de conservar el bien, y solamente será responsable del dolo o de la culpa grav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vendedor tiene, entre tanto no se le pague el precio, las siguientes garantías:</w:t>
      </w:r>
    </w:p>
    <w:p>
      <w:pPr>
        <w:pStyle w:val="Normal"/>
        <w:spacing w:lineRule="auto" w:line="360"/>
        <w:jc w:val="both"/>
        <w:rPr/>
      </w:pPr>
      <w:r>
        <w:rPr>
          <w:rFonts w:eastAsia="Arial" w:cs="Arial" w:ascii="Arial" w:hAnsi="Arial"/>
          <w:color w:val="000000"/>
          <w:sz w:val="24"/>
          <w:szCs w:val="24"/>
        </w:rPr>
        <w:t>I. Un derecho a que se le pague el valor del precio de los bienes vendidos y no pagados, si hace su reclamación dentro de los sesenta días siguientes a la venta, si fue de contado o del vencimiento del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derecho de retención para no entregarle el bien aunque haya concedido un término para el pago, si después de la venta se entera que el comprador se encuentra en estado de insolv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a acción de cumplimiento, con el pago de daños y perjuicios, si el comprador incurre en mora en cuanto al pago del pre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acción de rescisión con el pago de daños y perjuicios en caso de incumplimiento, si no optare por la acción que ante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L COMPR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16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prador está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pagar el precio del bien en el tiempo, lugar y forma convenidos o en los términos establecidos en este Título, si nada se pactó al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recibir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se han fijado tiempo y lugar para el pago, éste se hará en el tiempo y lugar en que se entregue el b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sobreentiende, salvo pacto en contrario, que la venta será al contado, cuando no se señale fecha para el pago del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ocurre duda sobre cuál de los contratantes deberá hacer primero la entrega, uno y otro harán el depósito en manos d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prador debe pagar intereses por el tiempo que medie entre la entrega  del bien y el pago del precio, en los tre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así se hubiere conv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bien vendido y entregado produce fruto o ren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hubiere constituido en m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ventas a plazo, sin estipular intereses, no los debe el comprador por razón de aquél, aunque entre tanto perciba los frutos de la cosa, pues, el plazo hizo parte del mismo contrato, y debe presumirse que en esta consideración se aumentó el precio de la v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oncesión del plazo fue posterior al contrato, el comprador estará obligado a prestar los intereses,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prador debe recibir el bien en la fecha convenida, o, a falta de convenio, luego que el vendedor se lo entregue. Si incurre en mora de recibir, el vendedor podrá exigir el cumplimiento del contrato y daños y perjuicios, con inclusión de alquiler de bodegas, graneros, o vasijas en que se guarde lo ven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prador tiene las siguiente garantías:</w:t>
      </w:r>
    </w:p>
    <w:p>
      <w:pPr>
        <w:pStyle w:val="Normal"/>
        <w:spacing w:lineRule="auto" w:line="360"/>
        <w:jc w:val="both"/>
        <w:rPr/>
      </w:pPr>
      <w:r>
        <w:rPr>
          <w:rFonts w:eastAsia="Arial" w:cs="Arial" w:ascii="Arial" w:hAnsi="Arial"/>
          <w:color w:val="000000"/>
          <w:sz w:val="24"/>
          <w:szCs w:val="24"/>
        </w:rPr>
        <w:t>I. Un derecho de retención para no entregar el precio, en la forma y términos que estatuye el artícu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acción de cumplimiento, con el pago de daños y perjuicios, si el vendedor incurre en mora en cuanto a la entrega del bi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a acción de rescisión, con el pago de daños y perjuicios en caso de in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alta de pago del precio da derecho, salvo en los casos en que este Código disponga lo contrario, para pedir la rescisión del contrato, aunque la venta se haya hecho a plazo; pero si el bien ha sido enajenado a un tercero no procederá ésta, sino la indemnización correspondiente a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ALGUNAS MODALIDADES DEL CONTRATO DE COMPRAV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pactarse que el bien comprado no se venda a determinadas personas, pero es nula la cláusula en que se estipule que no puede venderse a persona alguna.</w:t>
      </w:r>
    </w:p>
    <w:p>
      <w:pPr>
        <w:pStyle w:val="Normal"/>
        <w:spacing w:lineRule="auto" w:line="360"/>
        <w:jc w:val="both"/>
        <w:rPr/>
      </w:pPr>
      <w:r>
        <w:rPr>
          <w:rFonts w:eastAsia="Arial" w:cs="Arial" w:ascii="Arial" w:hAnsi="Arial"/>
          <w:color w:val="000000"/>
          <w:sz w:val="24"/>
          <w:szCs w:val="24"/>
        </w:rPr>
        <w:t>La cláusula de no vender, no crea una incapacidad para enajenar, ni su violación origina la nulidad de la venta. En el caso de contravención, el responsable sólo quedará obligado a pagar los daños y perjuicios que se originen a aquél con quien contrat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 prohibida la venta con pacto de retroventa, así como la promesa de venta de un bien raíz que haya sido objeto de una compraventa entre los mismos contratantes. En ambos casos el contrato es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venden bienes futuros, tomando el comprador el riesgo de que no llegasen a existir, el contrato es aleatorio y se rige por lo dispuesto en el Capítulo relativo a la compra de esper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que se haga facultando al comprador para que pague el precio en abonos, se sujetará a las reglas siguientes:</w:t>
      </w:r>
    </w:p>
    <w:p>
      <w:pPr>
        <w:pStyle w:val="Normal"/>
        <w:spacing w:lineRule="auto" w:line="360"/>
        <w:jc w:val="both"/>
        <w:rPr/>
      </w:pPr>
      <w:r>
        <w:rPr>
          <w:rFonts w:eastAsia="Arial" w:cs="Arial" w:ascii="Arial" w:hAnsi="Arial"/>
          <w:color w:val="000000"/>
          <w:sz w:val="24"/>
          <w:szCs w:val="24"/>
        </w:rPr>
        <w:t>I. Si la venta es de bienes inmuebles, cuando la ley no disponga lo contrario, puede pactarse que la falta de pago de uno o de varios abonos ocasionará la rescisión del contrato. La rescisión producirá efectos contra tercero que hubiese adquirido los bienes de que se trata, siempre que la cláusula rescisoria se haya inscrito en el registr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se trata de bienes muebles que no sean susceptibles de identificación indubitabl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stimación  pericial se hará al tiempo de rescindirse el contrato y no 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omprador que haya pagado parte del precio, tiene derecho a los intereses legales de la cantidad que entreg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rtes pueden por convenio estimar la renta o el deterioro, siempre y cuando éste se celebre con posterioridad al hecho que motive la rescisión del contrato. En todo caso este convenio se someterá a la aprobación judicial, que sólo se dará cuando no resulte perjudicada la parte contratante social, económica o culturalmente déb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pactarse válidamente que el vendedor se reserve la propiedad del bien vendido hasta que su precio haya sido pagado.</w:t>
      </w:r>
    </w:p>
    <w:p>
      <w:pPr>
        <w:pStyle w:val="Normal"/>
        <w:spacing w:lineRule="auto" w:line="360"/>
        <w:jc w:val="both"/>
        <w:rPr/>
      </w:pPr>
      <w:r>
        <w:rPr>
          <w:rFonts w:eastAsia="Arial" w:cs="Arial" w:ascii="Arial" w:hAnsi="Arial"/>
          <w:color w:val="000000"/>
          <w:sz w:val="24"/>
          <w:szCs w:val="24"/>
        </w:rPr>
        <w:t>Cuando los bienes vendidos constare y se conviniere que su pago fuere en abonos ya sea en inmuebles o muebles, el pacto de reserva de dominio, producirá efectos contra tercero, si el contrato se inscribe en el Registro Público; cuando la venta verse sobre muebles que no sean susceptibles de identificación, esta cláusula de reserva no producirá efectos contra tercero de buena fe que hubiere adquirido l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vendedor a que se refiere el artículo anterior, mientras no se haya pagado el precio no puede enajenar el bien vendido con la reserva de propiedad, y al margen de la respectiva inscripción de venta se hará una anotación preventiva en la que se haga constar esa limitación de domi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gún este Código pueda el vendedor recoger el bien vendido porque no se le haya pagado su precio, se aplicarán las disposiciones establecidas en los artículos precedente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también pactarse válidamente que el vendedor se reserva la propiedad del bien vendido, hasta que se cumpla determinada condición suspensiva, aplicándose para los efectos de los derechos de las partes las reglas señalada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puede pactarse válidamente que la venta quedará sujeta a condición resolutoria. En este caso y en el anterior, tratándose de bienes inmuebles, o de muebles susceptibles de registro, deberán inscribirse el contrato y la cláusula que establezcan la condición, para que surta efectos con relación a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venta con reserva de dominio, mientras no pase la propiedad del bien vendido al comprador, si éste recibe el bien, se considerará como depositario del mismo, estando facultado para usarlo según su naturaleza, y sin retribución. Las partes pueden convenir el concepto o título por virtud del cual el comprador use o goce del bien objeto de la v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praventa de terrenos vendidos a plazo, de fraccionamientos autorizados por las autoridades competentes del Estado, para la construcción de casas habitación, y la compraventa a plazo de casas habitación cualquiera que sea su ubicación, tendrán las siguientes modalidades:</w:t>
      </w:r>
    </w:p>
    <w:p>
      <w:pPr>
        <w:pStyle w:val="Normal"/>
        <w:spacing w:lineRule="auto" w:line="360"/>
        <w:jc w:val="both"/>
        <w:rPr/>
      </w:pPr>
      <w:r>
        <w:rPr>
          <w:rFonts w:eastAsia="Arial" w:cs="Arial" w:ascii="Arial" w:hAnsi="Arial"/>
          <w:color w:val="000000"/>
          <w:sz w:val="24"/>
          <w:szCs w:val="24"/>
        </w:rPr>
        <w:t>A) Podrán otorgarse en documento privado, que se elevará a escritura pública al cubrirse el último abono y, en el caso, cuando alguna de las partes lo solic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e harán constar en los antecedentes del contrato, los datos relativos a los títulos de propiedad con arreglo a los cuales adquirió el vendedor, así como su inscripción en el registro; si no estuvieren inscritos, debe el vendedor bajo su responsabilidad obtener la inscripción. Asimismo, se relacionarán los contratos que importen gravámenes o limitaciones al dominio y sus inscripciones en dicho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os intereses que se pacten, no podrán ser superior al de los préstamos con hipoteca de las instituciones hipotec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e entenderá, sin necesidad de cláusula expresa, que el comprador no podrá enajenar el terreno adquirido, hasta que haya pagado totalmente el pre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uando el vendedor exija la rescisión del contrato por falta de pago o del cumplimiento de las demás obligaciones, deberá restituir al comprador lo que hubiere recibido más el pago de las mejoras útiles o necesarias, e indemnizarlo por la plusvalía del inmue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os gastos, impuestos y honorarios que se causen en la escrituración y registro de la escritura y, en su caso, del documento privado a que se refiere la fracción I de este artículo, serán cubiertos por  mitad entre los contra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escritura definitiva se otorga al terminar de pagarse el precio, el último diez por ciento del mismo, podrá retenerlo el comprador, para entregarlo al vendedor, en el momento de su otorgamiento. Si el vendedor tratase de cobrarlo antes, sufrirá una pena igual a ese diez por ciento, en favor del comp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En todo caso se inscribirán en el Registro Público de la Propiedad los contratos a que se refiere este artículo, previa su ratificación ante Notario, siendo deber del vendedor obtener la in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contrato no se inscribe dentro de los sesenta días después de celebrado, el vendedor pagará al comprador una pena equivalente al veinte por ciento del precio pactado y podrá el comprador gestionar su inscripción, bastando, para que el contrato surta efectos contra tercero desde la fecha del mismo contrato, que el comprador haga la solicitud de inscripción dentro de los treinta días siguientes a la expiración del plazo, concedido en este párrafo al comprador, para el mismo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Ninguna de estas disposiciones es renunciable; y el artículo entero deberá ser transcrito en los antecedentes del contrato, con caracteres tipográficos idénticos al clausulado del mismo. Su omisión acarrea una pena legal a cargo del vendedor y en beneficio del comprador, del veinte por ciento del precio pac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e artículo es aplicable a la compraventa de una casa aunque no sea vendida por un fraccionador, si la casa se adquiere por el comprador para habitarla y a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Para que este artículo sea aplicable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comprador no sea propietario de otro bien raí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l precio del terreno adquirido así, no exceda del importe de tres mil seiscientos cincuenta días del salario mínimo general, vigente para la zona económica donde esté domiciliado el comprador;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i se trata de una casa su precio no exceda de cinco mil cuatrocientos setenta y cinco días de ese sal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venciones que impongan al comprador obligaciones más onerosas que las expresadas en este Capítulo serán nu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ORMA DEL CONTRATO DE COMPRAV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rato de compraventa no requiere para su validez forma alguna, a excepción de que el objeto del contrato sea un bien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de un inmueble que tenga valor hasta el equivalente de cien días del salario mínimo vigente en el lugar de ubicación del inmueble, en la fecha de la celebración del contrato, podrá hacerse en instrumento privado que firmarán el vendedor y el comprador ante dos testi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guno de los contratantes no supiere escribir, firmará a su nombre y a su ruego otra persona con capacidad legal, no pudiendo firmar con ese carácter ninguno de los testigos, sino que lo hará a su ruego otra persona y en el documento se imprimirá la huella digital del interesado que no firm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dicho instrumento se formularán cinco tantos para distribuirse entre los interesados, Autoridades Fiscales y Registr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i el valor del inmueble excede del equivalente a cien días del salario mínimo vigente en la época de la celebración del contrato, su venta se otorgará en escritur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se trate de operaciones o contratos otorgados por la Secretaría de Desarrollo Urbano, Vivienda y Ordenamiento Territorial del Gobierno del Estado, independientemente del valor del inmueble, se hará constar en escritura pública, en ejercicio de sus atribuciones legales y reglamentari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1-05-199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4-07-200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8-05-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2-20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1-0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de bienes raíces no producirá efectos contra terceros sino después de registrado en los términos prescritos por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VENTAS 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ajenaciones judiciales y administrativas en remate público, constituyen actos que se forman con la declaración de la voluntad del Estado emitida por medio de la Autoridad que decreta y aprueba el remate y la declaración de voluntad de la persona a quien se adjudica el bien.</w:t>
      </w:r>
    </w:p>
    <w:p>
      <w:pPr>
        <w:pStyle w:val="Normal"/>
        <w:spacing w:lineRule="auto" w:line="360"/>
        <w:jc w:val="both"/>
        <w:rPr/>
      </w:pPr>
      <w:r>
        <w:rPr>
          <w:rFonts w:eastAsia="Arial" w:cs="Arial" w:ascii="Arial" w:hAnsi="Arial"/>
          <w:color w:val="000000"/>
          <w:sz w:val="24"/>
          <w:szCs w:val="24"/>
        </w:rPr>
        <w:t>Los remates se regirán por las disposiciones de este título y por las que se rigen la compraventa, aplicándose éstas por analogía en lo conducente, en cuanto a las obligaciones y derechos del ejecutado y del adquiriente, con las modificaciones que se expresan en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cutado se considerará como el enajenante y el adquirente como comp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uanto a los términos y condiciones del remate se estará a los (sic) dispuesto en el Código de Procedimientos Civiles y en su caso en las Leyes Administrativ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Para que la transmisión de la propiedad en los remates sea perfecta, se requiere que haya causado estado el auto de fincamiento de remate o la resolución de la autoridad administrativa que lo apruebe; y que si el bien rematado es mueble, se entregue al adquirente, y éste pague su precio, y se le otorgue la factura respectiva; si es inmueble, que se otorgue la escritura que según este Código se requiere como form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de terceros, deberá inscribirse el remate en el Registro Público una vez llenada la formalidad requerida, si tiene por objeto bienes susceptibles de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ueden adquirir en remate, los Jueces, Secretarios y demás empleados de los Juzgados; los Magistrados del Supremo Tribunal; la autoridad administrativa que decrete y realice el remate y sus superiores; los albaceas y tutores, si se trata de bienes pertenecientes a una sucesión o a los incapacitados, respectivamente; ni los peritos que hayan valuado los bienes objeto del rem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remates de inmuebles, éstos pasarán al adquirente libres de todo gravamen, a menos que por convenio entre los interesados, se estipule que quede subsistente determinado gravamen o responsabilidad, cuyo valor se deducirá del precio. El Juez o la autoridad administrativa correspondiente, mandará hacer la cancelación o cancelaciones respectivas, en los términos que disponga el Código de Procedimientos Civiles o la ley administrativa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enajenaciones judiciales que hayan de verificarse para dividir el bien común, se observará lo dispuesto para la partición entre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ERMU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muta es un contrato por virtud del cual uno de los contratantes trasmite al otro el dominio de un bien, a cambio de otro cuya propiedad se le transf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uno de los contratantes ha recibido el bien que se le da en permuta y acredita que no era propio del que lo dio, no puede ser obligado a entregar el que le ofreció en cambio y cumple con devolver el que recib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ermutante que sufra evicción de la cosa que recibió en cambio, podrá reivindicar la que dio si se halla aún en poder del otro permutante, o exigir su valor o el valor de la cosa que se le hubiere dado en cambio, con el pago de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anterior no perjudica los derechos que a título oneroso haya adquirido un tercero de buena fe sobre la cosa que reclama el que sufrió la ev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ON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onación es un contrato por el que una persona transfiere a otra, gratuitamente, una parte o la totalidad de sus bienes presentes, reservándose en este caso los necesarios para subsist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virtud de la donación no puede el donante transferir al donatario su patrimonio, en cuanto se considere como universalidad juríd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onación no puede comprender los bienes futu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onación puede ser pura, condicional, onerosa o remuner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ra es la donación que se otorga en términos absolutos y condicional la que depende de algún acontecimiento inc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nerosa la donación que se hace imponiendo algunos gravámenes y remuneratoria la que se hace en atención a servicios recibidos por el donante y que éste no tenga obligación de pa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donación sea onerosa, sólo se considera donado el exceso que hubiere en el precio del bien, deducidas de él las carg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onación es perfecta desde que el donatario la acepta y hace saber la aceptación al do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onación puede hacerse verbalmente o por e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 hacerse donación verbal más que de bienes mue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onación verbal sólo producirá efectos legales cuando el valor de los muebles no pase del equivalente a cincuenta días del salario mínimo vigente en el lugar de la donación en la época en que se ha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valor de los muebles excede de cincuenta días de salario mínimo en los términos del artículo que antecede, pero no de cien cuotas de salario mínimo deberá hacerse por escrito pudiendo otorgarse document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excede del equivalente de cien días de salario mínimo, la donación deberá otorgarse en escritur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onación de bienes raíces se hará en la misma forma que para su venta exig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eptación de las donaciones se hará en la misma forma en que éstas deban hacerse, pero no surtirá efecto si no se hiciere en vida del do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instrumento que se haga constar la donación se especificarán los bienes donados, se dirá cual es el valor de cada uno de ellos en dinero y las cargas y obligaciones que se imponen al don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inoficiosa la donación que comprende la totalidad de los bienes del donante, si éste no se reserva en propiedad o en usufructo lo necesario para vivir según sus circunsta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onaciones serán también inoficiosas en cuanto perjudiquen la obligación del donante de ministrar alimentos a aquellas personas a quienes los debe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que hace donación general de todos sus bienes se reserva algunos para testar, sin otra declaración, se entenderá reservada la mitad de su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onación hecha a varias personas conjuntamente, no produce a favor de éstas el derecho de acrecer, si no es que el donante lo haya establecido de un modo expr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nante sólo es responsable de la evicción del bien donado, si se obligó a prestarla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obstante lo dispuesto en el artículo que precede, el donatario quedará subrogado en todos los derechos del donante, si se verifica la ev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donación se hace con la carga de pagar las deudas del donante, sólo se entenderán comprendidas las que existan al tiempo de la donación con fecha autént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a que se refieren los artículos anteriores, los acreedores del donante, pueden, si éste mejora de fortuna, exigirle el pago de sus c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onatario resultare insolvente, por hechos posteriores a la donación, sin perjuicio de la acción pauliana que corresponda a los acreedores, podrán exigir sus créditos al do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alvo que el donador dispusiere otra cosa, las donaciones que consisten en prestaciones periódicas se extinguen con la muerte del don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ERSONAS QUE PUEDEN HACER Y RECIBIR DON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hacer donaciones todos los que tienen capacidad para contratar y disponer de su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presentantes legales no pueden hacer donaciones a nombre de sus represen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onaciones hechas simulando otro contrato, a personas que, conforme a la ley, no pueden recibirlas, son nulas, ya se hagan de un modo directo, ya por interpósita persona. Esta nulidad es absolu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no nacidos pueden adquirir por donación, con tal que hayan estado concebidos al tiempo en que aquélla se hizo y sean viables conforme a lo dispuesto por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VOCACIÓN Y REDUCCIÓN DE LAS DON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onaciones legalmente hechas por una persona que al tiempo de otorgarlas no tenía hijos pueden ser revocadas por el donante cuando le hayan sobrevenido hijos que hayan nacido con todas las condiciones que sobre viabilidad exige esta ley.</w:t>
      </w:r>
    </w:p>
    <w:p>
      <w:pPr>
        <w:pStyle w:val="Normal"/>
        <w:spacing w:lineRule="auto" w:line="360"/>
        <w:jc w:val="both"/>
        <w:rPr/>
      </w:pPr>
      <w:r>
        <w:rPr>
          <w:rFonts w:eastAsia="Arial" w:cs="Arial" w:ascii="Arial" w:hAnsi="Arial"/>
          <w:color w:val="000000"/>
          <w:sz w:val="24"/>
          <w:szCs w:val="24"/>
        </w:rPr>
        <w:t>Si transcurrie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ntro del mencionado plazo naciere un hijo póstumo del donante, la donación se tendrá por revocada en su tot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 el primer caso del artículo anterior el padre no hubiere revocado la donación, ésta deberá reducirse cuando sea inoficiosa a no ser que el donatario tome sobre sí la obligación de ministrar alimentos y la garantice debid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onación no podrá ser revocada por superveniencia de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a menor del equivalente a cincuenta cuotas del salario mínimo en vigor en el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a antenup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a entre conso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sea puramente remuner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vocada la donación por superveniencia de hijos, serán restituidos al donante los bienes donados, o su valor si han sido enajenados antes del nacimiento de los hi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onatario hubiere hipotecado los bienes donados, subsistirá la hipoteca, pero tendrá derecho el donante de exigir que aquél la remida. Esto mismo tendrá lugar tratándose de usufructo o servidumbre impuestos por el don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bienes no puedan ser restituidos en especie, el valor exigible será el que tenían aquéllos al tiempo de la do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natario hace suyos los frutos de los bienes donados hasta el día en que se notifique la revocación o hasta el día del nacimiento del hijo póstumo,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onante no puede renunciar anticipadamente el derecho de revocación por superveniencia de hi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de revocación por superveniencia de hijos corresponde exclusivamente al donante y al hijo póstumo pero la reducción por razón de alimentos tienen derecho de pedirla todos los que sean acreedores alimentis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onación será revocada a instancia del donador cuando se hayan dejado de cumplir algunas de las condiciones con que la hizo.</w:t>
      </w:r>
    </w:p>
    <w:p>
      <w:pPr>
        <w:pStyle w:val="Normal"/>
        <w:spacing w:lineRule="auto" w:line="360"/>
        <w:jc w:val="both"/>
        <w:rPr/>
      </w:pPr>
      <w:r>
        <w:rPr>
          <w:rFonts w:eastAsia="Arial" w:cs="Arial" w:ascii="Arial" w:hAnsi="Arial"/>
          <w:color w:val="000000"/>
          <w:sz w:val="24"/>
          <w:szCs w:val="24"/>
        </w:rPr>
        <w:t>El donatario responde sólo del cumplimiento de las cargas que se le imponen con el bien donado, y no está obligado personalmente con sus bienes. Puede sustraerse a la ejecución de las cargas, abandonado el bien donado, y si éste perece por caso fortuito, queda libre de tod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ualquier caso de rescisión o revocación del contrato de donación, serán restituidos al donante los bienes donados o su valor de acuerdo con las reglas precedentes establecida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onación puede ser revocada por ingrat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donatario comete algún delito contra la persona, la honra, o los bienes del donante o de los ascendientes, descendientes, cónyuge o concubin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donatario rehúsa socorrer, según el valor de la donación, al donante que ha venido a pobr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plicables a la revocación de las donaciones por ingratitud lo dispuesto por esta ley a la irrevocabilidad de la donación por superveniencia de hijos, al caso en que el donatario hubiere dado en prenda o hipoteca de los bienes donados, y al caso en que los bienes no puedan ser restituidos en especi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de revocación por causa de ingratitud no puede ser renunciada anticipadamente y prescribe dentro de un año, contado desde que tuvo conocimiento del hecho el do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a acción no podrá ejercitarse contra los herederos del donatario, a no ser que en vida de éste hubiese sido inten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Tampoco puede esta acción ejercitarse por los herederos del donante si éste, pudiendo, no la hubiese inten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onación debe ser revocada cuando sea inoficiosa; pero si el perjuicio que con ella se haya causado a los que tienen derecho a percibir alimentos, no iguala al valor de la donación, ésta sólo se reducirá en la parte que fuere necesaria conforme a lo expresado por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onaciones inoficiosas no serán revocadas ni reducidas, cuando muerto el donante, el donatario tome sobre sí la obligación de ministrar los alimentos debidos y la garantice conforme a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ducción de las donaciones comenzará por la última en fecha, en que será totalmente suprimida si la reducción no bastare a completar los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importe de la donación menos antigua no alcanzare, se procederá respecto de la anterior, en los términos establecidos en el artículo que precede siguiéndose el mismo orden hasta llegar a la más antigu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iendo diversas donaciones otorgadas en el mismo acto o en la misma fecha, se hará la reducción entre ellas a pror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onación consiste en bienes muebles, se tendrá presente para la reducción el valor que tenían al tiempo de ser don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donación consista en bienes raíces que fueren cómodamente divisibles, la reducción se hará en especi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inmueble no puede ser dividido, y el importe de la reducción exceda de la mitad del valor de aquél, recibirá el donatario el resto en din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reducción no exceda de la mitad del valor del inmueble, el donatario pagará el r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vocada o reducida una donación por inoficiosa, el donatario sólo responderá de los frutos desde que fuere dema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UTU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ÉSTAMO SIMP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éstamo es un contrato por el cual el prestador transfiere la propiedad de una suma de dinero o de otros bienes fungibles al prestatario, quien se obliga a devolver otro tanto de la misma especie y c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tatario hace suyo el bien prestado y si éste perece o se deteriora, será en perjuicio suyo desde que le sea entre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hubiere convenio acerca del plazo de la restitución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prestatario fuere labrador, y el préstamo consistiere en cereales u otros productos del campo, la restitución se hará en la siguiente cosecha de los mismos o semejantes frutos o produ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 mismo se observará respecto de los prestatarios que, no siendo labradores, hayan de percibir frutos semejantes por otro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pago se hubiere dejado a la posibilidad del acreedor, no puede exigirse éste, sino probando tal posi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los demás casos, la obligación de restituir se rige por lo dispuesto en el Capítulo relativo al pago, y al tiempo y el lugar en que ha de hace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ntrega del bien prestado y la restitución de lo prestado se harán en el lugar conven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se haya señalado lugar, si el préstamo consistiere en efectos, la restitución se hará en el lugar donde se recibieron; y si consistiere en dinero, en el domicilio del prest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fuere posible al prestatario restituir en género, satisfará pagando el valor que el bien prestado tenía en el tiempo y lugar en que se hizo el préstamo, a juicio de peritos, si no hubiere estipulación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préstamo consista en dinero pagará el deudor devolviendo una cantidad igual a la recibida conforme a la ley monetaria vigente al tiempo de hacerse el pago, sin que esta disposición  sea renunciable.  Si se pacta que el pago debe hacerse en moneda extranjera, se hará éste conforme lo disponga la ley mone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tador es responsable de los perjuicios que el prestatario sufra por la mala calidad o vicios ocultos del bien prestado, si conoció los defectos y no dio aviso oportuno a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estatario será responsable de los perjuicios que sufra el prestador por la mala calidad o vicios ocultos de los bienes que restituya, aún cuando desconozca tales d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declararán nulas las deudas contraídas por el menor para proporcionarse los alimentos que necesite, cuando su representante legítimo no se encuentre 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probare, en el caso del artículo anterior, que el menor, en atención a su edad o falta de experiencia, resultó perjudicado al invertir el importe recibido en calidad de préstamo, el prestador sólo tendrá derecho de exigir la restitución en la medida que hubiere sido útil para el citado menor, cuando sea éste el responsable de la deuda; pero si de ella responde el representante del menor, puede el prestador exigirle el to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UTUO CON INTERES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permitido estipular interés por el préstamo, ya consista en dinero, ya en gén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terés es legal o conven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terés legal es el nueve por ciento anu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1-12-2014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terés convencional es el que fijen los contratantes, y puede ser mayor o menor que el interés legal; pero cuando el interés sea tan desproporcionado que haga fundadamente creer que se ha abusado del apuro pecuniario, de la inexperiencia, de la ignorancia o de la necesidad del deudor, a petición de este el Juez, teniendo en cuenta las especiales circunstancias del caso, podrá reducir equitativamente el interés hasta el tip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artículo sólo es aplicable cuando el interés convencional excede del interés banc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ha convenido un interés más alto que el bancario, el deudor, en cualquier momento después de la celebración del contrato, puede reembolsar el capital, cualquiera que sea el plazo fijado para ello, dando aviso al acreedor con un mes de anticipación y pagando los intereses vencidos. Este artículo es irrenunci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rtes no pueden, bajo pena de nulidad absoluta, convenir que los intereses se capitalicen y que produzcan interes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todo caso en que se pacten intereses y prestaciones a cargo del prestatario, superiores en un cincuenta por ciento de los que se fijen por las instituciones de crédito a las operaciones de la misma especie, habrá lesión; y el prestatario podrá optar entre la nulidad del contrato o esperar a que, por Ministerio de la Ley, se produzca la compensación que operará aplicándose las cantidades que se paguen al prestador, en primer término, a la amortización del capital y, redimido éste, al pago de intereses sobre saldos insolutos, al tanto y medio de lo que se estipula en los préstamos a que se hizo referencia, de las instituciones de crédito. Este artículo es irrenunci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ARREND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arrendamiento cuando las dos partes contratantes se obligan recíprocamente, una, a conceder el uso o goce temporal de un bien, y la otra a pagar por ese uso o goce un precio c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lama arrendador al que da el bien en arrendamiento y arrendatario el que lo recib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rato de arrendamiento sólo otorga al arrendatario un derecho personal, en relación con el uso o goce del bien arre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miento puede celebrarse por el tiempo que convengan los contratantes; pero no puede exceder de diez años para las fincas destinadas a habitación, de quince para las fincas destinadas al comercio y de veinte para las fincas destinadas al ejercicio de una indust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no fuere dueño del bien, podrá arrendarlo si tiene la facultad de celebrar este contrato, ya en virtud de una autorización del dueño, ya por disposición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uede arrendar el copropietario sin consentimiento de los otros copropietarios, o de quien los re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arrendarse todos los bienes que puedan usarse sin consumirse; excepto aquellos que la ley prohíbe arrendar y los derechos estrictamente personales. Asimismo puede arrendarse e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ohíbe a los Magistrados, a los Jueces, a los encargados de los establecimientos públicos, tomar en arrendamiento los bienes que deban arrendarse en los negocios en que intervengan o que administren con ese caráct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nta o precio del arrendamiento puede consistir en una suma de dinero o cualquiera otra cosa equivalente, con tal que sea cierta y determin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miento debe otorgarse por escrito cuando se trate de bienes inmuebles, en cuyo caso se inscribirá ante la autoridad municipal facultada para llevar a cabo dicha inscripción, conforme a lo establecido en el Apartado G, del artículo 1810 de este Código. En caso de que el monto del arrendamiento supere el valor diario de trescientas ocho unidades de medida y actualización vigente en el lugar de la ubicación del inmueble, ya sea rústico o urbano, el contrato deberá otorgarse en escritura públic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Artículo reformado POG 04-05-20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ta de contrato de arrendamiento otorgado por escrito, será imputable al arrend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rato de arrendamiento no se rescinde por la muerte del arrendador ni del arrendatario,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urante la vigencia del contrato de arrendamiento, por cualquier motivo se verificare la transmisión de la propiedad del predio arrendado y en éste habita el arrendador y fue ese su objeto, el arrendamiento subsistirá en los términos del contrato.</w:t>
      </w:r>
    </w:p>
    <w:p>
      <w:pPr>
        <w:pStyle w:val="Normal"/>
        <w:spacing w:lineRule="auto" w:line="360"/>
        <w:jc w:val="both"/>
        <w:rPr/>
      </w:pPr>
      <w:r>
        <w:rPr>
          <w:rFonts w:eastAsia="Arial" w:cs="Arial" w:ascii="Arial" w:hAnsi="Arial"/>
          <w:color w:val="000000"/>
          <w:sz w:val="24"/>
          <w:szCs w:val="24"/>
        </w:rPr>
        <w:t>Respecto al pago de las rentas, el arrendatario tendrá obligación de pagar al nuevo propietario la renta estipulada en el contrato, desde la fecha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 Este artículo es irrenunci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transmisión de la propiedad se hiciere por causa de utilidad pública, el contrato se extinguirá; pero el arrendador y el arrendatario deberán ser indemnizados por el expropiador, conforme a lo que establezca la ley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mismo bien se ha dado en arrendamiento a dos o más personas y por el mismo tiempo, prevalecerá el arrendamiento del que tiene en su poder el bien arrendado y si el bien no está en poder de ninguno de los arrendatarios prevalece el arrendamiento primero en fecha; pero si el arrendamiento debe ser inscrito en el Registro Público, sólo vale el in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rrendamientos de bienes del Estado, Municipales o de establecimientos públicos estarán sujetos a las disposiciones del derecho administrativo, y en lo que no lo estuvieren, a las disposiciones de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on renunciables los beneficios que deriven de la ley a favor de los arrendatarios. Las estipulaciones de los contratos que consignen dichas renuncias serán nu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 DEL ARREND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dor está obligado aunque no haya pacto expreso:</w:t>
      </w:r>
    </w:p>
    <w:p>
      <w:pPr>
        <w:pStyle w:val="Normal"/>
        <w:spacing w:lineRule="auto" w:line="360"/>
        <w:jc w:val="both"/>
        <w:rPr/>
      </w:pPr>
      <w:r>
        <w:rPr>
          <w:rFonts w:eastAsia="Arial" w:cs="Arial" w:ascii="Arial" w:hAnsi="Arial"/>
          <w:color w:val="000000"/>
          <w:sz w:val="24"/>
          <w:szCs w:val="24"/>
        </w:rPr>
        <w:t>I. A entregar al arrendatario la finca arrendada con todas sus pertenencias y en estado de servir para el uso convenido; y si no hubo convenio expreso, para aquél a que por su misma naturaleza estuviere dest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conservar el bien arrendado en el mismo estado durante el arrendamiento, haciendo para ello todas las reparaciones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no estorbar ni embarazar en manera alguna el uso del bien arrendado, a no ser por causa de reparaciones urgentes e indispe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 garantizar el uso o goce pacífico del bien arrendado todo el tiempo del contrato; pero lo dispuesto en esta fracción no comprende los embarazos que provengan de meros hechos de tercero, ni los ejecutados en virtud de abuso de fuer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 responder de los daños y perjuicios que sufra el arrendatario si se le privare del uso o goce del bien arrendado, por virtud de la evicción que se haga valer contra el arrend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 responder de los perjuicios que sufra el arrendatario por los defectos o vicios ocultos del bien arrendado, anteriores al arrend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entrega del bien arrendado se hará en el tiempo convenido; y si no hubiere convenio, luego que el arrendador fuere requerido por el arre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rrendador no cumpliere con hacer las reparaciones necesarias para el uso a que esté destinado el bien arrendado, quedará, a elección del arrendatario, rescindir el arrendamiento u ocurrir al Juez para que condene al arrendador al cumplimiento de su obligación, mediante el procedimiento sumario que se establezca en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rrendador no hiciere las reparaciones en el término que fije el Juez, puede autorizar al arrendatario para que éste las ejecute, a cuenta de la r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fijar el importe máximo de las reparaciones que se autoricen en el caso del artículo anterior y para resolver sobre la necesidad de la autorización, se oirá a un perito designado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según las circunstancias del caso, decidirá sobre el pago de los daños y perjuicios que se causen al arrendatario por falta de oportunidad en las repar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dor no puede, durante el arrendamiento, mudar la forma del bien arrendado, ni intervenir en el uso legítimo de él, a no ser por causa de reparaciones urgentes e indispens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rrendador fuere vencido en juicio sobre una parte del bien arrendado, puede el arrendatario reclamar una disminución en la renta o la rescisión del contrato y el pago de los daños y perjuicios que suf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dor responde de los vicios o defectos del bien arrendado, que impidan el uso de él, aunque no los hubiere conocido o hubieren sobrevenido en el curso del arrendamiento, sin culpa del arrendatario. Este puede pedir la disminución de la renta o la rescisión del contrato, salvo que se pruebe que tuvo conocimiento, antes de celebrarse el contrato, de los vicios o defectos del bien arre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dor debe hacer las reparaciones urgentes y necesarias al bien arrendado, y además le corresponde pagar las hechas por el arrendatario:</w:t>
      </w:r>
    </w:p>
    <w:p>
      <w:pPr>
        <w:pStyle w:val="Normal"/>
        <w:spacing w:lineRule="auto" w:line="360"/>
        <w:jc w:val="both"/>
        <w:rPr/>
      </w:pPr>
      <w:r>
        <w:rPr>
          <w:rFonts w:eastAsia="Arial" w:cs="Arial" w:ascii="Arial" w:hAnsi="Arial"/>
          <w:color w:val="000000"/>
          <w:sz w:val="24"/>
          <w:szCs w:val="24"/>
        </w:rPr>
        <w:t>I. Si en el contrato, o posteriormente, el arrendador lo autorizó para hacerlas y se obligó a pag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trata de mejoras y por culpa del arrendador se rescindiese 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el contrato fuere por tiempo indeterminado, si el arrendador autorizó al arrendatario para que hiciera las mejoras y antes de que transcurra el tiempo necesario para que el arrendatario quede compensado con el uso de las mejoras de los gastos que hizo, da el arrendador por concluido el arrend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ejoras a que se refieren las fracciones II y III del artículo anterior deberán ser pagadas por el arrendador, no obstante que en el contrato se hubiese estipulado que las mejoras quedasen a beneficio del bien arre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 terminar el arrendamiento hubiese algún saldo a favor del arrendatario, el arrendador deberá devolverlo inmediatamente, a no ser que tenga algún derecho que ejercitar contra aquél; en este caso, depositará judicialmente el saldo referido.</w:t>
      </w:r>
    </w:p>
    <w:p>
      <w:pPr>
        <w:pStyle w:val="Normal"/>
        <w:spacing w:lineRule="auto" w:line="360"/>
        <w:jc w:val="both"/>
        <w:rPr/>
      </w:pPr>
      <w:r>
        <w:rPr>
          <w:rFonts w:eastAsia="Arial" w:cs="Arial" w:ascii="Arial" w:hAnsi="Arial"/>
          <w:color w:val="000000"/>
          <w:sz w:val="24"/>
          <w:szCs w:val="24"/>
        </w:rPr>
        <w:t>Lo dispuesto en el párrafo anterior respecto del arrendador, regirá en su caso respecto del arre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 DEL ARRENDA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está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satisfacer la renta en la forma y tiempo conven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responder de los perjuicios que el bien arrendado sufra por su culpa o negligencia, la de sus familiares, sirvientes, subarrendatarios o personas que lo vis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servirse del bien solamente para el uso convenido o el que sea conforme a la naturaleza y destino de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restituir el bien al terminar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no está obligado a pagar la renta sino desde el día en que reciba el bien arrendado, salvo pact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ta debe pagarse en los plazos convenidos; y a falta de convenio, por meses vencidos si el predio arrendado es urbano, y por semestres, también vencidos, si el predio es rús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ta se pagará en el lugar convenido; y a falta de convenio se estará a lo dispuesto en el Capítulo relativo al pago, y al tiempo y lugar en que deba hace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está obligado a pagar la renta que se venza hasta el día en que se entregue el bien arre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ecio del arrendamiento debiera pagarse en frutos, y el arrendatario no los entregare en el tiempo debido, estará obligado a pagar en dinero el mayor que tuvieren los frutos en todo el tiempo transcur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por caso fortuito o fuerza mayor se impide totalmente al arrendatario el uso del bien arrendado, no se causará renta mientras dure el impedimento y si éste dura más de dos meses, podrá el arrendatario pedir la rescisió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ólo se impidiere en parte el uso del bien, podrá el arrendatario pedir reducción parcial de la renta a juicio de peritos, a no ser que el arrendatario opte por la rescisión del contrato, si el impedimento dura el tiempo fijad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privación del uso proviene de evicción del predio se observará lo dispuesto en el artículo ante-precedente y si el arrendador es poseedor de mala fe, responderá también de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está obligado a poner en conocimiento del propietario, en el más breve término posible, toda usurpación o novedad que otro haya hecho, o abiertamente prepare en el bien arrendado, so pena de pagar los daños y perjuicios que cause con su omisión. Lo dispuesto en este artículo no priva al arrendatario del derecho de defender, como tal, el bien que tenga en arrend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es responsable del incendio, a no ser que provenga de vicio de construcción, caso fortuito o fuerza may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poco responden el arrendatario del incendio que se haya comunicado de otra parte, a pesar de haber tenido la vigilancia que pueda exigirse a un buen padre de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on varios los arrendatarios y no se sabe dónde comenzó el incendio, todos son responsables proporcionalmente a la renta que paguen, y si el arrendador o propietario ocupa parte de la finca, también responderá proporcionalmente a la renta que a esa parte fijen peritos. Si se prueba que el incendio comenzó en la habitación de uno de los inquilinos o en la del arrendador, solamente aquél o éste, en su caso, será el respons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guno de los arrendatarios prueba que el fuego no pudo comenzar por su habitación, quedará libre de respons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ponsabilidad en los casos de que tratan los cinco artículos anteriores, comprenden no sólo el pago de los daños y perjuicios sufridos por el propietario, sino de los que se hayan causado a otras personas, siempre que provengan directamente del incend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que vaya a establecer en la finca arrendada una industria peligrosa, tiene la obligación de asegurar dicha finca contra el riesgo probable que origina el ejercicio de esa industria. El seguro se extenderá a beneficio del arrend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no puede, sin consentimiento escrito del arrendador, variar la forma del bien arrendado, y si lo hace, debe cuando lo devuelva restablecerlo al estado en que lo recibió, siendo además responsable de todos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deberá devolver el bien arrendado, al concluir el arrendamiento, tal como lo recibió, salvo lo que hubiere perecido o se hubiere menoscabado por el tiempo o por causa inevit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arrendador corresponde probar que entregó al arrendatario en buen estado el bien arrendado, si la entrega no la hizo con expresa descripción de las partes de que se compo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debe hacer las reparaciones de aquellos deterioros de poca importancia, que regularmente son causados por las personas que habitan el edif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que por causa de reparaciones pierda el uso total o parcial del bien, tiene derecho a no pagar el precio del arrendamiento, a pedir la reducción de ese precio o la rescisión del contrato, si la pérdida del uso dura más de dos meses, en sus respectivos ca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está obligado a poner en conocimiento del arrendador, a la brevedad posible, de la necesidad de las reparaciones urgentes y necesarias bajo pena de pagar los daños y perjuicios que su omisión cau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no puede rehusarse a hacer la entrega del bien arrendado, terminado el arrendamiento ni aún bajo el pretexto de mejoras, sean éstas útiles o neces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no puede cobrar las mejoras útiles y voluntarias hechas sin autorización del arrendador; pero puede llevárselas, si al separarlas no se sigue deterioro a la fin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que durante la vigencia del contrato no incurrió en mora o que hubiese hecho mejoras en el inmueble arrendado, tiene derecho a que, en igualdad de condiciones, se le prefiere a otro interesado en el nuevo arrendamiento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gozará del derecho del tanto si el propietario quiere vender la finca arrend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ARRENDAMIENTO DE FINCAS URBANAS DESTINADAS A CASA HAB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este Capítulo son de orden público e interés social. Por tanto son irrenunciables y en consecuencia, cualquier estipulación en contrario se tendrá por no 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 deberá darse en arrendamiento una finca urbana que no reúna las condiciones de higiene y salubridad exigidas por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arrendador que no haga las obras que ordene la autoridad sanitaria correspondiente como necesarias para que una finca sea habitable e higiénica es responsable de los daños y perjuicios que los inquilinos sufran por es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duración mínima de todo contrato de arrendamiento de fincas urbanas destinadas a la habitación será de un año forzoso para arrendador y arrendatario, que será prorrogable, a voluntad del arrendatario, hasta por un año más siempre y cuando se encuentre al corriente en el pago de las r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Para los efectos de este Capítulo la renta deberá estipularse en moneda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renta sólo podrá ser incrementada anualmente; en su caso el aumento no podrá exceder del cien por ciento del incremento porcentual vigente al salario mínimo general en el lugar de la ubicación del inmueble, en el año calendario en que el contrato se renueve o se prorro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a renta debe pagarse en los plazos convenidos, y a falta de convenio por meses ven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arrendatario no está obligado a pagar la renta sino desde el día en que reciba el inmueble objeto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Para los efectos de este Capítulo el contrato de arrendamiento debe otorgarse por escrito, la falta de esta formalidad se imputará al arrend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ontrato deberá contener, cuando menos las siguientes estipul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arrendador y arrend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ubicación del inmue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scripción detallada del inmueble objeto del contrato y de las instalaciones y accesorios con que cuenta para el uso y goce del mismo, así como el estado que guar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monto de la r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garantía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mención expresa del destino habitacional del inmueble arre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término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obligaciones que arrendador y arrendatario contraigan adicionalmente a las establecidas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l arrendador deberá registrar el contrato de arrendamiento ante la autoridad competente del Municipio en que se encuentre ubicado el inmueble. Una vez cumplido este requisito, entregará al arrendatario una copia registrada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rrendatario tendrá acción para demandar el registro mencionado y la entrega de la copia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gualmente tendrá derecho para registrar su copia del contrato de arrendamiento ante la autoridad competente del Municipio en que se encuentre ubicado el inmue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El arrendamiento de fincas urbanas destinadas a la habitación no termina por la muerte del arrendador ni por la del arrendatario, sino sólo por los motivos establecidos e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on exclusión de cualquier otra persona, el cónyuge, el concubinario o la concubina, los hijos, los ascendientes en línea consanguínea o por afinidad del arrendatario fallecido se subrogarán en los derechos y obligaciones de éste, en los mismos términos del contrato, siempre y cuando hubieren habitado real y permanentemente el inmueble en vida del arrend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o es aplicable lo dispuesto en el párrafo anterior a las personas que ocupen el inmueble como subarrendatarias, cesionarias o por otro título semejante que no sea la situación prevista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ara los efectos de este Capítulo, el arrendatario, si está al corriente en el pago de la renta tendrá derecho a que, en igualdad de condiciones, se le prefiera a otro interesado en el nuevo arrendamiento del inmueble. Asimismo tendrá el derecho del tanto en caso de que el propietario quiera vender la finca arrend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El ejercicio del derecho del tanto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todos los casos el propietario deberá dar aviso en forma indubitable al arrendatario de su deseo de vender el inmueble, precisando el precio, términos, condiciones y modalidades de la comprav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o los arrendatarios dispondrán de quince días para notificar en forma indubitable al arrendador su voluntad de ejercitar el derecho del tanto en los términos y condiciones de la ofe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que el arrendador cambie cualquiera de los términos de la oferta inicial estará obligado a dar un nuevo aviso en forma indubitable al arrendatario, quien a partir de ese momento dispondrá de un nuevo plazo de quince días para los efectos del párrafo anterior. Si el cambio se refiere al precio, el arrendador sólo está obligado a dar este nuevo aviso cuando el incremento o decremento del mismo sea de más de un diez por c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tándose de bienes sujetos al régimen de propiedad en condominio, se aplicarán las disposiciones de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Notarios deberán cerciorarse del cumplimiento de este artículo previamente a la autorización de la escritura de comprav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compraventa y su escrituración realizada en contravención de lo dispuesto en este artículo serán nulas de pleno derecho y los Notarios incurrirán en responsabilidad en los términos de la ley de la materia. La acción de nulidad a que se refiere esta fracción prescribe a los seis meses contados a partir de que el arrendatario tuvo conocimiento de la realización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el arrendatario no dé el aviso a que se refieren las fracciones I y III de este artículo precluirá su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El propietario no puede rehusar como fiador a una persona que reúna los requisitos exigidos por la ley para que sea fi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ratándose del arrendamiento de viviendas de interés social, es potestativo para el arrendatario dar fianza o substituir esa garantía  con el depósito de tres meses de r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 En todo contrato de arrendamiento para habitación deberán transcribirse íntegras las disposicione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inscribirán las escrituras en las que se transmita la propiedad de un inmueble dado en arrendamiento, a menos que en ellas conste expresamente que se cumplió con las reglas establecidas en este Código para que el inquilino pudiera hacer uso del derecho de preferencia que le correspon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plicables a los arrendamientos de inmuebles que sean destinados a habitación las reglas establecidas en los artículos precedentes respecto a las condiciones de higiene y seguridad, y a los derechos y obligaciones que la ley señala al arrendador y arrendatario en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ARRENDAMIENTO DE FINCAS RÚST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nta debe pagarse en los plazos convenidos, y a falta de convenio por semestres venc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no tendrá derecho a la rebaja de la renta por esterilidad de la tierra arrendada o por pérdida de frutos provenientes de casos fortuitos ordinarios; pero sí en caso de pérdida de más de la mitad de los frutos por casos extraordinarios.</w:t>
      </w:r>
    </w:p>
    <w:p>
      <w:pPr>
        <w:pStyle w:val="Normal"/>
        <w:spacing w:lineRule="auto" w:line="360"/>
        <w:jc w:val="both"/>
        <w:rPr/>
      </w:pPr>
      <w:r>
        <w:rPr>
          <w:rFonts w:eastAsia="Arial" w:cs="Arial" w:ascii="Arial" w:hAnsi="Arial"/>
          <w:color w:val="000000"/>
          <w:sz w:val="24"/>
          <w:szCs w:val="24"/>
        </w:rPr>
        <w:t>Entiéndese (sic) por casos fortuitos extraordinarios: incendio, guerra, peste, inundación insólita, langosta, terremoto u otro acontecimiento igualmente desacostumbrado y que los contratantes no hayan podido razonablemente prev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stos casos el precio del arrendamiento se rebajará proporcionalmente al monto de las pérdidas sufridas. Las disposiciones de este artículo no son renunci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sean necesarios para las labores preparatorias del añ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miso a que se refiere el artículo que precede no será obligatorio sino en el período y por el tiempo rigurosamente indispensable, conforme a las costumbres locales,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UBARRIE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no puede subarrendar el bien arrendado en todo, ni en parte, ni ceder sus derechos sin consentimiento del arrendador; si lo hiciere, responderá solidariamente con el subarrendario de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brá subarrendamiento cuando el arrendatario arriende en todo o en parte el mismo bien que recibió en arrend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subarriendo se hiciere en virtud de la autorización general concedida en el contrato, el arrendatario será responsable ante el arrendador, como si él mismo continuará en el uso o goce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además de la responsabilidad del arrendatario, el subarrendatario responderá también en forma directa ante el arrend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hubiere autorización para subarrendar, el contrato de subarrendamiento será válido, pero el arrendador podrá pedir la rescisión tanto del arrendamiento cuanto del subarrendamiento.  Asimismo, está facultado para exigir, solidariamente al arrendatario y al subarrendatario, el pago de los daños y perjuicios que se le caus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rrendador aprueba expresamente el contrato especial del subarriendo, el subarrendatario queda subrogado en todos los derechos y obligaciones del arrendatario, a no ser que por convenio se acuerd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torización especial para subarrendar a determinada persona puede otorgarse antes de que se celebre el subarrendamiento, o mediante conformidad expresa contenida en el documento en que se haga constar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ubarrendamiento debe otorgarse con las mismas formalidades requeridas por la ley para el arrendamiento, tanto en los casos de autorización general cuanto en los de autorización expre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ARRENDAMIENTO O ALQUILER DE BIENES MUE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ser materia del contrato de alquiler todos los bienes muebles no fung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plicables al contrato de alquiler las disposiciones de este Título que sean compatibles con la naturaleza de es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quiler terminará en el plazo convenido; y a falta de plazo, luego que concluya el uso a que el bien se hubiere destinado conforme a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 el contrato no se hubiere fijado plazo ni se hubiere expresado el uso a que el bien se destine, el arrendatario será libre de devolverlo cuando quiera; pero el arrendador no podrá pedirlo sino después de cinco días de celebrado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se alquiló por años, meses, semanas, o días, la renta se pagará al vencimiento de cada uno de esos térmi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ontrato se celebró por un término fijo, la renta se pagará al vencerse el pla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rrendatario devuelve el bien antes del tiempo convenido, cuando se ajustó por un solo precio, está obligado a pagarlo íntegro; pero si el alquiler se ajustó por períodos de tiempo, sólo está obligado a pagar los períodos corridos hasta la entre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estará obligado a la totalidad del precio, cuando se pactó el alquiler por tiempo fijo y los períodos sólo se han puesto como plazos para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arrienda un edificio o aposento amueblado, se entenderá que el alquiler de los muebles es por el mismo tiempo que el del arrendamiento del edificio o aposento, salvo estipulación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muebles se alquilaren con separación del edificio, su alquiler se regirá por lo dispuesto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tario está obligado a hacer las pequeñas reparaciones que exija el uso del bien dado en alquil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érdida o deterioro del bien alquilado se presume siempre a cargo del arrendatario, a menos que éste pruebe que sobrevino sin culpa suya, en cuyo caso, será a cargo del arrend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un cuando la pérdida o deterioro sobrevengan por caso fortuito, serán a cargo del arrendatario, si éste usó el bien de un modo no conforme con el contrato, de manera que sin ese uso no habría sobrevenido el caso for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tario de un animal está obligado a darle de comer y beber durante el tiempo que lo tenga en su poder, de modo que no se desmejore, y a curarle las enfermedades ligeras sin poder cobrarlas al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rutos del animal alquilado pertenecen al dueño,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muerte de algún animal alquilado, sus despojos serán entregados por el arrendatario al dueño, si son de alguna utilidad y si es posible el trans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arrienden dos o más animales que forman un todo, como una yunta o un tiro, y uno de ellos se inutiliza, se rescindirá el arrendamiento, a no ser que el dueño quiera dar otro que forme un todo con el que sobrev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n el arrendamiento de un predio rústico se incluye el ganado de labranza o de cría existente en el mismo, el arrendatario tendrá, respecto del ganado, los mismos derechos y obligaciones que el usufructuario pero no está obligado a dar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que antecede, también se aplicará al arrendamiento de bienes productores de frutos naturales, cuando el uso de los mismos no reporta utilidad al arrendatario sino a través de sus fr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miento de fincas rústicas no implica el arrendamiento de los aperos correspondientes a dicha finca, salvo que se estipule lo contrario en el contra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ESPECIALES RESPECTO DE LOS ARRENDAMIENTOS POR TIEMPO INDETERMI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s los arrendamientos, sean de predios rústicos o urbanos que no se hayan contratado por tiempo expresamente determinado, concluirán a voluntad de cualquiera de las partes previo aviso dado a la otra en forma indubitable,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s el arrendador quien da por terminado el contrato, deberá dar aviso al arrendatario con seis meses de anticipación, si la finca es urbana y con un año, si es rús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arrendatario quien desea terminar el contrato deberá dar el aviso al arrendador con dos meses de anticipación, si la finca es urbana y con un año si es rúst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ado el aviso a que se refiere el artículo anterior el arrendatario del predio urbano está obligado a poner cédula y a mostrar el interior de la casa a los que pretendan verla. Si se tratare de un predio rústico debe permitir a su dueño o sucesor barbechar las tierras que tenga desocupadas, el uso de los edificios que fuere necesario para las labores preparatorias del añ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ODO DE TERMINAR EL ARREND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miento puede terminar:</w:t>
      </w:r>
    </w:p>
    <w:p>
      <w:pPr>
        <w:pStyle w:val="Normal"/>
        <w:spacing w:lineRule="auto" w:line="360"/>
        <w:jc w:val="both"/>
        <w:rPr/>
      </w:pPr>
      <w:r>
        <w:rPr>
          <w:rFonts w:eastAsia="Arial" w:cs="Arial" w:ascii="Arial" w:hAnsi="Arial"/>
          <w:color w:val="000000"/>
          <w:sz w:val="24"/>
          <w:szCs w:val="24"/>
        </w:rPr>
        <w:t>I. Por haberse cumplido el plazo fijado en el contrato o en la Ley, o por estar satisfecho el objeto para que el bien fue arre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convenio exp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resc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con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pérdida o destrucción del bien arrendado, debida a caso fortuito o fuerza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or expropiación del bien arrendado hecha por causa de util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or evicción del bien dado en arrend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rrendamiento se ha hecho por tiempo determinado, concluye el día prefijado sin necesidad de desahucio.  Si no se ha señalado tiempo, se observará lo que disponen los d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s los arrendamientos sean de predios rústicos o urbanos, que no se hayan celebrado por tiempo expresamente determinado, concluirán a voluntad de las partes contratantes en los términos previstos en el artículo 184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l aviso a que se refiere el artículo anterior, el arrendatario del predio urbano contrae las obligaciones contenidas en el artículo 184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Vencido el contrato de arrendamiento, tendrá derecho el arrendatario siempre que el bien se haya rentado para habitación y esté al corriente en el pago de las rentas; a que se le prorrogue por una sola vez hasta por un año el contrato, en este caso podrá el arrendador aumentar el precio del alquiler, hasta por el porcentaje señalado en el capítulo de arrendamiento de casas habitación, el arrendador tendrá el mismo derecho al aumento de la renta si se tratare de un bien rús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n exceptuados de la obligación de prorrogar el contrato de arrendamiento, los propietarios que quieran habitar la casa, o cultivar el terreno o parcela materia del arrendamiento cuyo contrato ha vencido.</w:t>
      </w:r>
    </w:p>
    <w:p>
      <w:pPr>
        <w:pStyle w:val="Normal"/>
        <w:spacing w:lineRule="auto" w:line="360"/>
        <w:jc w:val="both"/>
        <w:rPr/>
      </w:pPr>
      <w:r>
        <w:rPr>
          <w:rFonts w:eastAsia="Arial" w:cs="Arial" w:ascii="Arial" w:hAnsi="Arial"/>
          <w:color w:val="000000"/>
          <w:sz w:val="24"/>
          <w:szCs w:val="24"/>
        </w:rPr>
        <w:t>Si posteriormente el arrendador no habitare la casa o no cultivare la finca rústica será responsable de los daños y perjuicios que hubiere causado al arrendatario, al privarlo del derecho a la prórroga concedida por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rórrogas de los contratos de arrendamiento comenzarán a contar a partir de la fecha del vencimiento del anterior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se produzca la prórroga a que se refieren los artículos precedentes, bastará que el inquilino dentro de los treinta días anteriores al vencimiento del contrato, manifieste al arrendador, en jurisdicción voluntaria, o ante Notario o ante dos testigos su voluntad de que se prorrogue el contrato.</w:t>
      </w:r>
    </w:p>
    <w:p>
      <w:pPr>
        <w:pStyle w:val="Normal"/>
        <w:spacing w:lineRule="auto" w:line="360"/>
        <w:jc w:val="both"/>
        <w:rPr/>
      </w:pPr>
      <w:r>
        <w:rPr>
          <w:rFonts w:eastAsia="Arial" w:cs="Arial" w:ascii="Arial" w:hAnsi="Arial"/>
          <w:color w:val="000000"/>
          <w:sz w:val="24"/>
          <w:szCs w:val="24"/>
        </w:rPr>
        <w:t>Si el arrendador no estuviere de acuerdo por no estar al corriente el inquilino en el pago de las rentas, o si pretende el aumento autorizado por esta ley, decidirá el Juez conforme al Código de Procedimientos Civiles. En este procedimiento la resolución será apelable en ambo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opere el derecho del arrendador a no prorrogar el contrato por tener necesidad de ocupar la casa o cultivar la parcela, es necesario que lo notifique  al inquilino judicialmente o ante Notario con sesenta días de anticipación al vencimiento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espués de terminado el arrendamiento y su prórroga, si la hubo, continúa el arrendatario sin oposición en el goce y uso del predio, ya no se entenderá prorrogado el arrendamiento; pero el arrendatario deberá pagar la renta que corresponda al tiempo que exceda al del contrato con arreglo a la renta que pagaba y el incremento señalado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haya prórroga del contrato de arrendamiento, no cesan las obligaciones otorgadas por un tercero para la seguridad del arrendamiento, a no ser que así se haya pactado expresamente, o que, después de terminada la prórroga continúe el arrendatario en el uso y goce de la cosa, con el consentimiento tácito o expreso del arrend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la terminación del contrato por convenio de las partes, se estará a lo pactado en cuanto no perjudique derechos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18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rrendador puede exigir la rescisión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falta de pago de la renta en los términos prevenidos en el contrato o al establecido por esta ley respecto de las obligaciones del arrend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or usarse el bien en contravención a lo convenido, o el que sea conforme a la naturaleza y destino del b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l subarriendo del bien sin el consentimiento expreso del arrend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os casos expresamente previstos por este Código, el arrendatario podrá exigir la rescisión d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arrendador no entrega el bien aunque no se haya pactado en los términos señalados en el Capítulo relativo a los derechos y obligaciones del arrend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arrendador sin motivo fundado se opone al subarriendo, que con derecho pretende el arre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rrendatario no hiciere uso del derecho que para rescindir el contrato le concede la ley, hecha la reparación o cesando el impedimento, continuará en el uso del bien, pagando la misma renta hasta que termine el plazo del arrend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fue arrendado por el usufructuario, manifestando o no este carácter en el contrato, y al extinguirse el usufructo y consolidarse la propiedad, el arrendatario continúa en el goce y el uso del bien sin oposición del propietario, continuará éste como arrendador y vigente el contrato, siendo aplicable en su caso lo que dispone esta ley para los contratos por tiempo determi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se destruyere totalmente, por caso fortuito, o fuerza mayor, el arrendamiento se rescinde, sin responsabilidad para ninguna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destrucción del bien fuere parcial, podrá el arrendatario pedir la reducción parcial del convenio, a no ser que opte por la rescisió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transmisión tuviere lugar por ejecución judicial, se observarán las reglas señaladas a las disposiciones generales del arrendamiento, a menos que el contrato  aparezca celebrado dentro de los sesenta días anteriores al secuestro de la finca, caso en el cual se dará por concluido 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al pago de rentas, regi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arrendatario tiene obligación de pagar al nuevo propietario la renta estipulada en el contrato, desde la fecha en que éste hubiere sido puesto en posesión del bien y le hubiere notificado la adquisición judicialmente o mediante Notario, aun cuando alegue haber pagado al primer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exceptúa de lo dispuesto en la fracción anterior al arrendatario que hubiere adelantado rentas al primer propietario cuando  el adelanto aparezca expresamente estipulado en 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arrendatario que, habiendo hecho adelanto de rentas, sea obligado a segunda paga, conforme a la fracción I tiene derecho de exigir del primer propietario la devolución de las cantidades adelan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 expropiación y de ejecución judicial, tendrá el arrendatario los derechos que se le señalan en el Capítul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MOD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odato es un contrato por el cual uno de los contratantes se obliga a conceder gratuitamente el uso de una cosa no fungible, y el otro contrae la obligación de restituirla individu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préstamo tuviere por objeto bienes consumibles, sólo será comodato si ellas fuesen prestadas como no fungibles, es decir, para ser restituidas idéntic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tutores, curadores y en general todos los administradores de bienes ajenos, no podrán dar en comodato, sin autorización especial, los bienes confiados a su guar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n permiso del comodante no puede el comodatario conceder a un tercero el uso de la cosa entregada en como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odatario adquiere el uso, pero no los frutos y accesiones de la cosa pres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odatario está obligado a poner toda diligencia en la conservación del bien, y es responsable de todo deterioro que sufra por su culp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terioro es tal que el bien no sea susceptible de emplearse en su uso ordinario, podrá el comodante exigir el valor anterior del mismo, abandonando su propiedad al como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odatario responde de la pérdida del bien si lo emplea en uso diverso o por más tiempo del convenido, aun cuando aquél sobrevenga por caso for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perece por caso fortuito, de que el comodatario haya podido garantizarlo empleando el suyo propio, y si no pudiendo conservar más que uno de los dos, ha preferido el suyo, responde de la pérdida del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bien ha sido estimado al prestarlo, su pérdida, aun cuando sobrevenga por caso fortuito, es de cuenta del comodatario, quien deberá entregar el precio si no hay convenio expres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omodato se hace en contemplación a sólo la persona del comodatario, los herederos de éste no tienen derecho de continuar en el uso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n permiso del comodante no puede el comodatario conceder a un tercero el uso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bien se deteriora por el solo efecto del uso para que fue prestado, y sin culpa del comodatario, no es éste responsable del deterio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odatario no tiene derecho para repetir el importe de los gastos ordinarios que se necesiten para el uso o la conservación del bien pr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poco tiene derecho el comodatario para retener el bien a pretexto de lo que por expensas o por cualquier otra causa le deba el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no se ha determinado el uso o el plazo del préstamo, el comodante podrá exigir el bien cuando le pareciere. En este caso, la prueba de haber convenido, uso o plazo, incumbe al como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odante podrá exigir la devolución del bien antes de que termine el plazo o usos convenidos, sobreviniéndole necesidad urgente de ella, probando que hay peligro  de que éste perezca si continúa en el poder del comodatario, o si éste ha autorizado a un tercero a servirse del bien, sin consentimiento del comod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urante el préstamo el comodatario ha tenido que hacer, para la conservación del bien, algún gasto extraordinario y de tal manera urgente que no haya podido dar aviso de eso al comodante, éste tendrá obligación de reembols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bien prestado tiene defectos tales que causen perjuicios al que se sirva de él, el comodante es responsable de éstos; si conocía los defectos y no dio aviso oportuno al como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restitución del bien, el comodatario será responsable de los vicios o defectos que el bien tenga, siempre y cuando se deban a culpa en la custodia, conservación o uso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odato termina por la muerte del como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EPÓSITO Y DEL SECUE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EPÓSI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ósito es un contrato por el cual el depositario se obliga hacia el depositante a recibir un bien, mueble o inmueble, que aquél le confía, y a guardarlo para restituirlo cuando lo pida el deposi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alvo pacto en contrario, el depositario tiene derecho a exigir retribución por el depósito, la cual se arreglará a los términos del contrato y, en su defecto, a los usos del lugar en que se constituya el depó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positarios de títulos, valores, efectos o documentos que devenga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apaz que acepte el depósito, puede, si se le demanda por daños y perjuicios, oponer como excepción la nulidad del contrato, mas no podrá eximirse de restituir el bien depositado si se conserva aún en su poder, o el provecho que hubiere recibido de su enaje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positario incapaz, obró con dolo o mala fe podrá ser condenado a través de su representante al pago de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deber del depositante hacer constar por escrito firmado por el depositario, la cantidad, clase y demás señas específicas del bien depos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misión del requisito que prescribe el artículo anterior, sujeta al depositante, en el caso de que se niegue o adultere el depósito, a la carga de probar éste o la adulteración que alegue haberse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positario está obligado:</w:t>
      </w:r>
    </w:p>
    <w:p>
      <w:pPr>
        <w:pStyle w:val="Normal"/>
        <w:spacing w:lineRule="auto" w:line="360"/>
        <w:jc w:val="both"/>
        <w:rPr/>
      </w:pPr>
      <w:r>
        <w:rPr>
          <w:rFonts w:eastAsia="Arial" w:cs="Arial" w:ascii="Arial" w:hAnsi="Arial"/>
          <w:color w:val="000000"/>
          <w:sz w:val="24"/>
          <w:szCs w:val="24"/>
        </w:rPr>
        <w:t>I. A conservar el bien objeto de depósito según lo reciba y prestar en su guarda y conservación la diligencia de un buen padre de familia, si el depósito es a título oneroso; pero si es a título gratuito debe guardar y conservar el bien depositado con el cuidado y diligencia que acostumbre emplear en la guarda y cuidado de sus propi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restituir el depósito cuando le fuere exigido, con todos sus frutos y acc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responder de los menoscabos, daños y perjuicios que los bienes depositados sufrieren por su malicia o neg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positario es responsable del caso fortuito y de la fuerza mayor, sólo cuando se ha obligado a esa responsabilidad o si sobrevienen estando el bien en su poder cuando ya había incurrido en m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spués de constituido el depósito tiene conocimiento el depositario de que el bien es robado y de quien es el verdadero dueño, debe dar aviso a éste o a la autoridad competente, con la reserva deb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entro de ocho días no se le manda judicialmente retener o entregar el bien, puede devolverlo al que lo depositó, sin que por ello quede sujeto a responsabilidad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endo varios los que dan un solo bien o cantidad en depósito, no podrá el depositario entregarlo sino con previo consentimiento de la mayoría de los depositantes, computado por cantidades y no por personas, a no ser que al constituirse el depósito se haya convenido en que la entrega se haga a cualquiera de los deposi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ositario entregará a cada depositante una parte del bien, si al constituirse el depósito se señaló lo que a cada uno correspond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ósito se entregará en el lugar convenido y si no hubiere lugar designado, la devolución se hará en el lugar donde se halle el bien depos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ositario debe restituir el bien depositado en cualquier tiempo en que lo reclame el depositante, aunque al constituirse el depósito se haya fijado plazo y éste no hubiere llegado; pero en este último caso, si el depósito es oneroso, debe el depositante pagar al depositario lo pactado por el tiempo conven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positario no está obligado a entregar el bien cuando judicialmente se haya mandado retener o embar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positario puede devolver el depósito al depos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ntes de vencerse el plazo para el depósito, si existe justa cau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no se ha estipulado plazo, cuando el depositario quiera. En los dos casos previstos en este artículo, el depositario debe avisar al depositante con una prudente anticipación cuando se necesite preparar algo para la guarda d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ositante está obligado a pagar al depositario la retribución convenida en el contrato, o en su defecto según los usos del lugar en que se constituye el depó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pósito es a título gratuito, el depositante está obligado a indemnizar al depositario de todos los gastos que haya hecho en la conservación del depó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ositario está obligado a indemnizar al depositante de todos los perjuicios que le cause el bien depositado. Esta obligación existe tanto en el depósito a título gratuito como en el depósito a título oneroso.</w:t>
      </w:r>
    </w:p>
    <w:p>
      <w:pPr>
        <w:pStyle w:val="Normal"/>
        <w:spacing w:lineRule="auto" w:line="360"/>
        <w:jc w:val="both"/>
        <w:rPr/>
      </w:pPr>
      <w:r>
        <w:rPr>
          <w:rFonts w:eastAsia="Arial" w:cs="Arial" w:ascii="Arial" w:hAnsi="Arial"/>
          <w:color w:val="000000"/>
          <w:sz w:val="24"/>
          <w:szCs w:val="24"/>
        </w:rPr>
        <w:t>Si los perjuicios causados al depositario se deben a vicios o defectos del bien depositado, debe el depositante indemnizar los perjuicios aun cuando no conociera los vicios o d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positario no puede retener el bien, aun cuando al pedírsele no haya recibido el importe de la retribución que le corresponde, ni los gastos que haya hecho ni la indemnización de los perjuicios prevista en el artículo anterior; pero sí podrá, si el pago no se le asegura, pedir judicialmente la retención del depósito.</w:t>
      </w:r>
    </w:p>
    <w:p>
      <w:pPr>
        <w:pStyle w:val="Normal"/>
        <w:spacing w:lineRule="auto" w:line="360"/>
        <w:jc w:val="both"/>
        <w:rPr/>
      </w:pPr>
      <w:r>
        <w:rPr>
          <w:rFonts w:eastAsia="Arial" w:cs="Arial" w:ascii="Arial" w:hAnsi="Arial"/>
          <w:color w:val="000000"/>
          <w:sz w:val="24"/>
          <w:szCs w:val="24"/>
        </w:rPr>
        <w:t>Tampoco puede el depositario retener el bien como prenda que garantice otro crédito que tenga contra el deposi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depositario descubra o pruebe que es suyo el bien depositado, y si el depositante insiste en sostener sus derechos, debe ocurrir al Juez pidiéndole orden para retenerla o para depositarla judici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n de caso fortuito, fuerza mayor o vicios de los mismo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ponsabilidad de que habla este artículo no excederá de la suma de diez cuotas equivalentes al salario mínimo vigente en el lugar y en la fecha del depósito, cuando no se pueda imputar culpa al hotelero o a su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sadero no se exime de la responsabilidad que le imponen los dos artículos anteriores por avisos que ponga en su establecimiento para eludirla. Cualquier pacto que celebre, limitando o modificando esa responsabilidad, será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fondas, cafés, casas de baño y otros establecimientos semejantes no responden de los efectos que introduzcan los parroquianos, a menos que los pongan bajo el cuidado de los empleados del establ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ECUE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cuestro es el depósito de un bien en poder de un tercero, para que lo guarde y custodie, hasta que una Autoridad competente ordene su devolución o decida a quien deba entreg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uestro es convencional o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secuestro convencional cuando los litigantes depositan un bien litigioso en poder de un tercero que se obliga a entregarlo, concluido el pleito, a que conforme a la sentencia tenga derecho a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ncargado del secuestro convencional no puede liberarse de él antes de la terminación del pleito, sino consintiendo en ello todas las partes interesadas, o por una causa que el Juez declare legí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uera de las excepciones que se señalan en el artículo anterior, rigen para el secuestro convencional las mismas disposiciones que para el depó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cuestro judicial es un acto de autoridad que se constituye por resolución del Juez, para asegurar bienes, garantizar con ellos los derechos del acreedor, y pagar a éste con el importe que se obtenga del remate de tale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el secuestro judicial sólo pueden asegurarse bienes que a su fecha pertenezcan al deudor de la persona en favor de la cual se decretó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surta sus efectos el secuestro de bienes inmuebles respecto de tercero, deberá ser objeto de inscripción en el Registro Público de la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tercero el causahabiente del deudor ejecutado, que hubiese adquirido de éste o de su representante, por acto entre vivos, la propiedad del bien secuestrado o cualquier otro derecho real sobre dicho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cuestro judicial se rige además, por las disposiciones d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AND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o es un contrato por el cual el mandatario se obliga a ejecutar por cuenta y nombre del mandante, y sólo por su cuenta los actos jurídicos que éste le encarg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rato de mandato se perfecciona por la aceptación del ma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o que implica el ejercicio de una profesión se presume aceptado, cuando es conferido a personas que ofrecen al público ese ejercicio, por el solo hecho de que no lo rehúsen dentro de los tres día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eptación puede ser expresa o tácita.</w:t>
      </w:r>
    </w:p>
    <w:p>
      <w:pPr>
        <w:pStyle w:val="Normal"/>
        <w:spacing w:lineRule="auto" w:line="360"/>
        <w:jc w:val="both"/>
        <w:rPr/>
      </w:pPr>
      <w:r>
        <w:rPr>
          <w:rFonts w:eastAsia="Arial" w:cs="Arial" w:ascii="Arial" w:hAnsi="Arial"/>
          <w:color w:val="000000"/>
          <w:sz w:val="24"/>
          <w:szCs w:val="24"/>
        </w:rPr>
        <w:t>Hay aceptación tácita en el caso del artículo anterior y también cuando se realiza un acto en ejecución de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ser objeto de mandato todos los actos lícitos para los que la ley no exige la intervención personal del interesado.</w:t>
      </w:r>
    </w:p>
    <w:p>
      <w:pPr>
        <w:pStyle w:val="Normal"/>
        <w:spacing w:lineRule="auto" w:line="360"/>
        <w:jc w:val="both"/>
        <w:rPr/>
      </w:pPr>
      <w:r>
        <w:rPr>
          <w:rFonts w:eastAsia="Arial" w:cs="Arial" w:ascii="Arial" w:hAnsi="Arial"/>
          <w:color w:val="000000"/>
          <w:sz w:val="24"/>
          <w:szCs w:val="24"/>
        </w:rPr>
        <w:t>El mandato habrá de subsistir aun cuando el mandante devenga incapaz si éste así lo dispuso en su otorgamiento, asimismo el mandatario podrá tomar decisiones sobre el tratamiento médico y el cuidado de la salud del mandante, aun cuando éste hubiere quedado incapaz, si para ello hubiere sido expresamente autorizado por el mandante. Este poder será revocado por el mandante capaz en todo momento. Igualmente podrá ser revocado por el tutor en caso de que el mandante devenga incapaz, con las formalidades previstas por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0-08-2008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lamente será gratuito el mandato cuando así se haya convenido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o puede ser escrito o verb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o escrito puede otorg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escritur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scrito privado, firmado por el otorgante y dos testigos y ratificadas las firmas ante el Notario Público, Juez de Primera Instancia, Jueces Menores, Municipales, o ante el correspondiente funcionario o empleado administrativo, cuando el mandato se otorgue para asuntos administ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rta poder sin ratificación de fi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escrito ante el Juez del conocimiento de una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o verbal es el otorgado de palabra entre presentes, hayan o no intervenido testigos.</w:t>
      </w:r>
    </w:p>
    <w:p>
      <w:pPr>
        <w:pStyle w:val="Normal"/>
        <w:spacing w:lineRule="auto" w:line="360"/>
        <w:jc w:val="both"/>
        <w:rPr/>
      </w:pPr>
      <w:r>
        <w:rPr>
          <w:rFonts w:eastAsia="Arial" w:cs="Arial" w:ascii="Arial" w:hAnsi="Arial"/>
          <w:color w:val="000000"/>
          <w:sz w:val="24"/>
          <w:szCs w:val="24"/>
        </w:rPr>
        <w:t>Cuando el mandato haya sido verbal debe ratificarse por escrito antes de que concluya el negocio para el que se d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mandato puede ser general o especial: son generales los contenidos en los tres primeros párrafos del artículo siguiente; cualquiera otro mandato tendrá el carácter de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andato deberá contener el plazo por el que se confiere, de no hacerlo se presume que ha sido otorgado por tres años, salvo que antes de que se cumpla ese tiempo, el mandante lo revoqu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3-09-2017 </w:t>
      </w:r>
    </w:p>
    <w:p>
      <w:pPr>
        <w:pStyle w:val="Normal"/>
        <w:spacing w:lineRule="auto" w:line="360"/>
        <w:jc w:val="right"/>
        <w:rPr/>
      </w:pPr>
      <w:r>
        <w:rPr>
          <w:rFonts w:eastAsia="Arial" w:cs="Arial" w:ascii="Arial" w:hAnsi="Arial"/>
          <w:i/>
          <w:color w:val="000000"/>
          <w:sz w:val="24"/>
          <w:szCs w:val="24"/>
        </w:rPr>
        <w:t>Párrafo reformado POG 08-09-2021 </w:t>
      </w:r>
    </w:p>
    <w:p>
      <w:pPr>
        <w:pStyle w:val="Normal"/>
        <w:spacing w:lineRule="auto" w:line="360"/>
        <w:jc w:val="right"/>
        <w:rPr/>
      </w:pPr>
      <w:r>
        <w:rPr>
          <w:rFonts w:eastAsia="Arial" w:cs="Arial" w:ascii="Arial" w:hAnsi="Arial"/>
          <w:i/>
          <w:color w:val="000000"/>
          <w:sz w:val="24"/>
          <w:szCs w:val="24"/>
        </w:rPr>
        <w:t>Párrafo reformado POG 27-08-2022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todos los poderes generales para pleitos y cobranzas bastará que se diga que se otorga con todas las facultades generales y especiales que requieran cláusulas especiales conforme a la ley para que se entiendan conferidos sin limita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poderes generales para administrar bienes bastará expresar que se dan con ese carácter, para que el apoderado tenga toda clase de facult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se quisieren limitar; en los tres casos antes mencionados, las facultades de los apoderados, se consignarán las limitaciones, o los poderes serán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Notarios arán este artículo en los testimonios de los poderes, que expi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el mandatario pueda hacer donaciones en nombre o por cuenta del mandante, es necesario que éste le dé poder especial, en cada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o podrá otorgarse en carta poder firmada ante dos testigos, sin que sea necesario la previa ratificación de las firmas, cuando el interés del negocio para el que se confiera exceda del valor correspondiente a cinco cuotas del salario mínimo vigente y no de cincuenta cuotas, ya que si sobrepasa deberá otorgarse en escritur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El mandato debe otorgarse ante Notario Públ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30-08-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l interés del negocio para el que se confiere exceda de cincuenta cuotas del valor del salario mínimo vig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sea general; y (sic)</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II. Cuando en virtud de él haya de ejecutar el mandatario a nombre del mandante, algún acto que conforme a la ley deba constar en instrument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n el supuesto del segundo párrafo del artículo 193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30-08-2008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misión de los requisitos de forma o de alguno de ellos anula e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podrá el mandante exigir del mandatario, la devolución de las sumas que le haya entregado y respecto de las cuales será considerado el último, como simple depo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ario, salvo convenio celebrado entre él y el mandante, podrá desempeñar el mandato tratando en su propio nombre o en el del mand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mandatario obra en su propio nombre, el mandante no tiene acción contra las personas con quienes el mandatario ha contratado, ni éstas tampoco contra el mandante.</w:t>
      </w:r>
    </w:p>
    <w:p>
      <w:pPr>
        <w:pStyle w:val="Normal"/>
        <w:spacing w:lineRule="auto" w:line="360"/>
        <w:jc w:val="both"/>
        <w:rPr/>
      </w:pPr>
      <w:r>
        <w:rPr>
          <w:rFonts w:eastAsia="Arial" w:cs="Arial" w:ascii="Arial" w:hAnsi="Arial"/>
          <w:color w:val="000000"/>
          <w:sz w:val="24"/>
          <w:szCs w:val="24"/>
        </w:rPr>
        <w:t>En este caso, el mandatario es el obligado directamente en favor de la persona con quien ha contratado, como si el asunto fuere personal suy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ste artículo se entiende sin perjuicio de las acciones entre mandante y mand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los tres preceptos anteriores, el mandatario deberá transferir al mandante los bienes o derechos que hubiere adquirido por su cuenta, y firmar los documentos o contratos necesarios para que pueda el mandante ser titular de esos bienes o der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L MANDATARIO CON RESPECTO AL MAND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en el desempeño de su encargo, se sujetará a las instrucciones recibidas del mandante y en ningún caso podrá proceder contra disposiciones expresas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 no previsto y prescrito expresamente por el mandante, deberá el mandatario consultarle siempre que lo permita la naturaleza del negocio. Si no fuere posible la consulta o estuviere el mandatario autorizado para obrar a su arbitrio hará lo que la prudencia le dicte, cuidando del negocio como pro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un accidente imprevisto hiciere, a juicio del mandatario perjudicial la ejecución de las instrucciones recibidas, podrá suspender el cumplimiento del mandato, comunicándolo así al mandante por el medio más rápido po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operaciones hechas por el mandatario, con violación o con exceso del encargo recibido, además de la indemnización a favor del mandante, de daños y perjuicios, quedará a opción de éste ratificar aquéllas o dejarlas a cargo del mandatario.</w:t>
      </w:r>
    </w:p>
    <w:p>
      <w:pPr>
        <w:pStyle w:val="Normal"/>
        <w:spacing w:lineRule="auto" w:line="360"/>
        <w:jc w:val="both"/>
        <w:rPr/>
      </w:pPr>
      <w:r>
        <w:rPr>
          <w:rFonts w:eastAsia="Arial" w:cs="Arial" w:ascii="Arial" w:hAnsi="Arial"/>
          <w:color w:val="000000"/>
          <w:sz w:val="24"/>
          <w:szCs w:val="24"/>
        </w:rPr>
        <w:t>El mandatario que se exceda en sus facultades es responsable de los daños y perjuicios que cause al mandante y al tercero con quien contrató, si éste ignoraba que aquél traspasaba los límites de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está obligado a dar oportunamente noticia al mandante de todos los hechos o circunstancias que puedan determinarlo a revocar o modificar el encargo. Asimismo, debe dársela, sin demora, de la ejecución de dicho en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observancia de este precepto es causa de responsabilidad civil para el ma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no puede compensar los perjuicios que cause con los provechos que por otro motivo haya procurado al mand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está obligado a dar al mandante cuenta exacta de su administración, conforme al convenio, si lo hubiere; no habiéndolo, cuando el mandante lo pida y, en todo caso, al fin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ario tiene obligación de entregar al mandante todo lo que haya recibido en virtud del po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anterior se observará aun cuando lo que el mandatario recibió no fuere debido al mand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reses, en los casos previstos por este artículo se calcularán al tipo de veinticuatro por ciento anu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confiere un mandato a diversas personas respecto de un mismo negocio, aunque sea en un solo acto, no quedarán solidariamente obligadas si no se conviene así expresamente.</w:t>
      </w:r>
    </w:p>
    <w:p>
      <w:pPr>
        <w:pStyle w:val="Normal"/>
        <w:spacing w:lineRule="auto" w:line="360"/>
        <w:jc w:val="both"/>
        <w:rPr/>
      </w:pPr>
      <w:r>
        <w:rPr>
          <w:rFonts w:eastAsia="Arial" w:cs="Arial" w:ascii="Arial" w:hAnsi="Arial"/>
          <w:color w:val="000000"/>
          <w:sz w:val="24"/>
          <w:szCs w:val="24"/>
        </w:rPr>
        <w:t>Si las diferentes personas a las que se confirió un mandato no quedaren solidariamente obligadas, cada uno de los mandatarios responderá únicamente de sus actos; y si ninguno ejecutó el mandato, la responsabilidad se repartirá por igual, entre cada uno de los manda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puede encomendar a un tercero el desempeño del mandato, si tiene facultades expresas para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le designó el substituto, no podrá nombrar a otro; si no se le designó, podrá nombrar al que quiera y en este último caso, solamente será responsable cuando fuere de mala fe la elección o el nombrado se halle en notoria insolv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ustituto tiene para con el mandante los mismos derechos y obligaciones que el ma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L MANDANTE CON RELACIÓN AL MANDA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nte debe anticipar al mandatario, si éste lo pide, las cantidades necesarias para la ejecución de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mandatario las hubiere anticipado,  debe reembolsarlas al mandante, aunque el negocio no haya salido bien, con tal que esté exento de culpa el ma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embolso comprenderá los intereses de la cantidad anticipada, a contar desde el día en que se hizo el anticip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be también el mandante indemnizar al mandatario de todos los daños y perjuicios que le haya causado el cumplimiento del mandato, sin culpa ni imprudencia del mismo ma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podrá retener en prenda los bienes que son objeto del mandato hasta que el mandante haga la indemnización y reembolso de que tratan los d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varias personas hubiesen nombrado a un solo mandatario para algún negocio común, le quedan obligadas solidariamente para todos los efectos de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L MANDANTE Y MANDATARIO CON RELACIÓN A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nte debe cumplir todas las obligaciones que el mandatario haya contraído dentro de los límites de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ario no tendrá acción para exigir el cumplimiento de las obligaciones contraídas a nombre del mandante; a no ser que esta facultad se haya incluido también en el po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tos que el mandatario practique a nombre del mandante, pero traspasando los límites expresos del mandato, serán nulos, con relación al mismo mandante, si no lo ratifican tácita o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ercero que hubiere contratado con el mandatario que se excedió en sus facultades, no tendrá acción contra éste, si le hubiere dado a conocer cuáles fueron aquéllas y no se hubiere obligado personalmente por el mand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ANDATO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to judicial será otorgado en escritura pública, o en escrito presentado y ratificado por el otorgante ante el Juez de los autos. Si el Juez no conoce al otorgante, existirá testigo de id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ubstitución del mandato judicial se hará en la misma forma que su otorg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urador no necesita poder o cláusula especial, sino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desist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transig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comprometer en árbi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a absolver y articular 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ara hacer cesión de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ara recus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ra recibir pa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ara los demás actos que expresamente determin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n los poderes generales se desee conferir alguna o algunas de las facultades acabadas de enumerar, bastará que se diga cuál de estas facultades se otorga, así como las especiales que requieran cláusula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urador, aceptado el poder, está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seguir el juicio por todas sus instancias mientras no haya cesado en su encargo por alguna de las diversas causas de terminar el mandato según las disposiciones del Capítu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pagar los gastos que se causen a su instancia, salvo el derecho que tienen de que el mandante se los reembol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urador o abogado que acepte el mandato de una de las partes, no puede admitir el del contrario, en el mismo juicio, aunque renuncie el prim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urador o abogado que revele a la parte contraria los secretos de su poderdante o clientes o le suministre documentos o datos que le perjudiquen, será responsable de todos los daños y perjuicios, quedando, además, sujeto a lo que para estos casos dispone el Código Pe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urador que tuviere justo impedimento para desempeñar su encargo, no podrá abandonarlo sin substituir el mandato teniendo facultades para ello o sin avisar a su mandante, para que nombre a otr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presentación del procurador cesa, además de por alguna de las causas señaladas en el Capítulo siguiente, por estos motivos:</w:t>
      </w:r>
    </w:p>
    <w:p>
      <w:pPr>
        <w:pStyle w:val="Normal"/>
        <w:spacing w:lineRule="auto" w:line="360"/>
        <w:jc w:val="both"/>
        <w:rPr/>
      </w:pPr>
      <w:r>
        <w:rPr>
          <w:rFonts w:eastAsia="Arial" w:cs="Arial" w:ascii="Arial" w:hAnsi="Arial"/>
          <w:color w:val="000000"/>
          <w:sz w:val="24"/>
          <w:szCs w:val="24"/>
        </w:rPr>
        <w:t>I. Por separarse el poderdante de la acción u oposición que haya formu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haber terminado la personalidad del poderd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haber transmitido el mandante a otros sus derechos sobre el bien litigioso, luego que la transmisión o cesión sea debidamente notificada y se haga constar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or hacer el dueño del negocio alguna gestión en el juicio, manifestando que revoca el man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nombrar el mandante otro Procurador para el mismo nego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urador que ha sustituido un poder puede revocar la sustitución si tiene facultades para ello de acuerdo con el contrato o con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rte puede ratificar, antes de la sentencia que cause ejecutoria, lo que el procurador hubiere hecho excediéndose del po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IVERSOS MODOS DE TERMINAR EL MAND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andato term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la renuncia del mand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la muerte del mandante o del mand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or la interdicción de uno u otro; excepto que hubiere sido otorgado en los términos del segundo párrafo del artículo 1933 y cuando el mandato se hubiere otorgado con la mención expresa de que habría de subsistir, aun cuando el mandante se devengue incapaz;</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0-08-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or el vencimiento del plazo y por la conclusión del negocio para el que le fue conce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las causas previstas en el Código de la Familia; para los poderes otorgados por el declarado au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nte puede revocar el mandato cuándo y cómo le parezca.</w:t>
      </w:r>
    </w:p>
    <w:p>
      <w:pPr>
        <w:pStyle w:val="Normal"/>
        <w:spacing w:lineRule="auto" w:line="360"/>
        <w:jc w:val="both"/>
        <w:rPr/>
      </w:pPr>
      <w:r>
        <w:rPr>
          <w:rFonts w:eastAsia="Arial" w:cs="Arial" w:ascii="Arial" w:hAnsi="Arial"/>
          <w:color w:val="000000"/>
          <w:sz w:val="24"/>
          <w:szCs w:val="24"/>
        </w:rPr>
        <w:t>Asimismo el mandatario puede renunciar al mandato cuando y como le par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arte que revoque o renuncia el mandato en tiempo inoportuno debe indemnizar a la otra o a un tercero, de los daños y perjuicios que le cause la revocación o renu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pactarse que el mandato sea irrevocable y, en ese caso no puede el mandatario renunciar a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o irrevocable sólo puede ser especial y termina cuando se realice el negocio para el que se confir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mandato irrevocable se estipuló como una condición en un contrato bilateral o como un medio para cumplir una obligación contraída, dicho mandato tiene el carácter de accesorio del contrato bilateral del cual es condición o de la obligación para cuyo cumplimiento se otorgó, salvo que otra cosa convengan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o estipulado como una condición en un contrato bilateral, impide que este último se perfeccione, hasta que se confiera dicho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mandato se otorgue como un medio para cumplir una obligación contraída por el mandante en favor del mandatario, este último está facultado para hacerse pago al ejercer el mand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andante puede exigir la devolución del instrumento o escrito en que conste el mandato, y todos los documentos relativos al negocio o negocios que tuvo a su cargo el mandatario.</w:t>
      </w:r>
    </w:p>
    <w:p>
      <w:pPr>
        <w:pStyle w:val="Normal"/>
        <w:spacing w:lineRule="auto" w:line="360"/>
        <w:jc w:val="both"/>
        <w:rPr/>
      </w:pPr>
      <w:r>
        <w:rPr>
          <w:rFonts w:eastAsia="Arial" w:cs="Arial" w:ascii="Arial" w:hAnsi="Arial"/>
          <w:color w:val="000000"/>
          <w:sz w:val="24"/>
          <w:szCs w:val="24"/>
        </w:rPr>
        <w:t>El mandante que descuide exigir los documentos que acrediten los poderes del mandatario, responde de los daños que puedan resultar por esa causa a terceros de buen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ombramiento de un nuevo mandatario para un mismo asunto, importa la revocación del primero, desde el día en que se notifique a éste el nuevo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unque el mandato termina por la muerte del mandante, debe el mandatario continuar en la administración, entre tanto los herederos proveen por sí mismos a los negocios, siempre que de lo contrario pueda resultar algún per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mandato sea judicial, la muerte del mandante obliga al mandatario a continuar el juicio, hasta que se designe albacea que pueda apersonarse en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precedente, tiene derecho el mandatario para pedir al Juez que señale un término corto a los herederos a fin de que se presenten a encargarse de sus nego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mandato termina por muerte del mandatario, deben sus herederos dar aviso al mandante y practicar, mientras éste resuelva, solamente las diligencias que sean indispensables para evitar cualquier per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ndatario que renuncie tiene obligación de seguir el negocio mientras el mandante no provee a la procuración, si de lo contrario se sigue algún per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que el mandatario, sabiendo que ha cesado el mandato, hiciere con un tercero que ignore el término de la procuración, obliga al mandante y al mandatario personalmente con el tercero; pero el mandatario es responsable al mandante de todos los daños y perjuicios que sobrevengan, aún por caso for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TRATO DE PRESTACIÓN DE SERV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TACIÓN DE SERVICIOS PROFESI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resta y el que recibe servicios profesionales pueden fijar de común acuerdo la retribución debida por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no hubiere convenido, los honorarios se regularán atendiendo juntamente a las costumbres del lugar, a la importancia de los trabajos prestados, a la del asunto o caso en que se prestaren, a las posibilidades pecuniarias del que recibe el servicio y a la reputación profesional que tenga adquirida el que lo ha prestado. Si los servicios estuvieren regulados por arancel, éste servirá de norma para fijar el importe de los honorarios reclam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poder prestar servicios que constituyan el ejercicio de una profesión, deberá quien los preste cumplir los requisitos que exige la ley.</w:t>
      </w:r>
    </w:p>
    <w:p>
      <w:pPr>
        <w:pStyle w:val="Normal"/>
        <w:spacing w:lineRule="auto" w:line="360"/>
        <w:jc w:val="both"/>
        <w:rPr/>
      </w:pPr>
      <w:r>
        <w:rPr>
          <w:rFonts w:eastAsia="Arial" w:cs="Arial" w:ascii="Arial" w:hAnsi="Arial"/>
          <w:color w:val="000000"/>
          <w:sz w:val="24"/>
          <w:szCs w:val="24"/>
        </w:rPr>
        <w:t>Quien sin cumplir los mencionados requisitos preste servicios de esa clase, independientemente de las penas que establece la ley en su contra, no podrá cobrar retribución alguna por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quien recibió los servicios hubiere dado en cambio de ellos algún bien, tendrá el derecho imprescriptible a repetir éste; pero la prestación de servicios no puede enriquecer sin causa a quien los recib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prestación de servicios profesionales pueden  incluirse las expensas que hayan de hacerse en el negocio en que aquéllos se presten.  A falta de convenio sobre sus reembolsos, los anticipos serán pagados en los términos del artículo siguiente, con el rédito legal desde el día en que fueren hechos, sin perjuicio de la responsabilidad por daños y perjuicios cuando hubiere lugar a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de los honorarios y de las expensas, cuando las haya, se hará en el lugar de la residencia del que ha prestado los servicios profesionales, inmediatamente que preste cada servicio o al fin de todos, cuando se separe el profesional o haya concluido el negocio o trabajo que se le confir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varias personas encomendaren un negocio, todas ellas serán solidariamente responsables, de los honorarios del profesional y de los anticipos que hubieren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varios profesionales en la misma ciencia presten sus servicios en un negocio o asunto, podrán cobrar los servicios que individualmente haya prestado cada 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ofesionales tienen derecho para exigir sus honorarios, cualquiera que sea el éxito del negocio o trabajo que se les encomienda, salvo convenio en contrario o que la obligación del profesional, por su naturaleza misma, no sea exclusivamente de diligencia, sino de resultado; pero es este caso, para que el profesional tenga derechos a sus honorarios, si no hay convenio en contrario, debe obtenerse el resultado objeto de la obligación del profe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empre que un profesional no pueda continuar prestando sus servicios, deberá avisar oportunamente a la persona que lo ocupe, quedando obligado a satisfacer los daños y perjuicios que se causen, cuando no diere este aviso con oportun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reste servicios profesionales y su obligación no sea de resultado, sólo es responsable, hacia las personas a quienes sirve, por negligencia, impericia o do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es responsable el que presta los servicios profesionales, cuando siendo su obligación de resultado no se obtenga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TRATO DE OBRAS A PRECIO ALZ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de obras a precio alzado, cuando el empresario dirige la obra y pone los materiales, se sujetará a las regla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obra perece o se deteriora antes de la entrega, son a cargo del empresario la pérdida o los deterioros, a no ser que hubiere morosidad de parte del dueño de la obra en recibirla, o convenio expres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empre que el empresario se encargue por ajuste cerrado de la obra en bien inmueble cuyo valor sea de más del equivalente a cinco cuotas del salario mínimo vigente en el lugar de la ubicación de la obra, se otorgará el contrato por escrito, incluyéndose en él una descripción pormenorizada y en los casos que lo requieran, un plano, diseño o presupuesto de la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hay plano, diseño o presupuesto para la ejecución de la obra y surgen dificultades entre empresario y el dueño, serán resueltas teniendo en cuenta la naturaleza de la obra, el precio de ella y la costumbre del lugar; oyéndose el dictamen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haya invitado a varios peritos a hacer planos, diseños o presupuestos, con el objeto de escoger entre ellos el que parezca mejor, y los peritos han tenido conocimiento de esta circunstancia, ninguno puede cobrar honorarios, salvo convenio expr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l artículo anterior, podrá el autor del plano, diseño o presupuesto aceptados, cobrar su valor ya ejecute él la obra, ya la ejecute otr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causa de responsabilidad civil ejecutar una obra conforme a un plano, diseño o presupuesto por otra persona distinta del autor de estos y que no le hubieren sido aceptados. Esta responsabilidad existe aun cuando se hayan hecho modificaciones en los detal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l encargarse una obra se ha fijado el precio, se tendrá por tal; si los contratantes no estuviesen de acuerdo después, el que importen los materiales empleados, más los salarios de los trabajadores ocupados, y en su caso, los honorarios que designen los aranceles, o a falta de ellos el que tasen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cio de la obra se pagará al entregarse ésta,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mpresario que se encargue de ejecutar alguna obra por precio determinado, no tiene derecho de exigir después ningún aumento, aunque lo haya tenido el precio de los materiales o el de los salarios, salvo que ese aumento sea de veinte por ciento o más y siempre que el empresario no esté constituido en mora. El aumento a que tiene derecho el empresario será proporcional al tenido por los materiales o sal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mpresario no tiene derecho a exigir aumento en el precio cuando haya recibido algún cambio o aumento en el plano o diseño, a no ser que sean autorizados por escrito por el dueño y con expresa designación del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pagado y recibido el precio, no hay lugar a reclamación alguna, a menos que al pagar o recibir las partes se hayan reservado expresamente el derecho de reclam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e obligue a hacer una obra por ajuste cerrado, debe comenzar y concluir en los términos designados en el contrato, y si en éste no se fijaron, en los que sean suficientes, a juicio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se obligue a hacer una obra por piezas o por medida, puede exigir al que la ordenó la reciba en partes y se le pague en proporción de lo que entreg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rtes pagadas se presumen aprobadas y recibidas por el dueño; pero no habrá lugar a esa presunción solamente porque el dueño haya hecho adelantos a buena cuenta del precio de la obra, si no se expresa que el pago se aplique a la parte ya entreg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los dos artículos anteriores no se observará cuando las piezas que se manden construir no puedan ser útiles sino formando reunidas un to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mpresario que se encargue de ejecutar alguna obra no puede hacerla ejecutar por otro, a menos que se haya pactado lo contrario, o el dueño lo consienta; en estos casos, la obra se hará siempre bajo la responsabilidad del empr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ueño de una obra ajustada por un precio fijo puede desistir de la empresa comenzada, con tal que indemnice al empresario de todos los gastos y trabajos y de la utilidad que pudiera haber sacado de la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obra fue ajustada por peso o medida, sin designación del número de piezas o de la medida total, el contrato puede resolverse por uno u otro contratante, concluidas que sean las partes designadas, pagándose la conclu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gado al empresario de lo que le corresponde, según los dos artículos anteriores, el dueño queda en libertad de continuar la obra, empleando a otras personas, aun cuando aquélla siga conforme al mismo plano, diseño o presu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el dueño continuar la obra empleando a otras personas si él ha cumplido con sus obligaciones contractuales y el empresario suspende, sin causa para ello, la ejecución de las obras por más de dos semanas consecutivas o se retrasa en un cuarenta por ciento del tiempo convenido para el desarrollo de la obra cuando ésta se haya pactado por partes o estimaciones o si vencido el plazo la obra no esté concluida.</w:t>
      </w:r>
    </w:p>
    <w:p>
      <w:pPr>
        <w:pStyle w:val="Normal"/>
        <w:spacing w:lineRule="auto" w:line="360"/>
        <w:jc w:val="both"/>
        <w:rPr/>
      </w:pPr>
      <w:r>
        <w:rPr>
          <w:rFonts w:eastAsia="Arial" w:cs="Arial" w:ascii="Arial" w:hAnsi="Arial"/>
          <w:color w:val="000000"/>
          <w:sz w:val="24"/>
          <w:szCs w:val="24"/>
        </w:rPr>
        <w:t>En estos casos, puede el dueño continuar la obra, notificando al empresario y levantando un inventario de la misma. La notificación y el inventario se harán ante Notario; y al levantamiento de último puede ocurrir el empresario. En el caso de este artículo quedan a salvo los derechos de las partes para establecer en el juicio correspondiente la responsabilidad en que pudieran haber incur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empresario muere antes de terminar la obra, podrá rescindirse el contrato; pero el dueño indemnizará a los herederos de aquél por el trabajo y los gastos h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anterior es aplicable si el empresario no puede concluir la obra por alguna causa independiente de su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muere el dueño de la obra, no se rescindirá el contrato, y sus herederos serán responsables del cumplimiento para con el empr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que por cuenta del empresario realicen, a su vez, parte de la obra, a virtud de un contrato que no sea laboral o que le ministren material para ese objeto, no tendrán acción contra el dueño, sino hasta por la cantidad que alcance el empr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mpresario es responsable del trabajo ejecutado por las personas que ocupe en la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conviniere en que la obra deba hacerse a satisfacción del propietario, o de otra persona, se entiende reservada la aprobación, a juicio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tructor de cualquiera obra mueble tiene derecho de retenerla mientras no se le pague, y su crédito será cubierto preferentemente con el precio de dicha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mpresarios constructores son responsables, por la inobservancia de las disposiciones legales que rijan esta materia y por todo daño que caus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ORTEADORES Y ALQUILA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por el cual alguno se obliga a transportar, bajo su inmediata dirección o la de sus dependientes, por tierra, o por aire, a personas, animales, mercaderías o cualesquiera otros objetos, se regirá por las regla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sponden, igualmente, de la pérdida y de las averías de los bienes que reciban, a no ser que prueben que la pérdida o la avería ha provenido de caso fortuito o de fuerza mayor o de vicio de los mism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sponden también de las omisiones o equivocaciones que haya en la remisión de efectos, ya sea que no los envíen en el viaje estipulado, ya sea que los envíen a parte distinta de la conven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sponden igualmente, de los daños causados por retardo en el viaje ya sea al comenzarlo o durante su curso o por mutación de ruta, a menos que prueben que caso fortuito o fuerza mayor los obligó a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orteadores no son responsables de los bienes que se entreguen a los conductores o dependientes, que no estén autorizados para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l artículo anterior, la responsabilidad es exclusiva de la persona a quien se entregó el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ponsabilidad de todas las infracciones que durante el transporte se cometan a las disposiciones legales que lo rijan, serán del conductor y no de los pasajeros, ni de los dueños de los bienes conducidos, a no ser que la falta haya sido cometida por est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rteador no será responsable de las faltas de que trata el artículo anterior, en cuanto a las penas, sino cuando tuviere culpa, pero lo será siempre de la indemnización de los daños y perjuicios, conforme a las prescripciones rel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transportadas no tienen derecho para exigir aceleración o retardo en el viaje ni alteración alguna en la ruta, ni en las detenciones o paradas, cuando estos actos estén marcados por el reglamento respectivo o por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rteador de efectos deberá extender al cargador una carta de porte de la que éste podrá pedir una cop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dicha carta se expres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apellido y domicilio del carg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ombre, apellido y domicilio del porte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nombre, apellido y domicilio de la persona a quien o a cuya orden van dirigidos los efectos, o si han de entregarse al portador de la misma ca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signación de los efectos, con expresión de su calidad genérica, de su peso y de las marcas o signos exteriores de los bultos en que se conteng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recio del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fecha en que se hace la expe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lugar de la entrega al porte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lugar y el plazo en que habrá de hacerse la entrega al consign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indemnización que haya de abonar el porteador en caso de retardo, si sobre este punto mediare algún p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que nacen del transporte, sean en pro o en contra de los porteadores, no duran más de seis meses, después de concluido el viaj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ersona transportada será responsable del daño que cause ya por culpa, ya por infracción a los reglamentos administra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rteador tiene derecho de exigir el precio y los gastos a que diere lugar la conducción en los términos fijados en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quilador debe declarar los defectos del medio de transporte y es responsable de los daños y perjuicios que resulten de la falta de esta decl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abalgadura muere o se enferma o si en general se inutiliza el medio de transporte, la pérdida será de cuenta del alquilador si no prueba que el daño sobrevino por culpa del otro contra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falta de convenio expreso, se observará la costumbre del lugar, ya sobre el importe del precio y de los gastos, ya sobre el tiempo en que haya de hacerse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rédito por fletes que se adeudaren al porteador, será pagado preferentemente con el precio de los efectos transportados, si se encuentran en poder d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de transporte es rescindible a voluntad del cargador, antes o después de comenzar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de transporte se rescindirá de hecho antes de emprenderse el viaje, o durante su curso, si sobreviniere algún suceso de fuerza mayor que impida iniciarlo o continu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previsto en el artículo anterior, cada uno de los interesados perderá los gastos que hubiere hecho si el viaje no se ha realizado; si está en curso, el porteador tendrá derecho a que se le pague del porte la parte proporcional al camino recorrido y la obligación de pres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TRATO DE HOSPEDA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contrato de hospedaje cuando alguno presta a otro albergue, mediante la retribución convenida comprendiéndose o no, según se estipule, los alimentos y demás gastos que origine el hospedaj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te contrato se celebrará tácitamente, si el que presta el hospedaje tiene casa pública destinada a ese obj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hospedaje se rige por las condiciones estipuladas por escrito, y el tácito por el reglamento que expedirá la autoridad competente y que el dueño del establecimiento deberá tener siempre en lugar vi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ueños de establecimientos en qu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uperiores o a los que los visiten, o que proviene de caso fortuito, fuerza mayor o vicios del mismo efecto.</w:t>
      </w:r>
    </w:p>
    <w:p>
      <w:pPr>
        <w:pStyle w:val="Normal"/>
        <w:spacing w:lineRule="auto" w:line="360"/>
        <w:jc w:val="both"/>
        <w:rPr/>
      </w:pPr>
      <w:r>
        <w:rPr>
          <w:rFonts w:eastAsia="Arial" w:cs="Arial" w:ascii="Arial" w:hAnsi="Arial"/>
          <w:color w:val="000000"/>
          <w:sz w:val="24"/>
          <w:szCs w:val="24"/>
        </w:rPr>
        <w:t>La responbilidad(sic) de que habla el párrafo anterior no excederá de la suma de cinco cuotas del salario mínimo, cuando no se pueda imputar culpa al hotelero o a su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sadero no se exime de la responsabilidad que le imponen los dos artículos anteriores por avisos que ponga en su establecimiento para eludi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 pacto que celebre, limitando o modificando esa responsabilidad, será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quipajes de los pasajeros  responden preferentemente del importe del hospedaje; a ese efecto los dueños de los establecimientos donde se hospedan tienen el derecho de retención sobre tales equipajes hasta que obtengan el pago de lo adeu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SOCIACIONES Y DE LAS SOCIE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SOCI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sociación es una persona jurídica, y existe cuando varios individuos convienen en reunirse, de manera que no sea notoriamente transitoria, para realizar un fin común que no esté prohibido por la ley y que no tenga carácter preponderantemente económ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onsecuencias jurídicas inherentes a la capacidad de la asociación las siguientes:</w:t>
      </w:r>
    </w:p>
    <w:p>
      <w:pPr>
        <w:pStyle w:val="Normal"/>
        <w:spacing w:lineRule="auto" w:line="360"/>
        <w:jc w:val="both"/>
        <w:rPr/>
      </w:pPr>
      <w:r>
        <w:rPr>
          <w:rFonts w:eastAsia="Arial" w:cs="Arial" w:ascii="Arial" w:hAnsi="Arial"/>
          <w:color w:val="000000"/>
          <w:sz w:val="24"/>
          <w:szCs w:val="24"/>
        </w:rPr>
        <w:t>I. El patrimonio de la asociación es distinto e independiente de los patrimonios individuales de los aso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sociación puede ser acreedora o deudora de sus miembros y, a su vez, éstos pueden ser acreedores o deudores de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relaciones jurídicas de la asociación son independientes de las relaciones jurídicas individuales de los aso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existe copropiedad entre los asociados respecto al patrimonio de la asoc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ejerce un derecho autónomo, directo e inmediato sobre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o jurídico por el cual se constituya una asociación deberá constar en escritura pública, la que debe ser inscrita en el Registro Público para que surta efectos contra tercero.</w:t>
      </w:r>
    </w:p>
    <w:p>
      <w:pPr>
        <w:pStyle w:val="Normal"/>
        <w:spacing w:lineRule="auto" w:line="360"/>
        <w:jc w:val="both"/>
        <w:rPr/>
      </w:pPr>
      <w:r>
        <w:rPr>
          <w:rFonts w:eastAsia="Arial" w:cs="Arial" w:ascii="Arial" w:hAnsi="Arial"/>
          <w:color w:val="000000"/>
          <w:sz w:val="24"/>
          <w:szCs w:val="24"/>
        </w:rPr>
        <w:t>La inobservancia de la forma requerida originará la disolución de la asociación. La disolución podrá ser pedida por cualquier asociado, en los casos señalados por los estatutos, la asamblea general, o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sociación puede admitir y excluir asoci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sociaciones se regirán por las bases que se establecen en los siguientes artículos y por sus estatutos, los que deberán ser inscritos en el Registro Público para que produzcan efectos contra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supremo de las asociaciones reside en la asamblea general. El director o directores de ellas tendrán las facultades que les conceden los estatutos y la asamblea general, con sujeción a esos estat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samblea general se reunirá en la época fijada en los estatutos o cuando sea convocada por la dirección. Esta deberá citar a asamblea cuando para ello fuere requerida por lo menos por el cinco por ciento de los asociados, o si no lo hiciere, en su lugar lo hará Juez de lo Civil a petición de dichos asoci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samblea general resolverá:</w:t>
      </w:r>
    </w:p>
    <w:p>
      <w:pPr>
        <w:pStyle w:val="Normal"/>
        <w:spacing w:lineRule="auto" w:line="360"/>
        <w:jc w:val="both"/>
        <w:rPr/>
      </w:pPr>
      <w:r>
        <w:rPr>
          <w:rFonts w:eastAsia="Arial" w:cs="Arial" w:ascii="Arial" w:hAnsi="Arial"/>
          <w:color w:val="000000"/>
          <w:sz w:val="24"/>
          <w:szCs w:val="24"/>
        </w:rPr>
        <w:t>I. Sobre la admisión y exclusión de los aso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obre la disolución anticipada de la asociación o sobre su prórroga por más tiempo del fijado en lo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obre el nombramiento de director o directores cuando no hayan sido nombrados en la escritura constit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bre la revocación de los nombramientos hech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obre los demás asuntos que le encomienden los estat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sambleas generales sólo se ocuparán de los asuntos contenidos en la respectiva orden del día y sus decisiones serán tomadas a mayoría de votos de los miembros pres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asociado gozará de un voto en las asambleas generales.</w:t>
      </w:r>
    </w:p>
    <w:p>
      <w:pPr>
        <w:pStyle w:val="Normal"/>
        <w:spacing w:lineRule="auto" w:line="360"/>
        <w:jc w:val="both"/>
        <w:rPr/>
      </w:pPr>
      <w:r>
        <w:rPr>
          <w:rFonts w:eastAsia="Arial" w:cs="Arial" w:ascii="Arial" w:hAnsi="Arial"/>
          <w:color w:val="000000"/>
          <w:sz w:val="24"/>
          <w:szCs w:val="24"/>
        </w:rPr>
        <w:t>El asociado no votará las decisiones en que se encuentren directamente interesados él, su cónyuge, en su caso la persona con la que esté unida en concubinato, sus ascendientes, descendientes o parientes colaterales dentro del segundo g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iembros de la asociación tendrán derecho de separarse de ella, previo aviso dado con dos meses de anticip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ociados sólo podrán ser excluidos de la asociación por las causas que señalen los estat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ociados que voluntariamente se separen o que fueren excluidos, perderán todo derecho al haber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ociados tienen derecho de vigilar que las cuotas se dediquen al fin que se propone la asociación y con ese objeto pueden examinar los libros de contabilidad y demás papeles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lidad de asociado es intransfer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sociaciones, además de las causas previstas en los estatutos, se exting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consentimiento de la asamble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or haber concluido el término fijado para su duración o por haber conseguido totalmente el objeto de su fun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haberse vuelto incapaces de realizar el fin para que fueron fundadas; y por resolución dictada por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sociaciones de beneficencia se regirán por las ley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OCIE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ociedad es una persona jurídica, que se constituye mediante un acto jurídico por el cual dos o más personas se reúnen de manera permanente, para realizar un fin común, lícito y posible, pero de carácter preponderantemente económico, mediante la aportación de bienes o industria, o de ambos, siempre y cuando el fin no constituya una especulación comer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portación de los socios puede consistir en una cantidad de dinero u otros bienes, o en su industria. La aportación de bienes implica la transmisión de su dominio a la sociedad, salvo que expresamente se pacte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a constitutiva de la sociedad debe constar en escritura pública, la que se inscribirá en el Registro Público de Sociedades Civiles, para que surta efectos contra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alta de forma prescrita en el artículo anterior sólo produce el efecto de que los socios puedan pedir en cualquier tiempo que se haga la liquidación de la sociedad, conforme a las disposiciones de esta Ley; pero mientras esa liquidación no se pida, la sociedad produce todos sus efectos entre los socios y éstos no pueden oponer a terceros que hayan contratado con ella, la falta de f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formare una sociedad para un objeto ilícito, a solicitud de cualquiera de los socios o de un tercero interesado, se declarará la nulidad de la sociedad, la cual se pondrá en liqui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pués de pagadas las deudas sociales, conforme a la ley, a los socios se les reembolsará lo que hubieren llevado a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utilidades se destinarán a los establecimientos de beneficencia pública del domicilio de la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a constitutiva de la sociedad debe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nombres y apellidos de los otorgantes que sean capaces de oblig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raz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objeto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importe del capital social y la aportación con que cada socio debe contribu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domicilio de la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falta alguno de estos requisitos se estará a lo dispuesto sobre la falta de forma señalada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s de que se inscriba en el Registro Público el acta constitutiva de la sociedad, surtirá aquélla efectos entre los so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terceros podrán aprovecharse de la existencia de la sociedad, y de los términos del acta que la constituyó, aun cuando no haya sido registrada, pero no se les podrá oponer ese acto en su per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 nula la sociedad cuando se estipule que los provechos pertenezcan exclusivamente a uno o varios socios y todas las pérdidas a otro u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 estipularse que a los socios capitalistas se les restituya su aporte con una cantidad adicional haya o no gana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ta constitutiva de la sociedad no puede modificarse sino por consentimiento unánime de los so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spués de la razón social se agregarán estas palabras: "Sociedad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para que las sociedades adquieran bienes raíces se regirá por lo dispuesto en el artículo 27 de la Constitución Federal y sus Leyes reglame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quedan comprendidas en este Título las sociedades mutualis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iquidación de las relaciones jurídicas de contenido económico existentes entre el concubinario y la concubina, se regirán en lo aplicable por las disposiciones de este Código y especialmente en lo estipulado por el Código de la Familia, respecto de las relaciones jurídico económicas entre los concubin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SO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socio estará obligado al saneamiento, para el caso de evicción de los bienes que aporte a la sociedad y a indemnizar por los defectos de esos bienes; mas si lo que prometió fue el aprovechamiento de bienes determinados, responderá por ellos según los principios que rigen las obligaciones entre el arrendador y el arre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menos que lo establezca el acta constitutiva de la sociedad, no puede obligarse a los socios a hacer una nueva aportación para ensanchar los negocios sociales. Cuando el aumento del capital sea acordado por la mayoría, los socios que no estén conformes pueden separarse de la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ligaciones sociales estarán garantizadas subsidiariamente por la responsabilidad ilimitada y solidaria de los socios que administren; los demás socios, salvo lo que se establezca en el acta constitutiva de la sociedad, sólo estarán obligados con su apor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ocios gozarán del derecho del tanto. Si varios socios quieren hacer uso del derecho del tanto, les competerá en la proporción que representen. El término para hacer uso del derecho del tanto será el de ocho días, contados desde que reciban aviso del que pretende enajen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ngún socio puede ser excluido de la sociedad sino por el acuerdo unánime de los demás socios y por causa grave prevista en los estat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ocio excluido es responsable de la parte de pérdidas que le corresponda, y los otros socios pueden retener la parte del capital y utilidades de aquél, hasta concluir las operaciones pendientes al tiempo de la exclusión, debiendo hacerse hasta entonces la liquida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 DE LA SOC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todos tendrán derecho de concurrir a la dirección y manejo de los negocios comu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nombramiento de los socios administradores no priva a los demás socios del derecho de examinar el estado de los negocios sociales y de exigir a este fin la presentación de libros, documentos y papeles, con objeto de que puedan hacerse las reclamaciones que estimen convenientes. No es válida la renuncia del derecho consignado en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nombramiento de los socios administradores, hecho en la escritura de sociedad, no podrá revocarse sin el consentimiento de todos los socios, a no ser judicialmente por dolo, culpa o inhabilidad.</w:t>
      </w:r>
    </w:p>
    <w:p>
      <w:pPr>
        <w:pStyle w:val="Normal"/>
        <w:spacing w:lineRule="auto" w:line="360"/>
        <w:jc w:val="both"/>
        <w:rPr/>
      </w:pPr>
      <w:r>
        <w:rPr>
          <w:rFonts w:eastAsia="Arial" w:cs="Arial" w:ascii="Arial" w:hAnsi="Arial"/>
          <w:color w:val="000000"/>
          <w:sz w:val="24"/>
          <w:szCs w:val="24"/>
        </w:rPr>
        <w:t>El nombramiento de administradores, hecho después de constituida la sociedad, es revocable por mayoría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ocios administradores ejercerán las facultades que fueren necesarias al giro y desarrollo de los negocios que formen el objeto de la sociedad; pero salvo convenio en contrario, necesitan autorización expresa de los otros so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enajenar las cosas de la sociedad, si ésta no se ha constituido con ese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empeñarlas, hipotecarlas o gravarlas con cualquier otro derecho re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tomar capitales pres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facultades que no se hayan concedido a los administradores serán ejercitadas por todos los socios, resolviéndose los asuntos por mayoría de votos.</w:t>
      </w:r>
    </w:p>
    <w:p>
      <w:pPr>
        <w:pStyle w:val="Normal"/>
        <w:spacing w:lineRule="auto" w:line="360"/>
        <w:jc w:val="both"/>
        <w:rPr/>
      </w:pPr>
      <w:r>
        <w:rPr>
          <w:rFonts w:eastAsia="Arial" w:cs="Arial" w:ascii="Arial" w:hAnsi="Arial"/>
          <w:color w:val="000000"/>
          <w:sz w:val="24"/>
          <w:szCs w:val="24"/>
        </w:rPr>
        <w:t>La mayoría se computará por cantidades; pero cuando una sola persona represente el mayor interés y se trate de sociedades de más de tres socios, se necesita por lo menos el voto de la tercera parte de los so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endo varios los socios encargados indistintamente de la administración, sin declaración de que deberán proceder de acuerdo, podrá cada uno de ellos practicar separadamente los actos administrativos que crea oportu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ha convenido en que un administrador nada pueda practicar sin concurso de otro, solamente podrá proceder de otra manera, en caso de que pueda resultar perjuicio grave o irreparable a la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mpromisos contraídos por los socios administradores en nombre de la sociedad, excediéndose de sus facultades, si no son ratificados por ésta, sólo obligan a la sociedad en razón del beneficio rec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ocio o socios administradores están obligados a rendir cuentas siempre que lo pida la mayoría de los socios, aun cuando no sea la época fijada en el contrato de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administración no se hubiere limitado a alguno de los socios, todos tendrán derecho de concurrir a la dirección y manejo de los negocios comunes. Las decisiones serán tomadas por mayoría, tendiendo todos derecho de examinar los libros de contabilidad y demás papeles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ISOLUCIÓN DE LA SOC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ociedad se disuel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consentimiento unánime de los so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or haberse cumplido el término prefijado en el contrato de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la realización completa del fin social o por haberse vuelto imposible la consecución del objeto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la muerte del socio industrial, siempre que su industria haya dado nacimiento a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or la renuncia de uno de los socios, cuando se trate de sociedades de duración indeterminada y los otros socios no deseen continuar asociados, siempre que esa renuncia no sea maliciosa ni extemporán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resolu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que la disolución de la sociedad surta efectos contra tercero, es necesario que se haga constar en el Registro de Socie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uncia se considera maliciosa cuando el socio que la hace se propone aprovecharse exclusivamente de los beneficios o evitarse pérdidas que los socios deberían de recibir o reportar en común con arreglo al conve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dice extemporánea la renuncia, si al hacerla, las cosas no se hallen en su estado íntegro, si la sociedad puede ser perjudicada con la disolución que originaría la renu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solución de la sociedad no modifica los compromisos contraídos con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LIQUIDACIÓN DE LA SOC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isuelta la sociedad se pondrá inmediatamente en liquidación, la cual se practicará dentro del plazo de seis meses, salvo pacto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sociedad se ponga en liquidación, deben agregarse a su nombre las palabras "en liquid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iquidación debe hacerse por todos los socios, salvo que convengan en nombrar liquidadores o que ya estuvieren nombrados en la escritura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i el capital social ni las utilidades pueden repartirse sino después de la liquidación respectiva, salvo lo que disponga el acta constitutiva de la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cubiertos los compromisos sociales y devueltos los aportes de los socios, quedaren algunos bienes, se considerarán utilidades, y se repartirán entre los socios en la forma que prevenga el acta constitutiva de la sociedad. Si ésta nada dispone sobre ese punto, se repartirán proporcionalmente a sus apo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 liquidarse la sociedad no quedaren bienes suficientes para cubrir los compromisos sociales y devolver sus aportes a los socios, el déficit se considerará pérdida y se repartiría entre los asociados en la forma establecida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ólo se hubiere previsto lo que debe corresponder a los socios por utilidades, en la misma proporción responderán de las pérd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guno de los socios contribuye solo con su industria, sin que ésta se hubiere estimado, ni se hubiere designado cuota que por ella debiera recibir, se observarán las reglas siguientes:</w:t>
      </w:r>
    </w:p>
    <w:p>
      <w:pPr>
        <w:pStyle w:val="Normal"/>
        <w:spacing w:lineRule="auto" w:line="360"/>
        <w:jc w:val="both"/>
        <w:rPr/>
      </w:pPr>
      <w:r>
        <w:rPr>
          <w:rFonts w:eastAsia="Arial" w:cs="Arial" w:ascii="Arial" w:hAnsi="Arial"/>
          <w:color w:val="000000"/>
          <w:sz w:val="24"/>
          <w:szCs w:val="24"/>
        </w:rPr>
        <w:t>I. Si el trabajo del industrial pudiera hacerse por otro, su cuota será la que corresponda por razón de sueldos y honorarios, y esto mismo se observará si son varios los socios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trabajo no pudiere ser hecho por otro, su cuota será igual a la del socio capitalista que tenga 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sólo hubiere un socio industrial y otro capitalista, se dividirán entre sí por partes iguales las gan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son varios los socios industriales y están en el caso de la fracción II, llevarán entre todos la mitad de las ganancias y la dividirán entre sí por convenio y a falta de éste, por decisión arbit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socio industrial hubiere contribuido también con cierto capital, se considerarán éste y la industria separad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l terminar la sociedad en que hubiere socios capitalistas e industriales, resultare que no hubo ganancias, todo el capital se distribuirá entre los socios capitalis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alvo lo dispuesto en el acta constitutiva de la sociedad, los socios industriales no responderán de las pérd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GRUPOS DE PERSONAS FÍSICAS UNIDAS POR INTERES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dos o más personas tienen interés en un mismo fin, y éste es lícito y susceptible de realizarse con la participación de ellos, forman un grupo con capacidad jurídica, si la ley en atención a la realización de ese fin, concede derechos e impone deberes jurídicos tanto al grupo, como a sus compon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imitativamente este Código reconoce capacidad jurídica a los siguientes grupos: familia, sociedad conyugal, concubinato, copropiedad sujeta al régimen de condominio, y juntas de acreedores sujetos al concurso de su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presentación de estos grupos estará a cargo de quien designe la ley. Si la ley no hace esta designación, la representación estará a cargo de quien designen los componentes del grupo por may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cubinato será representado conjuntamente por el concubinario y la concubi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esa la capacidad jurídica de estos grupos en los casos señalados por la ley, y cuando se haya realizado o extinguido el fin con motivo del cual surgiero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o dispuesto por la ley, los grupos de personas físicas unidos por un interés común se rigen por las reglas establecidas en ese Código y en el de la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SOCIACIONES Y DE LAS SOCIEDADES EXTRANJE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las asociaciones y las sociedades extranjeras de carácter civil puedan ejercer sus actividades en el Estado, deberán estar autorizadas por la Secretaría de Relaciones Ex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cedida la autorización por la Secretaría de Relaciones Exteriores, se inscribirán en el Registro Público de la Propiedad y de Sociedades: Los estatutos de la(sic) asociaciones y sociedades extranje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PARCERÍA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arcería comprende la agrícola y la de gan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de aparcería deberá otorgarse por escrito, formándose dos ejemplares, uno para cada contra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y aparcería agrícola, cuando una persona da a otra un predio rústico para que lo cultive, a fin de repartirse los frutos en la forma que convengan, o a falta de convenio, conforme a las costumbres del lugar; en el concepto de que al aparcero nunca podrá corresponderle por solo su trabajo menos del cincuenta por ciento de cada cosech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urante el término del contrato falleciere el dueño del predio dado en aparcería, o éste fuere enajenado, la aparcería subsist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s el aparcero el que muere, el contrato puede darse por  terminado salvo pacto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a la muerte del aparcero ya se hubiere hecho algún trabajo necesario para el cultivo, si el propietario da por terminado el contrato, tiene obligación de pagar a los herederos del aparcero el importe de ese trabajo, y de las utilidades que hubieran correspondido a éste durante el ciclo agrícola en que se realizó. En su caso, las utilidades serán estimadas por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i en el lugar ni dentro de la municipalidad se encuentran el propietario o su representante, podrá el aparcero hacer la cosecha, midiendo, contando o pesando los frutos en presencia de dos testigos mayores de toda ex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la parte que los no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pietario del terreno no podrá levantar la cosecha sino cuando el aparcero abandone la siem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se observará lo dispuesto por los d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del terreno no tiene derecho a retener, de propia autoridad, todos o parte de los frutos que correspondan al aparcero, para garantizar lo que éste le deba por razón del contrato de aparce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parcero goza del derecho de caza, en el  bien dado en aparcería en cuanto  se aplique a satisfacer sus necesidades y las de su familia. Esta disposición se aplicará exclusivamente cuando se trate de piezas de caza que sean propiedad del dueño del bien dado en aparcería y que por tanto no queden comprendidos en el ámbito material de aplicación de las leyes Federales sobre la Ca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concluir el contrato de aparcería, el aparcero que hubiere cumplido fielmente sus compromisos goza del derecho del tanto, si la tierra que estuvo cultivando va a ser dada en nueva aparce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no tiene derecho de dejar las tierras ociosas sino el tiempo que sea necesario para que recobren sus propiedades nutrientes. En consecuencia, pasada la época que en cada región fije la Autoridad Municipal, conforme a la naturaleza de los cultivos, si el propietario no las comienza a cultivar por sí o por medio de otros, tiene obligación de darlas en aparcería conforme a las costumbres del lugar, a quien las solicite y ofrezca las condiciones necesarias de honorabilidad y solv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iene lugar la aparcería de ganados cuando una persona da a otra cierto número de animales a fin de que los cuide y alimente, con el objeto de repartirse los frutos en la proporción que conveng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stituyen el objeto de esta aparcería las crías de los animales y sus productos, como pieles, crines, lanas, leche, et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diciones de este contrato se regularán por la voluntad de los interesados; pero a falta del convenio se observará la costumbre general del lugar, salvo las siguientes disposi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parcero de ganados está obligado a emplear en la guarda y tratamiento de los animales, el cuidado que ordinariamente emplee en sus cosas; y si así no lo hiciere, será responsable de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nulo el convenio de que todas las pérdidas que resultaren por caso fortuito, serán de cuenta del aparcero de gan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parcero de ganados no podrá disponer de ninguna cabeza, ni de las crías, sin consentimiento del propietario, ni éste sin el de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parcero de ganados no podrá hacer el esquileo sin dar aviso al propietario, y si omite darlo tendrá la obligación de entregar al propietario la cantidad de frutos pactada, con intervención de peritos, cuyos honorarios los pagará la parte que los no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arcería de ganados dura el tiempo convenido, y a falta de convenio, el tiempo que fuere costumbre en el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propietario no exige su parte dentro de los sesenta días después de fenecido el tiempo del contrato, se entenderá prorrogado éste por un 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venta de los animales, antes de que termine el contrato de aparcería, disfrutarán los contratantes del derecho del ta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los Artículos precedentes se aplicarán sin perjuicio de lo que dispongan las leyes sobre cultivo y aprovechamiento de tierras propias para la ganadería y la agricultura, que se hayan expedido o se expidieren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NTRATOS ALEA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JUEGO Y DE LA APUE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y no concede acción para reclamar lo que se gana en juego proh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aga voluntariamente una deuda procedente de juego prohibido o sus herederos, tienen derecho a reclamar la devolución del cincuenta por ciento de lo que se pagó. El otro cincuenta por ciento no quedará en poder del ganancioso, sino que se entregará a la beneficenci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los dos artículos anteriores se aplicará a las apuestas que deban tenerse  como prohibidas porque tengan analogía con los juegos prohib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euda de juego o apuesta prohibidos no puede compensarse, ni ser convertida por novación en una obligación civilmente efica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 una obligación de juego o apuesta prohibidos se le hubiere dado la forma de título a la orden o al portador, el suscriptor debe pagarlo al portador de buena fe, pero tendrá el derecho de reclamar la devolución de lo que pagó al ganancioso, aplicándose la suma correspondiente en la forma establecida por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s personas se sirvieren del medio de la suerte, no como apuesta o juego, sino para dividir cosas comunes o terminar cuestiones, producirá en el primer caso, los efectos de una partición legítima, y en el segundo, los de una de trans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loterías o rifas, cuando se permitan, serán regidas, las primeras, por las leyes especiales que las autoricen, y las segundas, por reglamentos de polic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celebrado entre los compradores de billetes y las loterías autorizadas en país extranjero, no será válido en el Estado de Zacatecas, a menos que la venta de esos billetes haya sido permitida por la autoridad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NTA VITALI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ta vitalicia es un contrato aleatorio por el cual el deudor se obliga a pagar periódicamente una pensión durante la vida de una o más personas determinadas, mediante la entrega de una cantidad de dinero o de un bien mueble o raíz estimados, cuyo dominio se le transfiere desde lue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nta vitalicia puede también constituirse a título puramente gratuito, sea por donación o por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de renta vitalicia debe hacerse por escrito, y en escritura pública cuando los bienes cuya propiedad se transfieren deban enajenarse con esa solemn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de renta vitalicia puede constituirse sobre la vida del que da el capital, sobre la del deudor o sobre la de un tercero. También puede constituirse a favor de aquella o aquellas personas sobre cuya vida se otorga a favor de otra u otras personas distin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un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rato de renta vitalicia es nulo si la persona sobre cuya vida se constituye ha muerto antes de su otorg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es nulo el contrato si la persona a cuyo favor se constituye la renta, muere dentro del plazo que en él se señale y que no podrá bajar de treinta días contados desde el del otorg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quél a cuyo favor se ha constituido la renta, mediante un precio, puede demandar la rescisión del contrato, si el constituyente no le da o conserva las seguridades estipuladas para la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ola falta de pago de las pensiones no autoriza al pensionista para demandar el reembolso del capital o la devolución del bien dado para constituir la r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ensionista, en el caso del artículo anterior, tiene derecho de ejecutar judicialmente al deudor por el pago de las rentas vencidas, y, para pedir el aseguramiento de las futuras, y sólo que el constituyente no dé al pensionista o no conserve el aseguramiento de las pensiones futuras, procede la resc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lamente el que constituye a título gratuito una renta sobre sus bienes, puede disponer, al tiempo del otorgamiento, que no estará sujeta a embargo por derecho d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anterior no comprende las contrib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renta se ha constituido para alimentos, no podrá ser embargada sino en la parte que a juicio del Juez exceda de la cantidad que sea necesaria para cubrir aquéllos, según las circunstancias de l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ta vitalicia constituida sobre la vida del mismo pensionista, no se extingue sino con la muerte de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renta se constituye sobre la vida de un tercero, no cesará con la muerte del pensionista, sino que se transmitirá a sus herederos y sólo cesará con la muerte de la persona sobre cuya vida se constituy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nsionista sólo puede demandar las pensiones, justificando su supervivencia o la de la persona sobre cuya vida se constituyó la r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que paga la renta vitalicia ha causado la muerte del acreedor o la de aquél sobre cuya vida había sido constituida, debe devolver el capital al que la constituyó o a su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tituyente no puede librarse del pago de la renta, ofreciendo el reembolso del capital y renunciando a la repetición de las pensiones pagadas, sino que debe cumplir el contrato en la forma y términos convenidos, por onerosos que fueren, salvo que el reembolso fuere aceptado voluntari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PRA DE ESPERANZ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llama compra de esperanza al contrato que tiene por objeto adquirir, por una cantidad determinada, los frutos que una cosa produzca en el tiempo fijado, siendo por cuenta del comprador la pérdida en el caso de que esos frutos no lleguen a existir; o bien, los productos inciertos de un hecho que pueden estimarse en din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vendedor tiene derecho al precio aunque no lleguen a existir los frutos comp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vendedor debe ejecutar el hecho dando aviso previo al comprador quien podrá vigilar la ejecución del hecho. El vendedor tiene derecho a cobrar el precio, obténgase o no el producto, siempre que la ejecución del hecho se haya verificado en los términos conven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vendedor que ejecuta por sí solo y sin dar aviso al comprador, el hecho cuyo producto se espera, sólo tiene acción para cobrar el precio, obtenido que sea el prod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más derechos y obligaciones de las partes en la compra de esperanza, se regirán por las prescripciones generales aplicables al comprador y al vend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TRANSA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transacción es un contrato por el cual las partes, haciéndose recíprocas concesiones, terminan una controversia presente o previenen una futura, determinando con exactitud el alcance de sus der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transacción ponga término a una controversia judicial se regirá por las normas que regulan los contratos, la transacción en especial y los actos procesales en cuanto a la competencia del Juez y la capacidad de las partes para comparecer en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nsacción debe constar por escrito.</w:t>
      </w:r>
    </w:p>
    <w:p>
      <w:pPr>
        <w:pStyle w:val="Normal"/>
        <w:spacing w:lineRule="auto" w:line="360"/>
        <w:jc w:val="both"/>
        <w:rPr/>
      </w:pPr>
      <w:r>
        <w:rPr>
          <w:rFonts w:eastAsia="Arial" w:cs="Arial" w:ascii="Arial" w:hAnsi="Arial"/>
          <w:color w:val="000000"/>
          <w:sz w:val="24"/>
          <w:szCs w:val="24"/>
        </w:rPr>
        <w:t>Si su objeto es prevenir una controversia futura las partes deberán ratificar sus firmas y contenido ante Notario; pero si la transacción se refiere a bienes inmuebles o a derechos reales se hará constar en escritura pública y deberá inscribirse en el Registro Público de la Propiedad para que surta efectos contra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la transacción dé término a una controversia judicial, el escrito en que se haga constar será ratificado en presencia del Juez o de los integrantes del Tribunal, quienes se cerciorarán de la identidad y capacidad de las partes. El Juez al que corresponda la ejecución de la transacción remitirá los autos a la Notaría que indiquen las partes, para que se otorgue la escritura correspondiente cuando la transacción se refiere a bienes inmuebles o a derechos reales y debe inscribirse en el Registro Público de la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uede transigir sobre la acción civil proveniente de un delito, pero no por eso se extingue la acción pública para la imposición de la pena, ni se da por probado el del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puede transigir sobre el estado civil de las personas, ni sobre la validez del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válida la transacción sobre los derechos pecuniarios que de la declaración de estado civil pudieren deducirse a favor de una persona; pero la transacción, en tal caso, no importa la adquisición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ará afectada de nulidad absoluta la transacción que v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bre las consecuencias jurídicas de un delito, de un acto doloso o de un hecho ilícito que puedan tener realización en el futu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obre la acción civil que nazca de un delito o culpa futu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bre sucesión fu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bre una herencia, antes de visto el testamento, si lo ha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obre el derecho de recibir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drá haber transacción sobre las cantidades que ya sean debidas por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iador sólo queda obligado por la transacción cuando consciente en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transacción tiene, respecto de las partes, la misma eficacia y autoridad de la cosa juzgada; pero podrá pedirse la nulidad en los casos autorizados en el presente Título. Asimismo podrá pedirse la rescisión de ella en los casos en que pueden rescindirse los contra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anularse la transacción cuando se hace en razón de un título nulo a no ser que las partes hayan tratado expresamente de la nu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s partes están instruidas de la nulidad de título, o la disputa es sobre esa misma nulidad, pueden transigir válidamente, siempre que los derechos a que se refiere el titulo sean renunci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nsacción celebrada teniéndose en cuenta documentos que después han resultado falsos por sentencia judicial, es nu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scubrimiento de nuevos títulos o documentos no es causa para anular la transacción, si no ha habido mala f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nula la transacción sobre cualquier negocio que esté decidido judicialmente por sentencia, irrevocable ignorada por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transacción sólo hay lugar a la evicción cuando en virtud de ella da una de las partes a la otra algún bien que no era objeto de la disputa y que, conforme a derecho, pierde el que lo recib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bien dado tiene vicios o gravámenes ignorados del que lo recibió, ha lugar a pedir la diferencia que resulte del vicio o gravamen, en los mismos términos que respecto del bien ven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nsacción puede tener los siguientes efectos:</w:t>
      </w:r>
    </w:p>
    <w:p>
      <w:pPr>
        <w:pStyle w:val="Normal"/>
        <w:spacing w:lineRule="auto" w:line="360"/>
        <w:jc w:val="both"/>
        <w:rPr/>
      </w:pPr>
      <w:r>
        <w:rPr>
          <w:rFonts w:eastAsia="Arial" w:cs="Arial" w:ascii="Arial" w:hAnsi="Arial"/>
          <w:color w:val="000000"/>
          <w:sz w:val="24"/>
          <w:szCs w:val="24"/>
        </w:rPr>
        <w:t>I. Crear, trasmitir, modificar, conservar o extinguir derechos respecto de ambas partes o de un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clarar o reconocer los derechos que son objeto de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la certidumbre en cuanto a derechos dudosos o inciertos, determinando en su caso sus alcances y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eclaración o reconocimiento de los derechos a que se refiere la fracción II del artículo anterior, no obliga al que lo hace, a garantizarlo, ni le impone responsabilidad alguna en el caso de evicción, salvo pacto en contrario.</w:t>
      </w:r>
    </w:p>
    <w:p>
      <w:pPr>
        <w:pStyle w:val="Normal"/>
        <w:spacing w:lineRule="auto" w:line="360"/>
        <w:jc w:val="both"/>
        <w:rPr/>
      </w:pPr>
      <w:r>
        <w:rPr>
          <w:rFonts w:eastAsia="Arial" w:cs="Arial" w:ascii="Arial" w:hAnsi="Arial"/>
          <w:color w:val="000000"/>
          <w:sz w:val="24"/>
          <w:szCs w:val="24"/>
        </w:rPr>
        <w:t>Dicha declaración tampoco implica un título propio para fundar la prescripción o la usucapión en perjuicio de tercero, pero sí en contra del que la ha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transacciones deben interpretarse estrictamente y sus cláusulas son indivisibles, a menos que las partes convengan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 intentarse demanda contra el valor o subsistencia de una transacción, sin que, previamente se haya asegurado la devolución de todo lo recibido, a virtud del convenio que se quiera impugn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IANZA E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IANZA E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anza es un acto jurídico accesorio por el cual una persona se compromete a pagar por el deudor, la prestación de éste, o una equivalente o inferior, en igual o distinta especie, si el deudor no la cump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anza puede constituirse por contrato o por declaración unilateral de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anza debe otorgarse por escrito; pero cuando la obligación principal que garantice debe constar en escritura pública se otorgará también con dicha form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anza puede ser gratuita o a título oner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anza es legal cuando debe otorgarse por disposición de la ley, y es judicial la que se otorga en cumplimiento de una providencia dictada al respecto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anza puede constituirse no sólo en favor del deudor principal, sino en el del fiador, ya sea que uno u otro en su respectivo caso, consienta en la garantía, ya sea que la ignore, ya sea que la contradi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ser objeto de fianza la obligación nacida de la fianza misma. Esta operación se denomina subfianza, y quien otorga la segunda garantía, lleva el nombre de subfi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válido el contrato por virtud del cual el deudor se obliga a que un tercero otorgue fianza. Si el tercero no la otorga, el deudor deberá otorgar prenda o hipoteca, y si no lo hace, la obligación será exigible desde lue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ambién puede celebrarse un precontrato, en el cual un tercero se obliga con el deudor, a otorgar una fianza en un tiempo determinado. En este caso, el contrato definitivo de fianza se otorgará con el acreedor; y, si el tercero se negare a otorgar la fianza, tiene acción directa para exigirla, tanto el acreedor como 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rtas de recomendación en que se asegure la probidad y solvencia de alguien, no constituyen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s cartas de recomendación fueren dadas de mala fe, afirmando falsamente la solvencia del recomendado, el que las suscriba será responsable del daño que sobreviniese a las personas a quienes se dirigen por la insolvencia del recome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incurrirá en la responsabilidad establecida por el artículo anterior, el que dio la carta si probase que no fue su recomendación la que condujo a tratar con su recome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fiador viniere a estado de insolvencia, puede el acreedor pedir otro que reúna las cualidades exigidas por 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bligado a dar fiador debe presentar persona que tenga capacidad para obligarse y bienes suficientes para responder de la obligación que garanti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se entenderá sometido a la jurisdicción del Juez del lugar donde esta obligación deba cumpli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debiendo dar o reemplazar al fiador, no lo presenta dentro del término que el Juez le señale, a petición de parte legítima, queda obligado al pago inmediato de la deuda, aunque no se haya vencido el plazo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fianza fuere para garantizar la administración de bienes, cesará ésta si aquélla no se da en el término convenido o señalado por la ley o por el Juez, salvo los casos en que la ley disponga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fianza importa garantía de cantidad que el deudor debe recibir, la suma se depositará mientras se dé la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anza no puede existir sin una obligación válida. No obstante es válida la fianza que recae sobre una obligación cuya nulidad puede ser reclamada a virtud de una excepción puramente personal del obli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licitud en el objeto, motivo o fin de la obligación principal, originará la nulidad absoluta de la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iador puede obligarse a menos y no a más que el deudor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fiador se hubiere obligado a más que el deudor principal, se reducirá su obligación a los límites de la del deudor. En caso de duda sobre si se obligó por menos o por otro tanto de la obligación principal, se presume que se obligó por otro ta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prestarse fianza en garantía de deudas futuras, cuyo importe no sea aún conocido, pero no se podrá reclamar contra el fiador hasta que la deuda sea líquida y exigible. En este caso, si se convino en fijar determinado importe a la fianza y al fiador se hubiere obligado por una cantidad mayor del importe que corresponda a la obligación, una vez liquidada ésta será nula la fianza por el ex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odalidades que afectan a la obligación principal, surten efectos con respecto a la fianza, que queda sujeta a las mis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odalidades que se estipulen directamente respecto a la fianza, no afectan a la obligación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nulo el pacto por virtud del cual se establezca que la fianza será exigible aun cuando no lo sea la obligación principal, o antes de que venza  el término señalado para el cumplimiento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constituye fianza en el caso de simple mancomunidad de deudores, para responder de un deudor determinado, el fiador sólo quedará obligado si su fiado no cumple su parte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anza constituida en favor de cierto deudor solidario, obliga al fiador por la totalidad de la prestación, para el caso de incumplimiento de su f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que paga por el deudor solidario la totalidad de la prestación, tiene derecho de exigir de los otros codeudores la parte en que en ella les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fiador pagó por un deudor solidario a quien exclusivamente interese el negocio que motivó la deuda, sólo podrá repetir contra su fiado, pero no contra los demás codeu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 acto que interrumpa la prescripción que esté corriendo en favor de uno de los deudores solidarios, interrumpe la prescripción de la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iador en el caso de solidaridad activa, se libera pagando a cualquiera de lo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obligación principal es solidaria, el fiador a quien se demande el pago de la deuda puede oponer las excepciones que le sean personales y todas las que competen a su fiado, según que la solidaridad sea activa o pas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xistan diversos fiadores, puede estipularse simple mancomunidad entre los mismos o solidaridad. En el primer caso los fiadores sólo quedan obligados en la parte proporcional que les corresponda en la prestación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pactarse que el fiador quede obligado a ejecutar una prestación distinta de la principal, pero siempre y cuando apreciada en dinero, no resulte superior a esta úl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válido el pacto por virtud del cual el fiador puede elegir entre pagar la prestación principal u otra disti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obligarse el fiador a pagar una cantidad de dinero si el deudor principal no cumple una obligación de dar, de hacer o de no hac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l artículo anterior, el fiador se libera de su obligación pagando la cantidad pactada; pero si la obligación principal es de hacer, puede el deudor en vez de pagar la cantidad pactada, optar por liberarse  de su obligación prestando el mismo hecho que constituye el objeto de la obligación principal, cuando ésta sea de tal naturaleza que pueda realizarse por el mismo fiador o por cumplir lo que respecto del deudor principal establece este Código, en el sentido de que si el obligado a prestar un hecho no lo hiciere, el acreedor tiene derecho de pedir que a costa de aquél se ejecute por otro, cuando la sustitución sea po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ponsabilidad de los herederos del fiador se rige por lo dispuesto en este Código para la solidaridad pasiva, novación y demás reglas de la mancomunidad y de la solida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 FIANZA ENTRE EL FIADOR Y EL ACREE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tiene derecho de oponer al acreedor todas las excepciones inherentes a la obligación principal y a la fianza; y las que sean personales del deudor; pero para resolver sobre estas últimas, el Juez llamará al juicio a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nuncia voluntaria que hiciese el deudor de la prescripción de la deuda, o de otra causa de liberación, no impide que el fiador haga valer esas excep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conocen como beneficios del fiador, los de orden, excusión y di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beneficios de orden y excusión operarán por ministerio de la ley y sólo pueden perderse por disposición de ésta o por renuncia que legalmente haga el fiador. El beneficio de división sólo opera cuando se ha convenido expresamente, a efecto de dividir la deuda entre los fi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no puede ser compelido a pagar al acreedor, sin que previamente sea reconvenido el deudor y se haga la excusión de su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xcusión consiste en aplicar todo el valor libre de los bienes del deudor al pago de la obligación, que quedará extinguida o reducida a la parte que no se ha cub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 el orden ni la excusión proce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fiador renunció expresamente a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fiador se obligó solidariamente con 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de concurso o de insolvencia probada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el deudor no puede ser judicialmente demandado dentro del territor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l negocio para que se prestó la fianza sea propio del fi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uando se ignore el paradero del deudor, siempre que llamado éste por edictos, no comparezca ni tenga bienes embargables en el lugar donde deba cumplirse la oblig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la fianza sea legal o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os beneficios de orden y excusión aprovechen al fiador, son indispensables los requisitos siguientes:</w:t>
      </w:r>
    </w:p>
    <w:p>
      <w:pPr>
        <w:pStyle w:val="Normal"/>
        <w:spacing w:lineRule="auto" w:line="360"/>
        <w:jc w:val="both"/>
        <w:rPr/>
      </w:pPr>
      <w:r>
        <w:rPr>
          <w:rFonts w:eastAsia="Arial" w:cs="Arial" w:ascii="Arial" w:hAnsi="Arial"/>
          <w:color w:val="000000"/>
          <w:sz w:val="24"/>
          <w:szCs w:val="24"/>
        </w:rPr>
        <w:t>I. Que el fiador los alegue luego que se le requiera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designe bienes del deudor que basten para cubrir el crédito y que se hallen dentro del Distrito Judicial en que deba hacerse el pa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anticipe o asegure competentemente los gastos de excu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udor adquiere bienes después del requerimiento, o si se descubren los que hubiese ocultado, el fiador puede pedir la excusión, aunque antes no la haya pe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puede obligar al fiador a que haga la excusión en los bienes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voluntariamente u obligado por el acreedor hace por sí mismo la excusión, y pide plazo, el Juez puede concederle el que crea conveniente, atendidas las circunstancias de las personas y las calidades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que cumpla con los requisitos que para los beneficios de orden y excusión que aprovechen al fiador, hubiere sido negligente en promover la excusión, queda responsable de los perjuicios que pueda causar al fiador y éste libre de la obligación hasta la cantidad a que alcancen los bienes que hubiere designado para la excu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fiador haya renunciado el beneficio de orden, pero no el de excusión, el acreedor puede perseguir en un mismo juicio al deudor principal y al fiador; mas éste conservará el beneficio de excusión, aun cuando se dé sentencia contra los 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hubiere renunciado a los beneficios de orden y excusión, el fiador, al ser demandado por el acreedor, debe renunciar el pleito al deudor principal, para que éste rinda las pruebas que crea conveniente; y en caso de que no salga al juicio para el indicado objeto, le perjudicará la sentencia que se pronuncie contra el fi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fía al fiador goza de los beneficios de orden y excusión, tanto en contra del fiador como contra del deudor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fían a un fiador los testigos que declaren de ciencia cierta en favor de su idoneidad, pero la afirmación falsa respecto de la solvencia del demandado los hace responsables del daño que sobreviniese con motivo de su fianza o recomend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transacción entre el acreedor y el deudor principal aprovecha al fiador; pero no le perjudica. La celebrada entre el fiador y el acreedor aprovecha, pero no perjudica al deudor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fectos del bien juzgado en contra del deudor, por sentencia obtenida en juicio seguido por el acreedor, no perjudican al fiador, quien puede oponer las excepciones que sean inherentes a la obligación principal o a la fianza, exceptuando las que sean personales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 FIANZA ENTRE EL FIADOR Y EL DEU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sus relaciones con el deudor, el fiador tendrá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recho a que el deudor lo indemnice según lo dispone el artículo sub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ción para ejecutar al deudor por virtud de dicho pa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recho para que se le releve de la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que paga debe ser indemnizado por el deudor, lo mismo cuando la fianza se otorgue con conocimiento del deudor o ignorándolo éste y por tanto no haya prestado su consentimiento para la constitución de la fianza; pero si ésta se hubiere otorgado contra la voluntad del deudor, no tendrá derecho el fiador para cobrar lo que pagó, sino en cuanto hubiere beneficiado el pago a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que paga por el deudor, debe ser indemnizado por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la deuda prin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los intereses respectivos, desde que haya hecho saber el pago al deudor, aun cuando éste no estuviere obligado por razón del contrato a pagarlos a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 los gastos que ha hecho desde que dio noticia al deudor de haber sido requerido de pa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os daños y perjuicios que haya sufrido por causa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iador que paga se subroga en todos los derechos que el acreedor tenía contra 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antes de hacer el pago que el acreedor le reclame, debe notificar al deudor haciéndole saber el requerimiento de pago. A su vez, el actor, debe manifestar dentro del término de tres días, si tiene excepciones que opon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Si el fiador hace el pago sin notificar al deudor, o a pesar de que éste le manifieste que tiene excepciones que oponer, podrá el deudor oponerle todas las excepciones que podría oponer al tiempo de hacer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después de ser notificado por el fiador, diere su conformidad para el pago o no manifieste nada dentro del término de tres días, no podrá alegar excepción alguna cuando fuere requerido por el fiador, al exigir éste su reembolso de lo que hubiere pa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fiador hubiere transigido con el acreedor, no podrá exigir el deudor sino lo que en realidad haya pa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ignorando el pago por falta de aviso del fiador, paga de nuevo, no podrá éste repetir contra aquél, sino sólo contra 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deuda fuere a plazo o bajo condición, y el fiador la pagare antes de que aquél o ésta se cumplan, no podrá cobrarla del deudor sino cuando fuere legalmente exig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iador puede, aun antes de haber pagado, exigir que el deudor asegure el pago o lo releve de la fi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fuere demandado judicialmente por el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deudor sufre menoscabo en sus bienes de modo que se halle en riesgo de quedar insol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pretende ausentars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obligó a relevarlo de la fianza en tiempo determinado, y éste ha transcurr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la deuda se hace exigible por el vencimiento del pla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del fiador para que se asegure el pago o se le releve de la fianza, en nada puede perjudicar las acciones d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para hacer efectivos los derechos que le otorga el artículo 2290, puede asegurar bienes de la propiedad del deudor, que sean bastantes para responder de la deuda y en el juicio correspondiente se resolverá sobre tal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seguramiento quedará sin efecto, cuando se extingan la deuda o la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FECTOS DE LA FIANZA ENTRE LOS COFIA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on dos o más los fiadores de un mismo deudor y por la misma deuda, el que de ellos la haya pagado podrá exigir de cada uno de los otros la parte que proporcionalmente le corresponda satisfacer.</w:t>
      </w:r>
    </w:p>
    <w:p>
      <w:pPr>
        <w:pStyle w:val="Normal"/>
        <w:spacing w:lineRule="auto" w:line="360"/>
        <w:jc w:val="both"/>
        <w:rPr/>
      </w:pPr>
      <w:r>
        <w:rPr>
          <w:rFonts w:eastAsia="Arial" w:cs="Arial" w:ascii="Arial" w:hAnsi="Arial"/>
          <w:color w:val="000000"/>
          <w:sz w:val="24"/>
          <w:szCs w:val="24"/>
        </w:rPr>
        <w:t>Si alguno de ellos resultare insolvente, la parte de éste recaerá sobre todos los demás a pror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plicación de lo dispuesto en el artículo anterior es preciso:</w:t>
      </w:r>
    </w:p>
    <w:p>
      <w:pPr>
        <w:pStyle w:val="Normal"/>
        <w:spacing w:lineRule="auto" w:line="360"/>
        <w:jc w:val="both"/>
        <w:rPr/>
      </w:pPr>
      <w:r>
        <w:rPr>
          <w:rFonts w:eastAsia="Arial" w:cs="Arial" w:ascii="Arial" w:hAnsi="Arial"/>
          <w:color w:val="000000"/>
          <w:sz w:val="24"/>
          <w:szCs w:val="24"/>
        </w:rPr>
        <w:t>I. Que el pago se haya hecho en virtud de demanda judicial o encontrándose el deudor en estado de con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l fiador haya opuesto todas las excepciones inherentes a la obligación principal y a la fianza o que haya llamado a juicio a los demás fiadores y al deudor principal, notificándoles oportunamente para que opusieren las excepciones a que tuvieren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iadores demandados por el que pagó, podrán oponer, a éste, las excepciones que habrían correspondido al deudor principal contra 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beneficio de división no tendrá lugar entre los fi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haya renunciado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cada uno se haya obligado solidariamente con 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alguno o algunos de los fiadores son concursados o se hallen insolventes, caso en el cual se aumentará la responsabilidad a prorrata de todos los fi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negocio para el cual se prestó la fianza sea propio de uno de los fiadores, caso en el cual éste responderá por la totalidad de la deuda, sin tener la facultad de exigir a sus cofiadores el reembol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alguno o algunos de los fiadores no puedan ser judicialmente demandados dentro del territorio del Estado, o se ignore su paradero, siempre que llamados por edictos, no comparezcan, ni tengan bienes embargables en el lugar donde deba cumplirs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XTINCIÓN DE LA FIANZ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l fiador se extingue al mismo tiempo que la del deudor y por las mismas causas que las demás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obligación del deudor y la del fiador se confunden, porque uno herede al otro, no se extingue la obligación del que fio al fi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iberación hecha por el acreedor a uno de los fiadores, sin el consentimiento de los otros, aprovecha a todos hasta donde alcance la parte del fiador a quien se ha otor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iadores, aun cuando sean solidarios, quedan libres de su obligación, si por culpa o negligencia del acreedor no pueden subrogarse en los derechos, privilegios o hipotecas del mismo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artículo anterior, sólo es aplicable respecto a las seguridades y privilegios constituidos antes de la fianza o en el caso en que ésta se dio; pero no a las que se dieren al acreedor después del establecimiento de la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ubrogación respecto de los derechos del acreedor se haya hecho imposible en una parte, el fiador sólo quedará liberado en proporción a esa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reedor acepta en pago de la deuda otro bien distinto al que era objeto de ella, queda liberado el fiador aun cuando el acreedor pierda después por evicción el bien que se le dio en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órroga o espera concedida al deudor por el acreedor, sin consentimiento del fiador, extingue la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quita reduce la fianza en la misma proporción que la deuda principal, y la extingue en el caso de que, en virtud de ella, quede sujeta la obligación principal a nuevos gravámenes o condi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que se ha obligado por tiempo determinado, queda libre de su obligación si el acreedor no requiere judicialmente al deudor por el cumplimiento de la obligación principal, dentro del mes siguiente a la expiración del plazo señalado para esta última.</w:t>
      </w:r>
    </w:p>
    <w:p>
      <w:pPr>
        <w:pStyle w:val="Normal"/>
        <w:spacing w:lineRule="auto" w:line="360"/>
        <w:jc w:val="both"/>
        <w:rPr/>
      </w:pPr>
      <w:r>
        <w:rPr>
          <w:rFonts w:eastAsia="Arial" w:cs="Arial" w:ascii="Arial" w:hAnsi="Arial"/>
          <w:color w:val="000000"/>
          <w:sz w:val="24"/>
          <w:szCs w:val="24"/>
        </w:rPr>
        <w:t>También quedará libre de su obligación el fiador, cuando el acreedor, sin causa justificada, deje de promover por más de tres meses, en el juicio entablado contra 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fianza se ha otorgado por tiempo indeterminado, tiene derecho el fiador, cuando la deuda principal se vuelve exigible, de pedir al acreedor que demande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los dos artículos anteriores, sólo se aplicará en el caso de que el fiador no haya renunciado al beneficio de orden, pues si lo hizo, el acreedor no estará obligado a demandar previamente a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IANZA LEGAL O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anza legal o judicial se otorgará en forma de acta ante el Juez o Tribu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que haya de darse por disposición de la ley o por providencia judicial, ha de ser capaz para obligarse y tener bienes suficientes para responder de la obligación que garantiza; pero el que debe dar fianza legal o judicial podrá dar en vez de ella hipoteca o prenda que se estime bastante para garantizar el cumplimiento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s los casos de fianzas legales o judiciales, los fiadores no gozarán de los beneficios de orden, excusión o división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otorgar una fianza legal o judicial por más de cinco cuotas de salario mínimo, se presentará un certificado expedido por el encargado del Registro Público, a fin de demostrar que el fiador tiene bienes raíces suficientes para responder del cumplimiento de la obligación que garant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ersona ante quien se otorgue la fianza, dentro del término de tres días dará aviso del otorgamiento al Registro Público, para que en el registro correspondiente al bien raíz que se designó para comprobar la solvencia del fiador, se haga una anotación preventiva relativa al otorgamiento de la fianza. Extinguida ésta, dentro del mismo término de tres días se dará aviso al Registro Público, para que haga la cancelación de la anotación respectiva. La falta de aviso hace responsable al que deba darlos, de los daños y perjuicios que su omisión orig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ertificados de gravámenes que expida el Registro Público se harán figurar las anotaciones preventivas de que habla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fiador enajena o grava los bienes raíces cuyas inscripciones de propiedad están anotadas en la institución respectiva, y si de la operación resulta la insolvencia del fiador, aquella se presumirá de fraudul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iador legal o judicial no puede pedir la excusión de los bienes del deudor principal; ni los que fían a esos fiadores pueden pedir la excusión de éstos, así como tampoco la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nda es un contrato por el cual se constituye un derecho llamado, también, "derecho de prenda". El derecho de prenda es real, accesorio, y se constituye sobre un bien mueble determinado, para garantizar al acreedor el cumplimiento de una obligación y su preferencia en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existencia o nulidad de la obligación principal determinan, respectivamente la inexistencia o nulidad de la prenda; pero si la nulidad de la obligación principal es relativa, el tercero que haya dado la prenda no podrá invocar tal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bligación principal no se afecta por la inexistencia o nulidad de la pre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nda puede constitu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l deudor en virtud de convenio con 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un tercero en virtud de convenio con el acreedor y 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un tercero, por convenio con el acreedor sin consentimiento del deudor o con el simple conocimient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un tercero por convenio con el acreedor y contra la voluntad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la prenda sea constituida por un tercero se llamará a éste "deudor prend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nda puede constituirse al mismo tiempo que surja la obligación principal y hasta antes del vencimiento d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Vencida la obligación principal sólo puede garantizarse con prenda, cuando acreedor y deudor convengan ampliar el plazo hasta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Puede darse prenda para garantizar obligaciones futuras o condicionales; pero en este caso para hacer efectiva la garantía prendaria debe probarse que la obligación principal llegó a ser legalmente exig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odalidades que afectan a la obligación principal afectarán a la pre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muebles pueden darse en prenda salvo que la ley lo prohíba respecto de un bien determinado.</w:t>
      </w:r>
    </w:p>
    <w:p>
      <w:pPr>
        <w:pStyle w:val="Normal"/>
        <w:spacing w:lineRule="auto" w:line="360"/>
        <w:jc w:val="both"/>
        <w:rPr/>
      </w:pPr>
      <w:r>
        <w:rPr>
          <w:rFonts w:eastAsia="Arial" w:cs="Arial" w:ascii="Arial" w:hAnsi="Arial"/>
          <w:color w:val="000000"/>
          <w:sz w:val="24"/>
          <w:szCs w:val="24"/>
        </w:rPr>
        <w:t>Pero pueden darse en prenda los frutos pendientes de los bienes raíces, que deban ser recogidos en tiempo determinado y, en este caso, para que la prenda surta efectos contra tercero habrá de inscribirse en el Registro Público. El que dé los frutos en prenda se considerará como depositario de ellos. También podrá ser depositario de ellos un tercero; pero no podrá ser depositario de los mismos 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 ilícito el convenio por el cual el deudor entrega al acreedor un inmueble, para que se pague, con sus frutos, los intereses y suerte principal que aquél deba a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gún convengan las partes el bien prendado puede quedar en po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l deudor prin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l deudor prend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nda es un contrato real cuando el bien prendado deba quedar en poder del acreedor o de un tercero; pero es formal el contrato de prenda, si el bien prendado queda en poder del deudor principal o del deudor prend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convenga que el bien empeñado quede en poder del deudor principal o del deudor prendario, éste o aquél en su caso, se considerará como depositario de él y sólo podrá usarlo si así se pact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no se convino que el bien empeñado quedare en poder del deudor principal o del deudor prendario y quien prometió dar la prenda no entrega dicho bien, el acreedor puede pedir que se le entregue el bien prendado, o que se dé por vencida la obligación o que se rescinda ésta, y en cualquiera de estos supuestos el pago de daños y perjuicios; pero no podrá pedir que se le entregue el bien si ha pasado éste a poder de un tercero en virtud de cualquier título legal; cuando la prenda se constituya por un tercero por convenio con el acreedor y contra la voluntad del deudor puede el acreedor exigir al deudor prendario la entrega del bien y el pago de daños y perjuicios; pero no puede pedir que se dé por vencido el plazo de la obligación principal ni que se rescinda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nda debe constar por escrito; y en instrumento público siempre que el valor de la obligación principal pase del equivalente a cincuenta días de salario mínimo vigente.  Si se otorga en documento privado se dará un ejemplar a cada uno de los contra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nda no surtirá efecto contra tercero si no consta la certeza de su fecha por el registro, escritura pública o de alguna otra manera fehac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empre que la prenda fuere un crédito civil, el acreedor y, en su caso, el deudor, estarán obligados a hacer todo lo que sea necesario para que no se altere o  menoscabe el derecho que consta en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nda de un bien ajeno es nula y quien la constituya será responsable de los daños y perjuicios si procede con dolo o mala fe; debiendo tenerse en cuenta lo que se dispone en el Título relativo al Registro Público para los adquirientes de buena fe.</w:t>
      </w:r>
    </w:p>
    <w:p>
      <w:pPr>
        <w:pStyle w:val="Normal"/>
        <w:spacing w:lineRule="auto" w:line="360"/>
        <w:jc w:val="both"/>
        <w:rPr/>
      </w:pPr>
      <w:r>
        <w:rPr>
          <w:rFonts w:eastAsia="Arial" w:cs="Arial" w:ascii="Arial" w:hAnsi="Arial"/>
          <w:color w:val="000000"/>
          <w:sz w:val="24"/>
          <w:szCs w:val="24"/>
        </w:rPr>
        <w:t>El contrato quedará revalidado si antes de que tenga lugar la evicción, adquiere el constituyente de la garantía, por cualquier título legítimo, la propiedad del bien empeñ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constituye prenda por el propietario aparente, será nula si existe mala fe por ambas partes; cuando exista buena fe en el acreedor prendario, la prenda será vál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constituyere prenda por alguien cuyo título de propiedad sobre el bien se declare nulo con posterioridad y el acreedor prendario hubiere procedido con buena fe, la garantía será vál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onatario hubiere dado en prenda los bienes donados y posteriormente se revocare la donación, subsistirá la prenda, pero tendrá derecho el donante de exigir al donatario que los red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nda sufrirá las condiciones y limitaciones a que esté sujeto el derecho de propiedad del constituyente. Si su dominio es revocable, llegado el caso de revocación, se extinguirá la garant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reedor adquiere por la pr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recho de ser pagado de su deuda con el precio del bien empeñado, sin que necesite entrar en con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recho de recobrar la prenda de cualquiera persona que la tenga en su poder, sin exceptuar al mismo dueño de ella, cuando no se haya convenido que la prenda quedare en poder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derecho de ser indemnizado de los gastos necesarios y útiles que hiciere para conservar el bien prendado; a no ser que use de él por conven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e exigir del deudor otra prenda o el pago de la deuda aún antes del plazo convenido, si el bien prendado se pierde o se deteriora sin su culp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persona a quien se dejó la prenda es turbada en la posesión de ella, debe avisarlo al dueño para que la defienda y si éste no cumpliere con ese deber será responsable de todos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perdida la prenda el deudor principal o, en su caso, el deudor prendario, ofreciere otra o alguna caución, queda al arbitrio del acreedor aceptarlas o rescindir el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sona a quien se deje la prenda está obligada:</w:t>
      </w:r>
    </w:p>
    <w:p>
      <w:pPr>
        <w:pStyle w:val="Normal"/>
        <w:spacing w:lineRule="auto" w:line="360"/>
        <w:jc w:val="both"/>
        <w:rPr/>
      </w:pPr>
      <w:r>
        <w:rPr>
          <w:rFonts w:eastAsia="Arial" w:cs="Arial" w:ascii="Arial" w:hAnsi="Arial"/>
          <w:color w:val="000000"/>
          <w:sz w:val="24"/>
          <w:szCs w:val="24"/>
        </w:rPr>
        <w:t>I. A conservarla como buen padre de familia y a responder de los deterioros y perjuicios que sufra por culpa o neglig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restituirla si no es el dueño de ella luego que estén pagados íntegramente la deuda, sus intereses y los gastos de conservación  del bien, si se han estipulado los primeros y hecho los segun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acreedor abusa del bien empeñado, el deudor puede exigir que éste se deposite o que aquél dé fianza de restituirlo en el estado en que lo recibió. El acreedor tiene también este derecho cuando habiéndose convenido que el bien empeñado quede en poder del deudor, éste abusa de ese bi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creedor o el deudor, en su caso, abusen del bien empeñado, usen de él sin estar autorizados por convenio o, estándolo, lo deterioran o aplican a objeto diverso de aquél a que ésta desti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prendario enajenare el bien empeñado o concediere su uso o posesión, el adquirente no podrá exigir su entrega sino pagando el importe de la obligación garantizada, con los intereses y gastos en sus respectivos ca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rutos del bien empeñado pertenecen a su dueño; mas si por convenio los percibe el acreedor, su importe se imputará primero a los intereses y el sobrante al capital.</w:t>
      </w:r>
    </w:p>
    <w:p>
      <w:pPr>
        <w:pStyle w:val="Normal"/>
        <w:spacing w:lineRule="auto" w:line="360"/>
        <w:jc w:val="both"/>
        <w:rPr/>
      </w:pPr>
      <w:r>
        <w:rPr>
          <w:rFonts w:eastAsia="Arial" w:cs="Arial" w:ascii="Arial" w:hAnsi="Arial"/>
          <w:color w:val="000000"/>
          <w:sz w:val="24"/>
          <w:szCs w:val="24"/>
        </w:rPr>
        <w:t>Si se causaren gastos para la producción de los frutos, se pagarán preferentemente aquéllos con el importe de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no podrán estipular compensación recíproca de intereses y gastos con los frutos del bien pre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no paga en el plazo estipulado, o no habiéndose estipulado plazo, éste correrá después de los treinta días contados a partir de la fecha en que el acreedor exija el pago interpelando al deudor; en tal caso el acreedor podrá pedir y el Juez decretará el remate de la prenda, previa citación del deudor y del constituyente de la garantía el remate se efectuará como lo dispone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tituyente de la prenda, sea el deudor o un tercero, puede convenir con el acreedor en que éste se quede con la prenda en el precio que se le fije al vencimiento de la deuda, pero no al tiempo de la celebración del contrato. Dicho convenio no puede perjudicar los derechos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convenio expreso puede venderse la prenda extrajudicialmente; no siendo necesario avalúo, si las partes de común acuerdo fijan el precio.</w:t>
      </w:r>
    </w:p>
    <w:p>
      <w:pPr>
        <w:pStyle w:val="Normal"/>
        <w:spacing w:lineRule="auto" w:line="360"/>
        <w:jc w:val="both"/>
        <w:rPr/>
      </w:pPr>
      <w:r>
        <w:rPr>
          <w:rFonts w:eastAsia="Arial" w:cs="Arial" w:ascii="Arial" w:hAnsi="Arial"/>
          <w:color w:val="000000"/>
          <w:sz w:val="24"/>
          <w:szCs w:val="24"/>
        </w:rPr>
        <w:t>La venta extrajudicial de la prenda se hará por conducto de corredor o de comerciante con establecimiento abierto en la plaza; pero si el deudor o constituyente de la garantía se opusieren, la venta se suspenderá hasta que se decida judicialmente, en forma sumaria, sobre la o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ualquiera de los casos mencionados en los artículos anteriores, podrá el deudor hacer suspender la enajenación de la prenda, pagando dentro de los tres días siguientes al de la suspen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oducto de la venta excede a la deuda, se entregará el exceso al deudor; pero si el precio no cubre todo el crédito, tiene derecho el acreedor de demandar al deudor por lo que fal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nula toda cláusula que autoriza al acreedor a apropiarse de la prenda, aunque ésta sea de menor valor que la deuda, o a disponer de ella fuera de la manera establecida en los artículos que preceden.</w:t>
      </w:r>
    </w:p>
    <w:p>
      <w:pPr>
        <w:pStyle w:val="Normal"/>
        <w:spacing w:lineRule="auto" w:line="360"/>
        <w:jc w:val="both"/>
        <w:rPr/>
      </w:pPr>
      <w:r>
        <w:rPr>
          <w:rFonts w:eastAsia="Arial" w:cs="Arial" w:ascii="Arial" w:hAnsi="Arial"/>
          <w:color w:val="000000"/>
          <w:sz w:val="24"/>
          <w:szCs w:val="24"/>
        </w:rPr>
        <w:t>Es igualmente nula la cláusula que prohíbe al acreedor solicitar la venta del bien dado en pre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que da la prenda al acreedor se extiende sobre los siguiente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todas las accesiones del b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las mejoras hechas por el propiet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los frutos del mismo, si existe pacto expreso en tal sen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y la obligación que resulte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xtinguida la obligación principal, sea por el pago, o por cualquiera otra causa legal, queda extinguido el derecho de pre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specto de los montes de piedad, que con autorización legal presten dinero sobre prenda, se observarán las leyes y reglamentos que les conciernen, y supletoriamente las disposiciones de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 (SI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LACIONES JURÍDICAS QUE ORIGINA LA PRE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solicite la venta de la prenda, el deudor prendario debe llamar a juicio al deudor principal a efecto de que oponga todas las excepciones inherentes a la obligación garantizada y las que sean personales al mismo deudor principal.</w:t>
      </w:r>
    </w:p>
    <w:p>
      <w:pPr>
        <w:pStyle w:val="Normal"/>
        <w:spacing w:lineRule="auto" w:line="360"/>
        <w:jc w:val="both"/>
        <w:rPr/>
      </w:pPr>
      <w:r>
        <w:rPr>
          <w:rFonts w:eastAsia="Arial" w:cs="Arial" w:ascii="Arial" w:hAnsi="Arial"/>
          <w:color w:val="000000"/>
          <w:sz w:val="24"/>
          <w:szCs w:val="24"/>
        </w:rPr>
        <w:t>Además el deudor prendario podrá oponer en su caso las excepciones propias del contrato de prenda y las personales que él te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principal no sale al juicio o si habiendo salido se remata el bien empeñado, el deudor prendario se subrogará en los derechos del acreedor para exigir el pago de la obligación que garantiz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e realizará esa subrogación en favor del deudor prendario, si éste es absuelto por haber prosperado una excepción que le fuere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prendario no llama a juicio al deudor principal y aquél hace el pago para evitar el remate, o sufre éste, el deudor principal podrá oponerle todas las excepciones que podría haber opuesto al acreedor al tiempo de hacer el pago.</w:t>
      </w:r>
    </w:p>
    <w:p>
      <w:pPr>
        <w:pStyle w:val="Normal"/>
        <w:spacing w:lineRule="auto" w:line="360"/>
        <w:jc w:val="both"/>
        <w:rPr/>
      </w:pPr>
      <w:r>
        <w:rPr>
          <w:rFonts w:eastAsia="Arial" w:cs="Arial" w:ascii="Arial" w:hAnsi="Arial"/>
          <w:color w:val="000000"/>
          <w:sz w:val="24"/>
          <w:szCs w:val="24"/>
        </w:rPr>
        <w:t>Si el deudor prendario no dio aviso de pago al deudor principal, y éste paga de nuevo ignorando el pago hecho por el deudor prendario, no podrá este último reclamarlo del deudor principal y sólo podrá repetir contra 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nda constituida por un tercero contra la voluntad del deudor, faculta a aquél para cobrar a este último lo que le hubiere beneficiado el pago, por el remate de la garantía. El deudor podrá oponer las excepciones que en cada una de las hipótesis previstas en los artículos anteriores, establecen dichos preceptos para cada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HIPOTECA E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es un derecho real que, para garantizar el cumplimiento de una obligación principal, y su preferencia en el pago, se constituye sobre inmuebles determinados o sobre derechos re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odalidades que afecten a la obligación principal, también afectan a la hipoteca. La existencia, validez y duración de la hipoteca dependen de la existencia, validez y duración de la obligación principal, salvo lo dispuesto en este Código sobre la hipoteca constituida por declaración unilateral de voluntad y sobre la hipoteca de propi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hipotecados quedan sujetos al gravamen impuesto, aunque pasen a poder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se extiende, aun cuando no se expre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s accesiones del inmueble hipote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s mejoras hechas por el propietario en los bienes gra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los objetos muebles incorporados permanentemente por el propietario a la finca y que no puedan separarse sin menoscabo de éste o deterioro de esos obj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los nuevos edificios que el propietario construya sobre el terreno hipotecado y a los nuevos pisos que levante sobre los edificios hipote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 los nuevos edificios que el constituyente de la garantía levantare, si procediere a la demolición de los edificios hipotecados trátese de reconstrucción total o par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pacto en contrario la hipoteca no comprenderá:</w:t>
      </w:r>
    </w:p>
    <w:p>
      <w:pPr>
        <w:pStyle w:val="Normal"/>
        <w:spacing w:lineRule="auto" w:line="360"/>
        <w:jc w:val="both"/>
        <w:rPr/>
      </w:pPr>
      <w:r>
        <w:rPr>
          <w:rFonts w:eastAsia="Arial" w:cs="Arial" w:ascii="Arial" w:hAnsi="Arial"/>
          <w:color w:val="000000"/>
          <w:sz w:val="24"/>
          <w:szCs w:val="24"/>
        </w:rPr>
        <w:t>I. Los frutos industriales de los bienes hipotecados, siempre que esos frutos se hayan producido antes de que el acreedor exija el pago de su crédi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rentas vencidas y no satisfechas al tiempo de exigirse el cumplimiento de la obligación garantiz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podrán hipotecar:</w:t>
      </w:r>
    </w:p>
    <w:p>
      <w:pPr>
        <w:pStyle w:val="Normal"/>
        <w:spacing w:lineRule="auto" w:line="360"/>
        <w:jc w:val="both"/>
        <w:rPr/>
      </w:pPr>
      <w:r>
        <w:rPr>
          <w:rFonts w:eastAsia="Arial" w:cs="Arial" w:ascii="Arial" w:hAnsi="Arial"/>
          <w:color w:val="000000"/>
          <w:sz w:val="24"/>
          <w:szCs w:val="24"/>
        </w:rPr>
        <w:t>I. Los frutos y rentas pendientes con separación del predio que los produ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objetos muebles colocados permanentemente en los edificios, bien para su adorno o comodidad, o bien para el servicio de alguna industria, a no ser que se hipotequen juntamente con dichos edif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servidumbres, a no ser que se hipotequen juntamente con el predio domin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erecho a percibir los frutos en el usufructo concedido por este Código a los ascendientes sobre los bienes de sus de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uso y la habi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bienes litigiosos, a no ser que la demanda origen del pleito se haya registrado previamente, o si se hace constar en el título constitutivo de la hipoteca, que el acreedor tiene conocimiento del litigio; pero en cualquiera de los casos, la hipoteca quedará pendiente de la resolución del ple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hipoteca de la nuda propiedad puede gravarse exclusivamente ésta, o gravarse dicha nuda propiedad por su parte, y el usufructo por la o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primer caso, si se extinguiere el usufructo y se consolidare la propiedad, la hipoteca se extenderá en su totalidad al inmueble, si así se hubiere pac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usufructuario adquiere la nuda propiedad, estando sólo hipotecada ésta, continuará el gravamen sin extenderse al usufru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hipotequen separadamente la nuda propiedad y el usufructo, por distintas personas, en el caso de extinción del usufructo o de consolidación, la hipoteca sobre el usufructo se extinguirá; pero la hipoteca sobre la nuda propiedad, salvo pacto en contrario, no se extenderá a la totalidad del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de una construcción levantada en terreno ajeno no comprende el ár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alguien construyera  de buena fe en terreno ajeno, y el propietario no quiera hacer uso del derecho que le concede este Código para adquirir la construcción, podrá hipotecarse ésta por el constru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ipoteca de hipoteca comprende, tanto el derecho real, cuanto el principal garantizado por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edio común no puede ser hipotecado sino con consentimiento de todos los propietarios. El copropietario puede hipotecar su porción indivisa.</w:t>
      </w:r>
    </w:p>
    <w:p>
      <w:pPr>
        <w:pStyle w:val="Normal"/>
        <w:spacing w:lineRule="auto" w:line="360"/>
        <w:jc w:val="both"/>
        <w:rPr/>
      </w:pPr>
      <w:r>
        <w:rPr>
          <w:rFonts w:eastAsia="Arial" w:cs="Arial" w:ascii="Arial" w:hAnsi="Arial"/>
          <w:color w:val="000000"/>
          <w:sz w:val="24"/>
          <w:szCs w:val="24"/>
        </w:rPr>
        <w:t>Al dividirse el bien común, la hipoteca gravará la parte que le corresponde en la división. El acreedor tiene derecho de intervenir en la división para impedir que a su deudor se le aplique una parte de la finca con valor inferior al que le correspon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n también ser hipotecados los bienes que ya lo estén anteriormente, aunque sea con el pacto de no volverlos a hipotecar, salvo en todo caso los derechos de prelación que establece este Código. El pacto de no volver a hipotecar es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uede hipotecar el que puede enajen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adie puede hipotecar sus bienes sino con las condiciones y limitaciones a que esté sujeto su derecho de propiedad.</w:t>
      </w:r>
    </w:p>
    <w:p>
      <w:pPr>
        <w:pStyle w:val="Normal"/>
        <w:spacing w:lineRule="auto" w:line="360"/>
        <w:jc w:val="both"/>
        <w:rPr/>
      </w:pPr>
      <w:r>
        <w:rPr>
          <w:rFonts w:eastAsia="Arial" w:cs="Arial" w:ascii="Arial" w:hAnsi="Arial"/>
          <w:color w:val="000000"/>
          <w:sz w:val="24"/>
          <w:szCs w:val="24"/>
        </w:rPr>
        <w:t>La hipoteca constituida  por el que no tenga derecho de hipotecar será nula aunque el constituyente adquiera después el derecho de que carec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ipoteca puede ser constituida tanto por el deudor como por otro a su fav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cuyo derecho sea condicional o de cualquiera otra manera limitado, deberá declarar en el contrato la naturaleza de su propiedad si la cono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inmueble hipotecado se hiciere, con o sin culpa del deudor, insuficiente, para la seguridad de la deuda, podrá el acreedor exigir que se mejore la hipoteca hasta que a juicio de peritos garantice debidamente la obligación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quedare comprobada la insuficiencia de la finca y el deudor no mejorare la hipoteca en los términos del artículo anterior, dentro de los ocho días siguientes a la declaración judicial correspondiente, procederá el cobro del crédito hipotecario, dándose por vencida la hipoteca para todos los efecto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finca estuviere asegurada y se destruyere por incendio u otro caso fortuito, subsistirá la hipoteca en los restos de la finca, y además el valor del aseguramient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remate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hipotequen varias fincas para la seguridad de un crédito, es forzoso determinar por qué porción del crédito responde cada finca, y puede cada una de ellas ser redimida del gravamen pagándose la parte del crédito que garantiza.</w:t>
      </w:r>
    </w:p>
    <w:p>
      <w:pPr>
        <w:pStyle w:val="Normal"/>
        <w:spacing w:lineRule="auto" w:line="360"/>
        <w:jc w:val="both"/>
        <w:rPr/>
      </w:pPr>
      <w:r>
        <w:rPr>
          <w:rFonts w:eastAsia="Arial" w:cs="Arial" w:ascii="Arial" w:hAnsi="Arial"/>
          <w:color w:val="000000"/>
          <w:sz w:val="24"/>
          <w:szCs w:val="24"/>
        </w:rPr>
        <w:t>Cuando una finca hipotecada susceptible de ser fraccionada convenientemente se divida, se repartirá equitativamente el gravamen hipotecario entre las fracciones. Al efecto, se pondrán de acuerdo el dueño de la finca y el acreedor hipotecario; y si no se consiguiere ese acuerdo, a la distribución del gravamen se hará por decisión judicial, previa audiencia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n consentimiento del acreedor, el propietario del predio hipotecado no puede pactar pago anticipado de rentas por más de tres años, si se trata de fincas rústicas, o por más de dos años si se trata de fincas urba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constituida a favor de un crédito que devengue intereses, no garantiza en perjuicio de tercero, además del capital, sino los intereses causados durante el plazo convenido, para la restitución del capital, más tres años. Es nulo todo pacto que tenga por objeto que la hipoteca garantice intereses por mayor tiemp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bien hipotecado puede ser adquirido por el acreedor en remate judicial y de acuerdo con las disposiciones del Código de Procedimientos Civiles; pero no puede pactarse al constituir la hipoteca que el bien hipotecado se adjudique al acreedor en determinado pre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sólo puede otorgarse en escritur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hipotecaria prescribe en igual tiempo que la obligación principal. El plazo se contará desde que pueda ejercitarse los derechos que aquélla obligación y ésta acción confieren a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nunca es tácita ni general, para producir efectos contra tercero necesita siempre de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puede constituirse por contrato, testamento o declaración unilateral de voluntad, así como por la ley, con el carácter de necesaria, cuando la misma sujeta a alguna persona a prestar esa garantía sobre bienes determinados. En los tres primeros casos la hipoteca se llama voluntaria, y en el último, neces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hipotecaria prescribirá a los diez años, contados desde que pueda ejercitarse con arreglo al título in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HIPOTECA VOLUN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pietario de un bien inmueble que se halle libre de gravámenes puede, por declaración unilateral de voluntad, constituir una hipoteca en primer lugar, sobre dicho bien en garantía de obligaciones que no existan aún ni estén sujetas a condición suspensiva. Esta hipoteca estará sujeta a las siguientes reglas:</w:t>
      </w:r>
    </w:p>
    <w:p>
      <w:pPr>
        <w:pStyle w:val="Normal"/>
        <w:spacing w:lineRule="auto" w:line="360"/>
        <w:jc w:val="both"/>
        <w:rPr/>
      </w:pPr>
      <w:r>
        <w:rPr>
          <w:rFonts w:eastAsia="Arial" w:cs="Arial" w:ascii="Arial" w:hAnsi="Arial"/>
          <w:color w:val="000000"/>
          <w:sz w:val="24"/>
          <w:szCs w:val="24"/>
        </w:rPr>
        <w:t>I. La declaración unilateral de la voluntad que la constituya se hará constar ante Notario en escritura pública, y se establecerá, expresamente, el plazo de la hipoteca y el interés que en su caso causará la suma por la que se constituy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suma que esta hipoteca garantice no podrá exceder del cuarenta por ciento del valor del bien hipotecado, según avalúo banc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rimer testimonio de la escritura de constitución se inscribirá en el Registro Público para que la hipoteca surta efectos contra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vez hecha la inscripción, el propietario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 Transmitir total o parcialmente su derecho real hipotecario, a una o más personas, en garantía de las obligaciones que adquiera en su favor de ésta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Cancelar dicha hipoteca si no la ha transmitido a otra persona ni total ni parci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transmisión total o las transmisiones parciales se harán constar en escritura pública y se inscribirán en el Registro Público para que surtan efectos contra tercero. En estas escrituras se ará la escritura constitutiva de la hipoteca y la razón de su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adquiriente o adquirientes de este derecho real hipotecario no podrán tener más derechos que los establecidos en la escritura que constituyó la hipote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i la transmisión del derecho hipotecario es por su importe total en favor de un solo acreedor, éste goza de los derechos de garantía y preferencia que son oponibles a todos los acreedores personales del constituyente de la hipoteca, y a los que tengan un derecho real constituido con posterioridad al registro de que trata la fracción III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i la transmisión es parcial y se hace a varios acreedores, en la misma o en diferentes fechas, todos ellos ocuparán el mismo grado de pref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mora en el pago de los intereses respecto a uno de los acreedores produce los mismos efectos respecto a t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primer testimonio de la escritura de transmisión parcial o total, una vez inscrito, servirá de título ejecutivo al adquiriente de toda la hipoteca o de parte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n caso de juicio se llamará a todos los acreedores que hubiesen adquirido parte de esa hipote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hipoteca por declaración unilateral de voluntad no puede constituirse en fraude de los acr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 hipoteca por declaración unilateral de voluntad caduca,  cuando transcurren seis meses desde que se constituyó sin que el propietario haya ejercitado el derecho que le confiere el párrafo primero de la fracción IV de este artículo. Si la hipoteca se transmitió parcialmente dentro de ese plazo, sólo caducará la parte que no se haya transmi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Transcurrido el plazo de seis de meses a que se refiere la fracción anterior y el establecido por esta ley al Notario para que dé el aviso correspondiente al Registro Público, si no se presentare el testimonio de la cesión o cesiones que haya celebrado el constituyente de la hipoteca por declaración unilateral  de la voluntad, perderá la inscripción de ésta la preferencia que le correspondía. Las cesiones en este caso tendrán la preferencia que les corresponda según la fecha de su 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i dentro de un año después de inscrita la hipoteca por declaración unilateral de voluntad, no se presenta para su registro el testimonio  de una cesión, hecha por el propietario dentro de los seis meses a que se refiere la fracción XIV de este artículo, deja de surtir efectos, por ministerio de la ley, la inscripción de la hipoteca constituida por declaración unilateral. El Registrador en este caso la cancelará a petición de parte interesada o de oficio cuando advierta que se está en esta situación; pero si el propietario en tiempo cedió parcial o totalmente la hipoteca y el cesionario no inscribió oportunamente la cesión, se considerará al cesionario como acreedor quirograf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Si la hipoteca por declaración unilateral de voluntad fuere embargada al propietario y caducare la hipoteca misma, el embargo se considerará trabado  sobre el bien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a hipoteca constituida por testamento, puede tener por objeto mejorar un crédito a cargo del testador, para convertirlo de simple en hipotecario, o bien garantizar  un legado o un crédito que se reconozca por test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uede otorgarse hipoteca para garantizar obligaciones civiles consignadas en documentos privados o públicos. La hipoteca se otorgará en escritura pública, debiendo hacerse una anotación sobre su constitución y registro en el documento que acredite la deu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constituida para la seguridad de una obligación futura o sujeta a condiciones suspensivas inscritas, surtirá efecto contra tercero desde su inscripción si la obligación llega a realizarse o la condición a cumpli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obligación asegurada estuviere sujeta a condición resolutoria inscrita, la hipoteca no dejará de surtir su efecto respecto de tercero, sino desde que se haga constar en el Registro el cumplimiento de la con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contraiga la obligación futura o se cumplan las condiciones de que tratan  los dos artículos anteriores, deberán los interesados  pedir que se haga constar así por medio de una nota al margen de la inscripción hipotecaria, y si no se cumple con este requisito no podrá aprovechar ni perjudicar a tercero la hipoteca constitu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Normal"/>
        <w:spacing w:lineRule="auto" w:line="360"/>
        <w:jc w:val="both"/>
        <w:rPr/>
      </w:pPr>
      <w:r>
        <w:rPr>
          <w:rFonts w:eastAsia="Arial" w:cs="Arial" w:ascii="Arial" w:hAnsi="Arial"/>
          <w:color w:val="000000"/>
          <w:sz w:val="24"/>
          <w:szCs w:val="24"/>
        </w:rPr>
        <w:t>Si alguno de los interesados se niega a firmar dicha solicitud, acudirá el otro a la Autoridad Judicial para que, previo el procedimiento correspondiente, dicte la resolución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 hecho o convenio entre las partes, que pueda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rédito puede cederse, en todo o en parte, siempre que la cesión se haga en escritura pública, se dé conocimiento al deudor y sea inscrita en el Registro Público.</w:t>
      </w:r>
    </w:p>
    <w:p>
      <w:pPr>
        <w:pStyle w:val="Normal"/>
        <w:spacing w:lineRule="auto" w:line="360"/>
        <w:jc w:val="both"/>
        <w:rPr/>
      </w:pPr>
      <w:r>
        <w:rPr>
          <w:rFonts w:eastAsia="Arial" w:cs="Arial" w:ascii="Arial" w:hAnsi="Arial"/>
          <w:color w:val="000000"/>
          <w:sz w:val="24"/>
          <w:szCs w:val="24"/>
        </w:rPr>
        <w:t>Las entidades financieras podrán ceder créditos con garantía hipotecaria sin necesidad de notificación al deudor, ni de inscripción en el Registro Público de la Propiedad, cuando los mismos sean cedidos a una entidad financiera actuando a nombre propio o como fiduciaria y el propósito de la cesión sea la emisión y colocación de valores, siempre que el cedente mantenga la administración de los créditos.  En caso de que la entidad cedente deje de llevar la administración de los créditos deberá únicamente notificarlo al deu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23-11-1994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generalmente durará por todo el tiempo que subsista la obligación que garantice, y cuando ésta no tuviere término para su vencimiento, la hipoteca continuará vigente hasta en tanto no prescriba la obligación principal o se extinga por alguna otr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tratantes pueden señalar a la hipoteca una duración menor que la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prorrogue el plazo de la obligación garantizada en la hipoteca, ésta se entenderá prorrogada por el mismo término, a no ser que expresamente se asigne menor tiempo a la prórroga de la hipot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ntes de que expire el plazo se prorrogare por primera vez, durante la prórroga y el término señalado para la prescripción, la hipoteca conservará la prelación que le corresponda desde su orig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prorrogada por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spacing w:lineRule="auto" w:line="360"/>
        <w:jc w:val="both"/>
        <w:rPr/>
      </w:pPr>
      <w:r>
        <w:rPr>
          <w:rFonts w:eastAsia="Arial" w:cs="Arial" w:ascii="Arial" w:hAnsi="Arial"/>
          <w:color w:val="000000"/>
          <w:sz w:val="24"/>
          <w:szCs w:val="24"/>
        </w:rPr>
        <w:t>Lo mismo se observará en el caso de que el acreedor conceda un nuevo plazo para que se le pague el créd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HIPOTECA NECES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lámese necesaria la hipoteca especial y expresa que, por disposición de la ley, están obligadas a constituir ciertas personas para asegurar los créditos de determinado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stitución de la hipoteca necesaria podrá exigirse en cualquier tiempo, aunque haya cesado la causa que le diere fundamento, siempre que esté pendiente de cumplimiento la obligación que se debiera haber asegu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para la constitución de alguna hipoteca necesaria se ofrecieren diferentes bienes y no convinieren los interesados en la parte de la responsabilidad que haya de pesar sobre cada uno, decidirá la autoridad previo dictamen de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mismo modo decidirá el Juez las cuestiones que se susciten entre los interesados, sobre la calificación de suficiencia de los bienes ofrecidos para la constitución de cualquier hipoteca neces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ipoteca necesaria durará el mismo tiempo que la obligación que con ella se garanti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derecho de pedir la hipoteca necesaria para seguridad de sus créditos:</w:t>
      </w:r>
    </w:p>
    <w:p>
      <w:pPr>
        <w:pStyle w:val="Normal"/>
        <w:spacing w:lineRule="auto" w:line="360"/>
        <w:jc w:val="both"/>
        <w:rPr/>
      </w:pPr>
      <w:r>
        <w:rPr>
          <w:rFonts w:eastAsia="Arial" w:cs="Arial" w:ascii="Arial" w:hAnsi="Arial"/>
          <w:color w:val="000000"/>
          <w:sz w:val="24"/>
          <w:szCs w:val="24"/>
        </w:rPr>
        <w:t>I. El coheredero o partícipe, sobre los inmuebles repartidos, en cuanto importen los respectivos saneamientos o el  exceso de los bienes que hayan recib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descendientes de cuyos bienes fueren meros administradores los ascendientes, sobre los bienes de éstos, para garantizar la conservación y la devolución de aqué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enores y demás incapacitados sobre los bienes de sus tutores, por los bienes que éstos administ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legatarios, por el importe  de sus legados, si no hubiere hipoteca especial designada por el mismo tes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acreedores de la herencia por el importe de sus créditos, si en la misma existen bienes inmuebles o derechos reales sobre bienes raíc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Estado, los municipios y los establecimientos Públicos, sobre los bienes de sus administradores, para asegurar las rentas de sus respectivos cargos,  salvo lo que al respecto dispongan las ley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nstitución de la hipoteca, en los casos a que se refieren las fracción(sic) ll y III del artículo anterior, puede ser pedida por el curador del incapacitado, por los parientes de éste sin limitación de grado o por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responsable de otorgar la hipoteca necesaria, no tuviere inmuebles, el acreedor será considerado como de segunda clase, salvo disposición legal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 A LAS DIVERSAS CLASES DE HIPO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constituida por el propietario aparente será válida, au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spacing w:lineRule="auto" w:line="360"/>
        <w:jc w:val="both"/>
        <w:rPr/>
      </w:pPr>
      <w:r>
        <w:rPr>
          <w:rFonts w:eastAsia="Arial" w:cs="Arial" w:ascii="Arial" w:hAnsi="Arial"/>
          <w:color w:val="000000"/>
          <w:sz w:val="24"/>
          <w:szCs w:val="24"/>
        </w:rPr>
        <w:t>En los casos de mala fe del acreedor hipotecario, cuando los vicios resulten del mismo Registro Público de la Propiedad o cuando el acto que haya dado origen a la obligación principal sea gratuito, la hipoteca será nula. Esta nulidad podrá ser invocada por todo aquél que tenga interés en ella; será imprescriptible y sólo podrá ser convalidada cuando el constituyente de la misma adquiera la propiedad por un título legítimo, antes de que exista ev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 dispuesto en el artículo anterior se aplicará al caso en que se declare la nulidad del título del constituyente de la hipot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onstituyente de la hipoteca tiene un dominio revocable, o sujeto a condición resolutoria, la hipoteca se extinguirá cuando el dominio se revoque o la condición se cumpla.</w:t>
      </w:r>
    </w:p>
    <w:p>
      <w:pPr>
        <w:pStyle w:val="Normal"/>
        <w:spacing w:lineRule="auto" w:line="360"/>
        <w:jc w:val="both"/>
        <w:rPr/>
      </w:pPr>
      <w:r>
        <w:rPr>
          <w:rFonts w:eastAsia="Arial" w:cs="Arial" w:ascii="Arial" w:hAnsi="Arial"/>
          <w:color w:val="000000"/>
          <w:sz w:val="24"/>
          <w:szCs w:val="24"/>
        </w:rPr>
        <w:t>En estos casos deberá declararse la naturaleza del dominio por el constituyente del gravamen, y si no constara en el Registro Público, ni se declare, la hipoteca continuará vigente, entre tanto no se extinga por alguna otra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reconoce la hipoteca de propietario en favor del mismo dueño de la finca gravada, para que pueda constituirla por acto unilateral, o adquirirla por subrogación a efecto de disponer de dicha garantía y mantener preferencia frente a los hipotecarios pos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constituyente de una hipoteca pagare ésta, conserva a su disposición el gravamen con el lugar y grado de preferencia que tenga, para poder transmitirlo a tercero. En el caso de que se rematare el bien hipotecado, el propietario tendrá preferencia en la forma y términos que correspondan a la hipoteca que hubiere pa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adquirirá una hipoteca de propietario por subrogación legal, cuando el adquirente del bien gravado pague a un acreedor que tenga sobre él un crédito hipotecario anterior a la adqui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abrá también lugar a la hipoteca de propietario cuando el adquirente del bien gravado se libere de la obligación principal por compensación, novación, confusión o remisión. En estos casos el citado dueño quedará subrogado en la hipoteca que pesa sobre su propio bien, siempre que existan otros gravámenes en favor de tercero. De no existir tales gravámenes se extinguirá la hipot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constituyente de una hipoteca para garantizar deuda ajena, pagare ésta, quedará subrogado en la hipoteca sobre su propio bien, en la forma y términos establecidos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n hipotecas solidarias las que constituyen dos o más personas para garantizar una deuda solidaria existente a cargo de cualquiera de los constituyentes, de todos  ellos o d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r virtud de las hipotecas solidarias el acreedor podrá hacer efectiva la totalidad de su crédito sobre cualquiera de los bienes hipotecados, o sobre todos conjuntamente. Si por el avalúo que se haga de dichos bienes se infiere que, para cubrir el crédito hipotecario, basta con el remate o venta de una o varias fincas, exclusivamente éstas serán objeto de rem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pactarse en las hipotecas solidarias, o estipularse así en su constitución por pacto unilateral, que la obligación se hará efectiva sucesivamente en los bienes que se designen y conforme al orden indi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llaman hipotecas mancomunadas las constituidas por dos o más personas para garantizar obligaciones mancomunadas existentes a cargo de las mismas, de una de ellas o de un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hipotecas mancomunadas, facultan al acreedor para hacer efectiva únicamente la parte de la deuda garantizada sobre el bien o bienes hipotec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llaman hipotecas indivisibles las constituidas para garantizar una obligación indivisible. Las mismas facultan al acreedor para hacer efectivo su crédito sobre todos los bienes grav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XTINCIÓN DE LAS HIPO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ipoteca produce todos sus efectos jurídicos contra tercero mientras no sea cancelada su in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ipoteca se extingue, debiendo declararse judicialmente su cancelación a petición de parte interesada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extingue el bien hipote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se extinga la obligación a que sirvió de garantía, salvo los casos de hipoteca de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resuelva o extinga el derecho del constituyente de la hipoteca sobre el bien gra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expropie por causa de utilidad pública el bien hipote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se remate judicialmente el bien hipote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la remisión expresa d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la declaración de estar prescrita la acción hipotecaria, o la obligación prin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uando por consolidación el propietario del bien hipotecado adquiera la hipoteca, salvo los casos de hipoteca de propi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xtinción del bien hipotecado tendrá lugar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destrucción del b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éste quede fuera del comer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tratándose de muebles inmovilizados se pierdan de modo que no puedan localizarse o que, conociendo su paradero, exista una imposibilidad material o legal para recupera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ntre los bienes de una herencia existe un crédito hipotecario, y el bien objeto del gravamen pertenece a uno de los herederos, la hipoteca no se extinguirá. En el caso de que se adjudique a dicho heredero el crédito adquirirá éste una hipoteca de propi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creedor hipotecario hereda con los demás herederos el bien hipotecado, no se extinguirá la hipoteca, y si en la división de la herencia se le aplicare íntegramente el bien, el heredero adquirirá la hipoteca de propi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acreedor hipotecario adquiera en legado el bien hipotecado, se extinguirá la hipoteca si el bien no reporta gravámenes; en caso contrario, la hipoteca subsistirá en calidad de hipoteca de propi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ipoteca extinguida por dación en pago revivirá, si el pago queda sin efecto, ya sea porque el bien dado en pago se pierda, por culpa del deudor y estando todavía en su poder, ya sea porque el acreedor lo pierda en virtud de ev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ERCERA PA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CURRENCIA Y PRELACIÓN DE CRÉD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responde del cumplimiento de sus obligaciones con todos sus bienes, con excepción de aquéllos que, conforme a la ley, son inalienables o no embarg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eclaración de concurso incapacita al deudor para seguir administrando sus bienes, así como para cualquiera otra administración que por la ley le corresponda y hace que se venza el plazo de todas sus deudas.</w:t>
      </w:r>
    </w:p>
    <w:p>
      <w:pPr>
        <w:pStyle w:val="Normal"/>
        <w:spacing w:lineRule="auto" w:line="360"/>
        <w:jc w:val="both"/>
        <w:rPr/>
      </w:pPr>
      <w:r>
        <w:rPr>
          <w:rFonts w:eastAsia="Arial" w:cs="Arial" w:ascii="Arial" w:hAnsi="Arial"/>
          <w:color w:val="000000"/>
          <w:sz w:val="24"/>
          <w:szCs w:val="24"/>
        </w:rPr>
        <w:t>Esa declaración produce también el efecto de que dejen de  devengar intereses las deudas del concurso, salvo los créditos hipotecarios y pignoraticios, que seguirán devengando los intereses correspondientes hasta donde alcance el valor de los bienes que los garanti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apitales debidos serán pagados en el orden establecido en ese Título, y si después de satisfecha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udor puede celebrar con sus acreedores los convenios que estime oportunos, pero esos convenios se harán precisamente en junta de acreedores debidamente constituida.</w:t>
      </w:r>
    </w:p>
    <w:p>
      <w:pPr>
        <w:pStyle w:val="Normal"/>
        <w:spacing w:lineRule="auto" w:line="360"/>
        <w:jc w:val="both"/>
        <w:rPr/>
      </w:pPr>
      <w:r>
        <w:rPr>
          <w:rFonts w:eastAsia="Arial" w:cs="Arial" w:ascii="Arial" w:hAnsi="Arial"/>
          <w:color w:val="000000"/>
          <w:sz w:val="24"/>
          <w:szCs w:val="24"/>
        </w:rPr>
        <w:t>Los convenios que autoriza este artículo pueden ser preventivos o anteriores al concurso, para evitar su declaración, o durante el juicio para dar término al mismo, mediante la rehabilitación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pueden tener por objeto la declaración del concurso voluntario, mediante la dación general en pago de acr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pactos particulares entre el deudor y cualquiera de sus acreedores serán nulos. Si la declaración de concurso fuere conocida por el acreedor, perderá el importe de su crédito en beneficio de la ma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ocho días siguientes a la celebración de la junta en que se hubiere aprobado el convenio, los acreedores disidentes y los que no hubieren concurrido a la junta podrán oponerse a la aprobación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únicas causas en que podrá fundarse la oposición al convenio s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ectos en las formas prescritas para la convocación, celebración y deliberación de la ju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alta de personalidad o representación en alguno de los votantes, siempre que su voto decida la mayoría en número o en ca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teligencias fraudulentas entre el deudor y uno o más acreedores, o de los acreedores entre sí, para votar a favor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xageración fraudulenta de créditos para procurar la mayoría de ca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nexactitud fraudulenta en el inventario de los bienes del deudor o en los informes de los síndicos, para facilitar la admisión de las proposiciones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probado el convenio por el Juez, será obligatorio  para el concursa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tos acreedores no estén comprendidos, en la lista correspondiente, ni hayan sido parte en 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reedores hipotecarios y los pignoraticios podrán abstenerse de tomar parte en la junta de acreedores en la que haga proposición el deudor, y en tal caso, las resoluciones de la junta no perjudicarán sus respectivos derechos.</w:t>
      </w:r>
    </w:p>
    <w:p>
      <w:pPr>
        <w:pStyle w:val="Normal"/>
        <w:spacing w:lineRule="auto" w:line="360"/>
        <w:jc w:val="both"/>
        <w:rPr/>
      </w:pPr>
      <w:r>
        <w:rPr>
          <w:rFonts w:eastAsia="Arial" w:cs="Arial" w:ascii="Arial" w:hAnsi="Arial"/>
          <w:color w:val="000000"/>
          <w:sz w:val="24"/>
          <w:szCs w:val="24"/>
        </w:rPr>
        <w:t>Si por el contrario prefieren tener voz y voto en la mencionada junta, serán comprendidos en las esperas o quitas que la junta acuerde, sin perjuicio del lugar y grado que corresponda al título de su créd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 según que el convenio hubiere sido preventivo o concur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mediando pacto expreso en contrario entre deudor y acreedores, conservarán éstos su derecho, terminado el concurso, para cobrar, de los bienes que el deudor adquiera posteriormente, la parte de su crédito que no les hubiere sido satisfech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réditos se graduarán en el orden que se clasifican en los Capítulos siguientes, con la prelación que para cada clase establezca con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curriendo diversos acreedores de la misma clase y número, serán pagados según la fecha de su título, si aquella constare de una manera indubitable. En cualquier otro caso serán pagados a pror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astos judiciales hechos por un acreedor en lo particular, serán pagados en el lugar en que deba serlo el crédito que los haya cau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reedor  cuyo crédito sea preferente a virtud de convenio fraudulento entre él y el deudor, pierde el crédito a favor de la masa, a no ser que el dolo provenga sólo del deudor, quien en este caso será responsable además de los daños y perjuicios que se sigan a los otro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RÉDITOS HIPOTECARIOS Y PIGNORATICIOS Y DE ALGUNOS OTROS PRIVILEG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eferentemente, se pagarán los adeudos fiscales provenientes de impuestos con el valor de los bienes que los hayan cau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valor de los bienes hipotecados o dados en prenda no alcanzare a cubrir los créditos que garantizan, por el saldo deudor entrarán al concurso los acreedores de que se trata y serán pagados como acreedores de tercera cla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el acreedor pignoraticio goce de los derechos que le concede la tercera de las disposiciones citadas en este Capítulo, es necesario que hubiere conservado la prenda que le fue entregada en su poder, o que sin culpa suya haya perdido la posesión, y cuando el bien empeñado quede en poder del deudor principal o de un tercero, no haya consentido en que el deudor depositario o el tercero que la conserva en su poder la entregue a otr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l precio de los bienes hipotecados o dados en prenda se pagarán en el orde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gastos del juici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gastos de conservación y administración de los mencionad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uda de seguros de los propi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créditos hipotecarios, comprendiéndose en el pago, los réditos de un año o los créditos pignoraticios según su fecha, así como sus réditos durante los últimos seis mes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se paguen con la preferencia señalada los créditos comprendidos en las fracciones II y III del artículo anterior, son requisitos indispensables que los primeros hayan sido necesarios y que los segundos consten auténtic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concurso llega al período en que deba pronunciarse sentencia de graduación sin que los acreedores hipotecarios o pignoraticios hagan uso del derecho de no entrar en concurso para cobrar sus créditos, dicho concurso hará vender los bienes y depositará el importe del crédito y de los réditos correspondientes, observándose en su caso, las disposiciones relativas a los aus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curso tiene derecho para redimir los gravámenes hipotecarios y pignoraticios que pesen sobre los bienes del deudor, o de pagar las deudas de que especialmente responden algunos de éstos y, entonces, esos bienes entrarán a tomar parte del fondo del con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elección compete al deudor y alguna de las cosas se pierde por culpa suya o caso fortuito, el acreedor está obligado a recibir la que qu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reconocido en el artículo anterior no tendrá lugar:</w:t>
      </w:r>
    </w:p>
    <w:p>
      <w:pPr>
        <w:pStyle w:val="Normal"/>
        <w:spacing w:lineRule="auto" w:line="360"/>
        <w:jc w:val="both"/>
        <w:rPr/>
      </w:pPr>
      <w:r>
        <w:rPr>
          <w:rFonts w:eastAsia="Arial" w:cs="Arial" w:ascii="Arial" w:hAnsi="Arial"/>
          <w:color w:val="000000"/>
          <w:sz w:val="24"/>
          <w:szCs w:val="24"/>
        </w:rPr>
        <w:t>I. Si la separación de los bienes no fuere pedida dentro de tres meses contados desde que se inició el concurso o desde la aceptación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os acreedores hubieren hecho novación de la deuda o de cualquier otro modo hubieren aceptado la responsabilidad personal del hered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reedores que obtuvieren la separación de bienes no podrán entrar al concurso del heredero, aunque aquéllos no alcancen a cubrir su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ALGUNOS ACREEDORES PREFERENTES SOBRE DETERMINADOS BIE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valor de los bienes que se mencionan serán pagados preferentemente:</w:t>
      </w:r>
    </w:p>
    <w:p>
      <w:pPr>
        <w:pStyle w:val="Normal"/>
        <w:spacing w:lineRule="auto" w:line="360"/>
        <w:jc w:val="both"/>
        <w:rPr/>
      </w:pPr>
      <w:r>
        <w:rPr>
          <w:rFonts w:eastAsia="Arial" w:cs="Arial" w:ascii="Arial" w:hAnsi="Arial"/>
          <w:color w:val="000000"/>
          <w:sz w:val="24"/>
          <w:szCs w:val="24"/>
        </w:rPr>
        <w:t>I. La deuda por gastos de salvamento, con el valor del bien sal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euda contraída antes del concurso, expresamente para ejecutar obras de rigurosa conservación de algunos bienes, con el valor de éstos, siempre que se pruebe que la cantidad prestada se empleó en esas o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réditos originados por la construcción de obra mueble y, quienes tienen derecho a retenerla mientras no se les pague, y su crédito será cubierto preferentemente con el precio de dich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créditos por semillas, gastos de cultivo y recolección, con el precio de la cosecha para que sirvieren y que se halle en poder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crédito por fletes, con el precio de los efectos transportados, si se encuentran en poder d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crédito por hospedaje, con el precio de los muebles del deudor que se encuentren en la casa o establecimiento d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crédito del arrendador de predios rústicos por el precio del arrendamiento, indemnización de daños y perjuicios y cualesquiera otros gravámenes declarados en el contrato, con los frutos, utensilios, instrumentos, maquinaria y animales destinados a la labranza y que fueren objeto de la expl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rédito del arrendador de predios urbanos por la renta del inmueble, indemnización de perjuicios y cualesquiera otros gravámenes declarados en el contrato, con los muebles del arrendatario que se encuentren en el bien arre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ferencia del  arrendador de predios rústicos y urbanos se extiende, en su caso, al precio del subarrend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preferencia establecida en esta fracción dura un año contado desde el vencimiento de l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bienes muebles, cesará la preferencia si hubieren sido  inmovi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 crédito en favor de quien reparó un bien y por el importe de la reparación, con el bien reparado, se halle este en poder del acreedor o del deudor, si es reclamado dentro de los tres meses siguientes a la repar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os créditos anotados en el Registro Público de la Propiedad, en virtud de mandamiento judicial, por embargos, secuestros o ejecución de sentencia, sobre los bienes anotados; la preferencia existe solamente en cuanto a los créditos pos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CREEDORES DE PRIMERA CLA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gados los acreedores mencionados en los dos Capítulos anteriores, con el valor de todos los bienes que queden, se pag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gastos judiciales comunes, en los términos que establezca el Código de Proced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gastos de rigurosa conservación y administración de los bienes concur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gastos de funerales del deudor, proporcionados a su posición social, y también los de su mujer e hijos que estén bajo su patria potestad y no tuvieren bienes pro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gastos de la última enfermedad de las personas mencionadas en la fracción anterior, hechos en los últimos seis meses que precedieron al día del fal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crédito por alimentos fiados al deudor para su subsistencia y la de su familia, en los seis meses anteriores a la formación del con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responsabilidad civil en la parte que comprende el pago de los gastos de curación o de los funerales del ofendido. En lo que se refiere a la obligación de restituir, por tratarse de devoluciones del bien ajeno, no entra en concurso, y por lo que toca a las otras indemnizaciones que se deban por el ilícito, se pagarán como si se tratara de acreedores comunes de cuarta cla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CREEDORES DE SEGUNDA CLA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gados los créditos antes mencionados, se pagarán:</w:t>
      </w:r>
    </w:p>
    <w:p>
      <w:pPr>
        <w:pStyle w:val="Normal"/>
        <w:spacing w:lineRule="auto" w:line="360"/>
        <w:jc w:val="both"/>
        <w:rPr/>
      </w:pPr>
      <w:r>
        <w:rPr>
          <w:rFonts w:eastAsia="Arial" w:cs="Arial" w:ascii="Arial" w:hAnsi="Arial"/>
          <w:color w:val="000000"/>
          <w:sz w:val="24"/>
          <w:szCs w:val="24"/>
        </w:rPr>
        <w:t>I. Los créditos de las personas que tienen derecho de pedir la hipoteca necesaria para seguridad de sus créditos, aunque no lo hubieren exig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créditos del erario, los créditos de la herencia, si en la misma existen bienes inmuebles, o derechos reales sobre bienes raí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réditos de los establecimientos de Beneficencia Pública o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CREEDORES DE TERCERA CLA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atisfechos los créditos de que se ha hablado anteriormente, se pagarán los créditos que consten en escritura pública o en cualquier otro documento autén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CREEDORES DE CUARTA CLA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gados los créditos enumerados en los Capítulos que preceden se pagarán los créditos que consten en documento priv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los bienes restantes serán pagados lo demás créditos que no estén comprendidos en las disposiciones anteriores. El pago se hará a prorrata y sin atender a las fechas ni al origen de lo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ORGANIZACIÓN DE LA OFICI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designará las poblaciones donde deban establecerse las oficinas denominadas "Registr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gistro Público funcionará conforme a los programas y métodos que determine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gistro será Público.  Los encargados del mismo tienen la obligación de permitir a las personas que lo soliciten, que se enteren, en presencia de un empleado de la oficina, de los asientos que obren en los libros del Registro y de los documentos relacionados con las inscripciones que estén archivadas, también tienen obligación de expedir copias certificadas de las inscripciones o constancias que figuren en los libros del Registro, así como certificaciones de no existir asientos de ninguna especie o de especie determinada sobre bienes señalados o a nombre de ciert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glamento establecerá los requisitos necesarios para desempeñar los cargos que requiera el funcionamiento del Registr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los Registradores y los empleados del Registro, además de las penas en que pueden incurrir, responderán civilmente de los daños y perjuicios a que dieren lugar:</w:t>
      </w:r>
    </w:p>
    <w:p>
      <w:pPr>
        <w:pStyle w:val="Normal"/>
        <w:spacing w:lineRule="auto" w:line="360"/>
        <w:jc w:val="both"/>
        <w:rPr/>
      </w:pPr>
      <w:r>
        <w:rPr>
          <w:rFonts w:eastAsia="Arial" w:cs="Arial" w:ascii="Arial" w:hAnsi="Arial"/>
          <w:color w:val="000000"/>
          <w:sz w:val="24"/>
          <w:szCs w:val="24"/>
        </w:rPr>
        <w:t>I. Si rehúsan admitir el título o si no extienden el asiento de presentación por el orden de entrada del documento o del aviso a que se refiere el artículo 248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xtienden algún documento indebidamente o rehúsan extenderlos sin motivo fu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retardan sin causa justificada la extinción del asiento a que dé lugar el documento inscrib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cometen errores, inexactitudes u omisiones en los as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cometen errores, inexactitudes u omisiones en los certificados que expidan o no los expidan en el término reglamen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ador que fuere condenado, por sentencia firme a la indemnización de daños y perjuicios, quedará suspenso del cargo hasta que asegure a los reclamantes las resultas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 DE LOS DOCUMENTOS REGISTR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se registr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testimonios de escrituras o actas notariales u otros documentos autén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resoluciones y providencias judiciales que consten de manera autén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documentos privados que impliquen actos u operaciones jurídicas reputados válidos bajo esa forma con arreglo a la ley, siempre que al calce de los mismos haya la constancia de que el Notario, el Registrador, la Autoridad o el Juez Municipal se cercioraron de la autenticidad de las firmas y de la voluntad de las partes. Dicha constancia deberá estar firmada por los mencionados funcionarios y llevará el sello de la oficin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tos ejecutados, los contratos otorgados y las resoluciones judiciales pronunciadas en país extranjero, sólo se inscribirán concurriendo las circunstanc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i los actos o contratos hubiesen sido celebrados o las resoluciones pronunciadas en el Estado de Zacatecas habrían sido inscrib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los actos o contratos cuya inscripción se pretenda, no estén en desacuerdo con las leyes mexicanas prohibitivas o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Que estén debidamente legalizados y que hayan sido protocolizados ante Notario mediante orden judicial. Para que se ordene la protocolización de los documentos redactados en idioma extranjero, deberán ser previamente traducidos por el perito que el Juez desig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si fueren resoluciones judiciales, se ordene su ejecución por la autoridad judicial nacional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LOS EFECTOS DEL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cripción de un documento en el Registro conforme a las prescripciones de este Código, da publicidad legal a los actos jurídicos en él consignados para que surtan efectos contra tercero.</w:t>
      </w:r>
    </w:p>
    <w:p>
      <w:pPr>
        <w:pStyle w:val="Normal"/>
        <w:spacing w:lineRule="auto" w:line="360"/>
        <w:jc w:val="both"/>
        <w:rPr/>
      </w:pPr>
      <w:r>
        <w:rPr>
          <w:rFonts w:eastAsia="Arial" w:cs="Arial" w:ascii="Arial" w:hAnsi="Arial"/>
          <w:color w:val="000000"/>
          <w:sz w:val="24"/>
          <w:szCs w:val="24"/>
        </w:rPr>
        <w:t>Los documentos que siendo registrables no se registren, sólo producirán efectos entre quienes los otorguen, pero no podrán producir perjuicios a tercero el cual sí podrá aprovecharlos en cuanto le sean favor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scripción no convalida los actos o contratos que sean nulos con arreglo a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obstante lo dispuesto en el artículo anterior, los actos o contratos que se otorguen o celebren por personas que en el Registro aparezcan con derecho a ello, no se invalidarán en cuanto a tercero de buena fe, una vez inscritos, aunque después se anule o se resuelva el derecho del otorgante en virtud de título anterior no inscrito o de causas que no resulten claramente del mismo registro.</w:t>
      </w:r>
    </w:p>
    <w:p>
      <w:pPr>
        <w:pStyle w:val="Normal"/>
        <w:spacing w:lineRule="auto" w:line="360"/>
        <w:jc w:val="both"/>
        <w:rPr/>
      </w:pPr>
      <w:r>
        <w:rPr>
          <w:rFonts w:eastAsia="Arial" w:cs="Arial" w:ascii="Arial" w:hAnsi="Arial"/>
          <w:color w:val="000000"/>
          <w:sz w:val="24"/>
          <w:szCs w:val="24"/>
        </w:rPr>
        <w:t>Lo dispuesto en este artículo no se aplicará a los contratos gratu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registrado se presume que existe y que pertenece al titular de una inscripción de dominio o de posesión del inmueble inscrito. No podrá ejercitarse la acción contradictoria del dominio de inmuebles, de derechos reales sobre los mismos o de otros derechos inscritos o anotados a favor de persona o entidad determinada sin que previamente o a la vez, se entable demanda de nulidad o cancelación de la inscripción en que conste dicho dominio o derechos.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tándose de inmuebles, derechos reales sobre los mismos u otros derechos inscribibles o anotables, la sociedad conyugal no surtirá efectos contra tercero, si no consta inscrita en el registro relativo a dichos inmuebles y derechos. Salvo los casos en que se demuestre que los bienes no inscritos fueron adquiridos con posterioridad a la fecha del matrimonio en que se hubiese convenido que se regiría por el régimen de sociedad conyugal. Las mismas normas se aplicarán respecto de los concubinos.</w:t>
      </w:r>
    </w:p>
    <w:p>
      <w:pPr>
        <w:pStyle w:val="Normal"/>
        <w:spacing w:lineRule="auto" w:line="360"/>
        <w:jc w:val="both"/>
        <w:rPr/>
      </w:pPr>
      <w:r>
        <w:rPr>
          <w:rFonts w:eastAsia="Arial" w:cs="Arial" w:ascii="Arial" w:hAnsi="Arial"/>
          <w:color w:val="000000"/>
          <w:sz w:val="24"/>
          <w:szCs w:val="24"/>
        </w:rPr>
        <w:t>Cualquiera de los cónyuges u otros interesados tienen derecho a pedir la rectificación del asiento respectivo, cuando alguno de esos bienes pertenezca a la sociedad conyugal y aparezca inscrito a nombre de uno sólo de aqué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LA PRE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ferencia entre derechos reales sobre una misma finca o derechos, se determinará por la prioridad de su inscripción en el Registro, cualquiera que sea la fecha de su constitución. El derecho real adquirido con anterioridad a la fecha de una anotación preventiva será preferente aun cuando la inscripción sea posterior siempre que se dé el aviso que previene el artículo 2484.</w:t>
      </w:r>
    </w:p>
    <w:p>
      <w:pPr>
        <w:pStyle w:val="Normal"/>
        <w:spacing w:lineRule="auto" w:line="360"/>
        <w:jc w:val="both"/>
        <w:rPr/>
      </w:pPr>
      <w:r>
        <w:rPr>
          <w:rFonts w:eastAsia="Arial" w:cs="Arial" w:ascii="Arial" w:hAnsi="Arial"/>
          <w:color w:val="000000"/>
          <w:sz w:val="24"/>
          <w:szCs w:val="24"/>
        </w:rPr>
        <w:t>Si la anotación preventiva se hiciere con posterioridad a la presentación del aviso preventivo, el derecho real motivo de ésta será preferente, aun cuando tal aviso se hubiese dado extemporáne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ientos del Registro, producen todos sus efectos mientras no sean cancelados o rectificados en forma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producirá sus efectos desde el día y hora en que el documento se hubiere presentado en la oficina registradora, salvo lo dispuesto en 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n los casos de trámites para adquisición, transmisión, modificación o extinción de la propiedad o posesión originaria de bienes raíces o cualquier derecho real sobre los mismos o que sin serlo sean inscribibles, o para que se haga constar un crédito que tenga preferencia desde que se ha registrado, únicamente el Notario Público, ante quien se celebren dichos trámites, bajo su más estricta responsabilidad, incluirá en la solicitud que haga para esos efectos, del certificado de gravámenes o de libertad de estos, la expresión "con carácter de aviso pre-preventivo", señalando los datos esenciales y los nombres de las personas entre quienes se propala la operación, lo que bastará para que el Registrador Público, sin cobro de derecho alguno, haga inmediatamente la anotación al margen de la inscripción de la propiedad misma que surtirá efectos durante treinta días natu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5-07-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antes de transcurrir los treinta días, los propagantes de la operación suprimen definitivamente los trámites, el Notario Público está obligado a comunicarlo de inmediato al Registrador, para que este cancele la anotación pre-preventiv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5-07-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quede debidamente comprobado que el aviso pre-preventivo se presentó sin darse los supuestos anteriores y se origine en consecuencia la simulación de un acto que acarree perjuicios a terceros, el Notario Público será responsable de los mism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5-07-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que se firme la escritura, en los casos a que se refiere el primer párrafo de este artículo, el Notario Público que la autorice dará al Registro el aviso preventivo en el que conste el inmueble de que se trate, la indicación de que se ha transmitido o modificado su dominio o se ha constituido, transmitido, modificado o extinguido el derecho real sobre él, los nombres de los interesados en la operación, la fecha de la escritura y la de su firma e indicación del número, folio, libro o sección en que estuviere inscrita la propiedad en el Registro. El Registrador, sin el pago de derecho alguno asentará inmediatamente de recibido el aviso, la anotación preventiva al margen de la inscripción de propie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5-07-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dentro de los sesenta días naturales siguientes a la fecha en que se hubiere firmado la escritura se presentare el testimonio respectivo, su inscripción surtirá efecto contra tercero desde la fecha de la anotación pre-preventiva, la cual se citará en el registro definitivo. Si el testimonio se presenta después, su registro sólo surtirá efectos desde la fecha de su present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5-07-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fuere privado el documento en que conste alguna de las citadas operaciones, deberán dar el aviso a que se refiere el cuarto párrafo del presente artículo, las instituciones que se mencionan en el artículo 1670, y el mencionado aviso producirá los mismos efectos que el dado por el Not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5-07-201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scripción definitiva de un derecho que haya sido anotado preventivamente, surtirá sus efectos desde la fecha de dicha anotación preven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QUIENES PUEDEN PEDIR EL REGISTRO Y DE LA CALIFICACIÓN REGIST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scripción o anotación de los títulos en el registro puede pedirse por todo el que tenga interés legítimo en el derecho que se va a inscribir o a anotar; o por el Notario que haya autorizado la escritura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echo el registro, serán devueltos los documentos al que los presentó, con nota de quedar registrados en tal fecha y bajo tal núm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inscribir o anotar cualquier título, deberá constar previamente inscrito o anotado el derecho de la persona que otorgó aquél o de la que vaya a resultar perjudicada por la inscripción a no ser que se trate de una inscripción de inmatricu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Inscrito o anotado un título, no podrá inscribirse o anotarse otro de igual o anterior fecha que refiriéndose al mismo mueble o derecho real, se le oponga o sea incompatible.</w:t>
      </w:r>
    </w:p>
    <w:p>
      <w:pPr>
        <w:pStyle w:val="Normal"/>
        <w:spacing w:lineRule="auto" w:line="360"/>
        <w:jc w:val="both"/>
        <w:rPr/>
      </w:pPr>
      <w:r>
        <w:rPr>
          <w:rFonts w:eastAsia="Arial" w:cs="Arial" w:ascii="Arial" w:hAnsi="Arial"/>
          <w:color w:val="000000"/>
          <w:sz w:val="24"/>
          <w:szCs w:val="24"/>
        </w:rPr>
        <w:t>Si sólo se hubiere extendido el asiento de presentación, tampoco podrá inscribirse o anotarse otro título de la clase antes expresada, mientras el asiento esté vig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registradores calificarán bajo su responsabilidad los documentos que se presenten para extensión de alguna inscripción o anotación, la que suspenderán o denegarán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título presentado no sea de los que deben inscribirse o anot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documento no revista las formas extrínsecas que establezc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los funcionarios ante quienes se haya otorgado o ratificado el documento, no hayan hecho constar la capacidad de los otorgantes, sea notoria la incapacidad de los mismos o la falta de representación del que a nombre de otro celebra el acto jurídico consignado en el docu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el contenido del documento sea notoriamente contrario a las leyes prohibitivas o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l negocio jurídico de que se trate carezca de val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haya incompatibilidad entre el texto del documento y los asientos d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uando se trate de resoluciones judiciales que provengan de Juez notoriamente in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uando no se individualicen los bienes del deudor sobre los que se constituya un derecho real o cuando no se fije la cantidad máxima que garantice un gravamen en el caso de obligaciones de monto in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ando falte algún otro requisito que deba llenar el documento de acuerdo con este Código y otr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lificación hecha por el registrador podrá reclamarse ante el Director del Registr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éste confirma la calificación, el perjudicado por ella podrá reclamarla en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autoridad judicial ordena que se registre el título rechazado, la inscripción surtirá sus efectos, desde que por primera vez se presentó el título, si se hubiese hecho la anotación preventiva a que se refiere la fracción V del artículo 251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LA RECTIFICACION DE AS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ctificación de los asientos por causa de error material o de concepto, sólo procede cuando existe discrepancia entre el título y la in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enderá que se comete error material cuando sin intención conocida se inscriban unas palabras por otras, se omita la expresión de alguna circunstancia o se equivoquen los nombres propios o las cantidades al copiarlas del título, sin cambiar por eso el sentido general de la inscripción ni el de ninguno de los concep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enderá que se comete error de concepto cuando al expresar en la inscripción alguno de los contenidos del título, se altere o varíe su sentido porque el Registrador se hubiere formado un criterio equivocado del mismo, por una errónea calificación del contrato o del acto en él consignado o por cualquiera otra circu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errores de concepto los asientos practicados en los libros del registro sólo podrán rectificarse con consentimiento de todos los interesados en el asiento.</w:t>
      </w:r>
    </w:p>
    <w:p>
      <w:pPr>
        <w:pStyle w:val="Normal"/>
        <w:spacing w:lineRule="auto" w:line="360"/>
        <w:jc w:val="both"/>
        <w:rPr/>
      </w:pPr>
      <w:r>
        <w:rPr>
          <w:rFonts w:eastAsia="Arial" w:cs="Arial" w:ascii="Arial" w:hAnsi="Arial"/>
          <w:color w:val="000000"/>
          <w:sz w:val="24"/>
          <w:szCs w:val="24"/>
        </w:rPr>
        <w:t>A falta de consentimiento unánime de los interesados, la rectificación sólo podrá efectuarse por resolución judicial. En caso de que el Registrador se oponga a la rectificación, se observará lo dispuesto en el artículo 249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previsto por el artículo 2480 el que solicite la rectificación deberá acompañar a la solicitud que presente al registro, los documentos con los que pruebe el régimen matrimon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la rectificación perjudicará los derechos adquiridos por tercero a título oneroso y de buena fe durante la vigencia del asiento que se declare inex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cepto rectificado surtirá efectos desde la fecha de la rec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LA EXTINCIÓN DE AS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cripciones no se extinguen en cuanto a tercero sino por su cancelación o por registro de la transmisión de dominio o derecho real inscrito, a otr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notaciones preventivas se extinguen por cancelación, caducidad o por su conversión en in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extendió la inscripción o anotación debida a hechos que no requieren la intervención de la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el asiento pueda cancelarse por consentimiento de las partes, éste deberá constar en escritur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ncelación de las inscripciones y anotaciones preventivas podrán ser total o par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pedirse y deberá ordenarse, en su caso, la cancelación to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extinga por completo el inmueble objeto de in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se extinga también por completo el derecho inscrito o ano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declare la nulidad del título en cuya virtud se haya hecho la inscripción o an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declare la nulidad del as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sea vendido judicialmente el inmueble que reporta el gravamen en el caso previsto en el artículo 249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tratándose de cédula hipotecaria o de embargo, hayan transcurrido dos años desde la fecha del asiento, sin que el interesado haya promovido en el juici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pedirse y deberá decretarse, en su caso, la cancelación pa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reduzca el inmueble objeto de la inscripción o anotación preven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reduzca el derecho inscrito o ano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notaciones preventivas, cualquiera que sea su origen, caducarán a los tres años de su fecha, salvo aquéllas a las que se les fije un plazo de caducidad más breve. No obstante, a petición de parte o por mandato de las autoridades que las decretaron podrán prorrogarse una o más veces por dos años cada vez, siempre que la prórroga sea anotada antes de que caduque el asiento.</w:t>
      </w:r>
    </w:p>
    <w:p>
      <w:pPr>
        <w:pStyle w:val="Normal"/>
        <w:spacing w:lineRule="auto" w:line="360"/>
        <w:jc w:val="both"/>
        <w:rPr/>
      </w:pPr>
      <w:r>
        <w:rPr>
          <w:rFonts w:eastAsia="Arial" w:cs="Arial" w:ascii="Arial" w:hAnsi="Arial"/>
          <w:color w:val="000000"/>
          <w:sz w:val="24"/>
          <w:szCs w:val="24"/>
        </w:rPr>
        <w:t>La caducidad produce la extinción del asiento respectivo por el simple transcurso del tiempo, pero cualquier interesado podrá solicitar en este caso que se registre la cancelación de dicho as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ncelado un asiento, se presume extinguido el derecho a que dicho asiento se ref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adres como administradores de los bienes de sus hijos, los tutores de menores incapacitados y cualesquiera otros administradores, aunque habilitados para recibir pagos y dar recibos, sólo pueden consentir la cancelación del registro hecho en favor de sus representados, en el caso de pago o sentencia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ncelación de las inscripciones de hipotecas constituidas en garantía de títulos transmisibles por endoso, pueden hacerse:</w:t>
      </w:r>
    </w:p>
    <w:p>
      <w:pPr>
        <w:pStyle w:val="Normal"/>
        <w:spacing w:lineRule="auto" w:line="360"/>
        <w:jc w:val="both"/>
        <w:rPr/>
      </w:pPr>
      <w:r>
        <w:rPr>
          <w:rFonts w:eastAsia="Arial" w:cs="Arial" w:ascii="Arial" w:hAnsi="Arial"/>
          <w:color w:val="000000"/>
          <w:sz w:val="24"/>
          <w:szCs w:val="24"/>
        </w:rPr>
        <w:t>I. Presentándose la escritura otorgada por los que hayan cobrado los créditos, en la cual debe constar haberse inutilizado en el acto de su otorgamiento, los títulos endos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ofrecimiento de pago y consignación del importe de los títulos, tramitados y resueltos de acuerdo con las disposiciones legales rel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cripciones de hipoteca constituida con objeto de garantizar títulos al portador, se cancelarán totalmente si se hiciere constar por acta notarial estar recogida y en poder del deudor la emisión de títulos debidamente inutilizados.</w:t>
      </w:r>
    </w:p>
    <w:p>
      <w:pPr>
        <w:pStyle w:val="Normal"/>
        <w:spacing w:lineRule="auto" w:line="360"/>
        <w:jc w:val="both"/>
        <w:rPr/>
      </w:pPr>
      <w:r>
        <w:rPr>
          <w:rFonts w:eastAsia="Arial" w:cs="Arial" w:ascii="Arial" w:hAnsi="Arial"/>
          <w:color w:val="000000"/>
          <w:sz w:val="24"/>
          <w:szCs w:val="24"/>
        </w:rPr>
        <w:t>Procederá también la cancelación total si se presentasen por lo menos, las tres cuartas partes de los títulos al portador emitidos y se asegurase el pago de los restantes, consignándose su importe y el de los interes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ancelación, en este caso, deberá acordarse por sentencia, previos los trámites fijados en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drán cancelarse parcialmente las inscripciones hipotecarias de que se trata,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odrá también cancelarse total o parcialmente la hipoteca que garantice tanto títulos nominativos como al portador, por consentimiento de representante común de los tenedores de los títulos, siempre que esté autorizado para ello y declare bajo su responsabilidad que ha recibido el importe por el que cance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DE LA PROPIEDAD INMUE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LOS TÍTULOS INSCRIBIBLES Y DE LOS ANOT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registro de la propiedad inmueble se inscribirán:</w:t>
      </w:r>
    </w:p>
    <w:p>
      <w:pPr>
        <w:pStyle w:val="Normal"/>
        <w:spacing w:lineRule="auto" w:line="360"/>
        <w:jc w:val="both"/>
        <w:rPr/>
      </w:pPr>
      <w:r>
        <w:rPr>
          <w:rFonts w:eastAsia="Arial" w:cs="Arial" w:ascii="Arial" w:hAnsi="Arial"/>
          <w:color w:val="000000"/>
          <w:sz w:val="24"/>
          <w:szCs w:val="24"/>
        </w:rPr>
        <w:t>I. Los títulos por los cuales se cree, declare, reconozca, adquiera, transmita, modifique, conserve, limite, grave o extinga el dominio, la posesión originaria o los demás derechos reales sobr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contratos de arrendamiento de bienes inmuebles, por un período mayor de seis años y aquéllos en que haya anticipos de rentas por más de tre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fundaciones de beneficencia privada, cuando se afecten bienes inmuebles a los fines de la fun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resoluciones judiciales o de árbitros o arbitradores que produzcan algunos de los efectos mencionados en la fracción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testamentos por efecto de los cuales se deje la propiedad de bienes raíces o de derechos reales; haciéndose el registro después de la muerte del tes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los casos de intestado, el auto declaratorio de los herederos legítimos y el nombramiento de albacea defin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previstos en las dos fracciones anteriores se tomará razón del acta de defunción del autor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resoluciones judiciales en que se declara un concurso o se admita una cesión de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testimonio de las informaciones ad perpétuam promovidas y protocolizadas de acuerdo con lo que disponga el Código de Procedimiento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demás títulos que la ley ordene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 constitución del patrimonio de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anotarán preventivamente en 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demandas relativas a la propiedad de bienes inmuebles o a la constitución, declaración, modificación o extinción de cualquier derecho real sobre aqué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mandamiento y el acta de embargo que se haya hecho efectivo en bienes inmuebles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demandas promovidas para exigir el cumplimiento de contratos preparatorios o para dar forma legal al acto o contrato concertado, cuando tenga por objeto inmuebles o derechos reales sobr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providencias judiciales que ordenen el secuestro o prohíban la enajenación de bienes inmuebles o derechos re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títulos presentados al Registro y cuya inscripción haya sido denegada o suspendida, por el Regist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fianzas legales o judiciales establecida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claraciones de expropiación o de ocupación temporal de bienes inmuebles por razones de ord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resoluciones judiciales en materia de amparo que ordenen la suspensión provisional o definitiva de actos de autoridad de cualquier tipo que afecten o pudieren afectar bienes o derechos inscritos en el Regist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alquier otro título que sea anotable de acuerdo con este Código u otr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S ANOT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notación preventiva perjudicará a cualquier adquiriente de la finca o derecho real a que se refiere la anotación, cuya adquisición sea posterior a la fecha de aquélla, y en su caso, dará preferencia para el cobro del crédito sobre cualquier otro de fecha posterior a la an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las fracciones IV y VIII del artículo anterior, podrá producirse el cierre del registro en los términos de la resolu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la fracción VI la anotación no producirá otro efecto que el fijado por el artículo 23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la fracción VII, la anotación servirá únicamente para que conste la afectación en el registro del inmueble sobre el que hubiere recaído la declaración; pero bastará la publicación del decreto relativo en el Periódico Oficial del Gobierno del Estado para que queden sujetos a las resultas del mismo, tanto el propietario poseedor, como los terceros que intervengan en cualquier acto o contrato posterior a dicha publicación respecto del inmueble afec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scripción definitiva se efectuará cuando concluya el procedimiento expropiatorio de acuerdo con las disposiciones de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alvo los casos en que la anotación cierre el registro, los bienes inmuebles o derechos reales anotados podrán enajenarse y gravarse, pero sin perjuicio del derecho de la persona a cuyo favor se haya hecho la ano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 LA INMATRICU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matriculación se verificará:</w:t>
      </w:r>
    </w:p>
    <w:p>
      <w:pPr>
        <w:pStyle w:val="Normal"/>
        <w:spacing w:lineRule="auto" w:line="360"/>
        <w:jc w:val="both"/>
        <w:rPr/>
      </w:pPr>
      <w:r>
        <w:rPr>
          <w:rFonts w:eastAsia="Arial" w:cs="Arial" w:ascii="Arial" w:hAnsi="Arial"/>
          <w:color w:val="000000"/>
          <w:sz w:val="24"/>
          <w:szCs w:val="24"/>
        </w:rPr>
        <w:t>I. Mediante información de domi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ediante información poses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ediante resolución judicial que la ordene y que se haya dictado como consecuencia de la presentación de titulación fehaciente que abarque sin interrupción un período por lo menos de cinco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ediante la inscripción del decreto publicado en el Periódico Oficial del Gobierno del Estado que convierta en bien de dominio privado un inmueble que no tenga tal carácter, o del título o títulos que se expidan con fundamento en aquel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Mediante la inscripción del contrato privado de compraventa autenticado en los términos del artículo 2474, fracción III, acompañado de la certificación de no inscripción de la finca y de un plano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que haya poseído bienes inmuebles por el tiempo y con las condiciones exigidas para prescribirlos y no tenga documento de propiedad o teniéndolo no sea inscribible por defectuoso, si no está en el caso de deducir la acción de prescripción positiva, por no estar inscrita en el Registro Público de la Propiedad del lugar de ubicación de los bienes a favor de persona alguna, podrá demostrar ante juez competente, que ha tenido esa posesión, rindiendo la información testimonial respectiva, suficiente para comprobar la causa generadora de la posesión, conforme lo establece el Código de Procedimientos Civi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4-09-198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7-06-199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se recibirá con citación del Ministerio Público, al cual se le notificará el auto inicial del procedimiento; de la autoridad municipal; del respectivo registrador de la propiedad; de los colindantes y de las personas a cuyo nombre se expidan las boletas del impuesto predial. Los testigos deberán ser cuando menos tres, de notorio arraigo en el lugar de la ubicación de los bienes a que la información se refiere. Cualquiera de las personas indicadas podrá oponerse, con pruebas idóneas al trámite del proced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7-06-199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1-04-2001</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información se le acompañarán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ertificado del Registro Público que demuestre que los bienes no están inscri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ertificados del estado actual del inmueble en los registros fiscales de las oficinas rentísticas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ictamen de la Secretaría de Desarrollo Urbano, Vivienda y Ordenamiento Territorial del Gobierno del Estado, declarando procedente la solicitud en lo que a ésta le correspo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1-04-200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1-0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plano de la ubicación y localización del bien expedido y aprobado por las autoridades catastrales estatales y municip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pinión del H. Ayuntamiento Municipal de la ubicación del inmueble;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i se trata de predios rústicos, se acompañarán además, certificados del Registro Agrario Nacional y de la Dirección de Fraccionamientos Rurales del Gobierno del Estado, en las que se acredite que él o los inmuebles no se encuentran sujetos a las leye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con sus fracciones adicionado POG 14-09-198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Dictamen y Certificados a que se refieren las fracciones III y IV, los solicitará directamente el Juez que conozca del asunto y las autoridades involucradas lo expedirán en un término no mayor de 30 días naturales contados a partir del día siguiente en que conste que fue recibido el oficio de solicitud. Transcurrido el término sin que se haya expedido, se tendrá por contestado en sentido nega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4-09-198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7-06-199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Juez o Secretario de Acuerdos correspondiente, deberán practicar antes de recibir la información testimonial, inspección de los inmuebles de que se trate citando posteriormente a los colinda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7-06-199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1-04-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debidamente comprobada la posesión, el Juez declarará que el poseedor se ha convertido en propietario, en virtud de la prescripción, y tal declaración se tendrá como título de propiedad y será inscrita en el Registro Público de la Propie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7-06-199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1-04-200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que tenga una posesión apta para prescribir, de bienes inmuebles no inscritos en el Registro en favor de persona alguna, aún antes de que transcurra el tiempo necesario para prescribir, puede registrar su posesión mediante resolución judicial que dicte el Juez competente ante quien la acredite del modo que fije el Código de Procedimiento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solicitud acompañará los documentos que se mencionan en el Artícul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4-09-198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declaraciones de los testigos versarán sobre el hecho de la posesión, sobre los requisitos que deben tener para servir de base a la prescripción adquisitiva y sobre el origen de la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efecto de la inscripción será tener la posesión inscrita como apta para producir la prescripción al concluir el plazo de cinco años contados desde la misma in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inscripciones de posesión expresarán las circunstancias exigidas para las inscripciones en general y además las siguientes: los nombres de los testigos que hayan declarado, el resultado de las declaraciones y la resolución judicial que ordene la in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7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bienes inmuebles destinados a la prestación de servicios públicos, así como a la infraestructura de los Entes Públicos estatales o municipales no inscritos en el registro en favor de persona alguna, no será necesario registrar la posesión como apta para producir la prescrip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1-02-2018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a que se crea con derecho a los bienes cuya inscripción se solicita mediante información de dominio o de posesión, podrá alegarlo ante la autoridad judicial competente.</w:t>
      </w:r>
    </w:p>
    <w:p>
      <w:pPr>
        <w:pStyle w:val="Normal"/>
        <w:spacing w:lineRule="auto" w:line="360"/>
        <w:jc w:val="both"/>
        <w:rPr/>
      </w:pPr>
      <w:r>
        <w:rPr>
          <w:rFonts w:eastAsia="Arial" w:cs="Arial" w:ascii="Arial" w:hAnsi="Arial"/>
          <w:color w:val="000000"/>
          <w:sz w:val="24"/>
          <w:szCs w:val="24"/>
        </w:rPr>
        <w:t>La presentación del escrito de oposición en la forma que establece el Código de Procedimientos Civiles, suspenderá el curso del expediente de información; si éste estuviere ya concluido y aprobado, deberá el Juez poner la demanda en conocimiento del Registrador para que suspenda la inscripción, y si ya estuviere hecha, para que anote dich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opositor deja transcurrir seis meses sin promover en el procedimiento de oposición, quedará éste sin efecto, haciéndose en su caso la cancelación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nscurridos cinco años desde la inscripción de posesión, sin que en el Registro aparezca algún asiento que contradiga la posesión inscrita, tiene derecho el poseedor, comprobando este hecho mediante la presentación del certificado respectivo, a que el Juez competente declare que se ha convertido en propietario en virtud de la prescripción y ordene se haga en el Registro la inscripción de domini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odrán inscribirse mediante información posesoria, las servidumbres continuas no aparentes, ni las discontinuas, sean o no aparentes ni tampoco el derecho hipotec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e tenga títulos fehacientes que abarquen cuando menos un período ininterrumpido de cinco años inmediatamente anteriores a su promoción podrá inmatricular su predio mediante resolución judicial siempre y cuando se satisfaga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acompañe a su promoción, además de la titu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Un certificado del Registro Público de la Propiedad que acredite que el bien de que se trata no está inscrito a favor de persona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boletas que comprueben que el predio está al corriente en el pago del impuesto pred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Un informe de las Oficinas Rentísticas del Estado en que conste el nombre de la persona que tiene registrado en el padrón correspondiente el pre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n tal promoción manifieste bajo protesta de decir verdad, si está poseyendo el predio o el nombre del poseedor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dé cumplimiento a lo dispuesto a este respecto en el Código adjetivo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Que transcurra un plazo de treinta días a partir de la última publicación sin que haya oposición ordinaria, pero sólo podrá tomarse en cuenta si se funda en la posesión o en titulación fehaciente del mismo inmueble, y, para su tramitación se observará lo dispuesto en los dos últimos párrafos del artículo 25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L MODO DE LLEVAR EL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establecerá el sistema conforme al cual deban llevarse los libros del registro y extenderse los as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scripción de cada finca será de dominio o de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sientos de presentación expres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especie de título presentado, su fecha, número si lo tuviere, y autoridad o notario que lo autorice o legal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fecha y hora de su 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naturaleza del hecho o negocio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bienes o derechos objeto del título presen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nombres y apellidos d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ientos de inscripción deberán expresar las circunstancias siguientes:</w:t>
      </w:r>
    </w:p>
    <w:p>
      <w:pPr>
        <w:pStyle w:val="Normal"/>
        <w:spacing w:lineRule="auto" w:line="360"/>
        <w:jc w:val="both"/>
        <w:rPr/>
      </w:pPr>
      <w:r>
        <w:rPr>
          <w:rFonts w:eastAsia="Arial" w:cs="Arial" w:ascii="Arial" w:hAnsi="Arial"/>
          <w:color w:val="000000"/>
          <w:sz w:val="24"/>
          <w:szCs w:val="24"/>
        </w:rPr>
        <w:t>I. La naturaleza, situación y linderos de los inmuebles objeto de la inscripción o a los cuales afecte el derecho que deba inscribirse; su medida superficial, nombre y número si constare en el título, así como las referencias al registr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naturaleza, extensión y condiciones del derecho de que se tr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valor de los bienes o derechos a que se refieren las fracciones anteriores, cuando conforme a la Ley deba expresarse en el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Tratándose de hipotecas, la obligación garantizada; la fecha en que podrá exigirse su cumplimiento; el importe de ella o la cantidad máxima asegurada, cuando se trate de obligaciones de monto indeterminado; los réditos que se causaren y la fecha desde que deban corr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nombres de las personas físicas o morales a cuyo favor se haga la inscripción y de aquellos de quienes procedan inmediatamente los bienes. Cuando el título exprese nacionalidad, lugar de originen, edad, estado civil, ocupación y domicilio de los interesados, se hará mención de esos datos en la in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Naturaleza del hecho o negocio juríd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fecha del título, número, si lo tuviere, y el funcionario que lo haya autoriz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notaciones preventivas contendrán las circunstancias que expresa el artículo anterior en cuanto resulten de los documentos presentados, y, por lo menos la finca o derecho anotado, la persona a quien favorezca la anotación y la fecha de ésta.</w:t>
      </w:r>
    </w:p>
    <w:p>
      <w:pPr>
        <w:pStyle w:val="Normal"/>
        <w:spacing w:lineRule="auto" w:line="360"/>
        <w:jc w:val="both"/>
        <w:rPr/>
      </w:pPr>
      <w:r>
        <w:rPr>
          <w:rFonts w:eastAsia="Arial" w:cs="Arial" w:ascii="Arial" w:hAnsi="Arial"/>
          <w:color w:val="000000"/>
          <w:sz w:val="24"/>
          <w:szCs w:val="24"/>
        </w:rPr>
        <w:t>Las que deben su origen a embargo o secuestro, expropiación u ocupación de bienes inmuebles por razones de orden público, mencionarán la fecha del decreto respectivo, la de su publicación en el Periódico Oficial del Gobierno, y el fin de utilidad pública que sirva de causa a la decl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sientos de cancelación de una inscripción o anotación preventiva, expres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lase, número, si lo tuviere, y la fecha del documento en cuya virtud se cancele, el nombre del funcionario que lo autor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ausa por la que se hace la canc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nombre y apellidos de las personas a cuya instancia o con cuyo consentimiento se verifique la canc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expresión de quedar cancelado total o parcialmente el asiento de que se tr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se trate de cancelación parcial, la parte que se segregue o que haya desaparecido del inmueble, o la que se reduzca del derecho y la que subsi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tas marginales deberán contener las indicaciones necesarias para relacionar entre sí las fincas o asientos a que se refieren y, en su caso, el hecho de que se trate de acreditar, y el documento en cuya virtud se extie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quisitos que según los artículos anteriores deben contener los asientos, podrán omitirse cuando ya consten en otro del registro de la finca haciéndose sólo referencia al asiento que los conte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asientos de la clase que fuere, deberán ir firmados por el registrador y expresar la fecha en que se extiendan, así como el día y la hora, y el número del asiento de pres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sientos del registro no surtirán efecto mientras no estén firmados por el registrador o funcionario que lo substituya; pero la firma de aquéllos puede exigirse por quien tenga el título con la certificación de haber sido registrado.</w:t>
      </w:r>
    </w:p>
    <w:p>
      <w:pPr>
        <w:pStyle w:val="Normal"/>
        <w:spacing w:lineRule="auto" w:line="360"/>
        <w:jc w:val="both"/>
        <w:rPr/>
      </w:pPr>
      <w:r>
        <w:rPr>
          <w:rFonts w:eastAsia="Arial" w:cs="Arial" w:ascii="Arial" w:hAnsi="Arial"/>
          <w:color w:val="000000"/>
          <w:sz w:val="24"/>
          <w:szCs w:val="24"/>
        </w:rPr>
        <w:t>Los asientos podrán anularse por resolución judicial con audiencia de los interesados, cuando substancialmente se hubieren alterado dichos asientos, así como en el caso de que hayan cambiado los datos esenciales relativos a la finca de que se trata, o a los derechos inscritos o al titular de éstos, sin perjuicio de lo establecido respecto de la rectificación de as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de los asientos de que se trata en el artículo anterior no perjudicará el derecho anteriormente adquirido por un tercero protegido con arreglo al artículo 247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DE OPERACIONES SOBRE MUE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inscribirán en el Registro de operaciones, sobre bienes 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ontratos de compraventa de bienes muebles sujetos a condición resolutoria a que se refier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contratos de compraventa de bienes muebles por los cuales el vendedor se reserva la propiedad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ontratos de prenda cuyo registro exige este cuerpo de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inscripción que se haga en este registro deberá expresar las circunstanc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nombres y domicilios de los contra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naturaleza del mueble con las circunstancias, o señales que sirvan para identificarlo de manera indubi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naturaleza del negocio jurídico que origine la operación sobre el mueble y la característica esencial que lo tipifi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precio y la forma de pago estipulados en el contrato, y en su caso, el importe del crédito garantizado con la pre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fecha en que se extienda y la firma del Regist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DE PERSONAS JURIDÍCAS COLEC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registro de las personas jurídicas colectivas se inscribirán:</w:t>
      </w:r>
    </w:p>
    <w:p>
      <w:pPr>
        <w:pStyle w:val="Normal"/>
        <w:spacing w:lineRule="auto" w:line="360"/>
        <w:jc w:val="both"/>
        <w:rPr/>
      </w:pPr>
      <w:r>
        <w:rPr>
          <w:rFonts w:eastAsia="Arial" w:cs="Arial" w:ascii="Arial" w:hAnsi="Arial"/>
          <w:color w:val="000000"/>
          <w:sz w:val="24"/>
          <w:szCs w:val="24"/>
        </w:rPr>
        <w:t>I. Los instrumentos por los que se constituyan, reformen o disuelvan las sociedades y asociaciones civiles y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instrumentos que contengan la protocolización de los estatutos de asociaciones y sociedades extranjeras de carácter civil, y de sus reformas, cuando se haya comprobado por el Registrador que existe la autoriz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fundaciones de beneficencia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cripciones referentes a la constitución de personas morales, deberán contener las circunstanc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de los otorg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razón social o deno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objeto, duración y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capital social, si lo hubiere, y la aportación con que cada socio debe contribu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manera de distribuir las utilidades y pérdidas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nombre de los administradores y las facultades que se les otorg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carácter de los socios y su responsabilidad ilimitada cuando la tuvier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fecha y la firma del regist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más inscripciones que se extiendan en el Registro de las personas morales, expresarán los datos esenciales del acto o contrato, según resulten del títul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cripciones que se extiendan en los registros de operaciones sobre bienes muebles y de personas jurídicas colectivas no producirán más efectos que los que expresamente señala este Código, y le serán aplicables a estos registros las disposiciones relativas al de bienes inmuebles, en cuanto sean compatibles con la naturaleza de los actos o contratos materia del presente capítulo y con los efectos que las inscripciones produ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e Código entrará en vigor sesenta días después de su publicación en el Periódico Of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us disposiciones regirán los efectos jurídicos de los actos anteriores a su vigencia, si con su aplicación no se violan derechos adquir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dad jurídica de las personas se regirá por lo dispuesto en este Código, aun cuando modifique o quite la que antes gozaban; pero los actos consumados por personas capaces quedan firmes, aun cuando se vuelvan incapaces conforme a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este Código se aplicarán a los plazos que estén corriendo para prescribir o cualquiera otro acto jurídico, pero el tiempo transcurrido se computará aumentándolo o disminuyéndolo en la misma proporción en que se haya aumentado o disminuido el nuevo término fijado por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 abrogado el Código Civil promulgado por el Ejecutivo del Estado a los quince días del mes de Febrero de 1965, publicado como Suplemento al Periódico Oficial del Estado, número 18 de fecha 2 de marzo de 1966, y se derogan las disposiciones legales que se opongan al presen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DADO en la Sala de Sesiones de la H. Quincuagésima Primera Legislatura del Estado, a los catorce días del mes de Mayo de mil novecientos ochenta y se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PUTADO PRESIDENT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LEOBARDO MARTÍNEZ GALLEGO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PUTADO SECRETARI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MARTHA VEYNA DE GARCÍ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PUTADO SECRETARI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FELIPE DE JESÚS ORTIZ HE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ado en el Despacho del Poder Ejecutivo del Estado a los diecinueve días del mes de Mayo de mil novecientos ochenta y se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CONSTITUCIONAL DEL ESTAD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JOSE GUADALUPE CERVANTES CORON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ROBERTO ALMANZA FELIX</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hyperlink r:id="rId3">
        <w:r>
          <w:rPr>
            <w:rStyle w:val="InternetLink"/>
            <w:rFonts w:cs="Arial" w:ascii="Arial" w:hAnsi="Arial"/>
            <w:b/>
            <w:sz w:val="24"/>
            <w:szCs w:val="24"/>
          </w:rPr>
          <w:t>PERIÓDICO OFICIAL DEL GOBIERNO (24 DE MAYO DE 1986). PUBLICACIÓN ORIGINAL.</w:t>
        </w:r>
      </w:hyperlink>
      <w:r>
        <w:rPr>
          <w:rFonts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 GOBIERNO (14 DE SEPTIEMBRE DE 198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 GOBIERNO (01 DE MAYO DE 1991).</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 GOBIERNO (23 DE NOVIEMBRE DE 199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ÚNICO.-</w:t>
      </w:r>
      <w:r>
        <w:rPr>
          <w:rFonts w:eastAsia="Arial" w:cs="Arial" w:ascii="Arial" w:hAnsi="Arial"/>
          <w:color w:val="000000"/>
          <w:sz w:val="24"/>
          <w:szCs w:val="24"/>
        </w:rPr>
        <w:t xml:space="preserve"> El presente decreto entrará en vigor al día siguientes (sic)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7">
        <w:r>
          <w:rPr>
            <w:rStyle w:val="InternetLink"/>
            <w:rFonts w:cs="Arial" w:ascii="Arial" w:hAnsi="Arial"/>
            <w:b/>
            <w:sz w:val="24"/>
            <w:szCs w:val="24"/>
          </w:rPr>
          <w:t>PERIÓDICO OFICIAL DE GOBIERNO (07 DE JUNIO DE 199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8">
        <w:r>
          <w:rPr>
            <w:rStyle w:val="InternetLink"/>
            <w:rFonts w:cs="Arial" w:ascii="Arial" w:hAnsi="Arial"/>
            <w:b/>
            <w:sz w:val="24"/>
            <w:szCs w:val="24"/>
          </w:rPr>
          <w:t>PERIÓDICO OFICIAL DE GOBIERNO (14 DE SEPTIEMBRE DE 199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os juicios de competencia local o concurrente que se hayan iniciado con anterioridad a la fecha de inicio de vigencia del presente Decreto se regirán por las normas vigentes a la fecha de su in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9">
        <w:r>
          <w:rPr>
            <w:rStyle w:val="InternetLink"/>
            <w:rFonts w:cs="Arial" w:ascii="Arial" w:hAnsi="Arial"/>
            <w:b/>
            <w:sz w:val="24"/>
            <w:szCs w:val="24"/>
          </w:rPr>
          <w:t>PERIÓDICO OFICIAL DE GOBIERNO (21 DE ABRIL DE 2001).</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e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Las diligencias de jurisdicción voluntaria que se encuentren en trámite al inicio de vigencia de este Decreto, y en que tengan aplicación los artículos que se reforman, se tramitarán conforme a lo dispuesto por tales preceptos, antes de su ref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0">
        <w:r>
          <w:rPr>
            <w:rStyle w:val="InternetLink"/>
            <w:rFonts w:cs="Arial" w:ascii="Arial" w:hAnsi="Arial"/>
            <w:b/>
            <w:sz w:val="24"/>
            <w:szCs w:val="24"/>
          </w:rPr>
          <w:t>PERIÓDICO OFICIAL DE GOBIERNO (04 DE JULIO DE 2001).</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e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La Junta Directiva del Consejo Promotor de la Vivienda Popular, procederá a expedir y publicar las adecuaciones al Estatuto Orgánico, así como el Reglamento de Escrituración, Protocolo y Registro, que resultan de este decreto, en un plazo no mayor de treinta días hábiles, contados a partir de que entre en vigor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1">
        <w:r>
          <w:rPr>
            <w:rStyle w:val="InternetLink"/>
            <w:rFonts w:cs="Arial" w:ascii="Arial" w:hAnsi="Arial"/>
            <w:b/>
            <w:sz w:val="24"/>
            <w:szCs w:val="24"/>
          </w:rPr>
          <w:t>PERIÓDICO OFICIAL DE GOBIERNO (30 DE AGOSTO DE 200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aquellas disposiciones que contravengan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2">
        <w:r>
          <w:rPr>
            <w:rStyle w:val="InternetLink"/>
            <w:rFonts w:cs="Arial" w:ascii="Arial" w:hAnsi="Arial"/>
            <w:b/>
            <w:sz w:val="24"/>
            <w:szCs w:val="24"/>
          </w:rPr>
          <w:t>PERIÓDICO OFICIAL DE GOBIERNO (19 DE DICIEMBRE DE 200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 los noventa días naturales siguientes a la entrada en vigencia de este decreto, deberá reformarse la Ley del Notariado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3">
        <w:r>
          <w:rPr>
            <w:rStyle w:val="InternetLink"/>
            <w:rFonts w:cs="Arial" w:ascii="Arial" w:hAnsi="Arial"/>
            <w:b/>
            <w:sz w:val="24"/>
            <w:szCs w:val="24"/>
          </w:rPr>
          <w:t>PERIÓDICO OFICIAL DE GOBIERNO (18 DE MAYO DE 201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todas las disposiciones que se opongan a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4">
        <w:r>
          <w:rPr>
            <w:rStyle w:val="InternetLink"/>
            <w:rFonts w:cs="Arial" w:ascii="Arial" w:hAnsi="Arial"/>
            <w:b/>
            <w:sz w:val="24"/>
            <w:szCs w:val="24"/>
          </w:rPr>
          <w:t>PERIÓDICO OFICIAL DE GOBIERNO (05 DE JULIO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5">
        <w:r>
          <w:rPr>
            <w:rStyle w:val="InternetLink"/>
            <w:rFonts w:cs="Arial" w:ascii="Arial" w:hAnsi="Arial"/>
            <w:b/>
            <w:sz w:val="24"/>
            <w:szCs w:val="24"/>
          </w:rPr>
          <w:t>PERIÓDICO OFICIAL DE GOBIERNO (03 DE DICIEMBRE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Dentro de los 60 días siguientes a la entrada en vigor del presente Decreto, se deberán modificar las disposiciones internas que rigen el organismo, a efecto de adecuarse a la presente reform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abroga el Decreto 605, por el que se reforman diversos ordenamientos legales para dar vigencia al Organismo Regularizador de la Tenencia de la Tierra en Zacatecas, publicado en Suplemento 2 al No. 40 del Periódico Oficial, Órgano del Gobierno del Estado, correspondiente al día 18 de mayo de 2013. Y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os procedimientos de regularización que hayan sido instaurados previo a la publicación de la presente reforma, se desahogarán y resolverán de conformidad con la Ley de Fraccionamientos Rurales, sin ordenarse la expedición del título, por lo que al momento de certificar la zona a la que pertenezca el inmueble e inicie el proceso de obtención del dominio pleno, el acuerdo de adjudicación servirá para acreditar el derecho que le asiste al interesado. Por tanto se remitirá el acuerdo al Organismo Regularizador de la Tenencia de la Tierra para que expida la escritura privad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6">
        <w:r>
          <w:rPr>
            <w:rStyle w:val="InternetLink"/>
            <w:rFonts w:cs="Arial" w:ascii="Arial" w:hAnsi="Arial"/>
            <w:b/>
            <w:sz w:val="24"/>
            <w:szCs w:val="24"/>
          </w:rPr>
          <w:t>PERIÓDICO OFICIAL DE GOBIERNO (31 DE DICIEMBRE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7">
        <w:r>
          <w:rPr>
            <w:rStyle w:val="InternetLink"/>
            <w:rFonts w:cs="Arial" w:ascii="Arial" w:hAnsi="Arial"/>
            <w:b/>
            <w:sz w:val="24"/>
            <w:szCs w:val="24"/>
          </w:rPr>
          <w:t>PERIÓDICO OFICIAL DE GOBIERNO (29 DE MARZ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 los quince días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El Poder Ejecutivo dentro del término de noventa días naturales contados a partir del día siguiente al de la publicación del Presente Decreto, deberá armonizar con las disposiciones de éste, los reglament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8">
        <w:r>
          <w:rPr>
            <w:rStyle w:val="InternetLink"/>
            <w:rFonts w:cs="Arial" w:ascii="Arial" w:hAnsi="Arial"/>
            <w:b/>
            <w:sz w:val="24"/>
            <w:szCs w:val="24"/>
          </w:rPr>
          <w:t>PERIÓDICO OFICIAL DE GOBIERNO (13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al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9">
        <w:r>
          <w:rPr>
            <w:rStyle w:val="InternetLink"/>
            <w:rFonts w:cs="Arial" w:ascii="Arial" w:hAnsi="Arial"/>
            <w:b/>
            <w:sz w:val="24"/>
            <w:szCs w:val="24"/>
          </w:rPr>
          <w:t>PERIÓDICO OFICIAL DE GOBIERNO (21 DE FEBR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hyperlink r:id="rId20">
        <w:r>
          <w:rPr>
            <w:rStyle w:val="InternetLink"/>
            <w:rFonts w:cs="Arial" w:ascii="Arial" w:hAnsi="Arial"/>
            <w:b/>
            <w:sz w:val="24"/>
            <w:szCs w:val="24"/>
          </w:rPr>
          <w:t>PERIÓDICO OFICIAL DE GOBIERNO (24 DE FEBR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siguiente día de su publicación en el Periódico Oficial, Órgano de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l presente Decreto. </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rPr>
          <w:rFonts w:ascii="Arial" w:hAnsi="Arial" w:cs="Arial"/>
          <w:b/>
          <w:b/>
          <w:sz w:val="24"/>
          <w:szCs w:val="24"/>
        </w:rPr>
      </w:pPr>
      <w:hyperlink r:id="rId21">
        <w:r>
          <w:rPr>
            <w:rStyle w:val="InternetLink"/>
            <w:rFonts w:cs="Arial" w:ascii="Arial" w:hAnsi="Arial"/>
            <w:b/>
            <w:sz w:val="24"/>
            <w:szCs w:val="24"/>
          </w:rPr>
          <w:t>PERIÓDICO OFICIAL DE GOBIERNO (06 DE FEBRERO DE 2021).</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hyperlink r:id="rId22">
        <w:r>
          <w:rPr>
            <w:rStyle w:val="InternetLink"/>
            <w:rFonts w:cs="Arial" w:ascii="Arial" w:hAnsi="Arial"/>
            <w:b/>
            <w:bCs/>
            <w:sz w:val="24"/>
            <w:szCs w:val="24"/>
          </w:rPr>
          <w:t>PERIÓDICO OFICIAL DE GOBIERNO (08 DE SEPTIEMBRE DE 2021).</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a su publicación en el Periódico Oficial, Órgano de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23">
        <w:r>
          <w:rPr>
            <w:rStyle w:val="InternetLink"/>
            <w:rFonts w:cs="Arial" w:ascii="Arial" w:hAnsi="Arial"/>
            <w:b/>
            <w:bCs/>
            <w:sz w:val="24"/>
            <w:szCs w:val="24"/>
          </w:rPr>
          <w:t>PERIÓDICO OFICIAL DE GOBIERNO (04 DE MAYO DE 2022).</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24">
        <w:r>
          <w:rPr>
            <w:rStyle w:val="InternetLink"/>
            <w:rFonts w:cs="Arial" w:ascii="Arial" w:hAnsi="Arial"/>
            <w:b/>
            <w:sz w:val="24"/>
            <w:szCs w:val="24"/>
          </w:rPr>
          <w:t>PERIÓDICO OFICIAL DEL GOBIERNO (27 DE AGOSTO DE 2022).</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Decre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25">
        <w:r>
          <w:rPr>
            <w:rStyle w:val="InternetLink"/>
            <w:rFonts w:cs="Arial" w:ascii="Arial" w:hAnsi="Arial"/>
            <w:b/>
            <w:sz w:val="24"/>
            <w:szCs w:val="24"/>
          </w:rPr>
          <w:t>PERIÓDICO OFICIAL DEL GOBIERNO DEL ESTADO (08 DE JULIO DE 2023).</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4"/>
          <w:szCs w:val="24"/>
        </w:rPr>
      </w:pPr>
      <w:r>
        <w:rPr>
          <w:rFonts w:cs="Arial" w:ascii="Arial" w:hAnsi="Arial"/>
          <w:b/>
          <w:sz w:val="24"/>
          <w:szCs w:val="24"/>
        </w:rPr>
        <w:t xml:space="preserve">PRIMERO. - </w:t>
      </w:r>
      <w:r>
        <w:rPr>
          <w:rFonts w:cs="Arial" w:ascii="Arial" w:hAnsi="Arial"/>
          <w:bCs/>
          <w:sz w:val="24"/>
          <w:szCs w:val="24"/>
        </w:rPr>
        <w:t xml:space="preserve">El presente decreto entrará en vigor al día siguiente de su publicación en el Periódico Oficial del Gobierno de Zacateca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sz w:val="24"/>
          <w:szCs w:val="24"/>
        </w:rPr>
        <w:t xml:space="preserve">SEGUNDO. - </w:t>
      </w:r>
      <w:r>
        <w:rPr>
          <w:rFonts w:cs="Arial" w:ascii="Arial" w:hAnsi="Arial"/>
          <w:bCs/>
          <w:sz w:val="24"/>
          <w:szCs w:val="24"/>
        </w:rPr>
        <w:t>Se derogan todas las disposiciones que contravengan e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0710102915.pdf" TargetMode="External"/><Relationship Id="rId3" Type="http://schemas.openxmlformats.org/officeDocument/2006/relationships/hyperlink" Target="https://www.congresozac.gob.mx/coz/images/uploads/20200506000138.pdf" TargetMode="External"/><Relationship Id="rId4" Type="http://schemas.openxmlformats.org/officeDocument/2006/relationships/hyperlink" Target="https://www.congresozac.gob.mx/coz/images/uploads/20200506005647.pdf" TargetMode="External"/><Relationship Id="rId5" Type="http://schemas.openxmlformats.org/officeDocument/2006/relationships/hyperlink" Target="https://www.congresozac.gob.mx/coz/images/uploads/20200506005744.pdf" TargetMode="External"/><Relationship Id="rId6" Type="http://schemas.openxmlformats.org/officeDocument/2006/relationships/hyperlink" Target="https://www.congresozac.gob.mx/coz/images/uploads/20200506005821.pdf" TargetMode="External"/><Relationship Id="rId7" Type="http://schemas.openxmlformats.org/officeDocument/2006/relationships/hyperlink" Target="https://www.congresozac.gob.mx/coz/images/uploads/20200506005901.pdf" TargetMode="External"/><Relationship Id="rId8" Type="http://schemas.openxmlformats.org/officeDocument/2006/relationships/hyperlink" Target="https://www.congresozac.gob.mx/coz/images/uploads/20200506005939.pdf" TargetMode="External"/><Relationship Id="rId9" Type="http://schemas.openxmlformats.org/officeDocument/2006/relationships/hyperlink" Target="https://www.congresozac.gob.mx/coz/images/uploads/20200506010106.pdf" TargetMode="External"/><Relationship Id="rId10" Type="http://schemas.openxmlformats.org/officeDocument/2006/relationships/hyperlink" Target="https://www.congresozac.gob.mx/coz/images/uploads/20200506010144.pdf" TargetMode="External"/><Relationship Id="rId11" Type="http://schemas.openxmlformats.org/officeDocument/2006/relationships/hyperlink" Target="https://www.congresozac.gob.mx/coz/images/uploads/20200506010219.pdf" TargetMode="External"/><Relationship Id="rId12" Type="http://schemas.openxmlformats.org/officeDocument/2006/relationships/hyperlink" Target="https://www.congresozac.gob.mx/coz/images/uploads/20200506010309.pdf" TargetMode="External"/><Relationship Id="rId13" Type="http://schemas.openxmlformats.org/officeDocument/2006/relationships/hyperlink" Target="https://www.congresozac.gob.mx/coz/images/uploads/20200506010622.pdf" TargetMode="External"/><Relationship Id="rId14" Type="http://schemas.openxmlformats.org/officeDocument/2006/relationships/hyperlink" Target="https://www.congresozac.gob.mx/coz/images/uploads/20200506010706.pdf" TargetMode="External"/><Relationship Id="rId15" Type="http://schemas.openxmlformats.org/officeDocument/2006/relationships/hyperlink" Target="https://www.congresozac.gob.mx/coz/images/uploads/20200506010743.pdf" TargetMode="External"/><Relationship Id="rId16" Type="http://schemas.openxmlformats.org/officeDocument/2006/relationships/hyperlink" Target="https://www.congresozac.gob.mx/coz/images/uploads/20200506010828.pdf" TargetMode="External"/><Relationship Id="rId17" Type="http://schemas.openxmlformats.org/officeDocument/2006/relationships/hyperlink" Target="https://www.congresozac.gob.mx/coz/images/uploads/20200506010927.pdf" TargetMode="External"/><Relationship Id="rId18" Type="http://schemas.openxmlformats.org/officeDocument/2006/relationships/hyperlink" Target="https://www.congresozac.gob.mx/coz/images/uploads/20200506011312.pdf" TargetMode="External"/><Relationship Id="rId19" Type="http://schemas.openxmlformats.org/officeDocument/2006/relationships/hyperlink" Target="https://www.congresozac.gob.mx/coz/images/uploads/20200506011707.pdf" TargetMode="External"/><Relationship Id="rId20" Type="http://schemas.openxmlformats.org/officeDocument/2006/relationships/hyperlink" Target="https://www.congresozac.gob.mx/coz/images/uploads/20200506011740.pdf" TargetMode="External"/><Relationship Id="rId21" Type="http://schemas.openxmlformats.org/officeDocument/2006/relationships/hyperlink" Target="https://www.congresozac.gob.mx/coz/images/uploads/20210210152655.pdf" TargetMode="External"/><Relationship Id="rId22" Type="http://schemas.openxmlformats.org/officeDocument/2006/relationships/hyperlink" Target="https://www.congresozac.gob.mx/coz/images/uploads/20210909120917.pdf" TargetMode="External"/><Relationship Id="rId23" Type="http://schemas.openxmlformats.org/officeDocument/2006/relationships/hyperlink" Target="https://www.congresozac.gob.mx/coz/images/uploads/20220504133146.pdf" TargetMode="External"/><Relationship Id="rId24" Type="http://schemas.openxmlformats.org/officeDocument/2006/relationships/hyperlink" Target="https://www.congresozac.gob.mx/coz/images/uploads/20220829115003.pdf" TargetMode="External"/><Relationship Id="rId25" Type="http://schemas.openxmlformats.org/officeDocument/2006/relationships/hyperlink" Target="https://www.congresozac.gob.mx/coz/images/uploads/20230710102915.pd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ÓDIGO CIVIL DEL ESTADO DE ZACATECAS 27-08-202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26:00Z</dcterms:created>
  <dc:creator>JuanJose</dc:creator>
  <dc:description/>
  <cp:keywords/>
  <dc:language>en-US</dc:language>
  <cp:lastModifiedBy>Fátima Sánchez</cp:lastModifiedBy>
  <dcterms:modified xsi:type="dcterms:W3CDTF">2023-07-10T16:39:00Z</dcterms:modified>
  <cp:revision>4</cp:revision>
  <dc:subject/>
  <dc:title/>
</cp:coreProperties>
</file>